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22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948, Instrument Transformer Testing Schedule and Removal of Reference to Fiber-Optic Current Transform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Settlement Metering Operating Guide Revision Request (SMOGRR)</w:t>
            </w:r>
            <w:r>
              <w:rPr>
                <w:rFonts w:cs="Arial"/>
              </w:rPr>
              <w:t xml:space="preserve"> can take effect upon implementation of NPRR948, </w:t>
            </w:r>
            <w:r>
              <w:rPr/>
              <w:t>Instrument Transformer Testing Schedule and Removal of Reference to Fiber-Optic Current Transformer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SMOGRR beyond what was captured in the Impact Analysis for NPRR94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2SMOGRR-02 Impact Analysis 052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MOGRR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5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5-29T17:5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