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4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to Ancillary Service Supply Responsibility Definition and Improvements to Determining and Charging for Ancillary Service Failed Quantiti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28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50k and $9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>Implementatio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/>
              <w:t>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   61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BI &amp; Data Analytics                                34%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Integration                                                5%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47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5:0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9-05-28T15:0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