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189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gn Disturbance Monitoring Requirements Deadline with NERC Reliability Standard PRC-002-2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2, 2019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ved</w:t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, 2019</w:t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Operating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6.1.2.2, Fault Recording and Sequence of Events Recording Equipment Location Requirements</w:t>
            </w:r>
          </w:p>
          <w:p>
            <w:pPr>
              <w:pStyle w:val="NormalArial"/>
              <w:spacing w:before="0" w:after="120"/>
              <w:rPr/>
            </w:pPr>
            <w:r>
              <w:rPr/>
              <w:t>6.1.3.2, Location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Operating Guide Revision Request (NOGRR) aligns the Nodal Operating Guides with North American Electric Reliability Corporation (NERC) Reliability Standard PRC-002-2 – Disturbance Monitoring and Reporting Requirement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The current Nodal Operating Guide uses a deadline for requirements that does not reflect what is required by NERC Reliability Standard PRC-002-2.  This revision request relieves Transmission Facility owners from needing to meet a deadline that is a year sooner than the standard requir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O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4/4/19, ROS unanimously voted to recommend approval of NOGRR189 as submitted.  All Market Segments were present for the vote.</w:t>
            </w:r>
          </w:p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5/2/19, ROS unanimously voted to endorse and forward to TAC the 4/4/19 ROS Report and the Impact Analysis for NOGRR189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4/4/19, there was no discussion.</w:t>
            </w:r>
          </w:p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5/2/19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5/22/19, TAC unanimously voted to approve NOGRR189 as recommended by ROS in the 5/2/19 ROS Report as revised by TAC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5/22/19, participants reviewed the 5/17/19 Tenaska comments and the 5/21/19 ERCOT comments agreeing that applicability issues raised in the 5/17/19 Tenaska comments can be vetted separate from NOGRR189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eal Davis, Jr. on behalf of the System Protection Working Group (SPWG)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micheal.davisjr@centerpointenergy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 – Houston Electric, LLC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415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34-804-8757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hillip Bracy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Style w:val="InternetLink"/>
              </w:rPr>
              <w:t>phillip.bracy@ercot.com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9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naska 0517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roposed clarifications that NERC Reliability Standard PRC-002-2 applies only to Transmission Facility and Generation Resource owners that are required to be registered with NERC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521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xpressed support for NOGRR189 as submitted and endorsed by ROS on 5/2/19, suggested the clarifications proposed in the 5/17/19 Tenaska comments be vetted through the stakeholder process in a separate NOGRR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4"/>
        <w:rPr/>
      </w:pPr>
      <w:r>
        <w:rPr/>
        <w:t>6.1.2.2</w:t>
        <w:tab/>
        <w:t>Fault Recording and Sequence of Events Recording Equipment Location Requirements</w:t>
      </w:r>
    </w:p>
    <w:p>
      <w:pPr>
        <w:pStyle w:val="BodyTextNumbered"/>
        <w:rPr/>
      </w:pPr>
      <w:r>
        <w:rPr/>
        <w:t>(1)</w:t>
        <w:tab/>
        <w:t>The location criteria listed below applies to Transmission Facilities operated at or above 100 kV.  The Facility owner(s), whether a Transmission Facility owner or Generation Resource owner, shall install fault recording and sequence of events recording equipment at the following Facilities, at a minimum:</w:t>
      </w:r>
    </w:p>
    <w:p>
      <w:pPr>
        <w:pStyle w:val="BodyTextNumbered"/>
        <w:ind w:left="1440" w:hanging="720"/>
        <w:rPr/>
      </w:pPr>
      <w:r>
        <w:rPr/>
        <w:t>(a)</w:t>
        <w:tab/>
        <w:t>Locations identified by the Transmission Facility owner utilizing the methodology in Section 8, Attachment M, Selecting Buses for Capturing Sequence of Events Recording and Fault Recording Data;</w:t>
      </w:r>
    </w:p>
    <w:p>
      <w:pPr>
        <w:pStyle w:val="BodyTextNumbered"/>
        <w:ind w:left="1440" w:hanging="720"/>
        <w:rPr/>
      </w:pPr>
      <w:r>
        <w:rPr/>
        <w:t>(b)</w:t>
        <w:tab/>
        <w:t>Additional locations selected at the Transmission Facility owner’s discretion, utilizing the methodology in Section 8, Attachment M;</w:t>
      </w:r>
    </w:p>
    <w:p>
      <w:pPr>
        <w:pStyle w:val="BodyTextNumbered"/>
        <w:ind w:left="1440" w:hanging="720"/>
        <w:rPr/>
      </w:pPr>
      <w:r>
        <w:rPr/>
        <w:t>(c)</w:t>
        <w:tab/>
        <w:t>ERCOT mandatory fault recording and sequence of events recording locations operating at or above 100kV, as defined below.</w:t>
      </w:r>
    </w:p>
    <w:p>
      <w:pPr>
        <w:pStyle w:val="List"/>
        <w:ind w:left="2160" w:hanging="720"/>
        <w:rPr/>
      </w:pPr>
      <w:r>
        <w:rPr/>
        <w:t>(i)</w:t>
        <w:tab/>
        <w:t>Interconnections with non-ERCOT Control Areas (i.e., outside ERCOT Region);</w:t>
      </w:r>
    </w:p>
    <w:p>
      <w:pPr>
        <w:pStyle w:val="List"/>
        <w:ind w:left="2160" w:hanging="720"/>
        <w:rPr/>
      </w:pPr>
      <w:r>
        <w:rPr/>
        <w:t>(ii)</w:t>
        <w:tab/>
        <w:t>Substations where electrical transfers of equipment can be made between the ERCOT Control Area and non-ERCOT Control Area;</w:t>
      </w:r>
    </w:p>
    <w:p>
      <w:pPr>
        <w:pStyle w:val="List"/>
        <w:ind w:left="2160" w:hanging="720"/>
        <w:rPr/>
      </w:pPr>
      <w:r>
        <w:rPr/>
        <w:t>(iii)</w:t>
        <w:tab/>
        <w:t>At all generating station switchyards connected to the ERCOT System with an aggregated generating capacity above 100 MVA or at the remote line terminals of each generating station switchyard.</w:t>
      </w:r>
    </w:p>
    <w:p>
      <w:pPr>
        <w:pStyle w:val="BodyTextNumbered"/>
        <w:rPr/>
      </w:pPr>
      <w:r>
        <w:rPr/>
        <w:t>(2)</w:t>
        <w:tab/>
        <w:t>Facility owners shall install the fault recording and sequence of events recording equipment identified in paragraph</w:t>
      </w:r>
      <w:del w:id="0" w:author="SPWG" w:date="2019-02-13T14:52:00Z">
        <w:r>
          <w:rPr/>
          <w:delText>s</w:delText>
        </w:r>
      </w:del>
      <w:r>
        <w:rPr/>
        <w:t xml:space="preserve"> (1)</w:t>
      </w:r>
      <w:ins w:id="1" w:author="TAC 052219" w:date="2019-05-21T11:22:00Z">
        <w:r>
          <w:rPr/>
          <w:t xml:space="preserve"> above</w:t>
        </w:r>
      </w:ins>
      <w:del w:id="2" w:author="SPWG" w:date="2019-02-13T14:52:00Z">
        <w:r>
          <w:rPr/>
          <w:delText>(a) and (1)(b) above.  This installation shall occur</w:delText>
        </w:r>
      </w:del>
      <w:r>
        <w:rPr/>
        <w:t xml:space="preserve"> such that half</w:t>
      </w:r>
      <w:r>
        <w:rPr>
          <w:iCs w:val="false"/>
        </w:rPr>
        <w:t xml:space="preserve"> of the identified facilities have the associated equipment installed by July 1, 2020, and all of the identified facilities by July 1, 2022.</w:t>
      </w:r>
    </w:p>
    <w:p>
      <w:pPr>
        <w:pStyle w:val="BodyTextNumbered"/>
        <w:rPr>
          <w:del w:id="6" w:author="SPWG" w:date="2019-02-13T14:53:00Z"/>
        </w:rPr>
      </w:pPr>
      <w:del w:id="3" w:author="SPWG" w:date="2019-02-13T14:53:00Z">
        <w:r>
          <w:rPr/>
          <w:delText>(3)</w:delText>
          <w:tab/>
          <w:delText>Facility owners shall install the fault recording and sequence of events recording equipment identified in paragraph (1)(c) above</w:delText>
        </w:r>
      </w:del>
      <w:del w:id="4" w:author="SPWG" w:date="2019-02-13T14:53:00Z">
        <w:r>
          <w:rPr>
            <w:iCs w:val="false"/>
          </w:rPr>
          <w:delText xml:space="preserve"> by July 1, 2019</w:delText>
        </w:r>
      </w:del>
      <w:del w:id="5" w:author="SPWG" w:date="2019-02-13T14:53:00Z">
        <w:r>
          <w:rPr/>
          <w:delText>.</w:delText>
        </w:r>
      </w:del>
    </w:p>
    <w:p>
      <w:pPr>
        <w:pStyle w:val="BodyTextNumbered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before="480" w:after="240"/>
        <w:ind w:left="1296" w:hanging="1296"/>
        <w:outlineLvl w:val="3"/>
        <w:rPr>
          <w:b/>
          <w:b/>
          <w:bCs/>
          <w:iCs/>
        </w:rPr>
      </w:pPr>
      <w:r>
        <w:rPr>
          <w:b/>
          <w:bCs/>
          <w:iCs/>
        </w:rPr>
        <w:t>6.1.3.2</w:t>
        <w:tab/>
        <w:t>Location Requirements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ERCOT shall identify Transmission Elements operated at or above 100kV for which </w:t>
      </w:r>
      <w:r>
        <w:rPr/>
        <w:t>dynamic disturbance recording</w:t>
      </w:r>
      <w:r>
        <w:rPr>
          <w:iCs/>
          <w:szCs w:val="20"/>
        </w:rPr>
        <w:t xml:space="preserve"> data is required, including the following:.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Generation Resource(s) with: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)</w:t>
        <w:tab/>
        <w:t>Gross individual nameplate rating greater than or equal to 500 MVA; or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i)</w:t>
        <w:tab/>
        <w:t>Gross individual nameplate rating greater than or equal to 300 MVA where the gross plant/facility aggregate nameplate rating is greater than or equal to 1,000 MVA;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b)</w:t>
        <w:tab/>
        <w:t>Any one Transmission Element that is part of a stability (angular or voltage) related system operating limit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Each terminal of a high-voltage, direct current (HVDC) circuit with a nameplate rating greater than or equal to 300 MVA, on the alternating current portion of the converter;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d)</w:t>
        <w:tab/>
        <w:t>One or more Transmission Elements that are part of an Interconnection Reliability Operating Limit (IROL); and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e)</w:t>
        <w:tab/>
        <w:t>Any one Transmission Element within a major voltage sensitive area as defined by an area with an in-service Under-Voltage Load Shedding (UVLS) program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2)</w:t>
        <w:tab/>
        <w:t>ERCOT shall identify a minimum dynamic disturbance recording coverage, inclusive of those Transmission Elements identified above, of a least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One Transmission Element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One Transmission Element per 3,000 MW of ERCOT’s historical simultaneous peak Demand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3)</w:t>
        <w:tab/>
        <w:t xml:space="preserve">Facility owners identified under paragraphs (1) or (2) above shall install </w:t>
      </w:r>
      <w:r>
        <w:rPr/>
        <w:t>dynamic disturbance recording</w:t>
      </w:r>
      <w:r>
        <w:rPr>
          <w:iCs/>
          <w:szCs w:val="20"/>
        </w:rPr>
        <w:t xml:space="preserve"> equipment </w:t>
      </w:r>
      <w:ins w:id="7" w:author="SPWG" w:date="2019-02-13T14:53:00Z">
        <w:r>
          <w:rPr>
            <w:iCs/>
            <w:szCs w:val="20"/>
          </w:rPr>
          <w:t>such that half of the identified facilities have the associated equipment installed by July 1, 2020, and all of the identified facilities by July 1, 2022.</w:t>
        </w:r>
      </w:ins>
      <w:del w:id="8" w:author="SPWG" w:date="2019-02-13T14:53:00Z">
        <w:r>
          <w:rPr>
            <w:iCs/>
            <w:szCs w:val="20"/>
          </w:rPr>
          <w:delText>by July 1, 2019.</w:delText>
        </w:r>
      </w:del>
    </w:p>
    <w:p>
      <w:pPr>
        <w:pStyle w:val="Normal"/>
        <w:spacing w:before="0" w:after="240"/>
        <w:ind w:left="720" w:hanging="720"/>
        <w:rPr>
          <w:spacing w:val="-2"/>
          <w:szCs w:val="20"/>
        </w:rPr>
      </w:pPr>
      <w:r>
        <w:rPr>
          <w:iCs/>
          <w:szCs w:val="20"/>
        </w:rPr>
        <w:t>(4)</w:t>
        <w:tab/>
        <w:t xml:space="preserve">The Facility owner(s), whether a Transmission Facility owner or new Generation Resource owner, shall install phasor measurement recording equipment at the following Facilities.  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a)</w:t>
        <w:tab/>
        <w:t>Flexible AC transmission system devices configured to actively control steady-state voltage or power transfer capability, operated at or above 100kV, and energized after July 1, 2015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Within 18 months after receiving written notice from ERCOT, a Transmission Facility identified by ERCOT associated with each published generic transmission constraint as deemed necessary by ERCOT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New generating Facilities over 20 MVA aggregated at a single site placed into service after January 1, 2017.</w:t>
      </w:r>
    </w:p>
    <w:tbl>
      <w:tblPr>
        <w:tblW w:w="95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i/>
              </w:rPr>
              <w:t>[NOGRR177:  Insert item (d) below upon system implementation of NPRR857:]</w:t>
            </w:r>
          </w:p>
          <w:p>
            <w:pPr>
              <w:pStyle w:val="Normal"/>
              <w:spacing w:before="0" w:after="240"/>
              <w:ind w:left="1440" w:hanging="720"/>
              <w:rPr>
                <w:szCs w:val="20"/>
              </w:rPr>
            </w:pPr>
            <w:r>
              <w:rPr>
                <w:iCs/>
                <w:szCs w:val="20"/>
              </w:rPr>
              <w:t xml:space="preserve"> </w:t>
            </w:r>
            <w:r>
              <w:rPr>
                <w:szCs w:val="20"/>
              </w:rPr>
              <w:t xml:space="preserve">(d) </w:t>
              <w:tab/>
              <w:t>New Direct Current Ties (DC Ties) placed into service after January 1, 2019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89NOGRR-07 TAC Report 052219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89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micheal.davisjr@centerpointenergy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13:00Z</dcterms:created>
  <dc:creator>Jim Street</dc:creator>
  <dc:description/>
  <cp:keywords/>
  <dc:language>en-US</dc:language>
  <cp:lastModifiedBy>Phil</cp:lastModifiedBy>
  <cp:lastPrinted>2019-05-21T11:20:00Z</cp:lastPrinted>
  <dcterms:modified xsi:type="dcterms:W3CDTF">2019-05-23T19:13:00Z</dcterms:modified>
  <cp:revision>2</cp:revision>
  <dc:subject/>
  <dc:title>Protocols Workshop</dc:title>
</cp:coreProperties>
</file>