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System Inerti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19</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Nitika.mago@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ubmits these comments to specify the preferred location for the publishing of Real-Time system inertia values on the ERCOT websi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w:t>
            </w:r>
            <w:del w:id="0" w:author="ERCOT 052219" w:date="2019-05-21T12:49:00Z">
              <w:r>
                <w:rPr/>
                <w:delText>creates</w:delText>
              </w:r>
            </w:del>
            <w:ins w:id="1" w:author="ERCOT 052219" w:date="2019-05-21T12:49:00Z">
              <w:r>
                <w:rPr/>
                <w:t>modifies</w:t>
              </w:r>
            </w:ins>
            <w:r>
              <w:rPr/>
              <w:t xml:space="preserve"> </w:t>
            </w:r>
            <w:ins w:id="2" w:author="ERCOT 052219" w:date="2019-05-21T12:52:00Z">
              <w:r>
                <w:rPr>
                  <w:rFonts w:cs="Arial"/>
                </w:rPr>
                <w:t xml:space="preserve">the existing “Real-Time System Conditions” display accessible </w:t>
              </w:r>
            </w:ins>
            <w:ins w:id="3" w:author="ERCOT 052219" w:date="2019-05-21T14:04:00Z">
              <w:r>
                <w:rPr>
                  <w:rFonts w:cs="Arial"/>
                </w:rPr>
                <w:t xml:space="preserve">on </w:t>
              </w:r>
            </w:ins>
            <w:ins w:id="4" w:author="ERCOT 052219" w:date="2019-05-21T12:52:00Z">
              <w:r>
                <w:rPr>
                  <w:rFonts w:cs="Arial"/>
                </w:rPr>
                <w:t>the ERCOT website</w:t>
              </w:r>
            </w:ins>
            <w:del w:id="5" w:author="ERCOT 052219" w:date="2019-05-21T12:52:00Z">
              <w:r>
                <w:rPr/>
                <w:delText xml:space="preserve">a situational awareness display in the Market Information System (MIS) Public Area </w:delText>
              </w:r>
            </w:del>
            <w:del w:id="6" w:author="ERCOT 052219" w:date="2019-05-21T12:49:00Z">
              <w:r>
                <w:rPr/>
                <w:delText>that</w:delText>
              </w:r>
            </w:del>
            <w:ins w:id="7" w:author="ERCOT 052219" w:date="2019-05-21T12:52:00Z">
              <w:r>
                <w:rPr/>
                <w:t xml:space="preserve"> </w:t>
              </w:r>
            </w:ins>
            <w:ins w:id="8" w:author="ERCOT 052219" w:date="2019-05-21T12:49:00Z">
              <w:r>
                <w:rPr/>
                <w:t>to</w:t>
              </w:r>
            </w:ins>
            <w:r>
              <w:rPr/>
              <w:t xml:space="preserve"> display</w:t>
            </w:r>
            <w:del w:id="9" w:author="ERCOT 052219" w:date="2019-05-21T12:49:00Z">
              <w:r>
                <w:rPr/>
                <w:delText>s</w:delText>
              </w:r>
            </w:del>
            <w:r>
              <w:rPr/>
              <w:t xml:space="preserve"> the Real-Time system inertia value.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 xml:space="preserve">Real-Time system inertia value </w:t>
            </w:r>
            <w:del w:id="10" w:author="ERCOT 052219" w:date="2019-05-21T12:53:00Z">
              <w:r>
                <w:rPr>
                  <w:rFonts w:cs="Arial"/>
                </w:rPr>
                <w:delText>in the MIS Public Area</w:delText>
              </w:r>
            </w:del>
            <w:ins w:id="11" w:author="ERCOT 052219" w:date="2019-05-21T12:53:00Z">
              <w:r>
                <w:rPr>
                  <w:rFonts w:cs="Arial"/>
                </w:rPr>
                <w:t>on the ERCOT website</w:t>
              </w:r>
            </w:ins>
            <w:r>
              <w:rPr>
                <w:rFonts w:cs="Arial"/>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System Change</w:t>
            </w:r>
          </w:p>
        </w:tc>
      </w:tr>
    </w:tbl>
    <w:p>
      <w:pPr>
        <w:pStyle w:val="TextBody"/>
        <w:spacing w:before="240" w:after="120"/>
        <w:rPr>
          <w:rFonts w:ascii="Arial" w:hAnsi="Arial" w:cs="Arial"/>
          <w:b/>
          <w:b/>
          <w:u w:val="single"/>
        </w:rPr>
      </w:pPr>
      <w:r>
        <w:rPr>
          <w:rFonts w:cs="Arial" w:ascii="Arial" w:hAnsi="Arial"/>
          <w:b/>
          <w:u w:val="single"/>
        </w:rPr>
        <w:t>Issue:</w:t>
      </w:r>
    </w:p>
    <w:p>
      <w:pPr>
        <w:pStyle w:val="TextBody"/>
        <w:jc w:val="both"/>
        <w:rPr/>
      </w:pPr>
      <w:r>
        <w:rPr>
          <w:rFonts w:cs="Arial" w:ascii="Arial" w:hAnsi="Arial"/>
        </w:rPr>
        <w:t>The Performance, Disturbance, Compliance Working Group (PDCWG) is responsible for reviewing, analyzing</w:t>
      </w:r>
      <w:ins w:id="12" w:author="ERCOT 052219" w:date="2019-05-22T08:33:00Z">
        <w:r>
          <w:rPr>
            <w:rFonts w:cs="Arial" w:ascii="Arial" w:hAnsi="Arial"/>
          </w:rPr>
          <w:t>,</w:t>
        </w:r>
      </w:ins>
      <w:r>
        <w:rPr>
          <w:rFonts w:cs="Arial" w:ascii="Arial" w:hAnsi="Arial"/>
        </w:rPr>
        <w:t xml:space="preserve"> and evaluating the frequency control performance of the ERCOT Control Area to ensure conformance to the engineering and operating criteria of ERCOT, the North American Electric Reliability Corporation (NERC), and other appropriate Entities.  ERCOT began monitoring inertia in July 2016.  Inertia has become a larger focus point for ERCOT and the PDCWG as penetration levels of inverter-based Generation Resources have increased in the ERCOT System. </w:t>
      </w:r>
    </w:p>
    <w:p>
      <w:pPr>
        <w:pStyle w:val="TextBody"/>
        <w:jc w:val="both"/>
        <w:rPr>
          <w:rFonts w:ascii="Arial" w:hAnsi="Arial" w:cs="Arial"/>
        </w:rPr>
      </w:pPr>
      <w:r>
        <w:rPr>
          <w:rFonts w:cs="Arial" w:ascii="Arial" w:hAnsi="Arial"/>
        </w:rPr>
        <w:t xml:space="preserve">The amount of inertia available directly impacts ERCOT’s Responsive Reserve (RRS) requirements.  Low system inertia requires ERCOT’s reserves to be higher and high system inertia results in lower ERCOT reserves.  The amount of inertia also determines the initial rate of frequency decline after a sudden loss of generation.  As inertia declines, the Rate of Change of Frequency (RoCoF) increases.  Events with very high RoCoF may leave insufficient time for various frequency response mechanisms to deploy and arrest frequency decay above the system’s under-frequency load shed set points.  The current critical inertia level for ERCOT is 100 GW-s based on the current operations and response characteristics of current Resources. </w:t>
      </w:r>
    </w:p>
    <w:p>
      <w:pPr>
        <w:pStyle w:val="TextBody"/>
        <w:jc w:val="both"/>
        <w:rPr>
          <w:rFonts w:ascii="Arial" w:hAnsi="Arial" w:cs="Arial"/>
        </w:rPr>
      </w:pPr>
      <w:r>
        <w:rPr>
          <w:rFonts w:cs="Arial" w:ascii="Arial" w:hAnsi="Arial"/>
        </w:rPr>
        <w:t>PDCWG suggests providing the market with additional visibility of the Real-Time system inertia condition to aid the market as a whole in monitoring the changing system response during frequency events.</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TextBody"/>
        <w:jc w:val="both"/>
        <w:rPr>
          <w:rFonts w:ascii="Arial" w:hAnsi="Arial" w:cs="Arial"/>
          <w:b/>
          <w:b/>
          <w:i/>
          <w:i/>
          <w:color w:val="FF0000"/>
          <w:sz w:val="22"/>
          <w:szCs w:val="22"/>
        </w:rPr>
      </w:pPr>
      <w:r>
        <w:rPr>
          <w:rFonts w:cs="Arial" w:ascii="Arial" w:hAnsi="Arial"/>
        </w:rPr>
        <w:t xml:space="preserve">The proposed system changes will display Real-Time system inertia value </w:t>
      </w:r>
      <w:ins w:id="13" w:author="ERCOT 052219" w:date="2019-05-21T11:51:00Z">
        <w:r>
          <w:rPr>
            <w:rFonts w:cs="Arial" w:ascii="Arial" w:hAnsi="Arial"/>
          </w:rPr>
          <w:t>i</w:t>
        </w:r>
      </w:ins>
      <w:del w:id="14" w:author="ERCOT 052219" w:date="2019-05-21T11:51:00Z">
        <w:r>
          <w:rPr>
            <w:rFonts w:cs="Arial" w:ascii="Arial" w:hAnsi="Arial"/>
          </w:rPr>
          <w:delText>o</w:delText>
        </w:r>
      </w:del>
      <w:r>
        <w:rPr>
          <w:rFonts w:cs="Arial" w:ascii="Arial" w:hAnsi="Arial"/>
        </w:rPr>
        <w:t xml:space="preserve">n the </w:t>
      </w:r>
      <w:ins w:id="15" w:author="ERCOT 052219" w:date="2019-05-21T11:48:00Z">
        <w:r>
          <w:rPr>
            <w:rFonts w:cs="Arial" w:ascii="Arial" w:hAnsi="Arial"/>
          </w:rPr>
          <w:t xml:space="preserve">existing “Real-Time System Conditions” display accessible </w:t>
        </w:r>
      </w:ins>
      <w:ins w:id="16" w:author="ERCOT 052219" w:date="2019-05-21T14:09:00Z">
        <w:r>
          <w:rPr>
            <w:rFonts w:cs="Arial" w:ascii="Arial" w:hAnsi="Arial"/>
          </w:rPr>
          <w:t xml:space="preserve">on </w:t>
        </w:r>
      </w:ins>
      <w:ins w:id="17" w:author="ERCOT 052219" w:date="2019-05-21T11:48:00Z">
        <w:r>
          <w:rPr>
            <w:rFonts w:cs="Arial" w:ascii="Arial" w:hAnsi="Arial"/>
          </w:rPr>
          <w:t>the ERCOT website.</w:t>
        </w:r>
      </w:ins>
      <w:del w:id="18" w:author="ERCOT 052219" w:date="2019-05-21T11:48:00Z">
        <w:r>
          <w:rPr>
            <w:rFonts w:cs="Arial" w:ascii="Arial" w:hAnsi="Arial"/>
          </w:rPr>
          <w:delText>MIS Public Area under the existing display, “</w:delText>
        </w:r>
      </w:del>
      <w:hyperlink r:id="rId4">
        <w:del w:id="19" w:author="ERCOT 052219" w:date="2019-05-21T11:48:00Z">
          <w:r>
            <w:rPr>
              <w:rStyle w:val="InternetLink"/>
              <w:rFonts w:cs="Arial" w:ascii="Arial" w:hAnsi="Arial"/>
            </w:rPr>
            <w:delText>Real-Time System Conditions</w:delText>
          </w:r>
        </w:del>
      </w:hyperlink>
      <w:del w:id="20" w:author="ERCOT 052219" w:date="2019-05-21T11:48:00Z">
        <w:r>
          <w:rPr>
            <w:rFonts w:cs="Arial" w:ascii="Arial" w:hAnsi="Arial"/>
          </w:rPr>
          <w:delText>”.</w:delText>
        </w:r>
      </w:del>
    </w:p>
    <w:p>
      <w:pPr>
        <w:pStyle w:val="TextBody"/>
        <w:spacing w:before="120" w:after="120"/>
        <w:rPr>
          <w:rFonts w:ascii="Arial" w:hAnsi="Arial" w:cs="Arial"/>
          <w:b/>
          <w:b/>
          <w:i/>
          <w:i/>
          <w:color w:val="FF0000"/>
          <w:sz w:val="22"/>
          <w:szCs w:val="22"/>
        </w:rPr>
      </w:pPr>
      <w:r>
        <w:rPr>
          <w:rFonts w:cs="Arial" w:ascii="Arial" w:hAnsi="Arial"/>
          <w:b/>
          <w:i/>
          <w:color w:val="FF0000"/>
          <w:sz w:val="22"/>
          <w:szCs w:val="22"/>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02SCR-02 ERCOT Comments 05221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2" TargetMode="External"/><Relationship Id="rId3" Type="http://schemas.openxmlformats.org/officeDocument/2006/relationships/hyperlink" Target="mailto:Nitika.mago@ercot.com" TargetMode="External"/><Relationship Id="rId4" Type="http://schemas.openxmlformats.org/officeDocument/2006/relationships/hyperlink" Target="http://www.ercot.com/content/cdr/html/real_time_system_condition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20:55:00Z</dcterms:created>
  <dc:creator>ERCOT/if</dc:creator>
  <dc:description/>
  <cp:keywords/>
  <dc:language>en-US</dc:language>
  <cp:lastModifiedBy>ERCOT 052219</cp:lastModifiedBy>
  <cp:lastPrinted>2001-06-20T11:28:00Z</cp:lastPrinted>
  <dcterms:modified xsi:type="dcterms:W3CDTF">2019-05-22T13:33:00Z</dcterms:modified>
  <cp:revision>3</cp:revision>
  <dc:subject/>
  <dc:title>Protocols Workshop</dc:title>
</cp:coreProperties>
</file>