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Disturbance Monitoring Requirements Deadline with NERC Reliability Standard PRC-0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opposes the comments submitted by Tenaska on May 17, 2019.  Those comments seek to limit the applicability of the existing requirements to Generation Resources registered with the North American Electric Reliability Corporation (NERC). </w:t>
      </w:r>
    </w:p>
    <w:p>
      <w:pPr>
        <w:pStyle w:val="NormalArial"/>
        <w:rPr/>
      </w:pPr>
      <w:r>
        <w:rPr/>
      </w:r>
    </w:p>
    <w:p>
      <w:pPr>
        <w:pStyle w:val="NormalArial"/>
        <w:rPr/>
      </w:pPr>
      <w:r>
        <w:rPr/>
        <w:t xml:space="preserve">Since 2015, Section 6.1.2.2, Fault Recording and Sequence of Events Recording Equipment Location Requirements, has applied to all Entities owning Transmission Facilities above 100 KV irrespective of whether the owner is registered with NERC.  This broad scope is needed to ensure adequate coverage of locations that have been deemed to contribute to disturbance reporting due to size and location.  The originally submitted NOGRR did not change this, and any change in the scope of this NOGRR should more appropriately be discussed with relevant working groups under a separate NOGRR. </w:t>
      </w:r>
    </w:p>
    <w:p>
      <w:pPr>
        <w:pStyle w:val="NormalArial"/>
        <w:rPr/>
      </w:pPr>
      <w:r>
        <w:rPr/>
      </w:r>
    </w:p>
    <w:p>
      <w:pPr>
        <w:pStyle w:val="NormalArial"/>
        <w:rPr/>
      </w:pPr>
      <w:r>
        <w:rPr/>
        <w:t xml:space="preserve">Tenaska’s comments also limit the requirements in paragraph (4) of Section 6.1.3.2, Location Requirements, to those Generation Resources that are registered with NERC.  ERCOT worked with the Phasor Measurement Task Force (PMTF) to develop this language several years ago in order to enable ERCOT to use phasor measurement unit data to find and correct oscillations, provide better event analysis, and improve models.  ERCOT does not support revising or removing these requirements. </w:t>
      </w:r>
    </w:p>
    <w:p>
      <w:pPr>
        <w:pStyle w:val="NormalArial"/>
        <w:rPr/>
      </w:pPr>
      <w:r>
        <w:rPr/>
      </w:r>
    </w:p>
    <w:p>
      <w:pPr>
        <w:pStyle w:val="NormalArial"/>
        <w:rPr/>
      </w:pPr>
      <w:r>
        <w:rPr/>
        <w:t>ERCOT supports NOGRR189 as originally submitted by the System Protection Working Group (SPWG) and as endorsed by ROS on May 2, 2019.</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OGRR-06 ERCOT Comments 05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9" TargetMode="External"/><Relationship Id="rId3" Type="http://schemas.openxmlformats.org/officeDocument/2006/relationships/hyperlink" Target="mailto:b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01:00Z</dcterms:created>
  <dc:creator>ERCOT/if</dc:creator>
  <dc:description/>
  <cp:keywords/>
  <dc:language>en-US</dc:language>
  <cp:lastModifiedBy>TAC 052219</cp:lastModifiedBy>
  <cp:lastPrinted>2001-06-20T11:28:00Z</cp:lastPrinted>
  <dcterms:modified xsi:type="dcterms:W3CDTF">2019-05-21T16:01:00Z</dcterms:modified>
  <cp:revision>2</cp:revision>
  <dc:subject/>
  <dc:title>Protocols Workshop</dc:title>
</cp:coreProperties>
</file>