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et Meter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0,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when an All-Inclusive Generation Resource may be netted against Load for Settlement purposes.  </w:t>
            </w:r>
          </w:p>
          <w:p>
            <w:pPr>
              <w:pStyle w:val="NormalArial"/>
              <w:spacing w:before="120" w:after="120"/>
              <w:rPr/>
            </w:pPr>
            <w:r>
              <w:rPr/>
              <w:t xml:space="preserve">This NPRR confirms that an All-Inclusive Generation Resource and Load may be netted behind a single Point of Interconnection (POI) as long as the Load is otherwise being lawfully served without use of the ERCOT Transmission Grid.  The Public Utility Regulatory Act (PURA) and existing Public Utility Commission of Texas (PUCT) rules and precedent legally determine when and how Load can be served without using the ERCOT Transmission Grid.  This NPRR </w:t>
            </w:r>
            <w:r>
              <w:rPr>
                <w:b/>
                <w:u w:val="single"/>
              </w:rPr>
              <w:t>does not change</w:t>
            </w:r>
            <w:r>
              <w:rPr/>
              <w:t xml:space="preserve"> or expand that existing law, but invokes it to limit generation netting behind a common POI.  </w:t>
            </w:r>
          </w:p>
          <w:p>
            <w:pPr>
              <w:pStyle w:val="NormalArial"/>
              <w:spacing w:before="120" w:after="120"/>
              <w:rPr/>
            </w:pPr>
            <w:r>
              <w:rPr/>
              <w:t>This NPRR also sunsets provisions that previously allowed netting for sites with multiple interconnections, which were meant to address historical interconnection arrangements that are no longer common practice.  Sites that are being netted today under these provisions are grandfathered in the NPRR.</w:t>
            </w:r>
          </w:p>
          <w:p>
            <w:pPr>
              <w:pStyle w:val="NormalArial"/>
              <w:spacing w:before="120" w:after="120"/>
              <w:rPr/>
            </w:pPr>
            <w:r>
              <w:rPr/>
              <w:t xml:space="preserve">Finally, this NPRR addresses outdated references to “Generation” or “generation” that should refer to All-Inclusive Generation Resources under today’s Resource defini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98569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86609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1986609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986609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resolves ambiguity and disagreement between ERCOT and stakeholders regarding metering requests and provides regulatory certainty in metering requirements for netting generation and Load, which will facilitate new generation development and interconnection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ie.Coleman@tklaw.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917, Nodal Pricing for Settlement Only Distribution Generators (SODGs) and Settlement Only Transmission Generators (SOTGs)</w:t>
      </w:r>
    </w:p>
    <w:p>
      <w:pPr>
        <w:pStyle w:val="Normal"/>
        <w:numPr>
          <w:ilvl w:val="1"/>
          <w:numId w:val="4"/>
        </w:numPr>
        <w:spacing w:before="0" w:after="120"/>
        <w:rPr>
          <w:rFonts w:ascii="Arial" w:hAnsi="Arial" w:cs="Arial"/>
        </w:rPr>
      </w:pPr>
      <w:r>
        <w:rPr>
          <w:rFonts w:cs="Arial" w:ascii="Arial" w:hAnsi="Arial"/>
        </w:rPr>
        <w:t>Section 10.3.2.3</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0.3.2.3</w:t>
        <w:tab/>
        <w:t>Generation Netting for ERCOT-Polled Settlement Meters</w:t>
      </w:r>
    </w:p>
    <w:p>
      <w:pPr>
        <w:pStyle w:val="List"/>
        <w:rPr/>
      </w:pPr>
      <w:r>
        <w:rPr/>
        <w:t>(1)</w:t>
        <w:tab/>
      </w:r>
      <w:del w:id="0" w:author="TIEC" w:date="2019-02-07T15:01:00Z">
        <w:r>
          <w:rPr/>
          <w:delText>A</w:delText>
        </w:r>
      </w:del>
      <w:del w:id="1" w:author="TIEC" w:date="2018-11-29T14:42:00Z">
        <w:r>
          <w:rPr/>
          <w:delText>t Generation Resource Facilities, generation and</w:delText>
        </w:r>
      </w:del>
      <w:del w:id="2" w:author="TIEC" w:date="2018-12-03T16:11:00Z">
        <w:r>
          <w:rPr/>
          <w:delText xml:space="preserve"> </w:delText>
        </w:r>
      </w:del>
      <w:del w:id="3" w:author="TIEC" w:date="2018-11-29T14:42:00Z">
        <w:r>
          <w:rPr/>
          <w:delText xml:space="preserve">associated </w:delText>
        </w:r>
      </w:del>
      <w:ins w:id="4" w:author="TIEC" w:date="2019-02-07T15:02:00Z">
        <w:r>
          <w:rPr/>
          <w:t xml:space="preserve">All-Inclusive Generation Resource(s) may be netted against </w:t>
        </w:r>
      </w:ins>
      <w:r>
        <w:rPr/>
        <w:t>Load</w:t>
      </w:r>
      <w:ins w:id="5" w:author="TIEC" w:date="2018-11-29T14:43:00Z">
        <w:r>
          <w:rPr/>
          <w:t>(</w:t>
        </w:r>
      </w:ins>
      <w:r>
        <w:rPr/>
        <w:t>s</w:t>
      </w:r>
      <w:ins w:id="6" w:author="TIEC" w:date="2018-11-29T14:42:00Z">
        <w:r>
          <w:rPr/>
          <w:t xml:space="preserve">) pursuant to </w:t>
        </w:r>
      </w:ins>
      <w:ins w:id="7" w:author="TIEC" w:date="2018-11-29T14:46:00Z">
        <w:r>
          <w:rPr/>
          <w:t xml:space="preserve">the </w:t>
        </w:r>
      </w:ins>
      <w:ins w:id="8" w:author="TIEC" w:date="2018-11-29T14:44:00Z">
        <w:r>
          <w:rPr/>
          <w:t xml:space="preserve">requirements of </w:t>
        </w:r>
      </w:ins>
      <w:ins w:id="9" w:author="TIEC" w:date="2018-11-29T14:42:00Z">
        <w:r>
          <w:rPr/>
          <w:t>paragraph (2)</w:t>
        </w:r>
      </w:ins>
      <w:ins w:id="10" w:author="TIEC" w:date="2018-11-29T14:44:00Z">
        <w:r>
          <w:rPr/>
          <w:t xml:space="preserve"> below</w:t>
        </w:r>
      </w:ins>
      <w:ins w:id="11" w:author="TIEC" w:date="2019-04-22T10:29:00Z">
        <w:r>
          <w:rPr/>
          <w:t>,</w:t>
        </w:r>
      </w:ins>
      <w:ins w:id="12" w:author="TIEC" w:date="2018-12-03T16:11:00Z">
        <w:r>
          <w:rPr/>
          <w:t xml:space="preserve"> if </w:t>
        </w:r>
      </w:ins>
      <w:ins w:id="13" w:author="TIEC" w:date="2018-12-03T16:15:00Z">
        <w:r>
          <w:rPr/>
          <w:t xml:space="preserve">the </w:t>
        </w:r>
      </w:ins>
      <w:ins w:id="14" w:author="TIEC" w:date="2019-03-12T14:10:00Z">
        <w:r>
          <w:rPr/>
          <w:t>service is otherwise lawful under</w:t>
        </w:r>
      </w:ins>
      <w:ins w:id="15" w:author="TIEC" w:date="2018-12-03T16:15:00Z">
        <w:r>
          <w:rPr/>
          <w:t xml:space="preserve"> </w:t>
        </w:r>
      </w:ins>
      <w:ins w:id="16" w:author="TIEC" w:date="2019-05-17T15:16:00Z">
        <w:r>
          <w:rPr/>
          <w:t>the Public Utility Regulatory Act (</w:t>
        </w:r>
      </w:ins>
      <w:ins w:id="17" w:author="TIEC" w:date="2018-12-03T16:15:00Z">
        <w:r>
          <w:rPr/>
          <w:t>PURA</w:t>
        </w:r>
      </w:ins>
      <w:ins w:id="18" w:author="TIEC" w:date="2019-05-17T15:16:00Z">
        <w:r>
          <w:rPr/>
          <w:t>)</w:t>
        </w:r>
      </w:ins>
      <w:ins w:id="19" w:author="TIEC" w:date="2018-12-03T16:15:00Z">
        <w:r>
          <w:rPr/>
          <w:t xml:space="preserve"> and </w:t>
        </w:r>
      </w:ins>
      <w:ins w:id="20" w:author="TIEC" w:date="2019-05-17T15:17:00Z">
        <w:r>
          <w:rPr/>
          <w:t>applicable Public Utility Commission of Texas (</w:t>
        </w:r>
      </w:ins>
      <w:ins w:id="21" w:author="TIEC" w:date="2018-12-03T16:19:00Z">
        <w:r>
          <w:rPr/>
          <w:t>PUCT</w:t>
        </w:r>
      </w:ins>
      <w:ins w:id="22" w:author="TIEC" w:date="2019-05-17T15:17:00Z">
        <w:r>
          <w:rPr/>
          <w:t>)</w:t>
        </w:r>
      </w:ins>
      <w:ins w:id="23" w:author="TIEC" w:date="2018-12-03T16:15:00Z">
        <w:r>
          <w:rPr/>
          <w:t xml:space="preserve"> rules</w:t>
        </w:r>
      </w:ins>
      <w:ins w:id="24" w:author="TIEC" w:date="2018-11-29T14:44:00Z">
        <w:r>
          <w:rPr/>
          <w:t xml:space="preserve">.  </w:t>
        </w:r>
      </w:ins>
      <w:del w:id="25" w:author="TIEC" w:date="2018-11-29T14:42:00Z">
        <w:r>
          <w:rPr/>
          <w:delText xml:space="preserve">, including construction and maintenance Load that is netted with existing generation auxiliaries, </w:delText>
        </w:r>
      </w:del>
      <w:del w:id="26" w:author="TIEC" w:date="2018-11-29T14:47:00Z">
        <w:r>
          <w:rPr/>
          <w:delText xml:space="preserve">must be metered at their POIs to the ERCOT Transmission Grid.  </w:delText>
        </w:r>
      </w:del>
      <w:ins w:id="27" w:author="TIEC" w:date="2019-04-22T10:28:00Z">
        <w:r>
          <w:rPr/>
          <w:t xml:space="preserve">For purposes of netting under this Section, </w:t>
        </w:r>
      </w:ins>
      <w:r>
        <w:rPr/>
        <w:t xml:space="preserve">Interval Data Recorders (IDRs) must be </w:t>
      </w:r>
      <w:del w:id="28" w:author="TIEC" w:date="2018-11-29T14:47:00Z">
        <w:r>
          <w:rPr/>
          <w:delText xml:space="preserve">used </w:delText>
        </w:r>
      </w:del>
      <w:ins w:id="29" w:author="TIEC" w:date="2018-11-29T14:47:00Z">
        <w:r>
          <w:rPr/>
          <w:t xml:space="preserve">installed at the POI(s) </w:t>
        </w:r>
      </w:ins>
      <w:r>
        <w:rPr/>
        <w:t xml:space="preserve">to determine generator output </w:t>
      </w:r>
      <w:ins w:id="30" w:author="TIEC" w:date="2018-11-30T12:51:00Z">
        <w:r>
          <w:rPr/>
          <w:t>and/</w:t>
        </w:r>
      </w:ins>
      <w:r>
        <w:rPr/>
        <w:t xml:space="preserve">or Load usage.  In </w:t>
      </w:r>
      <w:del w:id="31" w:author="TIEC" w:date="2019-04-22T12:51:00Z">
        <w:r>
          <w:rPr/>
          <w:delText xml:space="preserve">the </w:delText>
        </w:r>
      </w:del>
      <w:r>
        <w:rPr/>
        <w:t xml:space="preserve">intervals where </w:t>
      </w:r>
      <w:del w:id="32" w:author="TIEC" w:date="2019-04-22T12:51:00Z">
        <w:r>
          <w:rPr/>
          <w:delText xml:space="preserve">the </w:delText>
        </w:r>
      </w:del>
      <w:r>
        <w:rPr/>
        <w:t xml:space="preserve">generation output exceeds </w:t>
      </w:r>
      <w:del w:id="33" w:author="TIEC" w:date="2019-04-22T12:51:00Z">
        <w:r>
          <w:rPr/>
          <w:delText xml:space="preserve">the </w:delText>
        </w:r>
      </w:del>
      <w:r>
        <w:rPr/>
        <w:t xml:space="preserve">Load, the net </w:t>
      </w:r>
      <w:del w:id="34" w:author="TIEC" w:date="2019-04-22T12:51:00Z">
        <w:r>
          <w:rPr/>
          <w:delText xml:space="preserve">must </w:delText>
        </w:r>
      </w:del>
      <w:ins w:id="35" w:author="TIEC" w:date="2019-04-22T12:51:00Z">
        <w:r>
          <w:rPr/>
          <w:t xml:space="preserve">shall </w:t>
        </w:r>
      </w:ins>
      <w:r>
        <w:rPr/>
        <w:t xml:space="preserve">be settled as generation.  In </w:t>
      </w:r>
      <w:del w:id="36" w:author="TIEC" w:date="2019-04-22T12:50:00Z">
        <w:r>
          <w:rPr/>
          <w:delText xml:space="preserve">the </w:delText>
        </w:r>
      </w:del>
      <w:r>
        <w:rPr/>
        <w:t xml:space="preserve">intervals where </w:t>
      </w:r>
      <w:del w:id="37" w:author="TIEC" w:date="2019-04-22T12:50:00Z">
        <w:r>
          <w:rPr/>
          <w:delText xml:space="preserve">the </w:delText>
        </w:r>
      </w:del>
      <w:r>
        <w:rPr/>
        <w:t xml:space="preserve">Load exceeds </w:t>
      </w:r>
      <w:del w:id="38" w:author="TIEC" w:date="2019-04-22T12:50:00Z">
        <w:r>
          <w:rPr/>
          <w:delText xml:space="preserve">the </w:delText>
        </w:r>
      </w:del>
      <w:r>
        <w:rPr/>
        <w:t xml:space="preserve">generation output, the net </w:t>
      </w:r>
      <w:del w:id="39" w:author="TIEC" w:date="2019-04-22T12:52:00Z">
        <w:r>
          <w:rPr/>
          <w:delText xml:space="preserve">must </w:delText>
        </w:r>
      </w:del>
      <w:ins w:id="40" w:author="TIEC" w:date="2019-04-22T12:52:00Z">
        <w:r>
          <w:rPr/>
          <w:t xml:space="preserve">shall </w:t>
        </w:r>
      </w:ins>
      <w:r>
        <w:rPr/>
        <w:t>be settled as Load</w:t>
      </w:r>
      <w:ins w:id="41" w:author="TIEC" w:date="2019-04-22T12:52:00Z">
        <w:r>
          <w:rPr/>
          <w:t>,</w:t>
        </w:r>
      </w:ins>
      <w:r>
        <w:rPr/>
        <w:t xml:space="preserve"> and </w:t>
      </w:r>
      <w:del w:id="42" w:author="TIEC" w:date="2019-04-22T12:53:00Z">
        <w:r>
          <w:rPr/>
          <w:delText xml:space="preserve">carry </w:delText>
        </w:r>
      </w:del>
      <w:ins w:id="43" w:author="TIEC" w:date="2019-04-22T12:53:00Z">
        <w:r>
          <w:rPr/>
          <w:t xml:space="preserve">subject to </w:t>
        </w:r>
      </w:ins>
      <w:r>
        <w:rPr/>
        <w:t>any applicable Load shared charges and credits.</w:t>
      </w:r>
      <w:ins w:id="44" w:author="TIEC" w:date="2019-05-20T13:58:00Z">
        <w:r>
          <w:rPr/>
          <w:t xml:space="preserve">  </w:t>
        </w:r>
      </w:ins>
      <w:ins w:id="45" w:author="TIEC" w:date="2019-03-12T14:03:00Z">
        <w:r>
          <w:rPr/>
          <w:t xml:space="preserve">ERCOT’s approval of net metering under this </w:t>
        </w:r>
      </w:ins>
      <w:ins w:id="46" w:author="TIEC" w:date="2019-05-17T11:35:00Z">
        <w:r>
          <w:rPr/>
          <w:t>S</w:t>
        </w:r>
      </w:ins>
      <w:ins w:id="47" w:author="TIEC" w:date="2019-03-12T14:04:00Z">
        <w:r>
          <w:rPr/>
          <w:t xml:space="preserve">ection is not an independent verification that </w:t>
        </w:r>
      </w:ins>
      <w:ins w:id="48" w:author="TIEC" w:date="2019-03-12T14:07:00Z">
        <w:r>
          <w:rPr/>
          <w:t>such service</w:t>
        </w:r>
      </w:ins>
      <w:ins w:id="49" w:author="TIEC" w:date="2019-03-12T14:05:00Z">
        <w:r>
          <w:rPr/>
          <w:t xml:space="preserve"> complies with PURA or PUCT rules.  </w:t>
        </w:r>
      </w:ins>
    </w:p>
    <w:p>
      <w:pPr>
        <w:pStyle w:val="List"/>
        <w:rPr/>
      </w:pPr>
      <w:r>
        <w:rPr/>
        <w:t>(2)</w:t>
        <w:tab/>
        <w:t xml:space="preserve">For Settlement purposes, </w:t>
      </w:r>
      <w:del w:id="50" w:author="TIEC" w:date="2018-11-29T15:21:00Z">
        <w:r>
          <w:rPr/>
          <w:delText xml:space="preserve">generation </w:delText>
        </w:r>
      </w:del>
      <w:r>
        <w:rPr/>
        <w:t xml:space="preserve">netting </w:t>
      </w:r>
      <w:ins w:id="51" w:author="TIEC" w:date="2018-11-29T14:56:00Z">
        <w:r>
          <w:rPr/>
          <w:t xml:space="preserve">an All-Inclusive Generation Resource and Load </w:t>
        </w:r>
      </w:ins>
      <w:r>
        <w:rPr/>
        <w:t>is not allowed except under one of the following conditions:</w:t>
      </w:r>
    </w:p>
    <w:p>
      <w:pPr>
        <w:pStyle w:val="List"/>
        <w:ind w:left="1440" w:hanging="720"/>
        <w:rPr/>
      </w:pPr>
      <w:r>
        <w:rPr/>
        <w:t>(a)</w:t>
        <w:tab/>
        <w:t>Single POI</w:t>
      </w:r>
      <w:ins w:id="52" w:author="TIEC" w:date="2019-05-17T11:38:00Z">
        <w:r>
          <w:rPr/>
          <w:t xml:space="preserve">, </w:t>
        </w:r>
      </w:ins>
      <w:ins w:id="53" w:author="TIEC" w:date="2019-05-17T11:44:00Z">
        <w:r>
          <w:rPr/>
          <w:t>including s</w:t>
        </w:r>
      </w:ins>
      <w:ins w:id="54" w:author="TIEC" w:date="2019-05-17T11:40:00Z">
        <w:r>
          <w:rPr/>
          <w:t xml:space="preserve">ites </w:t>
        </w:r>
      </w:ins>
      <w:ins w:id="55" w:author="TIEC" w:date="2019-05-17T11:45:00Z">
        <w:r>
          <w:rPr/>
          <w:t>with a POI where</w:t>
        </w:r>
      </w:ins>
      <w:ins w:id="56" w:author="TIEC" w:date="2019-05-17T11:40:00Z">
        <w:r>
          <w:rPr/>
          <w:t xml:space="preserve"> </w:t>
        </w:r>
      </w:ins>
      <w:ins w:id="57" w:author="TIEC" w:date="2019-05-17T11:43:00Z">
        <w:r>
          <w:rPr/>
          <w:t xml:space="preserve">a single substation </w:t>
        </w:r>
      </w:ins>
      <w:ins w:id="58" w:author="TIEC" w:date="2019-05-17T11:45:00Z">
        <w:r>
          <w:rPr/>
          <w:t>connects to</w:t>
        </w:r>
      </w:ins>
      <w:ins w:id="59" w:author="TIEC" w:date="2019-05-17T11:43:00Z">
        <w:r>
          <w:rPr/>
          <w:t xml:space="preserve"> multiple Transmission Service Provider (TSP) facilities</w:t>
        </w:r>
      </w:ins>
      <w:ins w:id="60" w:author="TIEC" w:date="2019-05-17T11:39:00Z">
        <w:r>
          <w:rPr/>
          <w:t>,</w:t>
        </w:r>
      </w:ins>
      <w:r>
        <w:rPr/>
        <w:t xml:space="preserve"> with delivered and received metering data channels;</w:t>
      </w:r>
    </w:p>
    <w:p>
      <w:pPr>
        <w:pStyle w:val="List"/>
        <w:ind w:left="1440" w:hanging="720"/>
        <w:rPr/>
      </w:pPr>
      <w:r>
        <w:rPr/>
        <w:t>(b)</w:t>
        <w:tab/>
        <w:t xml:space="preserve">Multiple POIs where the Loads and </w:t>
      </w:r>
      <w:del w:id="61" w:author="TIEC" w:date="2018-11-29T15:04:00Z">
        <w:r>
          <w:rPr/>
          <w:delText>generator output</w:delText>
        </w:r>
      </w:del>
      <w:ins w:id="62" w:author="TIEC" w:date="2018-11-29T15:04:00Z">
        <w:r>
          <w:rPr/>
          <w:t>All-Inclusive Generation Resource</w:t>
        </w:r>
      </w:ins>
      <w:r>
        <w:rPr/>
        <w:t xml:space="preserve"> are electrically connected to a common switchyard, as defined in paragraph (6) below.  In addition, there must be sufficient generator capacity to serve all plant Loads for netting to occur</w:t>
      </w:r>
      <w:ins w:id="63" w:author="TIEC" w:date="2019-03-12T14:00:00Z">
        <w:r>
          <w:rPr/>
          <w:t>, and the POIs must have been netted prior to December 31, 2019</w:t>
        </w:r>
      </w:ins>
      <w:r>
        <w:rPr/>
        <w:t>;</w:t>
      </w:r>
    </w:p>
    <w:p>
      <w:pPr>
        <w:pStyle w:val="List"/>
        <w:ind w:left="1440" w:hanging="720"/>
        <w:rPr/>
      </w:pPr>
      <w:r>
        <w:rPr/>
        <w:t>(c)</w:t>
        <w:tab/>
        <w:t xml:space="preserve">A Qualifying Facility (QF) with </w:t>
      </w:r>
      <w:ins w:id="64" w:author="TIEC" w:date="2018-12-03T16:15:00Z">
        <w:r>
          <w:rPr/>
          <w:t xml:space="preserve">multiple </w:t>
        </w:r>
      </w:ins>
      <w:r>
        <w:rPr/>
        <w:t>POI</w:t>
      </w:r>
      <w:del w:id="65" w:author="TIEC" w:date="2018-12-03T16:15:00Z">
        <w:r>
          <w:rPr/>
          <w:delText>(</w:delText>
        </w:r>
      </w:del>
      <w:r>
        <w:rPr/>
        <w:t>s</w:t>
      </w:r>
      <w:del w:id="66" w:author="TIEC" w:date="2018-12-03T16:15:00Z">
        <w:r>
          <w:rPr/>
          <w:delText>)</w:delText>
        </w:r>
      </w:del>
      <w:r>
        <w:rPr/>
        <w:t>, where the QF is selling energy to a thermal host</w:t>
      </w:r>
      <w:ins w:id="67" w:author="TIEC" w:date="2018-11-29T15:23:00Z">
        <w:r>
          <w:rPr/>
          <w:t xml:space="preserve"> from an All-Inclusive Generation Resource</w:t>
        </w:r>
      </w:ins>
      <w:r>
        <w:rPr/>
        <w:t xml:space="preserve">, may net the Load meters of the thermal host with the QF’s generation meters when the Load and </w:t>
      </w:r>
      <w:ins w:id="68" w:author="TIEC" w:date="2018-11-29T15:14:00Z">
        <w:r>
          <w:rPr/>
          <w:t xml:space="preserve">All-Inclusive </w:t>
        </w:r>
      </w:ins>
      <w:ins w:id="69" w:author="TIEC" w:date="2019-02-07T15:01:00Z">
        <w:r>
          <w:rPr/>
          <w:t>G</w:t>
        </w:r>
      </w:ins>
      <w:del w:id="70" w:author="TIEC" w:date="2019-02-07T15:01:00Z">
        <w:r>
          <w:rPr/>
          <w:delText>g</w:delText>
        </w:r>
      </w:del>
      <w:r>
        <w:rPr/>
        <w:t>eneration</w:t>
      </w:r>
      <w:ins w:id="71" w:author="TIEC" w:date="2019-02-07T15:01:00Z">
        <w:r>
          <w:rPr/>
          <w:t xml:space="preserve"> Resource</w:t>
        </w:r>
      </w:ins>
      <w:r>
        <w:rPr/>
        <w:t xml:space="preserve"> are electrically connected to a common switchyard</w:t>
      </w:r>
      <w:ins w:id="72" w:author="TIEC" w:date="2019-03-12T14:01:00Z">
        <w:r>
          <w:rPr/>
          <w:t>, and where the POIs were netted prior to December 31, 2019</w:t>
        </w:r>
      </w:ins>
      <w:r>
        <w:rPr/>
        <w:t xml:space="preserve">.  In instances in which Load is served by new on-site generation through a common switchyard, the TSP or DSP may install monitoring equipment necessary for measuring Load to determine stranded cost charges, if any are applicable, as determined under </w:t>
      </w:r>
      <w:del w:id="73" w:author="TIEC" w:date="2019-05-17T15:25:00Z">
        <w:r>
          <w:rPr/>
          <w:delText xml:space="preserve">the </w:delText>
        </w:r>
      </w:del>
      <w:del w:id="74" w:author="TIEC" w:date="2019-05-17T15:16:00Z">
        <w:r>
          <w:rPr/>
          <w:delText>Public Utility Regulatory Act (</w:delText>
        </w:r>
      </w:del>
      <w:r>
        <w:rPr/>
        <w:t>PURA</w:t>
      </w:r>
      <w:del w:id="75" w:author="TIEC" w:date="2019-05-17T15:16:00Z">
        <w:r>
          <w:rPr/>
          <w:delText>)</w:delText>
        </w:r>
      </w:del>
      <w:r>
        <w:rPr/>
        <w:t xml:space="preserve"> and applicable </w:t>
      </w:r>
      <w:del w:id="76" w:author="TIEC" w:date="2019-05-17T15:17:00Z">
        <w:r>
          <w:rPr/>
          <w:delText>Public Utility Commission of Texas (</w:delText>
        </w:r>
      </w:del>
      <w:r>
        <w:rPr/>
        <w:t>PUCT</w:t>
      </w:r>
      <w:del w:id="77" w:author="TIEC" w:date="2019-05-17T15:17:00Z">
        <w:r>
          <w:rPr/>
          <w:delText>)</w:delText>
        </w:r>
      </w:del>
      <w:r>
        <w:rPr/>
        <w:t xml:space="preserve">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78" w:author="TIEC" w:date="2018-11-29T14:58:00Z">
        <w:r>
          <w:rPr/>
          <w:t xml:space="preserve">All-Inclusive </w:t>
        </w:r>
      </w:ins>
      <w:r>
        <w:rPr/>
        <w:t>Generation Resources and/or Load with flow-through on a private, contiguous transmission system (not included in a TSP</w:t>
      </w:r>
      <w:ins w:id="79" w:author="TIEC" w:date="2018-11-29T15:05:00Z">
        <w:r>
          <w:rPr/>
          <w:t>’s</w:t>
        </w:r>
      </w:ins>
      <w:r>
        <w:rPr/>
        <w:t xml:space="preserve"> or DSP</w:t>
      </w:r>
      <w:ins w:id="80" w:author="TIEC" w:date="2018-11-29T15:05:00Z">
        <w:r>
          <w:rPr/>
          <w:t>’s</w:t>
        </w:r>
      </w:ins>
      <w:r>
        <w:rPr/>
        <w:t xml:space="preserve"> rate base) and in a configuration existing as of October 1, 2000, the meters at the interconnections with the ERCOT Transmission Grid may be netted for </w:t>
      </w:r>
      <w:ins w:id="81" w:author="TIEC" w:date="2018-11-29T14:58:00Z">
        <w:r>
          <w:rPr/>
          <w:t>Settlement purposes</w:t>
        </w:r>
      </w:ins>
      <w:del w:id="82" w:author="TIEC" w:date="2018-11-29T14:58:00Z">
        <w:r>
          <w:rPr/>
          <w:delText>the purpose of determining Generation Resources or Load</w:delText>
        </w:r>
      </w:del>
      <w:r>
        <w:rPr/>
        <w:t xml:space="preserve">.  </w:t>
      </w:r>
      <w:del w:id="83" w:author="TIEC" w:date="2018-11-29T14:58:00Z">
        <w:r>
          <w:rPr/>
          <w:delText>For Settlement purposes, w</w:delText>
        </w:r>
      </w:del>
      <w:ins w:id="84" w:author="TIEC" w:date="2018-11-29T14:58:00Z">
        <w:r>
          <w:rPr/>
          <w:t>W</w:t>
        </w:r>
      </w:ins>
      <w:r>
        <w:rPr/>
        <w:t>hen the net is a Load, the metered interconnection points must be assigned to the same Load Zone and Unaccounted for Energy (UFE) zone.</w:t>
      </w:r>
    </w:p>
    <w:p>
      <w:pPr>
        <w:pStyle w:val="List"/>
        <w:ind w:left="1440" w:hanging="720"/>
        <w:rPr>
          <w:del w:id="87" w:author="TIEC" w:date="2018-11-29T14:38:00Z"/>
        </w:rPr>
      </w:pPr>
      <w:ins w:id="85" w:author="TIEC" w:date="2018-11-29T14:38:00Z">
        <w:r>
          <w:rPr/>
          <w:t xml:space="preserve"> </w:t>
        </w:r>
      </w:ins>
      <w:del w:id="86" w:author="TIEC" w:date="2018-11-29T14:38:00Z">
        <w:r>
          <w:rPr/>
          <w:delText>(e)</w:delText>
          <w:tab/>
          <w:delText>A QF that meets the requirements for a small power production facility under 18 C.F.R. § 292.204 and will lawfully provide energy to a Customer behind a single POI with delivered and received metering data channels.</w:delText>
        </w:r>
      </w:del>
    </w:p>
    <w:p>
      <w:pPr>
        <w:pStyle w:val="List"/>
        <w:widowControl/>
        <w:bidi w:val="0"/>
        <w:spacing w:before="0" w:after="240"/>
        <w:ind w:left="144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spacing w:before="0" w:after="240"/>
        <w:ind w:left="720" w:hanging="720"/>
        <w:rPr/>
      </w:pPr>
      <w:r>
        <w:rPr/>
        <w:t>(6)</w:t>
        <w:tab/>
        <w:t xml:space="preserve">For purposes of this Section, a common switchyard is defined as an electric substation Facility where the POI for Load and </w:t>
      </w:r>
      <w:ins w:id="88" w:author="TIEC" w:date="2018-12-03T17:12:00Z">
        <w:r>
          <w:rPr/>
          <w:t xml:space="preserve">an </w:t>
        </w:r>
      </w:ins>
      <w:ins w:id="89" w:author="TIEC" w:date="2018-11-29T14:49:00Z">
        <w:r>
          <w:rPr/>
          <w:t xml:space="preserve">All-Inclusive </w:t>
        </w:r>
      </w:ins>
      <w:r>
        <w:rPr/>
        <w:t>Generation Resource</w:t>
      </w:r>
      <w:ins w:id="90" w:author="TIEC" w:date="2018-11-29T14:49:00Z">
        <w:r>
          <w:rPr/>
          <w:t>(</w:t>
        </w:r>
      </w:ins>
      <w:r>
        <w:rPr/>
        <w:t>s</w:t>
      </w:r>
      <w:ins w:id="91" w:author="TIEC" w:date="2018-11-29T14:49:00Z">
        <w:r>
          <w:rPr/>
          <w:t>)</w:t>
        </w:r>
      </w:ins>
      <w:r>
        <w:rPr/>
        <w:t xml:space="preserve"> are located at the same Facility but where the interconnection points are physically not greater than 400 yards apart.  The physical connections of the Load to its POI and the </w:t>
      </w:r>
      <w:ins w:id="92" w:author="TIEC" w:date="2018-11-29T15:01:00Z">
        <w:r>
          <w:rPr/>
          <w:t xml:space="preserve">All-Inclusive </w:t>
        </w:r>
      </w:ins>
      <w:r>
        <w:rPr/>
        <w:t>Generation Resource to its POI cannot be Facilities that have been placed in a TSP’s or DSP’s rate bas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5NPRR-01 Net Metering Requirements 052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ie.Coleman@tklaw.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06:00Z</dcterms:created>
  <dc:creator>Jim Street</dc:creator>
  <dc:description/>
  <cp:keywords/>
  <dc:language>en-US</dc:language>
  <cp:lastModifiedBy>TIEC</cp:lastModifiedBy>
  <cp:lastPrinted>2013-11-15T16:11:00Z</cp:lastPrinted>
  <dcterms:modified xsi:type="dcterms:W3CDTF">2019-05-20T19:31:00Z</dcterms:modified>
  <cp:revision>3</cp:revision>
  <dc:subject/>
  <dc:title>Protocols Workshop</dc:title>
</cp:coreProperties>
</file>