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RCOT Outage Study Cases in the System Operations Test Environment (SOTE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lementation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EMMS Production Support department will have ongoing operational impacts totaling 0.25 Full-Time Employee (FTE) to support this SCR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nnual incremental workload includes: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Release deployment testing &amp; application testing = 12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ccess Setup and management = 10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arket Participant support = 8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frastructure patching support = 60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ite Failovers = 40 hours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ystem Operations Test Environment (SOTE)   100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SC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03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9-05-17T15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