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 Disturbance Monitoring Requirements Deadline with NERC Reliability Standard PRC-002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7,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carpenter@tnsk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 (TP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(IPM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PS provides these comments in order to clarify that North American Electric Reliability Corporation (NERC) Reliability Standard PRC-002-2, Disturbance Monitoring and Reporting Requirements, applies solely to (i) Transmission Facility owners and (ii) Generation Resource owners which are required to be registered with NERC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4"/>
        <w:rPr/>
      </w:pPr>
      <w:r>
        <w:rPr/>
        <w:t>6.1.2.2</w:t>
        <w:tab/>
        <w:t>Fault Recording and Sequence of Events Recording Equipment Location Requirements</w:t>
      </w:r>
    </w:p>
    <w:p>
      <w:pPr>
        <w:pStyle w:val="BodyTextNumbered"/>
        <w:rPr/>
      </w:pPr>
      <w:r>
        <w:rPr/>
        <w:t>(1)</w:t>
        <w:tab/>
        <w:t xml:space="preserve">The location criteria listed below applies to Transmission Facilities operated at or above 100 kV.  The Facility owner(s), whether </w:t>
      </w:r>
      <w:ins w:id="0" w:author="Tenaska 051719" w:date="2019-05-17T08:56:00Z">
        <w:r>
          <w:rPr/>
          <w:t xml:space="preserve">(i) </w:t>
        </w:r>
      </w:ins>
      <w:r>
        <w:rPr/>
        <w:t xml:space="preserve">a Transmission Facility owner or </w:t>
      </w:r>
      <w:ins w:id="1" w:author="Tenaska 051719" w:date="2019-05-17T08:56:00Z">
        <w:r>
          <w:rPr/>
          <w:t xml:space="preserve">(ii) </w:t>
        </w:r>
      </w:ins>
      <w:ins w:id="2" w:author="Tenaska 051719" w:date="2019-05-17T09:03:00Z">
        <w:r>
          <w:rPr/>
          <w:t xml:space="preserve">a </w:t>
        </w:r>
      </w:ins>
      <w:r>
        <w:rPr/>
        <w:t xml:space="preserve">Generation Resource </w:t>
      </w:r>
      <w:del w:id="3" w:author="Tenaska 051719" w:date="2019-05-17T09:06:00Z">
        <w:r>
          <w:rPr/>
          <w:delText xml:space="preserve">owner </w:delText>
        </w:r>
      </w:del>
      <w:ins w:id="4" w:author="Tenaska 051719" w:date="2019-05-17T06:25:00Z">
        <w:r>
          <w:rPr/>
          <w:t>required to be registered with NERC</w:t>
        </w:r>
      </w:ins>
      <w:r>
        <w:rPr/>
        <w:t>, shall install fault recording and sequence of events recording equipment at the following Facilities, at a minimum:</w:t>
      </w:r>
    </w:p>
    <w:p>
      <w:pPr>
        <w:pStyle w:val="BodyTextNumbered"/>
        <w:ind w:left="1440" w:hanging="720"/>
        <w:rPr/>
      </w:pPr>
      <w:r>
        <w:rPr/>
        <w:t>(a)</w:t>
        <w:tab/>
        <w:t>Locations identified by the Transmission Facility owner utilizing the methodology in Section 8, Attachment M, Selecting Buses for Capturing Sequence of Events Recording and Fault Recording Data;</w:t>
      </w:r>
    </w:p>
    <w:p>
      <w:pPr>
        <w:pStyle w:val="BodyTextNumbered"/>
        <w:ind w:left="1440" w:hanging="720"/>
        <w:rPr/>
      </w:pPr>
      <w:r>
        <w:rPr/>
        <w:t>(b)</w:t>
        <w:tab/>
        <w:t>Additional locations selected at the Transmission Facility owner’s discretion, utilizing the methodology in Section 8, Attachment M;</w:t>
      </w:r>
    </w:p>
    <w:p>
      <w:pPr>
        <w:pStyle w:val="BodyTextNumbered"/>
        <w:ind w:left="1440" w:hanging="720"/>
        <w:rPr/>
      </w:pPr>
      <w:r>
        <w:rPr/>
        <w:t>(c)</w:t>
        <w:tab/>
        <w:t>ERCOT mandatory fault recording and sequence of events recording locations operating at or above 100kV, as defined below.</w:t>
      </w:r>
    </w:p>
    <w:p>
      <w:pPr>
        <w:pStyle w:val="List"/>
        <w:ind w:left="2160" w:hanging="720"/>
        <w:rPr/>
      </w:pPr>
      <w:r>
        <w:rPr/>
        <w:t>(i)</w:t>
        <w:tab/>
        <w:t>Interconnections with non-ERCOT Control Areas (i.e., outside ERCOT Region);</w:t>
      </w:r>
    </w:p>
    <w:p>
      <w:pPr>
        <w:pStyle w:val="List"/>
        <w:ind w:left="2160" w:hanging="720"/>
        <w:rPr/>
      </w:pPr>
      <w:r>
        <w:rPr/>
        <w:t>(ii)</w:t>
        <w:tab/>
        <w:t>Substations where electrical transfers of equipment can be made between the ERCOT Control Area and non-ERCOT Control Area;</w:t>
      </w:r>
    </w:p>
    <w:p>
      <w:pPr>
        <w:pStyle w:val="List"/>
        <w:ind w:left="2160" w:hanging="720"/>
        <w:rPr/>
      </w:pPr>
      <w:r>
        <w:rPr/>
        <w:t>(iii)</w:t>
        <w:tab/>
        <w:t>At all generating station switchyards connected to the ERCOT System with an aggregated generating capacity above 100 MVA or at the remote line terminals of each generating station switchyard.</w:t>
      </w:r>
    </w:p>
    <w:p>
      <w:pPr>
        <w:pStyle w:val="BodyTextNumbered"/>
        <w:rPr/>
      </w:pPr>
      <w:r>
        <w:rPr/>
        <w:t>(2)</w:t>
        <w:tab/>
        <w:t>Facility owners shall install the fault recording and sequence of events recording equipment identified in paragraph</w:t>
      </w:r>
      <w:del w:id="5" w:author="SPWG" w:date="2019-02-13T14:52:00Z">
        <w:r>
          <w:rPr/>
          <w:delText>s</w:delText>
        </w:r>
      </w:del>
      <w:r>
        <w:rPr/>
        <w:t xml:space="preserve"> (1)</w:t>
      </w:r>
      <w:del w:id="6" w:author="SPWG" w:date="2019-02-13T14:52:00Z">
        <w:r>
          <w:rPr/>
          <w:delText>(a) and (1)(b) above.  This installation shall occur</w:delText>
        </w:r>
      </w:del>
      <w:r>
        <w:rPr/>
        <w:t xml:space="preserve"> such that half</w:t>
      </w:r>
      <w:r>
        <w:rPr>
          <w:iCs w:val="false"/>
        </w:rPr>
        <w:t xml:space="preserve"> of the identified facilities have the associated equipment installed by July 1, 2020, and all of the identified facilities by July 1, 2022.</w:t>
      </w:r>
    </w:p>
    <w:p>
      <w:pPr>
        <w:pStyle w:val="BodyTextNumbered"/>
        <w:rPr>
          <w:del w:id="10" w:author="SPWG" w:date="2019-02-13T14:53:00Z"/>
        </w:rPr>
      </w:pPr>
      <w:del w:id="7" w:author="SPWG" w:date="2019-02-13T14:53:00Z">
        <w:r>
          <w:rPr/>
          <w:delText>(3)</w:delText>
          <w:tab/>
          <w:delText>Facility owners shall install the fault recording and sequence of events recording equipment identified in paragraph (1)(c) above</w:delText>
        </w:r>
      </w:del>
      <w:del w:id="8" w:author="SPWG" w:date="2019-02-13T14:53:00Z">
        <w:r>
          <w:rPr>
            <w:iCs w:val="false"/>
          </w:rPr>
          <w:delText xml:space="preserve"> by July 1, 2019</w:delText>
        </w:r>
      </w:del>
      <w:del w:id="9" w:author="SPWG" w:date="2019-02-13T14:53:00Z">
        <w:r>
          <w:rPr/>
          <w:delText>.</w:delText>
        </w:r>
      </w:del>
    </w:p>
    <w:p>
      <w:pPr>
        <w:pStyle w:val="BodyTextNumbered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>
          <w:b/>
          <w:b/>
          <w:bCs/>
          <w:iCs/>
        </w:rPr>
      </w:pPr>
      <w:r>
        <w:rPr>
          <w:b/>
          <w:bCs/>
          <w:iCs/>
        </w:rPr>
        <w:t>6.1.3.2</w:t>
        <w:tab/>
        <w:t>Location Requirements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1)</w:t>
        <w:tab/>
        <w:t xml:space="preserve">ERCOT shall identify Transmission Elements operated at or above 100kV for which </w:t>
      </w:r>
      <w:r>
        <w:rPr/>
        <w:t>dynamic disturbance recording</w:t>
      </w:r>
      <w:r>
        <w:rPr>
          <w:iCs/>
          <w:szCs w:val="20"/>
        </w:rPr>
        <w:t xml:space="preserve"> data is required, including the following:.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Generation Resource(s) with: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)</w:t>
        <w:tab/>
        <w:t>Gross individual nameplate rating greater than or equal to 500 MVA; or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Gross individual nameplate rating greater than or equal to 300 MVA where the gross plant/facility aggregate nameplate rating is greater than or equal to 1,000 MVA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>Any one Transmission Element that is part of a stability (angular or voltage) related system operating limit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Each terminal of a high-voltage, direct current (HVDC) circuit with a nameplate rating greater than or equal to 300 MVA, on the alternating current portion of the converter;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d)</w:t>
        <w:tab/>
        <w:t>One or more Transmission Elements that are part of an Interconnection Reliability Operating Limit (IROL); and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e)</w:t>
        <w:tab/>
        <w:t>Any one Transmission Element within a major voltage sensitive area as defined by an area with an in-service Under-Voltage Load Shedding (UVLS) program.</w:t>
      </w:r>
    </w:p>
    <w:p>
      <w:pPr>
        <w:pStyle w:val="Normal"/>
        <w:spacing w:before="0" w:after="240"/>
        <w:ind w:left="720" w:hanging="720"/>
        <w:rPr/>
      </w:pPr>
      <w:r>
        <w:rPr>
          <w:iCs/>
          <w:szCs w:val="20"/>
        </w:rPr>
        <w:t>(2)</w:t>
        <w:tab/>
        <w:t>ERCOT shall identify a minimum dynamic disturbance recording coverage, inclusive of those Transmission Elements identified above, of a least: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a)</w:t>
        <w:tab/>
        <w:t>One Transmission Elemen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One Transmission Element per 3,000 MW of ERCOT’s historical simultaneous peak Demand.</w:t>
      </w:r>
    </w:p>
    <w:p>
      <w:pPr>
        <w:pStyle w:val="Normal"/>
        <w:spacing w:before="0" w:after="240"/>
        <w:ind w:left="720" w:hanging="720"/>
        <w:rPr>
          <w:iCs/>
          <w:szCs w:val="20"/>
        </w:rPr>
      </w:pPr>
      <w:r>
        <w:rPr>
          <w:iCs/>
          <w:szCs w:val="20"/>
        </w:rPr>
        <w:t>(3)</w:t>
        <w:tab/>
        <w:t xml:space="preserve">Facility owners identified under paragraphs (1) or (2) above shall install </w:t>
      </w:r>
      <w:r>
        <w:rPr/>
        <w:t>dynamic disturbance recording</w:t>
      </w:r>
      <w:r>
        <w:rPr>
          <w:iCs/>
          <w:szCs w:val="20"/>
        </w:rPr>
        <w:t xml:space="preserve"> equipment </w:t>
      </w:r>
      <w:ins w:id="11" w:author="SPWG" w:date="2019-02-13T14:53:00Z">
        <w:r>
          <w:rPr>
            <w:iCs/>
            <w:szCs w:val="20"/>
          </w:rPr>
          <w:t>such that half of the identified facilities have the associated equipment installed by July 1, 2020, and all of the identified facilities by July 1, 2022.</w:t>
        </w:r>
      </w:ins>
      <w:del w:id="12" w:author="SPWG" w:date="2019-02-13T14:53:00Z">
        <w:r>
          <w:rPr>
            <w:iCs/>
            <w:szCs w:val="20"/>
          </w:rPr>
          <w:delText>by July 1, 2019.</w:delText>
        </w:r>
      </w:del>
    </w:p>
    <w:p>
      <w:pPr>
        <w:pStyle w:val="Normal"/>
        <w:spacing w:before="0" w:after="240"/>
        <w:ind w:left="720" w:hanging="720"/>
        <w:rPr>
          <w:spacing w:val="-2"/>
          <w:szCs w:val="20"/>
        </w:rPr>
      </w:pPr>
      <w:r>
        <w:rPr>
          <w:iCs/>
          <w:szCs w:val="20"/>
        </w:rPr>
        <w:t>(4)</w:t>
        <w:tab/>
        <w:t xml:space="preserve">The Facility owner(s), whether </w:t>
      </w:r>
      <w:ins w:id="13" w:author="Tenaska 051719" w:date="2019-05-17T08:56:00Z">
        <w:r>
          <w:rPr>
            <w:iCs/>
            <w:szCs w:val="20"/>
          </w:rPr>
          <w:t xml:space="preserve">(i) </w:t>
        </w:r>
      </w:ins>
      <w:r>
        <w:rPr>
          <w:iCs/>
          <w:szCs w:val="20"/>
        </w:rPr>
        <w:t xml:space="preserve">a Transmission Facility owner or </w:t>
      </w:r>
      <w:ins w:id="14" w:author="Tenaska 051719" w:date="2019-05-17T08:56:00Z">
        <w:r>
          <w:rPr>
            <w:iCs/>
            <w:szCs w:val="20"/>
          </w:rPr>
          <w:t xml:space="preserve">(ii) a </w:t>
        </w:r>
      </w:ins>
      <w:r>
        <w:rPr>
          <w:iCs/>
          <w:szCs w:val="20"/>
        </w:rPr>
        <w:t xml:space="preserve">new Generation Resource </w:t>
      </w:r>
      <w:del w:id="15" w:author="Tenaska 051719" w:date="2019-05-17T09:07:00Z">
        <w:r>
          <w:rPr>
            <w:iCs/>
            <w:szCs w:val="20"/>
          </w:rPr>
          <w:delText xml:space="preserve">owner </w:delText>
        </w:r>
      </w:del>
      <w:ins w:id="16" w:author="Tenaska 051719" w:date="2019-05-17T06:25:00Z">
        <w:r>
          <w:rPr>
            <w:iCs/>
            <w:szCs w:val="20"/>
          </w:rPr>
          <w:t>required to be registered with NERC</w:t>
        </w:r>
      </w:ins>
      <w:r>
        <w:rPr>
          <w:iCs/>
          <w:szCs w:val="20"/>
        </w:rPr>
        <w:t xml:space="preserve">, shall install phasor measurement recording equipment at the following Facilities.  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>Flexible AC transmission system devices configured to actively control steady-state voltage or power transfer capability, operated at or above 100kV, and energized after July 1, 2015;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b)</w:t>
        <w:tab/>
        <w:t>Within 18 months after receiving written notice from ERCOT, a Transmission Facility identified by ERCOT associated with each published generic transmission constraint as deemed necessary by ERCOT; and</w:t>
      </w:r>
    </w:p>
    <w:p>
      <w:pPr>
        <w:pStyle w:val="Normal"/>
        <w:spacing w:before="0" w:after="240"/>
        <w:ind w:left="1440" w:hanging="720"/>
        <w:rPr>
          <w:szCs w:val="20"/>
        </w:rPr>
      </w:pPr>
      <w:r>
        <w:rPr>
          <w:szCs w:val="20"/>
        </w:rPr>
        <w:t>(c)</w:t>
        <w:tab/>
        <w:t>New generating Facilities over 20 MVA aggregated at a single site placed into service after January 1, 2017.</w:t>
      </w:r>
    </w:p>
    <w:tbl>
      <w:tblPr>
        <w:tblW w:w="9563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3"/>
      </w:tblGrid>
      <w:tr>
        <w:trPr/>
        <w:tc>
          <w:tcPr>
            <w:tcW w:w="9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240"/>
              <w:rPr/>
            </w:pPr>
            <w:r>
              <w:rPr>
                <w:b/>
                <w:i/>
              </w:rPr>
              <w:t>[NOGRR177:  Insert item (d) below upon system implementation of NPRR857:]</w:t>
            </w:r>
          </w:p>
          <w:p>
            <w:pPr>
              <w:pStyle w:val="Normal"/>
              <w:spacing w:before="0" w:after="240"/>
              <w:ind w:left="1440" w:hanging="720"/>
              <w:rPr>
                <w:szCs w:val="20"/>
              </w:rPr>
            </w:pPr>
            <w:r>
              <w:rPr>
                <w:iCs/>
                <w:szCs w:val="20"/>
              </w:rPr>
              <w:t xml:space="preserve"> </w:t>
            </w:r>
            <w:r>
              <w:rPr>
                <w:szCs w:val="20"/>
              </w:rPr>
              <w:t xml:space="preserve">(d) </w:t>
              <w:tab/>
              <w:t>New Direct Current Ties (DC Ties) placed into service after January 1, 201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35:00Z</dcterms:created>
  <dc:creator>Jim Street</dc:creator>
  <dc:description/>
  <cp:keywords/>
  <dc:language>en-US</dc:language>
  <cp:lastModifiedBy>A. Boren</cp:lastModifiedBy>
  <cp:lastPrinted>2019-05-16T09:17:00Z</cp:lastPrinted>
  <dcterms:modified xsi:type="dcterms:W3CDTF">2019-05-17T18:3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QPDocumentId">
    <vt:lpwstr>8f5dd7f7-0856-40e4-93b1-d29cd26ecffe</vt:lpwstr>
  </property>
</Properties>
</file>