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 Action Notice (AAN) and Clarify Process for Resource Outage Approval Withdrawal</w:t>
            </w:r>
          </w:p>
        </w:tc>
      </w:tr>
      <w:tr>
        <w:trPr>
          <w:trHeight w:val="242"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sz w:val="20"/>
                <w:szCs w:val="20"/>
              </w:rPr>
            </w:pPr>
            <w:r>
              <w:rPr>
                <w:sz w:val="20"/>
                <w:szCs w:val="20"/>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9</w:t>
            </w:r>
          </w:p>
        </w:tc>
      </w:tr>
      <w:tr>
        <w:trPr>
          <w:trHeight w:val="215"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Greg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 – excluding Vistra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tabs>
          <w:tab w:val="clear" w:pos="720"/>
          <w:tab w:val="left" w:pos="540" w:leader="none"/>
        </w:tabs>
        <w:spacing w:before="120" w:after="0"/>
        <w:rPr/>
      </w:pPr>
      <w:r>
        <w:rPr/>
        <w:t xml:space="preserve">On Wednesday May 1, 2019, staff from ERCOT and the Texas Reliability Entity (Texas RE) met with ERCOT Market Participants to review the reliability standards that dictate ERCOT’s actions during grid reliability events.  The development of the North American Electric Reliability Corporation (NERC) Reliability Standards was influenced by other regions that have a reliability requirement to maintain a minimum Planning Reserve Margin (PRM) to ensure Resource adequacy.  Thus, many of the provisions of the NERC Reliability Standards, including how they are interpreted by ERCOT, fundamentally conflict with the expected performance of the ERCOT energy-only market design which does not have a minimum reserve margin requirement.  In particular, ERCOT has the “authority to </w:t>
      </w:r>
      <w:r>
        <w:rPr>
          <w:u w:val="single"/>
        </w:rPr>
        <w:t>prevent</w:t>
      </w:r>
      <w:r>
        <w:rPr/>
        <w:t xml:space="preserve"> or mitigate emergency operating situations in both the next-day analysis and real-time operations.”</w:t>
      </w:r>
      <w:r>
        <w:rPr>
          <w:rStyle w:val="FootnoteCharacters"/>
          <w:rStyle w:val="FootnoteAnchor"/>
        </w:rPr>
        <w:footnoteReference w:id="2"/>
      </w:r>
      <w:r>
        <w:rPr/>
        <w:t xml:space="preserve">  In contrast, updated analysis from The Brattle Group filed at the Public Utility Commission of Texas (PUCT) on the ERCOT Market Equilibrium Reserve Margin (MERM) outlines the need for the ERCOT market to sustain low levels of reserves in order to produce sufficient scarcity prices to incentivize continued operation of existing Resources and future investment in new supply.</w:t>
      </w:r>
      <w:r>
        <w:rPr>
          <w:rStyle w:val="FootnoteCharacters"/>
          <w:rStyle w:val="FootnoteAnchor"/>
        </w:rPr>
        <w:footnoteReference w:id="3"/>
      </w:r>
      <w:r>
        <w:rPr>
          <w:vertAlign w:val="superscript"/>
        </w:rPr>
        <w:t>,</w:t>
      </w:r>
      <w:r>
        <w:rPr>
          <w:rStyle w:val="FootnoteCharacters"/>
          <w:rStyle w:val="FootnoteAnchor"/>
        </w:rPr>
        <w:footnoteReference w:id="4"/>
      </w:r>
      <w:r>
        <w:rPr/>
        <w:t xml:space="preserve">  Therefore, the requirement for ERCOT to “prevent” an emergency operating situation will often also prevent the scarcity prices needed to enable the ERCOT market to reach a bottom in reserve margins. </w:t>
      </w:r>
    </w:p>
    <w:p>
      <w:pPr>
        <w:pStyle w:val="NormalArial"/>
        <w:tabs>
          <w:tab w:val="clear" w:pos="720"/>
          <w:tab w:val="left" w:pos="540" w:leader="none"/>
        </w:tabs>
        <w:spacing w:before="120" w:after="0"/>
        <w:rPr/>
      </w:pPr>
      <w:r>
        <w:rPr/>
        <w:t xml:space="preserve">Texas Competitive Power Associates (TCPA) is concerned that this fundamental conflict between the reliability standards and required scarcity means that even lower reserve margins will be required before the economic signals are apparent and trusted to lead to a turnaround in supply.  TCPA believes that a </w:t>
      </w:r>
      <w:r>
        <w:rPr>
          <w:u w:val="single"/>
        </w:rPr>
        <w:t>sustained</w:t>
      </w:r>
      <w:r>
        <w:rPr/>
        <w:t xml:space="preserve"> period of very low reserve margins will be unacceptable to the consumers of Texas due to the increased reliability risk that would accompany such a period.  Both ERCOT and the Texas RE expressed support for the existing reliability standards, how they are interpreted, and the actions ERCOT will continue to take to support those standards.  While it may not be intuitive, adjusting reliability standards to be consistent with the energy-only market design will increase reliability over the long term by allowing the ERCOT market to reach equilibrium at higher minimum reserve margins.  TCPA believes this outcome is more sustainable and acceptable than longer, and more severe grid emergencies.</w:t>
      </w:r>
    </w:p>
    <w:p>
      <w:pPr>
        <w:pStyle w:val="NormalArial"/>
        <w:spacing w:before="120" w:after="0"/>
        <w:rPr/>
      </w:pPr>
      <w:r>
        <w:rPr/>
        <w:t xml:space="preserve">The actions taken by ERCOT during the March 4 and 5 2019 cold weather event highlight the conflict described above.  High Loads combined with low supply, resulting from scheduled Generation Resource Outages, should cause forward prices for this period to rise sufficiently to incentivize capacity on Outage to either delay or modify Outage schedules to be available.  When ERCOT takes an action to prevent such events, it reduces the already infrequent occurrence of scarcity prices that are necessary for the energy-only market to succeed.  Continuing to take these out-of-market actions, based on a conservative interpretation of the NERC Reliability Standards, pushes the ERCOT region towards a reality where sufficient scarcity pricing in ERCOT will only be present when excess installed capacity has diminished to a level that forces an unavoidable capacity shortage.  In other words, to reach inflection in the market, installed capacity and available reserves must degrade to a point where ERCOT can no longer intervene because their tools have been exhausted.  This seems to prioritize the avoidance of transient reliability events over longer duration capacity shortages.  TCPA questions the logic in continuing down this path, without considering other actions that may be taken first, mainly because it threatens the sustainability of the competitive market and is entirely avoidable.  </w:t>
      </w:r>
    </w:p>
    <w:p>
      <w:pPr>
        <w:pStyle w:val="NormalArial"/>
        <w:spacing w:before="120" w:after="0"/>
        <w:rPr/>
      </w:pPr>
      <w:r>
        <w:rPr/>
        <w:t>ERCOT Market Participants have adopted pricing adjustments in attempts to offset reliability actions by ERCOT.  However, it is not realistic to install mechanisms to address every potential reliability action that ERCOT can take.</w:t>
      </w:r>
    </w:p>
    <w:p>
      <w:pPr>
        <w:pStyle w:val="TextBody"/>
        <w:rPr>
          <w:rFonts w:ascii="Arial" w:hAnsi="Arial" w:cs="Arial"/>
        </w:rPr>
      </w:pPr>
      <w:r>
        <w:rPr>
          <w:rFonts w:cs="Arial" w:ascii="Arial" w:hAnsi="Arial"/>
        </w:rPr>
        <w:t xml:space="preserve">TCPA recommends that ERCOT, Texas RE, and Market Participants conduct a holistic review of the reliability standards applicable in the ERCOT region and evaluate whether some should be amended to limit market interference and better align with the energy-only market in ERCOT.  All Market Participants want and expect ERCOT to take action to keep the lights on.  However, preventative actions that are initiated well before an Energy Emergency Alert (EEA) event will always fundamentally conflict with the market’s ability to solve these issues.  In addition, TCPA recommends that ERCOT and Market Participants review when Emergency Response Service (ERS) is deployed and whether it is appropriate to assume ERS deployment in Real-Time prior to the utilization of out-of-market actions such as the one that occurred in conjunction with the March 2019 cold weather even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934NPRR-04 TCPA Comments 0516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rcot.com/content/wcm/key_documents_lists/180507/Outage_Withdrawal_Reliability_Requirements_posted.pptx</w:t>
        </w:r>
      </w:hyperlink>
      <w:r>
        <w:rPr/>
        <w:t xml:space="preserve"> (slide 10)</w:t>
      </w:r>
    </w:p>
  </w:footnote>
  <w:footnote w:id="3">
    <w:p>
      <w:pPr>
        <w:pStyle w:val="Footnote"/>
        <w:rPr/>
      </w:pPr>
      <w:r>
        <w:rPr>
          <w:rStyle w:val="FootnoteCharacters"/>
        </w:rPr>
        <w:footnoteRef/>
      </w:r>
      <w:r>
        <w:rPr/>
        <w:t xml:space="preserve"> </w:t>
      </w:r>
      <w:hyperlink r:id="rId2">
        <w:r>
          <w:rPr>
            <w:rStyle w:val="InternetLink"/>
          </w:rPr>
          <w:t>https://interchange.puc.texas.gov/Documents/48551_54_1001301.PDF</w:t>
        </w:r>
      </w:hyperlink>
      <w:r>
        <w:rPr/>
        <w:t xml:space="preserve"> (slide 10)</w:t>
      </w:r>
    </w:p>
  </w:footnote>
  <w:footnote w:id="4">
    <w:p>
      <w:pPr>
        <w:pStyle w:val="Footnote"/>
        <w:rPr/>
      </w:pPr>
      <w:r>
        <w:rPr>
          <w:rStyle w:val="FootnoteCharacters"/>
        </w:rPr>
        <w:footnoteRef/>
      </w:r>
      <w:r>
        <w:rPr/>
        <w:t xml:space="preserve"> </w:t>
      </w:r>
      <w:hyperlink r:id="rId3">
        <w:r>
          <w:rPr>
            <w:rStyle w:val="InternetLink"/>
          </w:rPr>
          <w:t>https://interchange.puc.texas.gov/Documents/42302_46_1008895.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4" TargetMode="External"/><Relationship Id="rId3" Type="http://schemas.openxmlformats.org/officeDocument/2006/relationships/hyperlink" Target="mailto:michele@competitivepow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wcm/key_documents_lists/180507/Outage_Withdrawal_Reliability_Requirements_posted.pptx" TargetMode="External"/><Relationship Id="rId2" Type="http://schemas.openxmlformats.org/officeDocument/2006/relationships/hyperlink" Target="https://interchange.puc.texas.gov/Documents/48551_54_1001301.PDF" TargetMode="External"/><Relationship Id="rId3" Type="http://schemas.openxmlformats.org/officeDocument/2006/relationships/hyperlink" Target="https://interchange.puc.texas.gov/Documents/42302_46_1008895.PDF"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9:00Z</dcterms:created>
  <dc:creator>ERCOT/if</dc:creator>
  <dc:description/>
  <cp:keywords/>
  <dc:language>en-US</dc:language>
  <cp:lastModifiedBy>Brittney Albracht</cp:lastModifiedBy>
  <cp:lastPrinted>2001-06-20T11:28:00Z</cp:lastPrinted>
  <dcterms:modified xsi:type="dcterms:W3CDTF">2019-05-16T16:42:00Z</dcterms:modified>
  <cp:revision>13</cp:revision>
  <dc:subject/>
  <dc:title>Protocols Workshop</dc:title>
</cp:coreProperties>
</file>