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2, 2019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2 443 031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-877-668-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750"/>
        <w:gridCol w:w="189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ole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7, 20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ole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April Board Update</w:t>
            </w:r>
          </w:p>
          <w:p>
            <w:pPr>
              <w:pStyle w:val="BodyText2"/>
              <w:ind w:left="7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ole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62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Real-Time Co-optimization Task Force (RTCTF) Report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566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tage Activity Related to OCN Workshop Update</w:t>
            </w:r>
          </w:p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ole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317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85, Must-Run Alternative (MRA) Details and Revisions Resulting from PUCT Project No. 46369, Rulemaking Relating to Reliability Must-Run Service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PRR896, Reliability Must-Run and Must-Run Alternative Evaluation Process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17, Nodal Pricing for Settlement Only Distribution Generators (SODGs) and Settlement Only Transmission Generators (SOTGs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23, Revision to Weather Responsiveness Determination Process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24, Addition of Form to Section 23 - IMRE Application for Registration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26, Removal of 90-Day Period Between SSR Study Approval and Synchronization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29, PTP Obligations with Links to an Option DAM Award Eligibility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CR799, ERCOT Outage Study Cases in the System Operations Test Environment (S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ther Binding Document Li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>
          <w:trHeight w:val="99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Previously Tabled by TAC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09, ORDC OBD Revisions for ERCOT-Directed Actions Related to DC Ties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21, RTF-2 Elimination of the Terms All-Inclusive Generation Resource and All-Inclusive Resour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ole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44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inding Documents (Vot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OBDRR013, Change to the Voltage Levels of Generic Transmission Shadow Price Cap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OBDRR014, Change Posting Location for Non-biddable Resource Nod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15, Linking of VOLL to the Effective SWCA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iv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1287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69, Related to NPRR921, RTF-2 Elimination of the Terms All-Inclusive Generation Resource and All-Inclusive Resour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70, Revised Responsibilities for Performing Geomagnetic Disturbance (GMD) Vulnerability Assess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85, Related to NPRR921, RTF-2 Elimination of the Terms All-Inclusive Generation Resource and All-Inclusive Resour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88, WAN Technology Up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89, Align Disturbance Monitoring Requirements Deadline with NERC Reliability Standard PRC-002-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un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56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date to the Peaker Net Margin Threshold (Possible 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thly Board Operations Report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y Energy Storage Integration Issues and Assignme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owns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6, 2019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4, 20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sz w:val="22"/>
                <w:szCs w:val="22"/>
              </w:rPr>
              <w:t>11/30/17 – Review submission of TDSP read meter data for Loads with Interval Data Recorder (IDR) Meters and Non-Modeled Distributed Generators with Interval Data Recorders prior to Initial settlement of an Operating Day (Settlement – WM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/18 – ERCOT to report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;Arial" w:hAnsi="Arial;Arial" w:cs="Arial;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11:00Z</dcterms:created>
  <dc:creator>Larry D. Grimm</dc:creator>
  <dc:description/>
  <cp:keywords/>
  <dc:language>en-US</dc:language>
  <cp:lastModifiedBy>Suzy Clifton </cp:lastModifiedBy>
  <cp:lastPrinted>2019-01-23T11:37:00Z</cp:lastPrinted>
  <dcterms:modified xsi:type="dcterms:W3CDTF">2019-05-15T20:06:00Z</dcterms:modified>
  <cp:revision>3</cp:revision>
  <dc:subject/>
  <dc:title>BUSINESS</dc:title>
</cp:coreProperties>
</file>