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2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TP Obligations with Links to an Option DAM Award Eligi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rie Biven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carrie.biven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,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7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ERCOT submits these comments based on its understanding of the submitters’ anticipated outcomes to ensure that all scenarios are covered.  For example, where a Combined Cycle Train operates in a Combined Cycle Generation Resource configuration, multiple Resource Nodes are involved, both logical and physical. Accordingly, these comments and proposed revisions ensure the evaluation of a Day-Ahead Market (DAM) Energy-Only Offer at all Resource Nodes associated with a Combined Cycle Generation Resource configuration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ease note non-substantive revisions to the language have been made, authored as “ERCOT Market Rules”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sed Proposed Protocol Language</w:t>
            </w:r>
          </w:p>
        </w:tc>
      </w:tr>
    </w:tbl>
    <w:p>
      <w:pPr>
        <w:pStyle w:val="H4"/>
        <w:spacing w:before="480" w:after="240"/>
        <w:rPr>
          <w:ins w:id="1" w:author="LCRA et al" w:date="2019-03-26T10:44:00Z"/>
        </w:rPr>
      </w:pPr>
      <w:ins w:id="0" w:author="LCRA et al" w:date="2019-03-26T10:44:00Z">
        <w:r>
          <w:rPr/>
          <w:t>4.4.6.3</w:t>
          <w:tab/>
          <w:t>PTP Obligations with Links to an Option DAM Award Eligibility</w:t>
        </w:r>
      </w:ins>
    </w:p>
    <w:p>
      <w:pPr>
        <w:pStyle w:val="Normal"/>
        <w:spacing w:before="0" w:after="240"/>
        <w:ind w:left="720" w:hanging="720"/>
        <w:rPr>
          <w:ins w:id="5" w:author="LCRA et al" w:date="2019-03-26T10:44:00Z"/>
        </w:rPr>
      </w:pPr>
      <w:ins w:id="2" w:author="LCRA et al" w:date="2019-03-26T10:44:00Z">
        <w:r>
          <w:rPr/>
          <w:t>(1)</w:t>
          <w:tab/>
          <w:t>A bid for a PTP Obligation with Links to an Option will not be considered eligible for award for an Operating Hour if it sources at a Resource Node where the Generation Resource has a COP</w:t>
        </w:r>
      </w:ins>
      <w:ins w:id="3" w:author="PRS 050919" w:date="2019-05-10T10:54:00Z">
        <w:r>
          <w:rPr/>
          <w:t xml:space="preserve"> Resource</w:t>
        </w:r>
      </w:ins>
      <w:ins w:id="4" w:author="LCRA et al" w:date="2019-03-26T10:44:00Z">
        <w:r>
          <w:rPr/>
          <w:t xml:space="preserve"> Status of:</w:t>
        </w:r>
      </w:ins>
    </w:p>
    <w:p>
      <w:pPr>
        <w:pStyle w:val="Normal"/>
        <w:rPr>
          <w:del w:id="7" w:author="ERCOT Market Rules" w:date="2019-04-12T16:39:00Z"/>
        </w:rPr>
      </w:pPr>
      <w:del w:id="6" w:author="ERCOT Market Rules" w:date="2019-04-12T16:39:00Z">
        <w:r>
          <w:rPr/>
        </w:r>
      </w:del>
    </w:p>
    <w:p>
      <w:pPr>
        <w:pStyle w:val="Normal"/>
        <w:spacing w:before="0" w:after="240"/>
        <w:ind w:firstLine="720"/>
        <w:rPr>
          <w:ins w:id="9" w:author="LCRA et al" w:date="2019-03-26T10:44:00Z"/>
        </w:rPr>
      </w:pPr>
      <w:ins w:id="8" w:author="LCRA et al" w:date="2019-03-26T10:44:00Z">
        <w:r>
          <w:rPr/>
          <w:t>(a)</w:t>
          <w:tab/>
          <w:t>OUT for an Operating Hour; or</w:t>
        </w:r>
      </w:ins>
    </w:p>
    <w:p>
      <w:pPr>
        <w:pStyle w:val="Normal"/>
        <w:ind w:firstLine="720"/>
        <w:rPr>
          <w:del w:id="11" w:author="ERCOT Market Rules" w:date="2019-04-12T16:39:00Z"/>
        </w:rPr>
      </w:pPr>
      <w:del w:id="10" w:author="ERCOT Market Rules" w:date="2019-04-12T16:39:00Z">
        <w:r>
          <w:rPr/>
        </w:r>
      </w:del>
    </w:p>
    <w:p>
      <w:pPr>
        <w:pStyle w:val="Normal"/>
        <w:spacing w:before="0" w:after="240"/>
        <w:ind w:left="1440" w:hanging="720"/>
        <w:rPr>
          <w:ins w:id="15" w:author="LCRA et al" w:date="2019-03-26T10:44:00Z"/>
        </w:rPr>
      </w:pPr>
      <w:ins w:id="12" w:author="LCRA et al" w:date="2019-03-26T10:44:00Z">
        <w:r>
          <w:rPr/>
          <w:t>(b)</w:t>
          <w:tab/>
          <w:t>OFF for an Operating Hour</w:t>
        </w:r>
      </w:ins>
      <w:ins w:id="13" w:author="ERCOT Market Rules" w:date="2019-04-12T16:39:00Z">
        <w:r>
          <w:rPr/>
          <w:t>;</w:t>
        </w:r>
      </w:ins>
      <w:ins w:id="14" w:author="LCRA et al" w:date="2019-03-26T10:44:00Z">
        <w:r>
          <w:rPr/>
          <w:t xml:space="preserve"> and </w:t>
        </w:r>
      </w:ins>
    </w:p>
    <w:p>
      <w:pPr>
        <w:pStyle w:val="Normal"/>
        <w:ind w:left="1440" w:hanging="720"/>
        <w:rPr>
          <w:ins w:id="17" w:author="LCRA et al" w:date="2019-03-26T10:44:00Z"/>
        </w:rPr>
      </w:pPr>
      <w:ins w:id="16" w:author="LCRA et al" w:date="2019-03-26T10:44:00Z">
        <w:r>
          <w:rPr/>
        </w:r>
      </w:ins>
    </w:p>
    <w:p>
      <w:pPr>
        <w:pStyle w:val="Normal"/>
        <w:spacing w:before="0" w:after="240"/>
        <w:ind w:left="2160" w:hanging="720"/>
        <w:rPr>
          <w:ins w:id="23" w:author="LCRA et al" w:date="2019-03-26T10:44:00Z"/>
        </w:rPr>
      </w:pPr>
      <w:ins w:id="18" w:author="LCRA et al" w:date="2019-03-26T10:44:00Z">
        <w:r>
          <w:rPr/>
          <w:t>(i)</w:t>
          <w:tab/>
        </w:r>
      </w:ins>
      <w:ins w:id="19" w:author="LCRA et al" w:date="2019-03-26T10:44:00Z">
        <w:del w:id="20" w:author="ERCOT Market Rules" w:date="2019-04-12T16:39:00Z">
          <w:r>
            <w:rPr/>
            <w:delText>t</w:delText>
          </w:r>
        </w:del>
      </w:ins>
      <w:ins w:id="21" w:author="ERCOT Market Rules" w:date="2019-04-12T16:39:00Z">
        <w:r>
          <w:rPr/>
          <w:t>T</w:t>
        </w:r>
      </w:ins>
      <w:ins w:id="22" w:author="LCRA et al" w:date="2019-03-26T10:44:00Z">
        <w:r>
          <w:rPr/>
          <w:t>he QSE representing the Resources has not submitted a valid Three-Part Supply Officer or Ancillary Service Offer to be considered by the DAM; or</w:t>
        </w:r>
      </w:ins>
    </w:p>
    <w:p>
      <w:pPr>
        <w:pStyle w:val="Normal"/>
        <w:ind w:left="2160" w:hanging="720"/>
        <w:rPr>
          <w:ins w:id="25" w:author="LCRA et al" w:date="2019-03-26T10:44:00Z"/>
        </w:rPr>
      </w:pPr>
      <w:ins w:id="24" w:author="LCRA et al" w:date="2019-03-26T10:44:00Z">
        <w:r>
          <w:rPr/>
        </w:r>
      </w:ins>
    </w:p>
    <w:p>
      <w:pPr>
        <w:pStyle w:val="Normal"/>
        <w:spacing w:before="0" w:after="240"/>
        <w:ind w:left="2160" w:hanging="720"/>
        <w:rPr>
          <w:ins w:id="40" w:author="LCRA et al" w:date="2019-03-26T10:44:00Z"/>
        </w:rPr>
      </w:pPr>
      <w:ins w:id="26" w:author="LCRA et al" w:date="2019-03-26T10:44:00Z">
        <w:r>
          <w:rPr/>
          <w:t>(ii)</w:t>
          <w:tab/>
        </w:r>
      </w:ins>
      <w:ins w:id="27" w:author="LCRA et al" w:date="2019-03-26T10:44:00Z">
        <w:del w:id="28" w:author="ERCOT Market Rules" w:date="2019-04-12T16:39:00Z">
          <w:r>
            <w:rPr/>
            <w:delText>t</w:delText>
          </w:r>
        </w:del>
      </w:ins>
      <w:ins w:id="29" w:author="ERCOT Market Rules" w:date="2019-04-12T16:39:00Z">
        <w:r>
          <w:rPr/>
          <w:t>T</w:t>
        </w:r>
      </w:ins>
      <w:ins w:id="30" w:author="LCRA et al" w:date="2019-03-26T10:44:00Z">
        <w:r>
          <w:rPr/>
          <w:t xml:space="preserve">he QSE representing the Resource </w:t>
        </w:r>
      </w:ins>
      <w:ins w:id="31" w:author="LCRA et al" w:date="2019-03-26T10:44:00Z">
        <w:del w:id="32" w:author="Luminant 040919" w:date="2019-04-12T14:07:00Z">
          <w:r>
            <w:rPr/>
            <w:delText xml:space="preserve">or NOIE </w:delText>
          </w:r>
        </w:del>
      </w:ins>
      <w:ins w:id="33" w:author="LCRA et al" w:date="2019-03-26T10:44:00Z">
        <w:r>
          <w:rPr/>
          <w:t xml:space="preserve">has not submitted a valid Energy Only Offer at </w:t>
        </w:r>
      </w:ins>
      <w:ins w:id="34" w:author="LCRA et al" w:date="2019-03-26T10:44:00Z">
        <w:del w:id="35" w:author="ERCOT 051519" w:date="2019-05-10T16:14:00Z">
          <w:r>
            <w:rPr/>
            <w:delText>the applicable</w:delText>
          </w:r>
        </w:del>
      </w:ins>
      <w:ins w:id="36" w:author="ERCOT 051519" w:date="2019-05-10T16:14:00Z">
        <w:r>
          <w:rPr/>
          <w:t>any</w:t>
        </w:r>
      </w:ins>
      <w:ins w:id="37" w:author="LCRA et al" w:date="2019-03-26T10:44:00Z">
        <w:r>
          <w:rPr/>
          <w:t xml:space="preserve"> Resource Node</w:t>
        </w:r>
      </w:ins>
      <w:ins w:id="38" w:author="ERCOT 051519" w:date="2019-05-10T16:14:00Z">
        <w:r>
          <w:rPr/>
          <w:t xml:space="preserve"> associated with the Resource</w:t>
        </w:r>
      </w:ins>
      <w:ins w:id="39" w:author="LCRA et al" w:date="2019-03-26T10:44:00Z">
        <w:r>
          <w:rPr/>
          <w:t>.</w:t>
        </w:r>
      </w:ins>
    </w:p>
    <w:p>
      <w:pPr>
        <w:pStyle w:val="Normal"/>
        <w:rPr>
          <w:del w:id="42" w:author="ERCOT Market Rules" w:date="2019-04-12T16:40:00Z"/>
        </w:rPr>
      </w:pPr>
      <w:del w:id="41" w:author="ERCOT Market Rules" w:date="2019-04-12T16:40:00Z">
        <w:r>
          <w:rPr/>
        </w:r>
      </w:del>
    </w:p>
    <w:p>
      <w:pPr>
        <w:pStyle w:val="Normal"/>
        <w:spacing w:before="0" w:after="240"/>
        <w:ind w:left="720" w:hanging="720"/>
        <w:rPr>
          <w:ins w:id="52" w:author="LCRA et al" w:date="2019-03-26T10:44:00Z"/>
        </w:rPr>
      </w:pPr>
      <w:ins w:id="43" w:author="LCRA et al" w:date="2019-03-26T10:44:00Z">
        <w:r>
          <w:rPr/>
          <w:t>(2)</w:t>
          <w:tab/>
          <w:t xml:space="preserve">Where more than one Generation Resource is associated with a Resource Node, ERCOT will consider a PTP Obligation bid eligible for award unless all Generation Resources </w:t>
        </w:r>
      </w:ins>
      <w:ins w:id="44" w:author="LCRA et al" w:date="2019-03-26T10:44:00Z">
        <w:del w:id="45" w:author="ERCOT 051519" w:date="2019-05-10T16:14:00Z">
          <w:r>
            <w:rPr/>
            <w:delText>mapped to</w:delText>
          </w:r>
        </w:del>
      </w:ins>
      <w:ins w:id="46" w:author="ERCOT 051519" w:date="2019-05-10T16:14:00Z">
        <w:r>
          <w:rPr/>
          <w:t>associated with</w:t>
        </w:r>
      </w:ins>
      <w:ins w:id="47" w:author="LCRA et al" w:date="2019-03-26T10:44:00Z">
        <w:r>
          <w:rPr/>
          <w:t xml:space="preserve"> the Resource Node do not satisfy the COP</w:t>
        </w:r>
      </w:ins>
      <w:ins w:id="48" w:author="PRS 050919" w:date="2019-05-10T10:54:00Z">
        <w:r>
          <w:rPr/>
          <w:t xml:space="preserve"> Resource</w:t>
        </w:r>
      </w:ins>
      <w:ins w:id="49" w:author="LCRA et al" w:date="2019-03-26T10:44:00Z">
        <w:r>
          <w:rPr/>
          <w:t xml:space="preserve"> Status requirements in paragraph (1) </w:t>
        </w:r>
      </w:ins>
      <w:ins w:id="50" w:author="LCRA et al" w:date="2019-03-26T11:04:00Z">
        <w:r>
          <w:rPr/>
          <w:t>above</w:t>
        </w:r>
      </w:ins>
      <w:ins w:id="51" w:author="LCRA et al" w:date="2019-03-26T10:44:00Z">
        <w:r>
          <w:rPr/>
          <w:t xml:space="preserve"> during the Operating Hour. </w:t>
        </w:r>
      </w:ins>
    </w:p>
    <w:p>
      <w:pPr>
        <w:pStyle w:val="Normal"/>
        <w:ind w:left="720" w:hanging="720"/>
        <w:rPr>
          <w:del w:id="54" w:author="ERCOT Market Rules" w:date="2019-04-12T16:40:00Z"/>
        </w:rPr>
      </w:pPr>
      <w:del w:id="53" w:author="ERCOT Market Rules" w:date="2019-04-12T16:40:00Z">
        <w:r>
          <w:rPr/>
        </w:r>
      </w:del>
    </w:p>
    <w:p>
      <w:pPr>
        <w:pStyle w:val="Normal"/>
        <w:spacing w:before="0" w:after="240"/>
        <w:ind w:left="720" w:hanging="720"/>
        <w:rPr>
          <w:ins w:id="62" w:author="LCRA et al" w:date="2019-03-26T10:44:00Z"/>
        </w:rPr>
      </w:pPr>
      <w:ins w:id="55" w:author="LCRA et al" w:date="2019-03-26T10:44:00Z">
        <w:r>
          <w:rPr/>
          <w:t>(3)</w:t>
          <w:tab/>
          <w:t>In order for ERCOT to award a bid for a PTP Obligation with Links to an Option under this section for an upcoming year, by October 1 of the prior year a NOIE must have provided ERCOT with an attestation that the Generation Resource for the Resource Node where the bid is sourced is owned or controlled by the NOIE, or has a contractual commitment for capacity and/or energy with the NOIE.</w:t>
        </w:r>
      </w:ins>
      <w:ins w:id="56" w:author="LCRA et al" w:date="2019-03-26T11:05:00Z">
        <w:r>
          <w:rPr/>
          <w:t xml:space="preserve"> </w:t>
        </w:r>
      </w:ins>
      <w:ins w:id="57" w:author="LCRA et al" w:date="2019-03-26T10:44:00Z">
        <w:r>
          <w:rPr/>
          <w:t xml:space="preserve"> The attestation must be executed by an officer or executive with authority to bind the NOIE, and submitted to ERCOT.</w:t>
        </w:r>
      </w:ins>
      <w:ins w:id="58" w:author="LCRA et al" w:date="2019-03-26T11:05:00Z">
        <w:r>
          <w:rPr/>
          <w:t xml:space="preserve"> </w:t>
        </w:r>
      </w:ins>
      <w:ins w:id="59" w:author="LCRA et al" w:date="2019-03-26T10:44:00Z">
        <w:r>
          <w:rPr/>
          <w:t xml:space="preserve"> ERCOT shall rely exclusively on the attestation provided by a NOIE in determining elig</w:t>
        </w:r>
      </w:ins>
      <w:ins w:id="60" w:author="LCRA et al" w:date="2019-03-26T11:06:00Z">
        <w:r>
          <w:rPr/>
          <w:t>i</w:t>
        </w:r>
      </w:ins>
      <w:ins w:id="61" w:author="LCRA et al" w:date="2019-03-26T10:44:00Z">
        <w:r>
          <w:rPr/>
          <w:t>bility for bid awards under this section.</w:t>
        </w:r>
      </w:ins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929NPRR-06 ERCOT Comments 051519</w:t>
      <w:tab/>
      <w:t xml:space="preserve">Page </w:t>
    </w:r>
    <w:r>
      <w:rPr>
        <w:rFonts w:cs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/>
      </w:rPr>
      <w:instrText xml:space="preserve"> PAGE </w:instrText>
    </w:r>
    <w:r>
      <w:rPr>
        <w:sz w:val="18"/>
        <w:b w:val="false"/>
        <w:szCs w:val="18"/>
        <w:rFonts w:cs="Arial"/>
      </w:rPr>
      <w:fldChar w:fldCharType="separate"/>
    </w:r>
    <w:r>
      <w:rPr>
        <w:sz w:val="18"/>
        <w:b w:val="false"/>
        <w:szCs w:val="18"/>
        <w:rFonts w:cs="Arial"/>
      </w:rPr>
      <w:t>2</w:t>
    </w:r>
    <w:r>
      <w:rPr>
        <w:sz w:val="18"/>
        <w:b w:val="false"/>
        <w:szCs w:val="18"/>
        <w:rFonts w:cs="Arial"/>
      </w:rPr>
      <w:fldChar w:fldCharType="end"/>
    </w:r>
    <w:r>
      <w:rPr>
        <w:rFonts w:cs="Arial"/>
        <w:b w:val="false"/>
        <w:sz w:val="18"/>
        <w:szCs w:val="18"/>
      </w:rPr>
      <w:t xml:space="preserve"> of </w:t>
    </w:r>
    <w:r>
      <w:rPr>
        <w:rFonts w:cs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/>
      </w:rPr>
      <w:instrText xml:space="preserve"> NUMPAGES \* ARABIC </w:instrText>
    </w:r>
    <w:r>
      <w:rPr>
        <w:sz w:val="18"/>
        <w:b w:val="false"/>
        <w:szCs w:val="18"/>
        <w:rFonts w:cs="Arial"/>
      </w:rPr>
      <w:fldChar w:fldCharType="separate"/>
    </w:r>
    <w:r>
      <w:rPr>
        <w:sz w:val="18"/>
        <w:b w:val="false"/>
        <w:szCs w:val="18"/>
        <w:rFonts w:cs="Arial"/>
      </w:rPr>
      <w:t>2</w:t>
    </w:r>
    <w:r>
      <w:rPr>
        <w:sz w:val="18"/>
        <w:b w:val="false"/>
        <w:szCs w:val="18"/>
        <w:rFonts w:cs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9" TargetMode="External"/><Relationship Id="rId3" Type="http://schemas.openxmlformats.org/officeDocument/2006/relationships/hyperlink" Target="mailto:carrie.bivens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9:00Z</dcterms:created>
  <dc:creator>Jim Street</dc:creator>
  <dc:description/>
  <cp:keywords/>
  <dc:language>en-US</dc:language>
  <cp:lastModifiedBy>ERCOT 051519</cp:lastModifiedBy>
  <cp:lastPrinted>2019-02-13T14:55:00Z</cp:lastPrinted>
  <dcterms:modified xsi:type="dcterms:W3CDTF">2019-05-15T13:52:00Z</dcterms:modified>
  <cp:revision>6</cp:revision>
  <dc:subject/>
  <dc:title>Protocols Workshop</dc:title>
</cp:coreProperties>
</file>