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4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Holiday Schedule Updat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14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within 1 - 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Registration and Transaction Processing (REG)   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43NPRR-02 Impact Analysis 0514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3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5-14T16:2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