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07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vised Responsibilities for Performing Geomagnetic Disturbance (GMD) Vulnerability Assess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14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100k and $150k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ee Comments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Planning Guide Revision Request (PG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12 to 18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Data Access &amp; Transparency  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PG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majority of the PGRR070 cost is to establish processes and procedures for compliance with North American Electric Reliability Corporation (NERC) Reliability Standard TPL-007-2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70PGRR-15 Impact Analysis 0514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70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09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19-05-14T16:05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