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eekly RUC Modifications for Forecasted Emergency Condi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0,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an Haley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an.Haley@Vistra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73-96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Luminant Generation Company LLC appreciates the work of Citigroup Energy Inc. in developing Nodal Protocol Revision Request (NPRR) 930 and the subsequent revisions to include the two-step process of Outage evaluation and Resource commitment discussed at the OCN Workshop.  Luminant provides these comments as a path forward on the options presented in the 5/8/19 Citigroup comments.  </w:t>
      </w:r>
    </w:p>
    <w:p>
      <w:pPr>
        <w:pStyle w:val="NormalArial"/>
        <w:spacing w:before="120" w:after="120"/>
        <w:rPr/>
      </w:pPr>
      <w:r>
        <w:rPr/>
        <w:t xml:space="preserve">For question 1, Luminant believes that Outage length is the best proxy for determining the cost to move an Outage.  Luminant is concerned with utilizing a last-in, first-out (LIFO) method but understands the desire to honor units that have submitted their Outages far in advance. </w:t>
      </w:r>
    </w:p>
    <w:p>
      <w:pPr>
        <w:pStyle w:val="NormalArial"/>
        <w:spacing w:before="120" w:after="120"/>
        <w:rPr/>
      </w:pPr>
      <w:r>
        <w:rPr/>
        <w:t xml:space="preserve">For questions 2 and 3, Luminant supports the limit of additional Qualified Scheduling Entity (QSE) revenue to 10% above the Reliability Unit Commitment (RUC) Guarantee.  This is an important element to incentivizing market forces through this process.  By limiting the additional revenue to only 10% above the RUC Guarantee, this NPRR incentivizes QSEs to react to market forces when possible.  The 90% clawback also attempts to magnify the impact to short QSEs and diminish the impact to Load via the clawback.  </w:t>
      </w:r>
    </w:p>
    <w:p>
      <w:pPr>
        <w:pStyle w:val="NormalArial"/>
        <w:spacing w:before="120" w:after="120"/>
        <w:rPr/>
      </w:pPr>
      <w:r>
        <w:rPr/>
        <w:t>Luminant looks forward to the continued discussion on NPRR930.</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4">
              <w:r>
                <w:rPr>
                  <w:rStyle w:val="InternetLink"/>
                </w:rPr>
                <w:t>9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Citigroup 050819" w:date="2019-05-08T12:49:00Z">
              <w:r>
                <w:rPr/>
                <w:delText>Weekly RUC Modifications for Forecasted Emergency Conditions</w:delText>
              </w:r>
            </w:del>
            <w:ins w:id="1" w:author="Citigroup 050819" w:date="2019-05-08T12:49:00Z">
              <w:r>
                <w:rPr/>
                <w:t>Process, Pricing, and Cost Recovery for Delayed Resource Outages</w:t>
              </w:r>
            </w:ins>
          </w:p>
        </w:tc>
      </w:tr>
      <w:tr>
        <w:trPr>
          <w:trHeight w:val="32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3" w:author="Citigroup 050819" w:date="2019-05-08T12:58:00Z"/>
              </w:rPr>
            </w:pPr>
            <w:ins w:id="2" w:author="Citigroup 050819" w:date="2019-05-08T12:58:00Z">
              <w:r>
                <w:rPr/>
                <w:t>2.1, Definitions</w:t>
              </w:r>
            </w:ins>
          </w:p>
          <w:p>
            <w:pPr>
              <w:pStyle w:val="NormalArial"/>
              <w:rPr>
                <w:ins w:id="5" w:author="Citigroup 050819" w:date="2019-05-08T12:58:00Z"/>
              </w:rPr>
            </w:pPr>
            <w:ins w:id="4" w:author="Citigroup 050819" w:date="2019-05-08T12:58:00Z">
              <w:r>
                <w:rPr/>
                <w:t>2.2, Acronyms and Abbreviations</w:t>
              </w:r>
            </w:ins>
          </w:p>
          <w:p>
            <w:pPr>
              <w:pStyle w:val="NormalArial"/>
              <w:rPr/>
            </w:pPr>
            <w:r>
              <w:rPr/>
              <w:t>3.1.4.6, Outage Coordination of Forecasted Emergency Conditions</w:t>
            </w:r>
          </w:p>
          <w:p>
            <w:pPr>
              <w:pStyle w:val="NormalArial"/>
              <w:rPr/>
            </w:pPr>
            <w:r>
              <w:rPr/>
              <w:t xml:space="preserve">3.1.6.9, Withdrawal of Approval or Acceptance and Rescheduling of Approved or Accepted Planned Outages of Resource Facilities </w:t>
            </w:r>
          </w:p>
          <w:p>
            <w:pPr>
              <w:pStyle w:val="NormalArial"/>
              <w:rPr/>
            </w:pPr>
            <w:r>
              <w:rPr/>
              <w:t>5.1, Introduction</w:t>
            </w:r>
          </w:p>
          <w:p>
            <w:pPr>
              <w:pStyle w:val="NormalArial"/>
              <w:rPr>
                <w:ins w:id="7" w:author="Citigroup 050819" w:date="2019-05-08T11:39:00Z"/>
              </w:rPr>
            </w:pPr>
            <w:ins w:id="6" w:author="Citigroup 050819" w:date="2019-05-08T11:39:00Z">
              <w:r>
                <w:rPr/>
                <w:t>5.5.2, Reliability Unit Commitment (RUC) Process</w:t>
              </w:r>
            </w:ins>
          </w:p>
          <w:p>
            <w:pPr>
              <w:pStyle w:val="NormalArial"/>
              <w:rPr/>
            </w:pPr>
            <w:r>
              <w:rPr/>
              <w:t>5.6.5, Disputes for RUC Make-Whole Payment for Canceled</w:t>
            </w:r>
            <w:ins w:id="8" w:author="Citigroup 040419" w:date="2019-04-04T16:48:00Z">
              <w:r>
                <w:rPr/>
                <w:t xml:space="preserve"> or Delayed</w:t>
              </w:r>
            </w:ins>
            <w:r>
              <w:rPr/>
              <w:t xml:space="preserve"> Outages (new)</w:t>
            </w:r>
          </w:p>
          <w:p>
            <w:pPr>
              <w:pStyle w:val="NormalArial"/>
              <w:rPr/>
            </w:pPr>
            <w:r>
              <w:rPr/>
              <w:t>5.7.2, RUC Clawback Charge</w:t>
            </w:r>
          </w:p>
          <w:p>
            <w:pPr>
              <w:pStyle w:val="NormalArial"/>
              <w:rPr/>
            </w:pPr>
            <w:r>
              <w:rPr/>
              <w:t>5.7.4, RUC Make-Whole Charges</w:t>
            </w:r>
          </w:p>
          <w:p>
            <w:pPr>
              <w:pStyle w:val="NormalArial"/>
              <w:rPr/>
            </w:pPr>
            <w:r>
              <w:rPr/>
              <w:t>5.8, Annual RUC Reporting Requirement</w:t>
            </w:r>
          </w:p>
          <w:p>
            <w:pPr>
              <w:pStyle w:val="NormalArial"/>
              <w:rPr/>
            </w:pPr>
            <w:r>
              <w:rPr/>
              <w:t>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del w:id="9" w:author="Citigroup 050819" w:date="2019-05-08T11:55:00Z">
              <w:r>
                <w:rPr/>
                <w:delText>The Verifiable Cost Manual may need to be modified to provide details related to the cost recovery of Maintenance Outages</w:delText>
              </w:r>
            </w:del>
            <w:ins w:id="10" w:author="Citigroup 050819" w:date="2019-05-08T12:51:00Z">
              <w:r>
                <w:rPr/>
                <w:t>None</w:t>
              </w:r>
            </w:ins>
            <w:del w:id="11" w:author="Citigroup 050819" w:date="2019-05-08T12:51:00Z">
              <w:r>
                <w:rPr/>
                <w:delText>.</w:delText>
              </w:r>
            </w:del>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ns w:id="28" w:author="Citigroup 050819" w:date="2019-05-07T08:25:00Z"/>
              </w:rPr>
            </w:pPr>
            <w:r>
              <w:rPr/>
              <w:t xml:space="preserve">This Nodal Protocol Revision Request (NPRR) requires ERCOT to use </w:t>
            </w:r>
            <w:del w:id="12" w:author="Citigroup 050819" w:date="2019-05-07T08:22:00Z">
              <w:r>
                <w:rPr/>
                <w:delText>a Weekly Reliability Unit Commitment (WRUC)</w:delText>
              </w:r>
            </w:del>
            <w:ins w:id="13" w:author="Citigroup 050819" w:date="2019-05-07T08:22:00Z">
              <w:r>
                <w:rPr/>
                <w:t>an Outage Delay Evaluation (ODE)</w:t>
              </w:r>
            </w:ins>
            <w:r>
              <w:rPr/>
              <w:t xml:space="preserve"> process that can </w:t>
            </w:r>
            <w:del w:id="14" w:author="Citigroup 050819" w:date="2019-05-07T08:23:00Z">
              <w:r>
                <w:rPr/>
                <w:delText xml:space="preserve">commit </w:delText>
              </w:r>
            </w:del>
            <w:ins w:id="15" w:author="Citigroup 050819" w:date="2019-05-07T08:23:00Z">
              <w:r>
                <w:rPr/>
                <w:t xml:space="preserve">delay </w:t>
              </w:r>
            </w:ins>
            <w:r>
              <w:rPr/>
              <w:t>Resource</w:t>
            </w:r>
            <w:del w:id="16" w:author="Citigroup 050819" w:date="2019-05-07T08:23:00Z">
              <w:r>
                <w:rPr/>
                <w:delText>s</w:delText>
              </w:r>
            </w:del>
            <w:r>
              <w:rPr/>
              <w:t xml:space="preserve"> </w:t>
            </w:r>
            <w:ins w:id="17" w:author="Citigroup 050819" w:date="2019-05-07T08:23:00Z">
              <w:r>
                <w:rPr/>
                <w:t xml:space="preserve"> Outages </w:t>
              </w:r>
            </w:ins>
            <w:r>
              <w:rPr/>
              <w:t xml:space="preserve">with an </w:t>
            </w:r>
            <w:ins w:id="18" w:author="Citigroup 040419" w:date="2019-04-04T17:11:00Z">
              <w:r>
                <w:rPr/>
                <w:t xml:space="preserve">accepted or </w:t>
              </w:r>
            </w:ins>
            <w:r>
              <w:rPr/>
              <w:t xml:space="preserve">approved Outage.  </w:t>
            </w:r>
            <w:del w:id="19" w:author="Citigroup 050819" w:date="2019-05-07T08:24:00Z">
              <w:r>
                <w:rPr/>
                <w:delText>If t</w:delText>
              </w:r>
            </w:del>
            <w:ins w:id="20" w:author="Citigroup 050819" w:date="2019-05-07T08:24:00Z">
              <w:r>
                <w:rPr/>
                <w:t>T</w:t>
              </w:r>
            </w:ins>
            <w:r>
              <w:rPr/>
              <w:t>he Resource</w:t>
            </w:r>
            <w:ins w:id="21" w:author="Citigroup 050819" w:date="2019-05-08T11:40:00Z">
              <w:r>
                <w:rPr/>
                <w:t xml:space="preserve"> </w:t>
              </w:r>
            </w:ins>
            <w:del w:id="22" w:author="Citigroup 050819" w:date="2019-05-07T08:24:00Z">
              <w:r>
                <w:rPr/>
                <w:delText xml:space="preserve"> is committed, it </w:delText>
              </w:r>
            </w:del>
            <w:r>
              <w:rPr/>
              <w:t xml:space="preserve">will be made whole to its actual costs incurred </w:t>
            </w:r>
            <w:ins w:id="23" w:author="Citigroup 040419" w:date="2019-04-04T17:11:00Z">
              <w:r>
                <w:rPr/>
                <w:t>due to delaying or canceling and rescheduling</w:t>
              </w:r>
            </w:ins>
            <w:del w:id="24" w:author="Citigroup 040419" w:date="2019-04-04T17:12:00Z">
              <w:r>
                <w:rPr/>
                <w:delText>because of</w:delText>
              </w:r>
            </w:del>
            <w:r>
              <w:rPr/>
              <w:t xml:space="preserve"> the Outage</w:t>
            </w:r>
            <w:ins w:id="25" w:author="Citigroup 050819" w:date="2019-05-07T08:25:00Z">
              <w:r>
                <w:rPr/>
                <w:t xml:space="preserve"> and committing the Resource, as appropriate.</w:t>
              </w:r>
            </w:ins>
            <w:del w:id="26" w:author="Citigroup 040419" w:date="2019-04-04T17:12:00Z">
              <w:r>
                <w:rPr/>
                <w:delText xml:space="preserve"> and the cancelation of the Outage</w:delText>
              </w:r>
            </w:del>
            <w:r>
              <w:rPr/>
              <w:t xml:space="preserve">.  In addition, it sets an offer floor for the Resource at the System-wide Offer Cap (SWCAP).  </w:t>
            </w:r>
            <w:ins w:id="27" w:author="Citigroup 050819" w:date="2019-05-07T08:25:00Z">
              <w:r>
                <w:rPr/>
                <w:t>Together, these changes will encourage Resources to self-commit to avoid the opportunity cost of offering at a very high price, while making them whole if they do follow ERCOT’s instructions.</w:t>
              </w:r>
            </w:ins>
          </w:p>
          <w:p>
            <w:pPr>
              <w:pStyle w:val="NormalArial"/>
              <w:spacing w:before="120" w:after="120"/>
              <w:rPr/>
            </w:pPr>
            <w:r>
              <w:rPr/>
              <w:t xml:space="preserve">A Qualified Scheduling Entity (QSE) with a Resource that is unable to return to service due to reliability reasons may update its Outage to a Forced Outage so that it may continue its Outage plans to </w:t>
            </w:r>
            <w:del w:id="29" w:author="Citigroup 050819" w:date="2019-05-07T16:10:00Z">
              <w:r>
                <w:rPr/>
                <w:delText>prepare for the summer</w:delText>
              </w:r>
            </w:del>
            <w:ins w:id="30" w:author="Citigroup 050819" w:date="2019-05-07T16:10:00Z">
              <w:r>
                <w:rPr/>
                <w:t xml:space="preserve">support the Resource’s longevity and availability during critical </w:t>
              </w:r>
            </w:ins>
            <w:ins w:id="31" w:author="Citigroup 050819" w:date="2019-05-08T14:51:00Z">
              <w:r>
                <w:rPr/>
                <w:t>L</w:t>
              </w:r>
            </w:ins>
            <w:ins w:id="32" w:author="Citigroup 050819" w:date="2019-05-07T16:11:00Z">
              <w:r>
                <w:rPr/>
                <w:t>oad periods</w:t>
              </w:r>
            </w:ins>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ERCOT market design relies on very high prices during a limited number of hours that reflect the Value of Lost Load (VOLL) or the shortage of reserves.  When ERCOT takes actions for short-term reliability needs that have an impact on market confidence in this mechanism, those actions can inadvertently change future investment decisions made by Market Participants.  Paragraph (f)(12) of Public Utility Commission of Texas (PUCT) Substantive Rule </w:t>
            </w:r>
            <w:r>
              <w:rPr>
                <w:rFonts w:cs="Arial"/>
                <w:shd w:fill="FFFFFF" w:val="clear"/>
              </w:rPr>
              <w:t xml:space="preserve">25.503, </w:t>
            </w:r>
            <w:r>
              <w:rPr/>
              <w:t>Oversight of Wholesale Market Participants</w:t>
            </w:r>
            <w:r>
              <w:rPr>
                <w:rFonts w:cs="Arial"/>
                <w:shd w:fill="FFFFFF" w:val="clear"/>
              </w:rPr>
              <w:t>, creates a duty for ERCOT Market Participants who identify a provision in ERCOT procedures that produce</w:t>
            </w:r>
            <w:ins w:id="33" w:author="Citigroup 050819" w:date="2019-05-07T13:15:00Z">
              <w:r>
                <w:rPr>
                  <w:rFonts w:cs="Arial"/>
                  <w:shd w:fill="FFFFFF" w:val="clear"/>
                </w:rPr>
                <w:t>s</w:t>
              </w:r>
            </w:ins>
            <w:r>
              <w:rPr>
                <w:rFonts w:cs="Arial"/>
                <w:shd w:fill="FFFFFF" w:val="clear"/>
              </w:rPr>
              <w:t xml:space="preserve"> an outcome inconsistent with the efficient and reliable operation of the ERCOT-administered markets to call the provision to </w:t>
            </w:r>
            <w:ins w:id="34" w:author="Citigroup 050819" w:date="2019-05-07T13:16:00Z">
              <w:r>
                <w:rPr>
                  <w:rFonts w:cs="Arial"/>
                  <w:shd w:fill="FFFFFF" w:val="clear"/>
                </w:rPr>
                <w:t xml:space="preserve">the attention of </w:t>
              </w:r>
            </w:ins>
            <w:r>
              <w:rPr>
                <w:rFonts w:cs="Arial"/>
                <w:shd w:fill="FFFFFF" w:val="clear"/>
              </w:rPr>
              <w:t>ERCOT Staff and the appropriate ERCOT subcommittee.  This NPRR calls such attention to this matter and provides a structured, predictable way for ERCOT to operate reliably in the future – for both short-term and long-term needs of the ERCOT market.</w:t>
            </w:r>
          </w:p>
          <w:p>
            <w:pPr>
              <w:pStyle w:val="NormalArial"/>
              <w:spacing w:before="120" w:after="120"/>
              <w:rPr>
                <w:iCs/>
                <w:kern w:val="2"/>
              </w:rPr>
            </w:pPr>
            <w:r>
              <w:rPr>
                <w:iCs/>
                <w:kern w:val="2"/>
              </w:rPr>
              <w:t xml:space="preserve">NPRR365, Change in Resource Outage Approvals from Eight to 45 Days (formerly "Change in Resource Outage Approvals from Eight to 90 Days"), created a new Section 3.1.6.9, Withdrawal of Approval or Acceptance and Rescheduling of Approved or Accepted Planned Outages of Resource Facilities, that seems to conflict with Section 3.1.4.6, </w:t>
            </w:r>
            <w:r>
              <w:rPr/>
              <w:t>Outage Coordination of Forecasted Emergency Conditions,</w:t>
            </w:r>
            <w:r>
              <w:rPr>
                <w:iCs/>
                <w:kern w:val="2"/>
              </w:rPr>
              <w:t xml:space="preserve"> that has been in place since the first draft of the Nodal Protocols. This NPRR harmonizes these sections to create more predictability and establishes a mechanism for ERCOT to use in these circumstances. </w:t>
            </w:r>
          </w:p>
        </w:tc>
      </w:tr>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 xml:space="preserve">2.1 </w:t>
        <w:tab/>
        <w:t>DEFINITIONS</w:t>
      </w:r>
    </w:p>
    <w:p>
      <w:pPr>
        <w:pStyle w:val="TextBody"/>
        <w:rPr>
          <w:b/>
          <w:b/>
          <w:ins w:id="37" w:author="Citigroup 050819" w:date="2019-05-07T08:36:00Z"/>
        </w:rPr>
      </w:pPr>
      <w:ins w:id="35" w:author="Citigroup 050819" w:date="2019-05-07T08:36:00Z">
        <w:r>
          <w:rPr>
            <w:b/>
          </w:rPr>
          <w:t>Outage Delay Evaluation</w:t>
        </w:r>
      </w:ins>
      <w:ins w:id="36" w:author="Citigroup 050819" w:date="2019-05-08T12:58:00Z">
        <w:r>
          <w:rPr>
            <w:b/>
          </w:rPr>
          <w:t xml:space="preserve"> (ODE)</w:t>
        </w:r>
      </w:ins>
    </w:p>
    <w:p>
      <w:pPr>
        <w:pStyle w:val="TextBody"/>
        <w:rPr>
          <w:ins w:id="66" w:author="Citigroup 050819" w:date="2019-05-07T08:39:00Z"/>
        </w:rPr>
      </w:pPr>
      <w:ins w:id="38" w:author="Citigroup 050819" w:date="2019-05-07T08:36:00Z">
        <w:r>
          <w:rPr/>
          <w:t>A study performed by ERCOT</w:t>
        </w:r>
      </w:ins>
      <w:ins w:id="39" w:author="Citigroup 050819" w:date="2019-05-07T08:38:00Z">
        <w:r>
          <w:rPr/>
          <w:t xml:space="preserve"> when it forecasts an inability to meet applicable reliability standards and has exercised all other reasonable options</w:t>
        </w:r>
      </w:ins>
      <w:ins w:id="40" w:author="Citigroup 050819" w:date="2019-05-07T13:20:00Z">
        <w:r>
          <w:rPr/>
          <w:t xml:space="preserve">. </w:t>
        </w:r>
      </w:ins>
      <w:ins w:id="41" w:author="Citigroup 050819" w:date="2019-05-08T12:59:00Z">
        <w:r>
          <w:rPr/>
          <w:t xml:space="preserve"> </w:t>
        </w:r>
      </w:ins>
      <w:ins w:id="42" w:author="Citigroup 050819" w:date="2019-05-07T13:20:00Z">
        <w:r>
          <w:rPr/>
          <w:t>An O</w:t>
        </w:r>
      </w:ins>
      <w:ins w:id="43" w:author="Citigroup 050819" w:date="2019-05-08T12:59:00Z">
        <w:r>
          <w:rPr/>
          <w:t>DE</w:t>
        </w:r>
      </w:ins>
      <w:ins w:id="44" w:author="Citigroup 050819" w:date="2019-05-07T13:20:00Z">
        <w:r>
          <w:rPr/>
          <w:t xml:space="preserve"> is a necessary precursor to the issuance of any</w:t>
        </w:r>
      </w:ins>
      <w:ins w:id="45" w:author="Citigroup 050819" w:date="2019-05-07T08:36:00Z">
        <w:r>
          <w:rPr/>
          <w:t xml:space="preserve"> </w:t>
        </w:r>
      </w:ins>
      <w:ins w:id="46" w:author="Citigroup 050819" w:date="2019-05-07T08:39:00Z">
        <w:r>
          <w:rPr/>
          <w:t>Outage Delay Instructions</w:t>
        </w:r>
      </w:ins>
      <w:ins w:id="47" w:author="Citigroup 050819" w:date="2019-05-08T12:59:00Z">
        <w:r>
          <w:rPr/>
          <w:t xml:space="preserve"> (ODIs)</w:t>
        </w:r>
      </w:ins>
      <w:ins w:id="48" w:author="Citigroup 050819" w:date="2019-05-07T08:36:00Z">
        <w:r>
          <w:rPr/>
          <w:t xml:space="preserve"> to </w:t>
        </w:r>
      </w:ins>
      <w:ins w:id="49" w:author="Citigroup 050819" w:date="2019-05-08T12:59:00Z">
        <w:r>
          <w:rPr/>
          <w:t>Qualified Scheduling Entities (</w:t>
        </w:r>
      </w:ins>
      <w:ins w:id="50" w:author="Citigroup 050819" w:date="2019-05-07T08:41:00Z">
        <w:r>
          <w:rPr/>
          <w:t>QSE</w:t>
        </w:r>
      </w:ins>
      <w:ins w:id="51" w:author="Citigroup 050819" w:date="2019-05-07T13:19:00Z">
        <w:r>
          <w:rPr/>
          <w:t>s</w:t>
        </w:r>
      </w:ins>
      <w:ins w:id="52" w:author="Citigroup 050819" w:date="2019-05-08T12:59:00Z">
        <w:r>
          <w:rPr/>
          <w:t>)</w:t>
        </w:r>
      </w:ins>
      <w:ins w:id="53" w:author="Citigroup 050819" w:date="2019-05-07T08:41:00Z">
        <w:r>
          <w:rPr/>
          <w:t xml:space="preserve"> representing </w:t>
        </w:r>
      </w:ins>
      <w:ins w:id="54" w:author="Citigroup 050819" w:date="2019-05-07T08:36:00Z">
        <w:r>
          <w:rPr/>
          <w:t xml:space="preserve">Resources </w:t>
        </w:r>
      </w:ins>
      <w:ins w:id="55" w:author="Citigroup 050819" w:date="2019-05-07T13:21:00Z">
        <w:r>
          <w:rPr/>
          <w:t xml:space="preserve">with </w:t>
        </w:r>
      </w:ins>
      <w:ins w:id="56" w:author="Citigroup 050819" w:date="2019-05-07T13:57:00Z">
        <w:r>
          <w:rPr/>
          <w:t>P</w:t>
        </w:r>
      </w:ins>
      <w:ins w:id="57" w:author="Citigroup 050819" w:date="2019-05-07T13:21:00Z">
        <w:r>
          <w:rPr/>
          <w:t xml:space="preserve">lanned Outages </w:t>
        </w:r>
      </w:ins>
      <w:ins w:id="58" w:author="Citigroup 050819" w:date="2019-05-07T08:36:00Z">
        <w:r>
          <w:rPr/>
          <w:t xml:space="preserve">to delay or </w:t>
        </w:r>
      </w:ins>
      <w:ins w:id="59" w:author="Citigroup 050819" w:date="2019-05-07T13:22:00Z">
        <w:r>
          <w:rPr/>
          <w:t xml:space="preserve">to </w:t>
        </w:r>
      </w:ins>
      <w:ins w:id="60" w:author="Citigroup 050819" w:date="2019-05-07T08:36:00Z">
        <w:r>
          <w:rPr/>
          <w:t xml:space="preserve">cancel and reschedule </w:t>
        </w:r>
      </w:ins>
      <w:ins w:id="61" w:author="Citigroup 050819" w:date="2019-05-07T13:22:00Z">
        <w:r>
          <w:rPr/>
          <w:t xml:space="preserve">one or more </w:t>
        </w:r>
      </w:ins>
      <w:ins w:id="62" w:author="Citigroup 050819" w:date="2019-05-07T08:36:00Z">
        <w:r>
          <w:rPr/>
          <w:t>Outage</w:t>
        </w:r>
      </w:ins>
      <w:ins w:id="63" w:author="Citigroup 050819" w:date="2019-05-07T13:22:00Z">
        <w:r>
          <w:rPr/>
          <w:t>s</w:t>
        </w:r>
      </w:ins>
      <w:ins w:id="64" w:author="Citigroup 050819" w:date="2019-05-07T16:11:00Z">
        <w:r>
          <w:rPr/>
          <w:t xml:space="preserve"> unless the issue is localized and limited to a single Resource</w:t>
        </w:r>
      </w:ins>
      <w:ins w:id="65" w:author="Citigroup 050819" w:date="2019-05-07T08:36:00Z">
        <w:r>
          <w:rPr/>
          <w:t>.</w:t>
        </w:r>
      </w:ins>
    </w:p>
    <w:p>
      <w:pPr>
        <w:pStyle w:val="TextBody"/>
        <w:rPr>
          <w:b/>
          <w:b/>
          <w:ins w:id="68" w:author="Citigroup 050819" w:date="2019-05-07T08:39:00Z"/>
        </w:rPr>
      </w:pPr>
      <w:ins w:id="67" w:author="Citigroup 050819" w:date="2019-05-07T08:39:00Z">
        <w:r>
          <w:rPr>
            <w:b/>
          </w:rPr>
          <w:t>Outage Delay Instruction (ODI)</w:t>
        </w:r>
      </w:ins>
    </w:p>
    <w:p>
      <w:pPr>
        <w:pStyle w:val="TextBody"/>
        <w:rPr>
          <w:ins w:id="80" w:author="Citigroup 050819" w:date="2019-05-07T08:41:00Z"/>
        </w:rPr>
      </w:pPr>
      <w:ins w:id="69" w:author="Citigroup 050819" w:date="2019-05-07T08:39:00Z">
        <w:r>
          <w:rPr/>
          <w:t xml:space="preserve">An instruction to a </w:t>
        </w:r>
      </w:ins>
      <w:ins w:id="70" w:author="Citigroup 050819" w:date="2019-05-08T13:00:00Z">
        <w:r>
          <w:rPr/>
          <w:t>Qualified Scheduling Entity (</w:t>
        </w:r>
      </w:ins>
      <w:ins w:id="71" w:author="Citigroup 050819" w:date="2019-05-07T08:39:00Z">
        <w:r>
          <w:rPr/>
          <w:t>QSE</w:t>
        </w:r>
      </w:ins>
      <w:ins w:id="72" w:author="Citigroup 050819" w:date="2019-05-08T13:00:00Z">
        <w:r>
          <w:rPr/>
          <w:t>)</w:t>
        </w:r>
      </w:ins>
      <w:ins w:id="73" w:author="Citigroup 050819" w:date="2019-05-07T08:41:00Z">
        <w:r>
          <w:rPr/>
          <w:t xml:space="preserve"> representing a Resource </w:t>
        </w:r>
      </w:ins>
      <w:ins w:id="74" w:author="Citigroup 050819" w:date="2019-05-07T13:22:00Z">
        <w:r>
          <w:rPr/>
          <w:t xml:space="preserve">with a </w:t>
        </w:r>
      </w:ins>
      <w:ins w:id="75" w:author="Citigroup 050819" w:date="2019-05-07T13:57:00Z">
        <w:r>
          <w:rPr/>
          <w:t>P</w:t>
        </w:r>
      </w:ins>
      <w:ins w:id="76" w:author="Citigroup 050819" w:date="2019-05-07T13:22:00Z">
        <w:r>
          <w:rPr/>
          <w:t xml:space="preserve">lanned Outage </w:t>
        </w:r>
      </w:ins>
      <w:ins w:id="77" w:author="Citigroup 050819" w:date="2019-05-07T08:41:00Z">
        <w:r>
          <w:rPr/>
          <w:t xml:space="preserve">to delay or </w:t>
        </w:r>
      </w:ins>
      <w:ins w:id="78" w:author="Citigroup 050819" w:date="2019-05-07T13:22:00Z">
        <w:r>
          <w:rPr/>
          <w:t xml:space="preserve">to </w:t>
        </w:r>
      </w:ins>
      <w:ins w:id="79" w:author="Citigroup 050819" w:date="2019-05-07T08:41:00Z">
        <w:r>
          <w:rPr/>
          <w:t>cancel and reschedule an Outage.</w:t>
        </w:r>
      </w:ins>
    </w:p>
    <w:p>
      <w:pPr>
        <w:pStyle w:val="Heading2"/>
        <w:numPr>
          <w:ilvl w:val="0"/>
          <w:numId w:val="0"/>
        </w:numPr>
        <w:spacing w:before="240" w:after="360"/>
        <w:ind w:left="0" w:hanging="0"/>
        <w:rPr/>
      </w:pPr>
      <w:r>
        <w:rPr/>
        <w:t>2.2</w:t>
        <w:tab/>
        <w:t>ACRONYMS AND ABBREVIATIONS</w:t>
      </w:r>
    </w:p>
    <w:p>
      <w:pPr>
        <w:pStyle w:val="TextBody"/>
        <w:spacing w:before="0" w:after="0"/>
        <w:rPr>
          <w:ins w:id="83" w:author="Citigroup 050819" w:date="2019-05-07T08:42:00Z"/>
        </w:rPr>
      </w:pPr>
      <w:ins w:id="81" w:author="Citigroup 050819" w:date="2019-05-07T08:42:00Z">
        <w:r>
          <w:rPr>
            <w:b/>
          </w:rPr>
          <w:t>ODE</w:t>
          <w:tab/>
          <w:tab/>
          <w:tab/>
        </w:r>
      </w:ins>
      <w:ins w:id="82" w:author="Citigroup 050819" w:date="2019-05-07T08:42:00Z">
        <w:r>
          <w:rPr/>
          <w:t>Outage Delay Evaluation</w:t>
        </w:r>
      </w:ins>
    </w:p>
    <w:p>
      <w:pPr>
        <w:pStyle w:val="TextBody"/>
        <w:spacing w:before="0" w:after="0"/>
        <w:rPr>
          <w:ins w:id="86" w:author="Citigroup 050819" w:date="2019-05-07T08:27:00Z"/>
        </w:rPr>
      </w:pPr>
      <w:ins w:id="84" w:author="Citigroup 050819" w:date="2019-05-07T08:42:00Z">
        <w:r>
          <w:rPr>
            <w:b/>
          </w:rPr>
          <w:t>ODI</w:t>
        </w:r>
      </w:ins>
      <w:ins w:id="85" w:author="Citigroup 050819" w:date="2019-05-07T08:42:00Z">
        <w:r>
          <w:rPr/>
          <w:tab/>
          <w:tab/>
          <w:tab/>
          <w:t>Outage Delay Instruction</w:t>
        </w:r>
      </w:ins>
    </w:p>
    <w:p>
      <w:pPr>
        <w:pStyle w:val="H4"/>
        <w:ind w:left="0" w:hanging="0"/>
        <w:rPr>
          <w:b w:val="false"/>
          <w:b w:val="false"/>
        </w:rPr>
      </w:pPr>
      <w:r>
        <w:rPr/>
        <w:t>3.1.4.6</w:t>
        <w:tab/>
        <w:t>Outage Coordination of Forecasted Emergency Conditions</w:t>
      </w:r>
    </w:p>
    <w:p>
      <w:pPr>
        <w:pStyle w:val="BodyTextNumbered"/>
        <w:rPr>
          <w:ins w:id="87" w:author="Citigroup 050819" w:date="2019-05-08T13:04:00Z"/>
        </w:rPr>
      </w:pPr>
      <w:r>
        <w:rPr/>
        <w:t>(1)</w:t>
        <w:tab/>
        <w:t xml:space="preserve">If ERCOT forecasts an inability to meet applicable reliability standards and it has exercised all other reasonable options, ERCOT shall inform the Single Point of Contact for any affected Market Participant and all QSEs verbally and in electronic form by declaring an Emergency Condition according to Section 6.5.9.3, Communication under Emergency Conditions.  </w:t>
      </w:r>
    </w:p>
    <w:p>
      <w:pPr>
        <w:pStyle w:val="BodyTextNumbered"/>
        <w:ind w:left="1440" w:hanging="720"/>
        <w:rPr>
          <w:ins w:id="117" w:author="Citigroup 050819" w:date="2019-05-07T13:36:00Z"/>
        </w:rPr>
      </w:pPr>
      <w:ins w:id="88" w:author="Citigroup 050819" w:date="2019-05-08T13:04:00Z">
        <w:r>
          <w:rPr/>
          <w:t>(a)</w:t>
          <w:tab/>
        </w:r>
      </w:ins>
      <w:ins w:id="89" w:author="Citigroup" w:date="2019-03-27T17:37:00Z">
        <w:r>
          <w:rPr/>
          <w:t>The declaration shall describe the reliability problem</w:t>
        </w:r>
      </w:ins>
      <w:ins w:id="90" w:author="Citigroup" w:date="2019-03-28T13:51:00Z">
        <w:r>
          <w:rPr/>
          <w:t xml:space="preserve">, the date and time </w:t>
        </w:r>
      </w:ins>
      <w:ins w:id="91" w:author="Citigroup 050819" w:date="2019-05-07T12:19:00Z">
        <w:r>
          <w:rPr/>
          <w:t xml:space="preserve">that </w:t>
        </w:r>
      </w:ins>
      <w:ins w:id="92" w:author="Citigroup" w:date="2019-03-28T13:51:00Z">
        <w:r>
          <w:rPr/>
          <w:t>the Emergency Condition will take effect,</w:t>
        </w:r>
      </w:ins>
      <w:ins w:id="93" w:author="Citigroup 050819" w:date="2019-05-07T12:19:00Z">
        <w:r>
          <w:rPr/>
          <w:t xml:space="preserve"> the date and time that the Emergency Condition will end</w:t>
        </w:r>
      </w:ins>
      <w:ins w:id="94" w:author="Citigroup 050819" w:date="2019-05-07T13:24:00Z">
        <w:r>
          <w:rPr/>
          <w:t>,</w:t>
        </w:r>
      </w:ins>
      <w:ins w:id="95" w:author="Citigroup" w:date="2019-03-27T17:37:00Z">
        <w:r>
          <w:rPr/>
          <w:t xml:space="preserve"> and a summary of the actions ERCOT believes it might take, including, if applicable, the amount of capacity it </w:t>
        </w:r>
      </w:ins>
      <w:ins w:id="96" w:author="Citigroup" w:date="2019-03-27T17:37:00Z">
        <w:del w:id="97" w:author="Citigroup 050819" w:date="2019-05-07T12:22:00Z">
          <w:r>
            <w:rPr/>
            <w:delText>might</w:delText>
          </w:r>
        </w:del>
      </w:ins>
      <w:ins w:id="98" w:author="Citigroup 050819" w:date="2019-05-07T12:22:00Z">
        <w:r>
          <w:rPr/>
          <w:t>will</w:t>
        </w:r>
      </w:ins>
      <w:ins w:id="99" w:author="Citigroup" w:date="2019-03-27T17:37:00Z">
        <w:r>
          <w:rPr/>
          <w:t xml:space="preserve"> seek from a</w:t>
        </w:r>
      </w:ins>
      <w:ins w:id="100" w:author="Citigroup 050819" w:date="2019-05-07T08:45:00Z">
        <w:r>
          <w:rPr/>
          <w:t>n Outage Delay Evaluation (ODE)</w:t>
        </w:r>
      </w:ins>
      <w:ins w:id="101" w:author="Citigroup 050819" w:date="2019-05-07T13:54:00Z">
        <w:r>
          <w:rPr/>
          <w:t xml:space="preserve"> </w:t>
        </w:r>
      </w:ins>
      <w:ins w:id="102" w:author="Citigroup 050819" w:date="2019-05-07T14:17:00Z">
        <w:r>
          <w:rPr/>
          <w:t xml:space="preserve">and Outage Delay Instruction (ODI) </w:t>
        </w:r>
      </w:ins>
      <w:ins w:id="103" w:author="Citigroup 050819" w:date="2019-05-07T13:54:00Z">
        <w:r>
          <w:rPr/>
          <w:t>under Section 3.1.6.9</w:t>
        </w:r>
      </w:ins>
      <w:ins w:id="104" w:author="Citigroup 050819" w:date="2019-05-08T13:13:00Z">
        <w:r>
          <w:rPr/>
          <w:t>, Withdrawal of Approval or Acceptance and Rescheduling of Approved or Accepted Planned Outages of Resource Facilities.</w:t>
        </w:r>
      </w:ins>
      <w:ins w:id="105" w:author="Citigroup" w:date="2019-03-27T17:37:00Z">
        <w:del w:id="106" w:author="Citigroup 050819" w:date="2019-05-07T08:45:00Z">
          <w:r>
            <w:rPr/>
            <w:delText xml:space="preserve"> Weekly Reliability Unit Commitment (WRUC</w:delText>
          </w:r>
        </w:del>
      </w:ins>
      <w:ins w:id="107" w:author="Citigroup" w:date="2019-03-27T17:37:00Z">
        <w:del w:id="108" w:author="Citigroup 050819" w:date="2019-05-08T13:13:00Z">
          <w:r>
            <w:rPr/>
            <w:delText xml:space="preserve">).  </w:delText>
          </w:r>
        </w:del>
      </w:ins>
      <w:ins w:id="109" w:author="Citigroup" w:date="2019-03-27T17:37:00Z">
        <w:del w:id="110" w:author="Citigroup 050819" w:date="2019-05-07T13:27:00Z">
          <w:r>
            <w:rPr/>
            <w:delText>If ERCOT anticipates the need for a</w:delText>
          </w:r>
        </w:del>
      </w:ins>
      <w:ins w:id="111" w:author="Citigroup 050819" w:date="2019-05-07T12:23:00Z">
        <w:r>
          <w:rPr/>
          <w:t xml:space="preserve"> </w:t>
        </w:r>
      </w:ins>
      <w:ins w:id="112" w:author="Citigroup" w:date="2019-03-27T17:37:00Z">
        <w:r>
          <w:rPr/>
          <w:t xml:space="preserve"> W</w:t>
        </w:r>
      </w:ins>
      <w:ins w:id="113" w:author="Citigroup" w:date="2019-03-27T17:37:00Z">
        <w:del w:id="114" w:author="Citigroup 050819" w:date="2019-05-07T13:26:00Z">
          <w:r>
            <w:rPr/>
            <w:delText>RU</w:delText>
          </w:r>
        </w:del>
      </w:ins>
      <w:ins w:id="115" w:author="Citigroup" w:date="2019-03-27T17:37:00Z">
        <w:r>
          <w:rPr/>
          <w:t xml:space="preserve">C </w:t>
        </w:r>
      </w:ins>
      <w:del w:id="116" w:author="Citigroup 050819" w:date="2019-05-07T13:27:00Z">
        <w:r>
          <w:rPr/>
          <w:delText xml:space="preserve">that will commit capacity in this manner, </w:delText>
        </w:r>
      </w:del>
    </w:p>
    <w:p>
      <w:pPr>
        <w:pStyle w:val="BodyTextNumbered"/>
        <w:ind w:left="1440" w:hanging="720"/>
        <w:rPr>
          <w:ins w:id="142" w:author="Citigroup 050819" w:date="2019-05-08T13:05:00Z"/>
        </w:rPr>
      </w:pPr>
      <w:ins w:id="118" w:author="Citigroup 050819" w:date="2019-05-08T13:04:00Z">
        <w:r>
          <w:rPr/>
          <w:t>(b)</w:t>
          <w:tab/>
        </w:r>
      </w:ins>
      <w:ins w:id="119" w:author="Citigroup" w:date="2019-03-27T17:37:00Z">
        <w:r>
          <w:rPr/>
          <w:t>ERCOT shall</w:t>
        </w:r>
      </w:ins>
      <w:ins w:id="120" w:author="Citigroup 050819" w:date="2019-05-07T08:46:00Z">
        <w:r>
          <w:rPr/>
          <w:t xml:space="preserve"> </w:t>
        </w:r>
      </w:ins>
      <w:ins w:id="121" w:author="Citigroup" w:date="2019-03-27T17:37:00Z">
        <w:del w:id="122" w:author="Citigroup 050819" w:date="2019-05-07T08:46:00Z">
          <w:r>
            <w:rPr/>
            <w:delText xml:space="preserve">, to the extent practicable, </w:delText>
          </w:r>
        </w:del>
      </w:ins>
      <w:ins w:id="123" w:author="Citigroup" w:date="2019-03-27T17:37:00Z">
        <w:r>
          <w:rPr/>
          <w:t>provide</w:t>
        </w:r>
      </w:ins>
      <w:ins w:id="124" w:author="Citigroup 050819" w:date="2019-05-07T12:25:00Z">
        <w:r>
          <w:rPr/>
          <w:t xml:space="preserve"> the declaration</w:t>
        </w:r>
      </w:ins>
      <w:ins w:id="125" w:author="Citigroup" w:date="2019-03-27T17:37:00Z">
        <w:r>
          <w:rPr/>
          <w:t xml:space="preserve"> </w:t>
        </w:r>
      </w:ins>
      <w:ins w:id="126" w:author="Citigroup" w:date="2019-03-27T17:37:00Z">
        <w:del w:id="127" w:author="Citigroup 050819" w:date="2019-05-07T08:47:00Z">
          <w:r>
            <w:rPr/>
            <w:delText>enough time so that Market Participants can update their COPs and trades</w:delText>
          </w:r>
        </w:del>
      </w:ins>
      <w:ins w:id="128" w:author="Citigroup 050819" w:date="2019-05-07T10:33:00Z">
        <w:r>
          <w:rPr/>
          <w:t xml:space="preserve">a minimum of </w:t>
        </w:r>
      </w:ins>
      <w:ins w:id="129" w:author="Citigroup 050819" w:date="2019-05-07T08:47:00Z">
        <w:r>
          <w:rPr/>
          <w:t>24 hours</w:t>
        </w:r>
      </w:ins>
      <w:ins w:id="130" w:author="Citigroup 050819" w:date="2019-05-07T10:33:00Z">
        <w:r>
          <w:rPr/>
          <w:t xml:space="preserve"> </w:t>
        </w:r>
      </w:ins>
      <w:ins w:id="131" w:author="Citigroup 050819" w:date="2019-05-07T13:28:00Z">
        <w:r>
          <w:rPr/>
          <w:t xml:space="preserve">or </w:t>
        </w:r>
      </w:ins>
      <w:ins w:id="132" w:author="Citigroup 050819" w:date="2019-05-07T10:33:00Z">
        <w:r>
          <w:rPr/>
          <w:t xml:space="preserve">one </w:t>
        </w:r>
      </w:ins>
      <w:r>
        <w:rPr/>
        <w:t>B</w:t>
      </w:r>
      <w:ins w:id="133" w:author="Citigroup 050819" w:date="2019-05-07T10:33:00Z">
        <w:r>
          <w:rPr/>
          <w:t xml:space="preserve">usiness </w:t>
        </w:r>
      </w:ins>
      <w:r>
        <w:rPr/>
        <w:t>D</w:t>
      </w:r>
      <w:ins w:id="134" w:author="Citigroup 050819" w:date="2019-05-07T10:33:00Z">
        <w:r>
          <w:rPr/>
          <w:t>ay</w:t>
        </w:r>
      </w:ins>
      <w:ins w:id="135" w:author="Citigroup 050819" w:date="2019-05-07T08:47:00Z">
        <w:r>
          <w:rPr/>
          <w:t xml:space="preserve"> </w:t>
        </w:r>
      </w:ins>
      <w:ins w:id="136" w:author="Citigroup 050819" w:date="2019-05-07T13:28:00Z">
        <w:r>
          <w:rPr/>
          <w:t xml:space="preserve">(whichever is greater) </w:t>
        </w:r>
      </w:ins>
      <w:ins w:id="137" w:author="Citigroup 050819" w:date="2019-05-07T12:23:00Z">
        <w:r>
          <w:rPr/>
          <w:t>prior</w:t>
        </w:r>
      </w:ins>
      <w:ins w:id="138" w:author="Citigroup 050819" w:date="2019-05-07T08:47:00Z">
        <w:r>
          <w:rPr/>
          <w:t xml:space="preserve"> </w:t>
        </w:r>
      </w:ins>
      <w:ins w:id="139" w:author="Citigroup 050819" w:date="2019-05-07T12:25:00Z">
        <w:r>
          <w:rPr/>
          <w:t xml:space="preserve">to starting </w:t>
        </w:r>
      </w:ins>
      <w:r>
        <w:rPr/>
        <w:t>an</w:t>
      </w:r>
      <w:ins w:id="140" w:author="Citigroup 050819" w:date="2019-05-07T12:26:00Z">
        <w:r>
          <w:rPr/>
          <w:t xml:space="preserve"> ODE</w:t>
        </w:r>
      </w:ins>
      <w:ins w:id="141" w:author="Citigroup" w:date="2019-03-27T17:37:00Z">
        <w:r>
          <w:rPr/>
          <w:t xml:space="preserve">.  </w:t>
        </w:r>
      </w:ins>
    </w:p>
    <w:p>
      <w:pPr>
        <w:pStyle w:val="BodyTextNumbered"/>
        <w:ind w:left="1440" w:hanging="720"/>
        <w:rPr>
          <w:ins w:id="149" w:author="Citigroup 050819" w:date="2019-05-07T13:42:00Z"/>
        </w:rPr>
      </w:pPr>
      <w:ins w:id="143" w:author="Citigroup 050819" w:date="2019-05-08T13:05:00Z">
        <w:r>
          <w:rPr/>
          <w:t>(c)</w:t>
          <w:tab/>
        </w:r>
      </w:ins>
      <w:ins w:id="144" w:author="Citigroup" w:date="2019-03-27T17:37:00Z">
        <w:r>
          <w:rPr/>
          <w:t xml:space="preserve">Following the declaration, ERCOT may communicate with Market Participants about the reliability problem, while avoiding providing information about market conditions to a subset of Market Participants that is not generally available to all Market Participants. </w:t>
        </w:r>
      </w:ins>
      <w:ins w:id="145" w:author="Citigroup" w:date="2019-03-27T17:39:00Z">
        <w:r>
          <w:rPr/>
          <w:t xml:space="preserve"> </w:t>
        </w:r>
      </w:ins>
      <w:ins w:id="146" w:author="Citigroup" w:date="2019-03-27T17:37:00Z">
        <w:r>
          <w:rPr/>
          <w:t>As conditions change, ERCOT shall, to the extent practicable, update its communications about the reliability problem in order to provide its viewpoint to Market Participants on an equal basis.</w:t>
        </w:r>
      </w:ins>
      <w:ins w:id="147" w:author="Citigroup 040419" w:date="2019-04-04T16:35:00Z">
        <w:r>
          <w:rPr/>
          <w:t xml:space="preserve"> </w:t>
        </w:r>
      </w:ins>
      <w:ins w:id="148" w:author="Citigroup 040419" w:date="2019-04-04T16:43:00Z">
        <w:r>
          <w:rPr/>
          <w:t xml:space="preserve"> </w:t>
        </w:r>
      </w:ins>
    </w:p>
    <w:p>
      <w:pPr>
        <w:pStyle w:val="BodyTextNumbered"/>
        <w:ind w:left="1440" w:hanging="720"/>
        <w:rPr>
          <w:del w:id="161" w:author="Citigroup 050819" w:date="2019-05-07T13:38:00Z"/>
        </w:rPr>
      </w:pPr>
      <w:ins w:id="150" w:author="Citigroup 050819" w:date="2019-05-08T13:06:00Z">
        <w:r>
          <w:rPr/>
          <w:t>(d)</w:t>
          <w:tab/>
        </w:r>
      </w:ins>
      <w:ins w:id="151" w:author="Citigroup 040419" w:date="2019-04-04T16:35:00Z">
        <w:r>
          <w:rPr/>
          <w:t xml:space="preserve">This </w:t>
        </w:r>
      </w:ins>
      <w:ins w:id="152" w:author="Citigroup 040419" w:date="2019-04-04T16:59:00Z">
        <w:del w:id="153" w:author="Citigroup 050819" w:date="2019-05-07T13:38:00Z">
          <w:r>
            <w:rPr/>
            <w:delText>paragraph</w:delText>
          </w:r>
        </w:del>
      </w:ins>
      <w:ins w:id="154" w:author="Citigroup 050819" w:date="2019-05-07T13:38:00Z">
        <w:r>
          <w:rPr/>
          <w:t>section</w:t>
        </w:r>
      </w:ins>
      <w:ins w:id="155" w:author="Citigroup 040419" w:date="2019-04-04T16:35:00Z">
        <w:r>
          <w:rPr/>
          <w:t xml:space="preserve"> does not limit </w:t>
        </w:r>
      </w:ins>
      <w:ins w:id="156" w:author="Citigroup 040419" w:date="2019-04-04T16:50:00Z">
        <w:r>
          <w:rPr/>
          <w:t>Transmission and/or Distribution Service Provider (</w:t>
        </w:r>
      </w:ins>
      <w:ins w:id="157" w:author="Citigroup 040419" w:date="2019-04-04T16:35:00Z">
        <w:r>
          <w:rPr/>
          <w:t>TDSP</w:t>
        </w:r>
      </w:ins>
      <w:ins w:id="158" w:author="Citigroup 040419" w:date="2019-04-04T16:50:00Z">
        <w:r>
          <w:rPr/>
          <w:t>)</w:t>
        </w:r>
      </w:ins>
      <w:ins w:id="159" w:author="Citigroup 040419" w:date="2019-04-04T16:35:00Z">
        <w:r>
          <w:rPr/>
          <w:t xml:space="preserve"> access to ERCOT data and communications.</w:t>
        </w:r>
      </w:ins>
      <w:ins w:id="160" w:author="Citigroup 050819" w:date="2019-05-07T08:49:00Z">
        <w:r>
          <w:rPr/>
          <w:t xml:space="preserve"> </w:t>
        </w:r>
      </w:ins>
    </w:p>
    <w:p>
      <w:pPr>
        <w:pStyle w:val="BodyTextNumbered"/>
        <w:widowControl/>
        <w:bidi w:val="0"/>
        <w:spacing w:before="0" w:after="240"/>
        <w:ind w:left="1440" w:hanging="720"/>
        <w:rPr>
          <w:ins w:id="166" w:author="Citigroup 050819" w:date="2019-05-08T13:08:00Z"/>
        </w:rPr>
      </w:pPr>
      <w:ins w:id="162" w:author="Citigroup 050819" w:date="2019-05-08T13:09:00Z">
        <w:r>
          <w:rPr/>
          <w:t>(e)</w:t>
          <w:tab/>
        </w:r>
      </w:ins>
      <w:ins w:id="163" w:author="Citigroup 050819" w:date="2019-05-07T08:54:00Z">
        <w:r>
          <w:rPr/>
          <w:t>If the reliability problem is related to a localized event and</w:t>
        </w:r>
      </w:ins>
      <w:ins w:id="164" w:author="Citigroup 050819" w:date="2019-05-08T11:59:00Z">
        <w:r>
          <w:rPr/>
          <w:t xml:space="preserve"> only</w:t>
        </w:r>
      </w:ins>
      <w:ins w:id="165" w:author="Citigroup 050819" w:date="2019-05-07T08:55:00Z">
        <w:r>
          <w:rPr/>
          <w:t xml:space="preserve"> the delay of a single Resource Outage will resolve the problem, then ERCOT may issue an ODI to that Resource without performing an ODE.</w:t>
        </w:r>
      </w:ins>
    </w:p>
    <w:p>
      <w:pPr>
        <w:pStyle w:val="BodyTextNumbered"/>
        <w:ind w:left="1440" w:hanging="720"/>
        <w:rPr/>
      </w:pPr>
      <w:ins w:id="167" w:author="Citigroup 050819" w:date="2019-05-08T13:08:00Z">
        <w:r>
          <w:rPr/>
          <w:t>(f)</w:t>
          <w:tab/>
        </w:r>
      </w:ins>
      <w:ins w:id="168" w:author="Citigroup 050819" w:date="2019-05-07T12:14:00Z">
        <w:r>
          <w:rPr/>
          <w:t xml:space="preserve">ERCOT may </w:t>
        </w:r>
      </w:ins>
      <w:ins w:id="169" w:author="Citigroup 050819" w:date="2019-05-07T12:16:00Z">
        <w:r>
          <w:rPr/>
          <w:t>not</w:t>
        </w:r>
      </w:ins>
      <w:ins w:id="170" w:author="Citigroup 050819" w:date="2019-05-07T12:14:00Z">
        <w:r>
          <w:rPr/>
          <w:t xml:space="preserve"> provide an ODI to </w:t>
        </w:r>
      </w:ins>
      <w:ins w:id="171" w:author="Citigroup 050819" w:date="2019-05-07T13:33:00Z">
        <w:r>
          <w:rPr/>
          <w:t xml:space="preserve">a </w:t>
        </w:r>
      </w:ins>
      <w:ins w:id="172" w:author="Citigroup 050819" w:date="2019-05-07T12:15:00Z">
        <w:r>
          <w:rPr/>
          <w:t xml:space="preserve">Resource that </w:t>
        </w:r>
      </w:ins>
      <w:ins w:id="173" w:author="Citigroup 050819" w:date="2019-05-07T13:33:00Z">
        <w:r>
          <w:rPr/>
          <w:t xml:space="preserve">has </w:t>
        </w:r>
      </w:ins>
      <w:ins w:id="174" w:author="Citigroup 050819" w:date="2019-05-07T12:15:00Z">
        <w:r>
          <w:rPr/>
          <w:t xml:space="preserve">a COP </w:t>
        </w:r>
      </w:ins>
      <w:ins w:id="175" w:author="Citigroup 050819" w:date="2019-05-08T13:08:00Z">
        <w:r>
          <w:rPr/>
          <w:t xml:space="preserve">Resource </w:t>
        </w:r>
      </w:ins>
      <w:ins w:id="176" w:author="Citigroup 050819" w:date="2019-05-07T12:16:00Z">
        <w:r>
          <w:rPr/>
          <w:t>Status of OUT</w:t>
        </w:r>
      </w:ins>
      <w:ins w:id="177" w:author="Citigroup 050819" w:date="2019-05-07T13:33:00Z">
        <w:r>
          <w:rPr/>
          <w:t xml:space="preserve"> at the time that ERCOT identifies the forecasted Emergency Condition.</w:t>
        </w:r>
      </w:ins>
      <w:r>
        <w:rPr/>
        <w:t>(g)</w:t>
        <w:tab/>
      </w:r>
      <w:ins w:id="178" w:author="Citigroup 050819" w:date="2019-05-07T12:17:00Z">
        <w:r>
          <w:rPr/>
          <w:t xml:space="preserve">ERCOT may </w:t>
        </w:r>
      </w:ins>
      <w:ins w:id="179" w:author="Citigroup 050819" w:date="2019-05-07T12:20:00Z">
        <w:r>
          <w:rPr/>
          <w:t>only</w:t>
        </w:r>
      </w:ins>
      <w:ins w:id="180" w:author="Citigroup 050819" w:date="2019-05-07T12:17:00Z">
        <w:r>
          <w:rPr/>
          <w:t xml:space="preserve"> provide an ODI to </w:t>
        </w:r>
      </w:ins>
      <w:ins w:id="181" w:author="Citigroup 050819" w:date="2019-05-07T13:33:00Z">
        <w:r>
          <w:rPr/>
          <w:t xml:space="preserve">a </w:t>
        </w:r>
      </w:ins>
      <w:ins w:id="182" w:author="Citigroup 050819" w:date="2019-05-07T12:17:00Z">
        <w:r>
          <w:rPr/>
          <w:t xml:space="preserve">Resource that </w:t>
        </w:r>
      </w:ins>
      <w:ins w:id="183" w:author="Citigroup 050819" w:date="2019-05-07T13:33:00Z">
        <w:r>
          <w:rPr/>
          <w:t xml:space="preserve">has </w:t>
        </w:r>
      </w:ins>
      <w:ins w:id="184" w:author="Citigroup 050819" w:date="2019-05-07T12:17:00Z">
        <w:r>
          <w:rPr/>
          <w:t xml:space="preserve">a COP </w:t>
        </w:r>
      </w:ins>
      <w:r>
        <w:rPr/>
        <w:t xml:space="preserve">Resource </w:t>
      </w:r>
      <w:ins w:id="185" w:author="Citigroup 050819" w:date="2019-05-07T12:17:00Z">
        <w:r>
          <w:rPr/>
          <w:t>Status of OUT</w:t>
        </w:r>
      </w:ins>
      <w:ins w:id="186" w:author="Citigroup 050819" w:date="2019-05-07T12:21:00Z">
        <w:r>
          <w:rPr/>
          <w:t xml:space="preserve"> within the forecasted Emergency Condition d</w:t>
        </w:r>
      </w:ins>
      <w:r>
        <w:rPr/>
        <w:t>es</w:t>
      </w:r>
      <w:ins w:id="187" w:author="Citigroup 050819" w:date="2019-05-07T12:21:00Z">
        <w:r>
          <w:rPr/>
          <w:t xml:space="preserve">cribed above in </w:t>
        </w:r>
      </w:ins>
      <w:r>
        <w:rPr/>
        <w:t>this section</w:t>
      </w:r>
      <w:ins w:id="188" w:author="Citigroup 050819" w:date="2019-05-07T12:17:00Z">
        <w:r>
          <w:rPr/>
          <w:t>.</w:t>
        </w:r>
      </w:ins>
    </w:p>
    <w:p>
      <w:pPr>
        <w:pStyle w:val="BodyTextNumbered"/>
        <w:rPr>
          <w:b/>
          <w:b/>
        </w:rPr>
      </w:pPr>
      <w:ins w:id="189" w:author="Citigroup 050819" w:date="2019-05-07T08:51:00Z">
        <w:r>
          <w:rPr>
            <w:b/>
          </w:rPr>
          <w:t>(2)</w:t>
          <w:tab/>
          <w:t xml:space="preserve">Under an Emergency Condition and if ERCOT cannot meet applicable reliability standards, ERCOT may discuss the reliability problem with </w:t>
        </w:r>
      </w:ins>
      <w:del w:id="190" w:author="Citigroup" w:date="2019-03-27T17:44:00Z">
        <w:r>
          <w:rPr>
            <w:b/>
          </w:rPr>
          <w:delText xml:space="preserve">Resource Entities, </w:delText>
        </w:r>
      </w:del>
      <w:ins w:id="191" w:author="Citigroup 050819" w:date="2019-05-07T08:51:00Z">
        <w:r>
          <w:rPr>
            <w:b/>
          </w:rPr>
          <w:t xml:space="preserve">TSPs, and Distribution Service Providers (DSPs) to reach mutually agreeable solutions where </w:t>
        </w:r>
      </w:ins>
      <w:ins w:id="192" w:author="Citigroup" w:date="2019-03-27T17:44:00Z">
        <w:del w:id="193" w:author="Citigroup 040419" w:date="2019-04-04T16:36:00Z">
          <w:r>
            <w:rPr>
              <w:b/>
            </w:rPr>
            <w:delText xml:space="preserve">transmission </w:delText>
          </w:r>
        </w:del>
      </w:ins>
      <w:ins w:id="194" w:author="Citigroup 050819" w:date="2019-05-07T08:51:00Z">
        <w:r>
          <w:rPr>
            <w:b/>
          </w:rPr>
          <w:t xml:space="preserve">Outages are negatively affecting system reliability.  Actions may include changes to Outage schedules and the COP. </w:t>
        </w:r>
      </w:ins>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2) above with the following upon system implementation:]</w:t>
            </w:r>
          </w:p>
          <w:p>
            <w:pPr>
              <w:pStyle w:val="Normal"/>
              <w:spacing w:before="0" w:after="240"/>
              <w:ind w:left="720" w:hanging="720"/>
              <w:rPr>
                <w:b/>
                <w:b/>
                <w:iCs/>
              </w:rPr>
            </w:pPr>
            <w:r>
              <w:rPr>
                <w:iCs/>
              </w:rPr>
              <w:t>(2)</w:t>
              <w:tab/>
              <w:t xml:space="preserve">Under an Emergency Condition and if ERCOT cannot meet applicable reliability standards, ERCOT may discuss the reliability problem with </w:t>
            </w:r>
            <w:del w:id="195" w:author="Citigroup 050819" w:date="2019-05-07T13:51:00Z">
              <w:r>
                <w:rPr>
                  <w:iCs/>
                </w:rPr>
                <w:delText xml:space="preserve">Resource Entities, </w:delText>
              </w:r>
            </w:del>
            <w:r>
              <w:rPr>
                <w:iCs/>
              </w:rPr>
              <w:t>DCTOs, TSPs, and Distribution Service Providers (DSPs) to reach mutually agreeable solutions where Outages are negatively affecting system reliability.  Actions may include changes to Outage schedules</w:t>
            </w:r>
            <w:del w:id="196" w:author="Citigroup 050819" w:date="2019-05-07T16:16:00Z">
              <w:r>
                <w:rPr>
                  <w:iCs/>
                </w:rPr>
                <w:delText xml:space="preserve"> and the COP</w:delText>
              </w:r>
            </w:del>
            <w:r>
              <w:rPr>
                <w:iCs/>
              </w:rPr>
              <w:t>.</w:t>
            </w:r>
            <w:r>
              <w:rPr>
                <w:b/>
                <w:iCs/>
              </w:rPr>
              <w:t xml:space="preserve"> </w:t>
            </w:r>
          </w:p>
        </w:tc>
      </w:tr>
    </w:tbl>
    <w:p>
      <w:pPr>
        <w:pStyle w:val="BodyTextNumbered"/>
        <w:spacing w:before="240" w:after="240"/>
        <w:rPr>
          <w:ins w:id="198" w:author="Citigroup 050819" w:date="2019-05-08T13:16:00Z"/>
        </w:rPr>
      </w:pPr>
      <w:ins w:id="197" w:author="Citigroup 050819" w:date="2019-05-08T13:16:00Z">
        <w:r>
          <w:rPr/>
          <w:t>(3)</w:t>
          <w:tab/>
          <w:t xml:space="preserve">QSEs shall update their Resource COPs and the Outage Scheduler to the best of their ability before the start of the ODE to reflect any decisions to voluntarily delay or cancel any Outage prior to the start of the ODE so as to remove the Outage from consideration.  </w:t>
        </w:r>
      </w:ins>
    </w:p>
    <w:p>
      <w:pPr>
        <w:pStyle w:val="BodyTextNumbered"/>
        <w:rPr>
          <w:ins w:id="200" w:author="Citigroup 050819" w:date="2019-05-08T13:16:00Z"/>
        </w:rPr>
      </w:pPr>
      <w:ins w:id="199" w:author="Citigroup 050819" w:date="2019-05-08T13:16:00Z">
        <w:r>
          <w:rPr/>
          <w:t>(4)</w:t>
          <w:tab/>
          <w:t>ERCOT shall work in good faith with the QSEs to reschedule any delayed or canceled Outages resulting from an ERCOT Emergency Declaration under paragraph (1) above, regardless of whether the Resource took voluntary actions or received an ODI.</w:t>
        </w:r>
      </w:ins>
    </w:p>
    <w:p>
      <w:pPr>
        <w:pStyle w:val="BodyTextNumbered"/>
        <w:rPr>
          <w:ins w:id="209" w:author="Citigroup" w:date="2019-03-27T17:45:00Z"/>
        </w:rPr>
      </w:pPr>
      <w:ins w:id="201" w:author="Citigroup" w:date="2019-03-27T17:45:00Z">
        <w:r>
          <w:rPr/>
          <w:t>(</w:t>
        </w:r>
      </w:ins>
      <w:ins w:id="202" w:author="Citigroup" w:date="2019-03-27T17:45:00Z">
        <w:del w:id="203" w:author="Citigroup 050819" w:date="2019-05-07T12:31:00Z">
          <w:r>
            <w:rPr/>
            <w:delText>3</w:delText>
          </w:r>
        </w:del>
      </w:ins>
      <w:ins w:id="204" w:author="Citigroup 050819" w:date="2019-05-07T12:31:00Z">
        <w:r>
          <w:rPr/>
          <w:t>5</w:t>
        </w:r>
      </w:ins>
      <w:ins w:id="205" w:author="Citigroup" w:date="2019-03-27T17:45:00Z">
        <w:r>
          <w:rPr/>
          <w:t>)</w:t>
          <w:tab/>
          <w:t>Coordination of Resource Outages under an Emergency Condition follow the procedure described in Section 3.1.6.9</w:t>
        </w:r>
      </w:ins>
      <w:ins w:id="206" w:author="Citigroup" w:date="2019-03-27T17:45:00Z">
        <w:del w:id="207" w:author="Citigroup 050819" w:date="2019-05-08T13:12:00Z">
          <w:r>
            <w:rPr/>
            <w:delText>, Withdrawal of Approval or Acceptance and Rescheduling of Approved or Accepted Planned Outages of Resource Facilities</w:delText>
          </w:r>
        </w:del>
      </w:ins>
      <w:ins w:id="208" w:author="Citigroup" w:date="2019-03-27T17:45:00Z">
        <w:r>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3.1.6.9</w:t>
        <w:tab/>
        <w:t>Withdrawal of Approval or Acceptance and Rescheduling of Approved or Accepted Planned Outages of Resource Facilities</w:t>
      </w:r>
    </w:p>
    <w:p>
      <w:pPr>
        <w:pStyle w:val="BodyTextNumbered"/>
        <w:rPr>
          <w:ins w:id="211" w:author="Citigroup 050819" w:date="2019-05-07T14:05:00Z"/>
        </w:rPr>
      </w:pPr>
      <w:r>
        <w:rPr/>
        <w:t>(1)</w:t>
        <w:tab/>
      </w:r>
      <w:ins w:id="210" w:author="Citigroup 050819" w:date="2019-05-07T14:05:00Z">
        <w:r>
          <w:rPr/>
          <w:t xml:space="preserve">The mechanism to determine the withdrawal of the approval or acceptance of Outages is an Outage Delay Instruction (ODI) issued subsequent to an Outage Delay Evaluation (ODE).  </w:t>
        </w:r>
      </w:ins>
    </w:p>
    <w:p>
      <w:pPr>
        <w:pStyle w:val="BodyTextNumbered"/>
        <w:rPr>
          <w:ins w:id="248" w:author="Citigroup 050819" w:date="2019-05-07T14:12:00Z"/>
        </w:rPr>
      </w:pPr>
      <w:ins w:id="212" w:author="Citigroup 050819" w:date="2019-05-07T14:05:00Z">
        <w:r>
          <w:rPr/>
          <w:t>(2)</w:t>
          <w:tab/>
        </w:r>
      </w:ins>
      <w:r>
        <w:rPr/>
        <w:t xml:space="preserve">If ERCOT </w:t>
      </w:r>
      <w:del w:id="213" w:author="Citigroup" w:date="2019-03-27T17:45:00Z">
        <w:r>
          <w:rPr/>
          <w:delText>believes</w:delText>
        </w:r>
      </w:del>
      <w:ins w:id="214" w:author="Citigroup" w:date="2019-03-27T17:45:00Z">
        <w:r>
          <w:rPr/>
          <w:t>forecasts</w:t>
        </w:r>
      </w:ins>
      <w:r>
        <w:rPr/>
        <w:t xml:space="preserve"> </w:t>
      </w:r>
      <w:del w:id="215" w:author="Citigroup" w:date="2019-03-27T17:46:00Z">
        <w:r>
          <w:rPr/>
          <w:delText>it cannot</w:delText>
        </w:r>
      </w:del>
      <w:ins w:id="216" w:author="Citigroup" w:date="2019-03-27T17:46:00Z">
        <w:r>
          <w:rPr/>
          <w:t>an inability to</w:t>
        </w:r>
      </w:ins>
      <w:r>
        <w:rPr/>
        <w:t xml:space="preserve"> meet the applicable reliability standards and has exercised </w:t>
      </w:r>
      <w:ins w:id="217" w:author="Citigroup" w:date="2019-03-27T17:46:00Z">
        <w:r>
          <w:rPr/>
          <w:t xml:space="preserve">all other </w:t>
        </w:r>
      </w:ins>
      <w:r>
        <w:rPr/>
        <w:t xml:space="preserve">reasonable options, </w:t>
      </w:r>
      <w:ins w:id="218" w:author="Citigroup" w:date="2019-03-27T17:46:00Z">
        <w:r>
          <w:rPr/>
          <w:t xml:space="preserve">ERCOT shall declare an Emergency Condition, as described by Section 3.1.4.6, Outage Coordination of Forecasted Emergency Conditions.  </w:t>
        </w:r>
      </w:ins>
      <w:ins w:id="219" w:author="Citigroup 050819" w:date="2019-05-07T14:01:00Z">
        <w:r>
          <w:rPr/>
          <w:t xml:space="preserve">If ERCOT continues to forecast an inability to meet applicable reliability standards after declaring an Emergency Condition pursuant to Section 3.1.4.6, ERCOT may conduct an ODE and issue one or more </w:t>
        </w:r>
      </w:ins>
      <w:ins w:id="220" w:author="Citigroup 050819" w:date="2019-05-07T14:07:00Z">
        <w:r>
          <w:rPr/>
          <w:t>ODIs</w:t>
        </w:r>
      </w:ins>
      <w:ins w:id="221" w:author="Citigroup 050819" w:date="2019-05-07T14:02:00Z">
        <w:r>
          <w:rPr/>
          <w:t xml:space="preserve">. </w:t>
        </w:r>
      </w:ins>
      <w:ins w:id="222" w:author="Citigroup 050819" w:date="2019-05-08T13:19:00Z">
        <w:r>
          <w:rPr/>
          <w:t xml:space="preserve"> </w:t>
        </w:r>
      </w:ins>
      <w:r>
        <w:rPr/>
        <w:t xml:space="preserve">ERCOT may contact </w:t>
      </w:r>
      <w:del w:id="223" w:author="Citigroup 050819" w:date="2019-05-07T14:03:00Z">
        <w:r>
          <w:rPr/>
          <w:delText xml:space="preserve">the </w:delText>
        </w:r>
      </w:del>
      <w:r>
        <w:rPr/>
        <w:t>QSE</w:t>
      </w:r>
      <w:ins w:id="224" w:author="Citigroup 050819" w:date="2019-05-07T14:03:00Z">
        <w:r>
          <w:rPr/>
          <w:t xml:space="preserve">s </w:t>
        </w:r>
      </w:ins>
      <w:ins w:id="225" w:author="Citigroup 050819" w:date="2019-05-07T16:18:00Z">
        <w:r>
          <w:rPr/>
          <w:t xml:space="preserve">representing Resources </w:t>
        </w:r>
      </w:ins>
      <w:ins w:id="226" w:author="Citigroup 050819" w:date="2019-05-07T14:03:00Z">
        <w:r>
          <w:rPr/>
          <w:t>included in the ODE</w:t>
        </w:r>
      </w:ins>
      <w:r>
        <w:rPr/>
        <w:t xml:space="preserve"> for more information prior to </w:t>
      </w:r>
      <w:del w:id="227" w:author="Citigroup 050819" w:date="2019-05-07T14:04:00Z">
        <w:r>
          <w:rPr/>
          <w:delText>its withdrawal of the approval or acceptance of a Planned Outage schedule</w:delText>
        </w:r>
      </w:del>
      <w:ins w:id="228" w:author="Citigroup 050819" w:date="2019-05-07T14:04:00Z">
        <w:r>
          <w:rPr/>
          <w:t>conducting an ODE or issuing an ODI</w:t>
        </w:r>
      </w:ins>
      <w:r>
        <w:rPr/>
        <w:t xml:space="preserve">.  ERCOT will only </w:t>
      </w:r>
      <w:del w:id="229" w:author="Citigroup 050819" w:date="2019-05-07T14:05:00Z">
        <w:r>
          <w:rPr/>
          <w:delText xml:space="preserve">withdraw approval or acceptance of a Planned Outage </w:delText>
        </w:r>
      </w:del>
      <w:ins w:id="230" w:author="Citigroup 050819" w:date="2019-05-07T14:05:00Z">
        <w:r>
          <w:rPr/>
          <w:t xml:space="preserve">utilize an ODI </w:t>
        </w:r>
      </w:ins>
      <w:r>
        <w:rPr/>
        <w:t xml:space="preserve">to maintain reliability standards.  </w:t>
      </w:r>
      <w:del w:id="231" w:author="Citigroup" w:date="2019-03-27T17:47:00Z">
        <w:r>
          <w:rPr/>
          <w:delText>ERCOT shall inform the affected QSE both orally and in written or electronic form as soon as ERCOT identifies a situation that may lead to the withdrawal of ERCOT’s approval or acceptance</w:delText>
        </w:r>
      </w:del>
      <w:ins w:id="232" w:author="Citigroup" w:date="2019-03-27T17:47:00Z">
        <w:del w:id="233" w:author="Citigroup 050819" w:date="2019-05-07T14:05:00Z">
          <w:r>
            <w:rPr/>
            <w:delText xml:space="preserve">The mechanism to determine the withdrawal of Outages </w:delText>
          </w:r>
        </w:del>
      </w:ins>
      <w:ins w:id="234" w:author="Citigroup" w:date="2019-03-27T17:47:00Z">
        <w:del w:id="235" w:author="Citigroup 050819" w:date="2019-05-07T13:58:00Z">
          <w:r>
            <w:rPr/>
            <w:delText xml:space="preserve">shall be </w:delText>
          </w:r>
        </w:del>
      </w:ins>
      <w:ins w:id="236" w:author="Citigroup" w:date="2019-03-27T17:47:00Z">
        <w:del w:id="237" w:author="Citigroup 050819" w:date="2019-05-07T14:05:00Z">
          <w:r>
            <w:rPr/>
            <w:delText>a</w:delText>
          </w:r>
        </w:del>
      </w:ins>
      <w:ins w:id="238" w:author="Citigroup" w:date="2019-03-27T17:47:00Z">
        <w:r>
          <w:rPr/>
          <w:t xml:space="preserve"> </w:t>
        </w:r>
      </w:ins>
      <w:ins w:id="239" w:author="Citigroup" w:date="2019-03-27T17:47:00Z">
        <w:del w:id="240" w:author="Citigroup 050819" w:date="2019-05-07T14:05:00Z">
          <w:r>
            <w:rPr/>
            <w:delText>WRUC</w:delText>
          </w:r>
        </w:del>
      </w:ins>
      <w:ins w:id="241" w:author="Citigroup 050819" w:date="2019-05-07T08:57:00Z">
        <w:r>
          <w:rPr/>
          <w:t>O</w:t>
        </w:r>
      </w:ins>
      <w:ins w:id="242" w:author="Citigroup" w:date="2019-03-27T17:47:00Z">
        <w:del w:id="243" w:author="Citigroup 050819" w:date="2019-05-07T14:05:00Z">
          <w:r>
            <w:rPr/>
            <w:delText xml:space="preserve"> s</w:delText>
          </w:r>
        </w:del>
      </w:ins>
      <w:ins w:id="244" w:author="Citigroup" w:date="2019-03-27T17:47:00Z">
        <w:r>
          <w:rPr/>
          <w:t>tu</w:t>
        </w:r>
      </w:ins>
      <w:ins w:id="245" w:author="Citigroup" w:date="2019-03-27T17:47:00Z">
        <w:del w:id="246" w:author="Citigroup 050819" w:date="2019-05-07T14:05:00Z">
          <w:r>
            <w:rPr/>
            <w:delText>dy</w:delText>
          </w:r>
        </w:del>
      </w:ins>
      <w:del w:id="247" w:author="Citigroup 050819" w:date="2019-05-07T14:05:00Z">
        <w:r>
          <w:rPr/>
          <w:delText xml:space="preserve">.  </w:delText>
        </w:r>
      </w:del>
    </w:p>
    <w:p>
      <w:pPr>
        <w:pStyle w:val="BodyTextNumbered"/>
        <w:ind w:left="1440" w:hanging="720"/>
        <w:rPr>
          <w:ins w:id="256" w:author="Citigroup 050819" w:date="2019-05-08T13:24:00Z"/>
        </w:rPr>
      </w:pPr>
      <w:ins w:id="249" w:author="Citigroup 050819" w:date="2019-05-08T13:24:00Z">
        <w:r>
          <w:rPr/>
          <w:t>(a)</w:t>
          <w:tab/>
        </w:r>
      </w:ins>
      <w:ins w:id="250" w:author="Citigroup 050819" w:date="2019-05-07T14:14:00Z">
        <w:r>
          <w:rPr/>
          <w:t>QSEs shall update their Resource COPs</w:t>
        </w:r>
      </w:ins>
      <w:ins w:id="251" w:author="Citigroup 050819" w:date="2019-05-08T11:20:00Z">
        <w:r>
          <w:rPr/>
          <w:t xml:space="preserve"> and the Outage </w:t>
        </w:r>
      </w:ins>
      <w:ins w:id="252" w:author="Citigroup 050819" w:date="2019-05-08T11:40:00Z">
        <w:r>
          <w:rPr/>
          <w:t>Scheduler to</w:t>
        </w:r>
      </w:ins>
      <w:ins w:id="253" w:author="Citigroup 050819" w:date="2019-05-07T14:14:00Z">
        <w:r>
          <w:rPr/>
          <w:t xml:space="preserve"> the best of their ability before the start of the ODE to reflect </w:t>
        </w:r>
      </w:ins>
      <w:ins w:id="254" w:author="Citigroup 050819" w:date="2019-05-07T16:21:00Z">
        <w:r>
          <w:rPr/>
          <w:t xml:space="preserve">planned operational status and </w:t>
        </w:r>
      </w:ins>
      <w:ins w:id="255" w:author="Citigroup 050819" w:date="2019-05-07T14:14:00Z">
        <w:r>
          <w:rPr/>
          <w:t>any decisions to voluntarily delay or cancel any Outage prior to the start of the ODE so as to remove the Outage from consideration.</w:t>
        </w:r>
      </w:ins>
    </w:p>
    <w:p>
      <w:pPr>
        <w:pStyle w:val="BodyTextNumbered"/>
        <w:ind w:left="1440" w:hanging="720"/>
        <w:rPr>
          <w:ins w:id="259" w:author="Citigroup 050819" w:date="2019-05-08T13:24:00Z"/>
        </w:rPr>
      </w:pPr>
      <w:ins w:id="257" w:author="Citigroup 050819" w:date="2019-05-08T13:24:00Z">
        <w:r>
          <w:rPr/>
          <w:t>(b)</w:t>
          <w:tab/>
        </w:r>
      </w:ins>
      <w:ins w:id="258" w:author="Citigroup 050819" w:date="2019-05-07T14:13:00Z">
        <w:r>
          <w:rPr/>
          <w:t>If the reliability problem is related to a localized event and only the delay of a single Resource Outage will resolve the problem, then ERCOT may issue an ODI to that Resource without performing an ODE.</w:t>
        </w:r>
      </w:ins>
    </w:p>
    <w:p>
      <w:pPr>
        <w:pStyle w:val="BodyTextNumbered"/>
        <w:ind w:left="1440" w:hanging="720"/>
        <w:rPr>
          <w:ins w:id="268" w:author="Citigroup 050819" w:date="2019-05-08T13:24:00Z"/>
        </w:rPr>
      </w:pPr>
      <w:ins w:id="260" w:author="Citigroup 050819" w:date="2019-05-08T13:24:00Z">
        <w:r>
          <w:rPr/>
          <w:t>(c)</w:t>
          <w:tab/>
        </w:r>
      </w:ins>
      <w:ins w:id="261" w:author="Citigroup 050819" w:date="2019-05-07T14:13:00Z">
        <w:r>
          <w:rPr/>
          <w:t xml:space="preserve">ERCOT may not provide an ODI to a Resource that has a COP </w:t>
        </w:r>
      </w:ins>
      <w:ins w:id="262" w:author="Citigroup 050819" w:date="2019-05-08T13:25:00Z">
        <w:r>
          <w:rPr/>
          <w:t xml:space="preserve">Resource </w:t>
        </w:r>
      </w:ins>
      <w:ins w:id="263" w:author="Citigroup 050819" w:date="2019-05-07T14:13:00Z">
        <w:r>
          <w:rPr/>
          <w:t xml:space="preserve">Status of OUT at the time that ERCOT </w:t>
        </w:r>
      </w:ins>
      <w:ins w:id="264" w:author="Citigroup 050819" w:date="2019-05-07T16:24:00Z">
        <w:r>
          <w:rPr/>
          <w:t>initiates the ODE</w:t>
        </w:r>
      </w:ins>
      <w:ins w:id="265" w:author="Citigroup 050819" w:date="2019-05-07T14:13:00Z">
        <w:r>
          <w:rPr/>
          <w:t xml:space="preserve">, and ERCOT may only provide an ODI to a Resource that has a COP </w:t>
        </w:r>
      </w:ins>
      <w:ins w:id="266" w:author="Citigroup 050819" w:date="2019-05-08T13:25:00Z">
        <w:r>
          <w:rPr/>
          <w:t xml:space="preserve">Resource </w:t>
        </w:r>
      </w:ins>
      <w:ins w:id="267" w:author="Citigroup 050819" w:date="2019-05-07T14:14:00Z">
        <w:r>
          <w:rPr/>
          <w:t>Status of OUT within the forecasted Emergency Condition.</w:t>
        </w:r>
      </w:ins>
    </w:p>
    <w:p>
      <w:pPr>
        <w:pStyle w:val="BodyTextNumbered"/>
        <w:ind w:left="1440" w:hanging="720"/>
        <w:rPr>
          <w:ins w:id="273" w:author="Citigroup 050819" w:date="2019-05-07T14:08:00Z"/>
        </w:rPr>
      </w:pPr>
      <w:ins w:id="269" w:author="Citigroup 050819" w:date="2019-05-08T13:24:00Z">
        <w:r>
          <w:rPr/>
          <w:t>(d)</w:t>
          <w:tab/>
        </w:r>
      </w:ins>
      <w:ins w:id="270" w:author="Citigroup 050819" w:date="2019-05-07T14:15:00Z">
        <w:r>
          <w:rPr/>
          <w:t xml:space="preserve">If a </w:t>
        </w:r>
      </w:ins>
      <w:ins w:id="271" w:author="Citigroup 050819" w:date="2019-05-08T14:47:00Z">
        <w:r>
          <w:rPr/>
          <w:t>t</w:t>
        </w:r>
      </w:ins>
      <w:ins w:id="272" w:author="Citigroup 050819" w:date="2019-05-07T14:15:00Z">
        <w:r>
          <w:rPr/>
          <w:t>ransmission Outage is associated with a Resource Outage that is delayed, ERCOT shall also delay that transmission Outage when appropriate.</w:t>
        </w:r>
      </w:ins>
    </w:p>
    <w:p>
      <w:pPr>
        <w:pStyle w:val="BodyTextNumbered"/>
        <w:rPr>
          <w:ins w:id="279" w:author="Citigroup 050819" w:date="2019-05-07T09:35:00Z"/>
        </w:rPr>
      </w:pPr>
      <w:ins w:id="274" w:author="Citigroup 050819" w:date="2019-05-07T14:08:00Z">
        <w:r>
          <w:rPr/>
          <w:t>(3)</w:t>
          <w:tab/>
        </w:r>
      </w:ins>
      <w:r>
        <w:rPr/>
        <w:t xml:space="preserve">If ERCOT </w:t>
      </w:r>
      <w:del w:id="275" w:author="Citigroup 050819" w:date="2019-05-07T14:08:00Z">
        <w:r>
          <w:rPr/>
          <w:delText>withdraws its approval or acceptance</w:delText>
        </w:r>
      </w:del>
      <w:ins w:id="276" w:author="Citigroup 050819" w:date="2019-05-07T14:08:00Z">
        <w:r>
          <w:rPr/>
          <w:t>issues an ODI</w:t>
        </w:r>
      </w:ins>
      <w:r>
        <w:rPr/>
        <w:t>, the QSE may submit a new request for approval of the Planned Outage schedule provided the new request meets the submittal requirements for Outage Scheduling.</w:t>
      </w:r>
      <w:ins w:id="277" w:author="Citigroup 050819" w:date="2019-05-07T08:59:00Z">
        <w:r>
          <w:rPr/>
          <w:t xml:space="preserve"> </w:t>
        </w:r>
      </w:ins>
      <w:ins w:id="278" w:author="Citigroup 050819" w:date="2019-05-07T14:15:00Z">
        <w:r>
          <w:rPr/>
          <w:t xml:space="preserve"> ERCOT shall work in good faith with the QSEs to reschedule any delayed or canceled outages resulting from an ERCOT Emergency Declaration under Section 3.1.4.6 regardless of whether the Resource took voluntary actions or received an ODI.</w:t>
        </w:r>
      </w:ins>
    </w:p>
    <w:p>
      <w:pPr>
        <w:pStyle w:val="BodyTextNumbered"/>
        <w:rPr>
          <w:ins w:id="281" w:author="Citigroup 050819" w:date="2019-05-08T13:42:00Z"/>
        </w:rPr>
      </w:pPr>
      <w:ins w:id="280" w:author="Citigroup 050819" w:date="2019-05-08T13:42:00Z">
        <w:r>
          <w:rPr/>
          <w:t>(4)</w:t>
          <w:tab/>
          <w:t>In order to determine which Outages to delay, ERCOT shall first consider the Outage duration, dividing the Outages in categories of zero to two days, two to four days, four to seven days, or more than seven days, then withdraw approval or acceptance on a last in, first out basis within that duration category, so that shorter Outages are delayed first, and the timing of Outage submissions is considered within that category.</w:t>
        </w:r>
      </w:ins>
    </w:p>
    <w:p>
      <w:pPr>
        <w:pStyle w:val="BodyTextNumbered"/>
        <w:rPr>
          <w:del w:id="283" w:author="Luminant 051019" w:date="2019-05-10T16:15:00Z"/>
        </w:rPr>
      </w:pPr>
      <w:del w:id="282" w:author="Luminant 051019" w:date="2019-05-10T16:15:00Z">
        <w:r>
          <w:rPr/>
          <w:delText>(4)</w:delText>
          <w:tab/>
          <w:delText xml:space="preserve">In order to determine which Outages to delay, ERCOT shall sort the Outages by the date they were submitted, and withdraw approval or acceptance of Outages on a last in, first out basis. </w:delText>
        </w:r>
      </w:del>
    </w:p>
    <w:p>
      <w:pPr>
        <w:pStyle w:val="BodyTextNumbered"/>
        <w:rPr>
          <w:ins w:id="296" w:author="Citigroup 050819" w:date="2019-05-07T10:38:00Z"/>
        </w:rPr>
      </w:pPr>
      <w:ins w:id="284" w:author="Citigroup 050819" w:date="2019-05-07T09:34:00Z">
        <w:r>
          <w:rPr/>
          <w:t>(</w:t>
        </w:r>
      </w:ins>
      <w:ins w:id="285" w:author="Citigroup 050819" w:date="2019-05-07T16:26:00Z">
        <w:r>
          <w:rPr/>
          <w:t>5</w:t>
        </w:r>
      </w:ins>
      <w:ins w:id="286" w:author="Citigroup 050819" w:date="2019-05-07T09:34:00Z">
        <w:r>
          <w:rPr/>
          <w:t>)</w:t>
          <w:tab/>
        </w:r>
      </w:ins>
      <w:ins w:id="287" w:author="Citigroup 050819" w:date="2019-05-07T14:19:00Z">
        <w:r>
          <w:rPr/>
          <w:t xml:space="preserve">ERCOT may not consider </w:t>
        </w:r>
      </w:ins>
      <w:ins w:id="288" w:author="Citigroup 050819" w:date="2019-05-08T13:44:00Z">
        <w:r>
          <w:rPr/>
          <w:t>n</w:t>
        </w:r>
      </w:ins>
      <w:ins w:id="289" w:author="Citigroup 050819" w:date="2019-05-07T09:34:00Z">
        <w:r>
          <w:rPr/>
          <w:t>uclear</w:t>
        </w:r>
      </w:ins>
      <w:ins w:id="290" w:author="Citigroup 050819" w:date="2019-05-08T13:44:00Z">
        <w:r>
          <w:rPr/>
          <w:t>-powered</w:t>
        </w:r>
      </w:ins>
      <w:ins w:id="291" w:author="Citigroup 050819" w:date="2019-05-07T09:34:00Z">
        <w:r>
          <w:rPr/>
          <w:t xml:space="preserve"> </w:t>
        </w:r>
      </w:ins>
      <w:ins w:id="292" w:author="Citigroup 050819" w:date="2019-05-08T13:44:00Z">
        <w:r>
          <w:rPr/>
          <w:t xml:space="preserve">Generation </w:t>
        </w:r>
      </w:ins>
      <w:ins w:id="293" w:author="Citigroup 050819" w:date="2019-05-07T09:34:00Z">
        <w:r>
          <w:rPr/>
          <w:t xml:space="preserve">Resources </w:t>
        </w:r>
      </w:ins>
      <w:ins w:id="294" w:author="Citigroup 050819" w:date="2019-05-07T14:20:00Z">
        <w:r>
          <w:rPr/>
          <w:t>for an ODI</w:t>
        </w:r>
      </w:ins>
      <w:ins w:id="295" w:author="Citigroup 050819" w:date="2019-05-07T09:34:00Z">
        <w:r>
          <w:rPr/>
          <w:t>.</w:t>
        </w:r>
      </w:ins>
    </w:p>
    <w:p>
      <w:pPr>
        <w:pStyle w:val="BodyTextNumbered"/>
        <w:rPr>
          <w:ins w:id="308" w:author="Citigroup 050819" w:date="2019-05-07T16:34:00Z"/>
        </w:rPr>
      </w:pPr>
      <w:ins w:id="297" w:author="Citigroup 050819" w:date="2019-05-07T10:38:00Z">
        <w:r>
          <w:rPr/>
          <w:t>(</w:t>
        </w:r>
      </w:ins>
      <w:ins w:id="298" w:author="Citigroup 050819" w:date="2019-05-08T13:43:00Z">
        <w:r>
          <w:rPr/>
          <w:t>6</w:t>
        </w:r>
      </w:ins>
      <w:ins w:id="299" w:author="Citigroup 050819" w:date="2019-05-07T10:38:00Z">
        <w:r>
          <w:rPr/>
          <w:t>)</w:t>
          <w:tab/>
        </w:r>
      </w:ins>
      <w:ins w:id="300" w:author="Citigroup 050819" w:date="2019-05-07T10:44:00Z">
        <w:r>
          <w:rPr/>
          <w:t>Prior to ODE, a</w:t>
        </w:r>
      </w:ins>
      <w:ins w:id="301" w:author="Citigroup 050819" w:date="2019-05-07T10:38:00Z">
        <w:r>
          <w:rPr/>
          <w:t xml:space="preserve"> QSE may request an exemption from ERCOT for specific </w:t>
        </w:r>
      </w:ins>
      <w:ins w:id="302" w:author="Citigroup 050819" w:date="2019-05-07T12:31:00Z">
        <w:r>
          <w:rPr/>
          <w:t>Resources</w:t>
        </w:r>
      </w:ins>
      <w:ins w:id="303" w:author="Citigroup 050819" w:date="2019-05-07T10:44:00Z">
        <w:r>
          <w:rPr/>
          <w:t xml:space="preserve"> due to reliability reasons or other reasons beyond t</w:t>
        </w:r>
      </w:ins>
      <w:ins w:id="304" w:author="Citigroup 050819" w:date="2019-05-07T12:31:00Z">
        <w:r>
          <w:rPr/>
          <w:t>he QSE’s</w:t>
        </w:r>
      </w:ins>
      <w:ins w:id="305" w:author="Citigroup 050819" w:date="2019-05-07T10:44:00Z">
        <w:r>
          <w:rPr/>
          <w:t xml:space="preserve"> control</w:t>
        </w:r>
      </w:ins>
      <w:ins w:id="306" w:author="Citigroup 050819" w:date="2019-05-07T10:39:00Z">
        <w:r>
          <w:rPr/>
          <w:t xml:space="preserve">.  ERCOT may request additional information to determine </w:t>
        </w:r>
      </w:ins>
      <w:ins w:id="307" w:author="Citigroup 050819" w:date="2019-05-07T10:41:00Z">
        <w:r>
          <w:rPr/>
          <w:t xml:space="preserve">approval. </w:t>
        </w:r>
      </w:ins>
    </w:p>
    <w:p>
      <w:pPr>
        <w:pStyle w:val="BodyTextNumbered"/>
        <w:rPr>
          <w:ins w:id="314" w:author="Citigroup 050819" w:date="2019-05-07T16:32:00Z"/>
        </w:rPr>
      </w:pPr>
      <w:ins w:id="309" w:author="Citigroup 050819" w:date="2019-05-07T16:34:00Z">
        <w:r>
          <w:rPr/>
          <w:t>(7)</w:t>
          <w:tab/>
          <w:t xml:space="preserve">Following the receipt of an ODI, a Resource shall only be available for commitment by </w:t>
        </w:r>
      </w:ins>
      <w:ins w:id="310" w:author="Citigroup 050819" w:date="2019-05-08T13:46:00Z">
        <w:r>
          <w:rPr/>
          <w:t>Reliability Unit Commitment (</w:t>
        </w:r>
      </w:ins>
      <w:ins w:id="311" w:author="Citigroup 050819" w:date="2019-05-07T16:34:00Z">
        <w:r>
          <w:rPr/>
          <w:t>RUC</w:t>
        </w:r>
      </w:ins>
      <w:ins w:id="312" w:author="Citigroup 050819" w:date="2019-05-08T13:46:00Z">
        <w:r>
          <w:rPr/>
          <w:t>)</w:t>
        </w:r>
      </w:ins>
      <w:ins w:id="313" w:author="Citigroup 050819" w:date="2019-05-07T16:34:00Z">
        <w:r>
          <w:rPr/>
          <w:t xml:space="preserve"> and is unable to self-commit.</w:t>
        </w:r>
      </w:ins>
    </w:p>
    <w:p>
      <w:pPr>
        <w:pStyle w:val="H2"/>
        <w:spacing w:before="480" w:after="240"/>
        <w:rPr/>
      </w:pPr>
      <w:r>
        <w:rPr/>
        <w:t>5.1</w:t>
        <w:tab/>
        <w:t>Introduction</w:t>
      </w:r>
    </w:p>
    <w:p>
      <w:pPr>
        <w:pStyle w:val="BodyTextNumberedChar"/>
        <w:rPr/>
      </w:pPr>
      <w:r>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including Direct Current Tie (DC Tie) Load that has not been curtailed. </w:t>
      </w:r>
    </w:p>
    <w:p>
      <w:pPr>
        <w:pStyle w:val="BodyTextNumberedChar"/>
        <w:rPr/>
      </w:pPr>
      <w:r>
        <w:rPr/>
        <w:t>(2)</w:t>
        <w:tab/>
        <w:t xml:space="preserve">ERCOT shall conduct at least one Day-Ahead </w:t>
      </w:r>
      <w:r>
        <w:rPr>
          <w:bCs/>
        </w:rPr>
        <w:t>Reliability Unit Commitment</w:t>
      </w:r>
      <w:r>
        <w:rPr/>
        <w:t xml:space="preserve"> (DRUC) and at least one Hourly </w:t>
      </w:r>
      <w:r>
        <w:rPr>
          <w:bCs/>
        </w:rPr>
        <w:t>Reliability Unit Commitment</w:t>
      </w:r>
      <w:r>
        <w:rPr/>
        <w:t xml:space="preserve">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capped at the maximum of generic or verifiable minimum energy and Startup Cost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For each RUC Study Period, the RUC considers capacity requirements for each hour of the RUC Study Period with the objective of minimizing costs based on logic described in Section 5.5.2, Reliability Unit Commitment (RUC) Process.</w:t>
      </w:r>
    </w:p>
    <w:p>
      <w:pPr>
        <w:pStyle w:val="BodyTextNumberedChar"/>
        <w:rPr/>
      </w:pPr>
      <w:r>
        <w:rPr/>
        <w:t>(9)</w:t>
        <w:tab/>
        <w:t>The calculated Resource commitments arising from each RUC process, and a list of Off-Line Available Resources having a start-up time of one hour or l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BodyTextNumberedChar"/>
        <w:rPr/>
      </w:pPr>
      <w:r>
        <w:rPr/>
        <w:t>(12)</w:t>
        <w:tab/>
        <w:t>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w:t>
      </w:r>
    </w:p>
    <w:p>
      <w:pPr>
        <w:pStyle w:val="BodyTextNumberedChar"/>
        <w:rPr>
          <w:iCs/>
        </w:rPr>
      </w:pPr>
      <w:r>
        <w:rPr>
          <w:iCs/>
        </w:rPr>
        <w:t>(13)</w:t>
        <w:tab/>
        <w:t xml:space="preserve">ERCOT shall post on the Market Information System (MIS) Certified Area, for each Off-Line Generation Resource that may be selected by an HRUC process, the current </w:t>
      </w:r>
      <w:r>
        <w:rPr/>
        <w:t xml:space="preserve">time since the Generation Resource last went Off-Line (in hours) and the corresponding </w:t>
      </w:r>
      <w:r>
        <w:rPr>
          <w:iCs/>
        </w:rPr>
        <w:t xml:space="preserve">start-up times </w:t>
      </w:r>
      <w:r>
        <w:rPr/>
        <w:t xml:space="preserve">ERCOT is using </w:t>
      </w:r>
      <w:r>
        <w:rPr>
          <w:iCs/>
        </w:rPr>
        <w:t xml:space="preserve">for each such Off-Line Generation Resource.  The time </w:t>
      </w:r>
      <w:r>
        <w:rPr/>
        <w:t xml:space="preserve">since the Generation Resource last went Off-Line </w:t>
      </w:r>
      <w:r>
        <w:rPr>
          <w:iCs/>
        </w:rPr>
        <w:t>and start-up times shall be updated at least hourly.</w:t>
      </w:r>
    </w:p>
    <w:p>
      <w:pPr>
        <w:pStyle w:val="BodyTextNumberedChar"/>
        <w:rPr/>
      </w:pPr>
      <w:r>
        <w:rPr/>
        <w:t>(14)</w:t>
        <w:tab/>
        <w:t xml:space="preserve">Prior to 1330 in the Day-Ahead, ERCOT may issue a Weekly Reliability Unit Commitment (WRUC) Verbal Dispatch Instruction (VDI) to inform a QSE that a Resource is required to be On-Line for all or part of a future Operating Day.  Following the receipt of a WRUC: </w:t>
      </w:r>
    </w:p>
    <w:p>
      <w:pPr>
        <w:pStyle w:val="WWList2"/>
        <w:rPr/>
      </w:pPr>
      <w:r>
        <w:rPr/>
        <w:t>(a)</w:t>
        <w:tab/>
        <w:t>The QSE may self-commit the Resource for the WRUC-instructed hours by updating the Resource’s Current Operating Plan (COP) to reflect the appropriate On-Line Resource Status for the WRUC-instructed hours prior to the DRUC process execution for the associated Operating Day.  Resources that have been self-committed by a QSE in accordance with a WRUC:</w:t>
      </w:r>
    </w:p>
    <w:p>
      <w:pPr>
        <w:pStyle w:val="List3"/>
        <w:rPr/>
      </w:pPr>
      <w:r>
        <w:rPr/>
        <w:t>(i)</w:t>
        <w:tab/>
        <w:t>May have a Three-Part Supply Offer submitted into the DAM, and any of the WRUC-instructed hours in which the Three-Part Supply Offer is awarded in the DAM become DAM-Committed Intervals for the Resource and are settled accordingly; and</w:t>
      </w:r>
    </w:p>
    <w:p>
      <w:pPr>
        <w:pStyle w:val="List3"/>
        <w:rPr/>
      </w:pPr>
      <w:r>
        <w:rPr/>
        <w:t>(ii)</w:t>
        <w:tab/>
        <w:t>Will not be issued a RUC commitment for the WRUC-instructed hours that were self-committed or DAM-committed.</w:t>
      </w:r>
    </w:p>
    <w:p>
      <w:pPr>
        <w:pStyle w:val="BodyTextNumberedChar"/>
        <w:ind w:left="1440" w:hanging="720"/>
        <w:rPr/>
      </w:pPr>
      <w:r>
        <w:rPr/>
        <w:t>(b)</w:t>
        <w:tab/>
        <w:t>ERCOT will commit the Resource as part of the DRUC process for the relevant Operating Day for all WRUC-instructed hours not DAM-committed or QSE self-committed.  For all purposes, including RUC Settlement, the Resource will be considered as committed by the DRUC for these hours.</w:t>
      </w:r>
    </w:p>
    <w:p>
      <w:pPr>
        <w:pStyle w:val="BodyTextNumberedChar"/>
        <w:rPr>
          <w:ins w:id="376" w:author="Citigroup 050819" w:date="2019-05-07T09:41:00Z"/>
        </w:rPr>
      </w:pPr>
      <w:ins w:id="315" w:author="Citigroup" w:date="2019-03-27T17:47:00Z">
        <w:r>
          <w:rPr/>
          <w:t>(15)</w:t>
          <w:tab/>
          <w:t>If ERCOT has declared an Emergency Condition due to a</w:t>
        </w:r>
      </w:ins>
      <w:ins w:id="316" w:author="Citigroup 050819" w:date="2019-05-07T14:24:00Z">
        <w:r>
          <w:rPr/>
          <w:t>n inability to meet an applicable</w:t>
        </w:r>
      </w:ins>
      <w:ins w:id="317" w:author="Citigroup" w:date="2019-03-27T17:47:00Z">
        <w:r>
          <w:rPr/>
          <w:t xml:space="preserve"> reliability </w:t>
        </w:r>
      </w:ins>
      <w:ins w:id="318" w:author="Citigroup" w:date="2019-03-27T17:47:00Z">
        <w:del w:id="319" w:author="Citigroup 050819" w:date="2019-05-07T14:24:00Z">
          <w:r>
            <w:rPr/>
            <w:delText xml:space="preserve">problem </w:delText>
          </w:r>
        </w:del>
      </w:ins>
      <w:ins w:id="320" w:author="Citigroup 050819" w:date="2019-05-07T14:24:00Z">
        <w:r>
          <w:rPr/>
          <w:t xml:space="preserve">standard </w:t>
        </w:r>
      </w:ins>
      <w:ins w:id="321" w:author="Citigroup" w:date="2019-03-27T17:47:00Z">
        <w:r>
          <w:rPr/>
          <w:t>pursuant to Section 3.1.4.6,</w:t>
        </w:r>
      </w:ins>
      <w:ins w:id="322" w:author="Citigroup" w:date="2019-03-27T17:50:00Z">
        <w:r>
          <w:rPr/>
          <w:t xml:space="preserve"> Outage Coordination of Forecasted Emergency Conditions, </w:t>
        </w:r>
      </w:ins>
      <w:ins w:id="323" w:author="Citigroup" w:date="2019-03-27T17:47:00Z">
        <w:r>
          <w:rPr/>
          <w:t>then ERCOT shall use</w:t>
        </w:r>
      </w:ins>
      <w:ins w:id="324" w:author="Citigroup 050819" w:date="2019-05-07T14:24:00Z">
        <w:r>
          <w:rPr/>
          <w:t xml:space="preserve"> the</w:t>
        </w:r>
      </w:ins>
      <w:ins w:id="325" w:author="Citigroup" w:date="2019-03-27T17:47:00Z">
        <w:r>
          <w:rPr/>
          <w:t xml:space="preserve"> </w:t>
        </w:r>
      </w:ins>
      <w:ins w:id="326" w:author="Citigroup" w:date="2019-03-27T17:47:00Z">
        <w:del w:id="327" w:author="Citigroup 050819" w:date="2019-05-07T09:00:00Z">
          <w:r>
            <w:rPr/>
            <w:delText>WRUC</w:delText>
          </w:r>
        </w:del>
      </w:ins>
      <w:ins w:id="328" w:author="Citigroup" w:date="2019-03-27T17:47:00Z">
        <w:del w:id="329" w:author="Citigroup 050819" w:date="2019-05-08T13:55:00Z">
          <w:r>
            <w:rPr/>
            <w:delText xml:space="preserve"> </w:delText>
          </w:r>
        </w:del>
      </w:ins>
      <w:ins w:id="330" w:author="Citigroup 050819" w:date="2019-05-08T13:55:00Z">
        <w:r>
          <w:rPr/>
          <w:t>Outage Delay Evaluation (ODE) and Outage Delay Instruction (ODI)</w:t>
        </w:r>
      </w:ins>
      <w:ins w:id="331" w:author="Citigroup 050819" w:date="2019-05-07T14:25:00Z">
        <w:r>
          <w:rPr/>
          <w:t xml:space="preserve"> process pursuant to Section 3.1.6.9</w:t>
        </w:r>
      </w:ins>
      <w:ins w:id="332" w:author="Citigroup 050819" w:date="2019-05-08T13:54:00Z">
        <w:r>
          <w:rPr/>
          <w:t>, Withdrawal of Approval or Acceptance and Rescheduling of Approved or Accepted Planned Outages of Resource Facilities,</w:t>
        </w:r>
      </w:ins>
      <w:ins w:id="333" w:author="Citigroup 050819" w:date="2019-05-07T14:25:00Z">
        <w:r>
          <w:rPr/>
          <w:t xml:space="preserve"> </w:t>
        </w:r>
      </w:ins>
      <w:ins w:id="334" w:author="Citigroup" w:date="2019-03-27T17:47:00Z">
        <w:r>
          <w:rPr/>
          <w:t xml:space="preserve">to </w:t>
        </w:r>
      </w:ins>
      <w:ins w:id="335" w:author="Citigroup" w:date="2019-03-27T17:47:00Z">
        <w:del w:id="336" w:author="Citigroup 050819" w:date="2019-05-07T09:00:00Z">
          <w:r>
            <w:rPr/>
            <w:delText>commit</w:delText>
          </w:r>
        </w:del>
      </w:ins>
      <w:ins w:id="337" w:author="Citigroup 050819" w:date="2019-05-07T09:00:00Z">
        <w:r>
          <w:rPr/>
          <w:t>delay</w:t>
        </w:r>
      </w:ins>
      <w:ins w:id="338" w:author="Citigroup" w:date="2019-03-27T17:47:00Z">
        <w:r>
          <w:rPr/>
          <w:t xml:space="preserve"> Resource</w:t>
        </w:r>
      </w:ins>
      <w:ins w:id="339" w:author="Citigroup" w:date="2019-03-27T17:47:00Z">
        <w:del w:id="340" w:author="Citigroup 050819" w:date="2019-05-07T09:00:00Z">
          <w:r>
            <w:rPr/>
            <w:delText>s</w:delText>
          </w:r>
        </w:del>
      </w:ins>
      <w:ins w:id="341" w:author="Citigroup 050819" w:date="2019-05-07T09:00:00Z">
        <w:r>
          <w:rPr/>
          <w:t xml:space="preserve"> Outages</w:t>
        </w:r>
      </w:ins>
      <w:ins w:id="342" w:author="Citigroup" w:date="2019-03-27T17:47:00Z">
        <w:r>
          <w:rPr/>
          <w:t xml:space="preserve"> that </w:t>
        </w:r>
      </w:ins>
      <w:ins w:id="343" w:author="Citigroup" w:date="2019-03-27T17:47:00Z">
        <w:del w:id="344" w:author="Citigroup 040419" w:date="2019-04-04T16:37:00Z">
          <w:r>
            <w:rPr/>
            <w:delText>are on</w:delText>
          </w:r>
        </w:del>
      </w:ins>
      <w:ins w:id="345" w:author="Citigroup 040419" w:date="2019-04-04T16:37:00Z">
        <w:del w:id="346" w:author="Citigroup 050819" w:date="2019-05-07T10:43:00Z">
          <w:r>
            <w:rPr/>
            <w:delText>have</w:delText>
          </w:r>
        </w:del>
      </w:ins>
      <w:ins w:id="347" w:author="Citigroup 050819" w:date="2019-05-07T10:43:00Z">
        <w:r>
          <w:rPr/>
          <w:t>are</w:t>
        </w:r>
      </w:ins>
      <w:ins w:id="348" w:author="Citigroup 040419" w:date="2019-04-04T16:37:00Z">
        <w:r>
          <w:rPr/>
          <w:t xml:space="preserve"> </w:t>
        </w:r>
      </w:ins>
      <w:ins w:id="349" w:author="Citigroup 040419" w:date="2019-04-04T16:37:00Z">
        <w:del w:id="350" w:author="Citigroup 050819" w:date="2019-05-07T10:43:00Z">
          <w:r>
            <w:rPr/>
            <w:delText xml:space="preserve">an </w:delText>
          </w:r>
        </w:del>
      </w:ins>
      <w:ins w:id="351" w:author="Citigroup 040419" w:date="2019-04-04T16:37:00Z">
        <w:r>
          <w:rPr/>
          <w:t>accepted or approved</w:t>
        </w:r>
      </w:ins>
      <w:ins w:id="352" w:author="Citigroup" w:date="2019-03-27T17:47:00Z">
        <w:r>
          <w:rPr/>
          <w:t xml:space="preserve"> </w:t>
        </w:r>
      </w:ins>
      <w:ins w:id="353" w:author="Citigroup" w:date="2019-03-27T17:47:00Z">
        <w:del w:id="354" w:author="Citigroup 050819" w:date="2019-05-07T09:00:00Z">
          <w:r>
            <w:rPr/>
            <w:delText>Outage</w:delText>
          </w:r>
        </w:del>
      </w:ins>
      <w:ins w:id="355" w:author="Citigroup 040419" w:date="2019-04-04T16:37:00Z">
        <w:del w:id="356" w:author="Citigroup 050819" w:date="2019-05-07T09:00:00Z">
          <w:r>
            <w:rPr/>
            <w:delText xml:space="preserve"> </w:delText>
          </w:r>
        </w:del>
      </w:ins>
      <w:ins w:id="357" w:author="Citigroup 040419" w:date="2019-04-04T16:37:00Z">
        <w:r>
          <w:rPr/>
          <w:t>in the ERCOT Outage Scheduler</w:t>
        </w:r>
      </w:ins>
      <w:ins w:id="358" w:author="Citigroup" w:date="2019-03-27T17:47:00Z">
        <w:r>
          <w:rPr/>
          <w:t xml:space="preserve">.  </w:t>
        </w:r>
      </w:ins>
      <w:ins w:id="359" w:author="Citigroup" w:date="2019-03-27T17:47:00Z">
        <w:del w:id="360" w:author="Citigroup 040419" w:date="2019-04-04T17:23:00Z">
          <w:r>
            <w:rPr/>
            <w:delText xml:space="preserve">WRUC may seek the commitment of Resources with an approved Outage during a WRUC for the reliability problem.  </w:delText>
          </w:r>
        </w:del>
      </w:ins>
      <w:ins w:id="361" w:author="Citigroup" w:date="2019-03-27T17:47:00Z">
        <w:del w:id="362" w:author="Citigroup 050819" w:date="2019-05-07T16:31:00Z">
          <w:r>
            <w:rPr/>
            <w:delText>However, if the QSE believes it cannot cancel</w:delText>
          </w:r>
        </w:del>
      </w:ins>
      <w:ins w:id="363" w:author="Citigroup 040419" w:date="2019-04-04T16:37:00Z">
        <w:del w:id="364" w:author="Citigroup 050819" w:date="2019-05-07T16:31:00Z">
          <w:r>
            <w:rPr/>
            <w:delText xml:space="preserve"> or delay</w:delText>
          </w:r>
        </w:del>
      </w:ins>
      <w:ins w:id="365" w:author="Citigroup" w:date="2019-03-27T17:47:00Z">
        <w:del w:id="366" w:author="Citigroup 050819" w:date="2019-05-07T16:31:00Z">
          <w:r>
            <w:rPr/>
            <w:delText xml:space="preserve"> the Outage due to reliability reasons</w:delText>
          </w:r>
        </w:del>
      </w:ins>
      <w:ins w:id="367" w:author="Citigroup 040419" w:date="2019-04-04T16:37:00Z">
        <w:del w:id="368" w:author="Citigroup 050819" w:date="2019-05-07T16:31:00Z">
          <w:r>
            <w:rPr/>
            <w:delText xml:space="preserve"> or other reasons beyond its control</w:delText>
          </w:r>
        </w:del>
      </w:ins>
      <w:ins w:id="369" w:author="Citigroup" w:date="2019-03-27T17:47:00Z">
        <w:del w:id="370" w:author="Citigroup 050819" w:date="2019-05-07T16:31:00Z">
          <w:r>
            <w:rPr/>
            <w:delText>, the QSE may decline the</w:delText>
          </w:r>
        </w:del>
      </w:ins>
      <w:ins w:id="371" w:author="Citigroup" w:date="2019-03-27T17:47:00Z">
        <w:r>
          <w:rPr/>
          <w:t xml:space="preserve"> commitmen</w:t>
        </w:r>
      </w:ins>
      <w:ins w:id="372" w:author="Citigroup" w:date="2019-03-27T17:47:00Z">
        <w:del w:id="373" w:author="Citigroup 050819" w:date="2019-05-07T16:31:00Z">
          <w:r>
            <w:rPr/>
            <w:delText>t by updating its Outage to a Forced Outage.  ERCOT may seek the commitment of a</w:delText>
          </w:r>
        </w:del>
      </w:ins>
      <w:ins w:id="374" w:author="Citigroup" w:date="2019-03-27T17:47:00Z">
        <w:r>
          <w:rPr/>
          <w:t>dditi</w:t>
        </w:r>
      </w:ins>
      <w:del w:id="375" w:author="Citigroup 050819" w:date="2019-05-07T16:31:00Z">
        <w:r>
          <w:rPr/>
          <w:delText>onal Resources to solve the reliability problem.</w:delText>
        </w:r>
      </w:del>
    </w:p>
    <w:p>
      <w:pPr>
        <w:pStyle w:val="BodyTextNumberedChar"/>
        <w:ind w:left="1440" w:hanging="720"/>
        <w:rPr>
          <w:del w:id="398" w:author="Luminant 051019" w:date="2019-05-10T16:16:00Z"/>
        </w:rPr>
      </w:pPr>
      <w:ins w:id="377" w:author="Citigroup" w:date="2019-03-27T17:47:00Z">
        <w:del w:id="378" w:author="Luminant 051019" w:date="2019-05-10T16:16:00Z">
          <w:r>
            <w:rPr/>
            <w:delText>(a)</w:delText>
            <w:tab/>
            <w:delText xml:space="preserve">QSEs with Resources that had an approved </w:delText>
          </w:r>
        </w:del>
      </w:ins>
      <w:ins w:id="379" w:author="Citigroup 040419" w:date="2019-04-04T16:38:00Z">
        <w:del w:id="380" w:author="Luminant 051019" w:date="2019-05-10T16:16:00Z">
          <w:r>
            <w:rPr/>
            <w:delText xml:space="preserve">or accepted </w:delText>
          </w:r>
        </w:del>
      </w:ins>
      <w:ins w:id="381" w:author="Citigroup" w:date="2019-03-27T17:47:00Z">
        <w:del w:id="382" w:author="Luminant 051019" w:date="2019-05-10T16:16:00Z">
          <w:r>
            <w:rPr/>
            <w:delText>Outage</w:delText>
          </w:r>
        </w:del>
      </w:ins>
      <w:ins w:id="383" w:author="Citigroup 050819" w:date="2019-05-07T09:01:00Z">
        <w:del w:id="384" w:author="Luminant 051019" w:date="2019-05-10T16:16:00Z">
          <w:r>
            <w:rPr/>
            <w:delText>received an ODI</w:delText>
          </w:r>
        </w:del>
      </w:ins>
      <w:ins w:id="385" w:author="Citigroup" w:date="2019-03-27T17:47:00Z">
        <w:del w:id="386" w:author="Luminant 051019" w:date="2019-05-10T16:16:00Z">
          <w:r>
            <w:rPr/>
            <w:delText xml:space="preserve"> shall be made whole to their actual costs incurred due to </w:delText>
          </w:r>
        </w:del>
      </w:ins>
      <w:ins w:id="387" w:author="Citigroup 040419" w:date="2019-04-04T16:38:00Z">
        <w:del w:id="388" w:author="Luminant 051019" w:date="2019-05-10T16:16:00Z">
          <w:r>
            <w:rPr/>
            <w:delText xml:space="preserve">delaying or canceling and rescheduling </w:delText>
          </w:r>
        </w:del>
      </w:ins>
      <w:ins w:id="389" w:author="Citigroup" w:date="2019-03-27T17:47:00Z">
        <w:del w:id="390" w:author="Luminant 051019" w:date="2019-05-10T16:16:00Z">
          <w:r>
            <w:rPr/>
            <w:delText xml:space="preserve">the Outage, rescheduling the Outage and canceling the Outage.  </w:delText>
          </w:r>
        </w:del>
      </w:ins>
      <w:ins w:id="391" w:author="Citigroup 040419" w:date="2019-04-04T16:39:00Z">
        <w:del w:id="392" w:author="Luminant 051019" w:date="2019-05-10T16:16:00Z">
          <w:r>
            <w:rPr/>
            <w:delText xml:space="preserve">The actual recoverable costs are for the difference between the initial Outage costs, and delaying or canceling and rescheduling it.  </w:delText>
          </w:r>
        </w:del>
      </w:ins>
      <w:ins w:id="393" w:author="Citigroup" w:date="2019-03-27T17:47:00Z">
        <w:del w:id="394" w:author="Luminant 051019" w:date="2019-05-10T16:16:00Z">
          <w:r>
            <w:rPr/>
            <w:delText xml:space="preserve">These costs should </w:delText>
          </w:r>
        </w:del>
      </w:ins>
      <w:ins w:id="395" w:author="Citigroup 050819" w:date="2019-05-07T14:30:00Z">
        <w:del w:id="396" w:author="Luminant 051019" w:date="2019-05-10T16:16:00Z">
          <w:r>
            <w:rPr/>
            <w:delText xml:space="preserve">shall be </w:delText>
          </w:r>
        </w:del>
      </w:ins>
      <w:del w:id="397" w:author="Luminant 051019" w:date="2019-05-10T16:16:00Z">
        <w:r>
          <w:rPr/>
          <w:delText>recovered using the RUC Make-Whole Payment, be allocated using the RUC Capacity-Short Charge and the RUC Make-Whole Uplift Charge.</w:delText>
        </w:r>
      </w:del>
    </w:p>
    <w:p>
      <w:pPr>
        <w:pStyle w:val="BodyTextNumberedChar"/>
        <w:ind w:left="1440" w:hanging="720"/>
        <w:rPr>
          <w:ins w:id="418" w:author="Citigroup 050819" w:date="2019-05-07T09:03:00Z"/>
        </w:rPr>
      </w:pPr>
      <w:ins w:id="399" w:author="Citigroup 050819" w:date="2019-05-07T09:03:00Z">
        <w:r>
          <w:rPr/>
          <w:t>(a)</w:t>
          <w:tab/>
          <w:t>QSEs with Resources that received an ODI shall be made whole to their actual costs incurred due to delaying or canceling and rescheduling the Outage</w:t>
        </w:r>
      </w:ins>
      <w:ins w:id="400" w:author="Citigroup 050819" w:date="2019-05-07T09:29:00Z">
        <w:r>
          <w:rPr/>
          <w:t>,</w:t>
        </w:r>
      </w:ins>
      <w:ins w:id="401" w:author="Citigroup 050819" w:date="2019-05-07T11:03:00Z">
        <w:r>
          <w:rPr/>
          <w:t xml:space="preserve"> any costs from </w:t>
        </w:r>
      </w:ins>
      <w:ins w:id="402" w:author="Citigroup 050819" w:date="2019-05-07T11:05:00Z">
        <w:r>
          <w:rPr/>
          <w:t>deploying</w:t>
        </w:r>
      </w:ins>
      <w:ins w:id="403" w:author="Citigroup 050819" w:date="2019-05-07T11:03:00Z">
        <w:r>
          <w:rPr/>
          <w:t xml:space="preserve"> the unit via RUC (startup, shutdown, fuel, </w:t>
        </w:r>
      </w:ins>
      <w:ins w:id="404" w:author="Citigroup 050819" w:date="2019-05-08T11:41:00Z">
        <w:r>
          <w:rPr/>
          <w:t>etc.</w:t>
        </w:r>
      </w:ins>
      <w:ins w:id="405" w:author="Citigroup 050819" w:date="2019-05-07T11:04:00Z">
        <w:r>
          <w:rPr/>
          <w:t>)</w:t>
        </w:r>
      </w:ins>
      <w:ins w:id="406" w:author="Citigroup 050819" w:date="2019-05-07T09:29:00Z">
        <w:r>
          <w:rPr/>
          <w:t xml:space="preserve"> plus </w:t>
        </w:r>
      </w:ins>
      <w:ins w:id="407" w:author="Luminant 051019" w:date="2019-05-10T16:18:00Z">
        <w:r>
          <w:rPr/>
          <w:t>10</w:t>
        </w:r>
      </w:ins>
      <w:ins w:id="408" w:author="Citigroup 050819" w:date="2019-05-07T09:29:00Z">
        <w:del w:id="409" w:author="Luminant 051019" w:date="2019-05-10T16:18:00Z">
          <w:r>
            <w:rPr/>
            <w:delText>X</w:delText>
          </w:r>
        </w:del>
      </w:ins>
      <w:ins w:id="410" w:author="Citigroup 050819" w:date="2019-05-07T09:29:00Z">
        <w:r>
          <w:rPr/>
          <w:t>%</w:t>
        </w:r>
      </w:ins>
      <w:ins w:id="411" w:author="Citigroup 050819" w:date="2019-05-07T11:04:00Z">
        <w:r>
          <w:rPr/>
          <w:t xml:space="preserve"> of the deploy</w:t>
        </w:r>
      </w:ins>
      <w:ins w:id="412" w:author="Citigroup 050819" w:date="2019-05-07T16:35:00Z">
        <w:r>
          <w:rPr/>
          <w:t>ment</w:t>
        </w:r>
      </w:ins>
      <w:ins w:id="413" w:author="Citigroup 050819" w:date="2019-05-07T11:05:00Z">
        <w:r>
          <w:rPr/>
          <w:t xml:space="preserve"> costs</w:t>
        </w:r>
      </w:ins>
      <w:ins w:id="414" w:author="Citigroup 050819" w:date="2019-05-07T09:29:00Z">
        <w:r>
          <w:rPr/>
          <w:t>.</w:t>
        </w:r>
      </w:ins>
      <w:ins w:id="415" w:author="Citigroup 050819" w:date="2019-05-07T09:03:00Z">
        <w:r>
          <w:rPr/>
          <w:t xml:space="preserve">  The actual recoverable costs are for the difference between the initial Outage costs, and delaying or canceling and rescheduling it.  These costs should</w:t>
        </w:r>
      </w:ins>
      <w:ins w:id="416" w:author="Citigroup 050819" w:date="2019-05-08T11:41:00Z">
        <w:r>
          <w:rPr/>
          <w:t xml:space="preserve"> be</w:t>
        </w:r>
      </w:ins>
      <w:ins w:id="417" w:author="Citigroup 050819" w:date="2019-05-07T09:03:00Z">
        <w:r>
          <w:rPr/>
          <w:t xml:space="preserve"> recovered using the RUC Make-Whole Payment, be allocated using the RUC Capacity-Short Charge and the RUC Make-Whole Uplift Charge.</w:t>
        </w:r>
      </w:ins>
    </w:p>
    <w:p>
      <w:pPr>
        <w:pStyle w:val="BodyTextNumberedChar"/>
        <w:ind w:left="1440" w:hanging="720"/>
        <w:rPr/>
      </w:pPr>
      <w:ins w:id="419" w:author="Citigroup 050819" w:date="2019-05-07T11:32:00Z">
        <w:r>
          <w:rPr/>
          <w:t>(</w:t>
        </w:r>
      </w:ins>
      <w:ins w:id="420" w:author="Citigroup 050819" w:date="2019-05-07T11:35:00Z">
        <w:r>
          <w:rPr/>
          <w:t>b</w:t>
        </w:r>
      </w:ins>
      <w:ins w:id="421" w:author="Citigroup 050819" w:date="2019-05-07T11:32:00Z">
        <w:r>
          <w:rPr/>
          <w:t>)</w:t>
          <w:tab/>
          <w:t xml:space="preserve">ERCOT shall prioritize all Resources that currently have </w:t>
        </w:r>
      </w:ins>
      <w:ins w:id="422" w:author="Citigroup 050819" w:date="2019-05-08T11:41:00Z">
        <w:r>
          <w:rPr/>
          <w:t>an</w:t>
        </w:r>
      </w:ins>
      <w:ins w:id="423" w:author="Citigroup 050819" w:date="2019-05-07T11:33:00Z">
        <w:r>
          <w:rPr/>
          <w:t xml:space="preserve"> ODI in the RUC engine before selecting any </w:t>
        </w:r>
      </w:ins>
      <w:ins w:id="424" w:author="Citigroup 050819" w:date="2019-05-08T13:57:00Z">
        <w:r>
          <w:rPr/>
          <w:t>R</w:t>
        </w:r>
      </w:ins>
      <w:ins w:id="425" w:author="Citigroup 050819" w:date="2019-05-07T11:33:00Z">
        <w:r>
          <w:rPr/>
          <w:t xml:space="preserve">esource that does not have an ODI </w:t>
        </w:r>
      </w:ins>
      <w:ins w:id="426" w:author="Citigroup 050819" w:date="2019-05-07T11:36:00Z">
        <w:r>
          <w:rPr/>
          <w:t>to maintain the reliability of the ERCOT System.</w:t>
        </w:r>
      </w:ins>
    </w:p>
    <w:p>
      <w:pPr>
        <w:pStyle w:val="BodyTextNumberedChar"/>
        <w:ind w:left="1440" w:hanging="720"/>
        <w:rPr>
          <w:del w:id="428" w:author="Citigroup 050819" w:date="2019-05-07T09:02:00Z"/>
        </w:rPr>
      </w:pPr>
      <w:del w:id="427" w:author="Citigroup 050819" w:date="2019-05-07T09:02:00Z">
        <w:r>
          <w:rPr/>
          <w:delText>(b)</w:delText>
          <w:tab/>
          <w:delText>QSEs shall submit all materials required by ERCOT in the Verifiable Cost Manual using the Settlement and Billing Dispute Process.</w:delText>
        </w:r>
      </w:del>
    </w:p>
    <w:p>
      <w:pPr>
        <w:pStyle w:val="BodyTextNumberedChar"/>
        <w:ind w:left="1440" w:hanging="720"/>
        <w:rPr/>
      </w:pPr>
      <w:ins w:id="429" w:author="Citigroup" w:date="2019-03-27T17:47:00Z">
        <w:del w:id="430" w:author="Citigroup 050819" w:date="2019-05-08T11:27:00Z">
          <w:r>
            <w:rPr/>
            <w:delText>(c)</w:delText>
            <w:tab/>
            <w:delText xml:space="preserve">Because it is difficult to know the exact COP status several days in advance, a QSE may provide more limited information in their COPs. </w:delText>
          </w:r>
        </w:del>
      </w:ins>
      <w:ins w:id="431" w:author="Citigroup" w:date="2019-03-27T17:49:00Z">
        <w:del w:id="432" w:author="Citigroup 050819" w:date="2019-05-08T11:27:00Z">
          <w:r>
            <w:rPr/>
            <w:delText xml:space="preserve"> </w:delText>
          </w:r>
        </w:del>
      </w:ins>
      <w:ins w:id="433" w:author="Citigroup" w:date="2019-03-27T17:47:00Z">
        <w:del w:id="434" w:author="Citigroup 050819" w:date="2019-05-08T11:27:00Z">
          <w:r>
            <w:rPr/>
            <w:delText>For example, a Resource might me shown as ON, even if it is possible that it may be ONRRS on the Operating Day.</w:delText>
          </w:r>
        </w:del>
      </w:ins>
      <w:r>
        <w:rPr>
          <w:b/>
          <w:i/>
          <w:szCs w:val="20"/>
          <w:lang w:val="en-US"/>
        </w:rPr>
        <w:t>5.5.2</w:t>
        <w:tab/>
        <w:t>Reliability Unit Commitment (RUC) Process</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4) through (7) below.</w:t>
      </w:r>
      <w:r>
        <w:rPr>
          <w:rFonts w:cs="Courier New" w:ascii="Courier New" w:hAnsi="Courier New"/>
          <w:sz w:val="20"/>
          <w:szCs w:val="20"/>
        </w:rPr>
        <w:t xml:space="preserve"> </w:t>
      </w:r>
      <w:r>
        <w:rPr>
          <w:szCs w:val="20"/>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3) above with the following upon system implementation:]</w:t>
            </w:r>
          </w:p>
          <w:p>
            <w:pPr>
              <w:pStyle w:val="Normal"/>
              <w:spacing w:before="0" w:after="240"/>
              <w:ind w:left="720" w:hanging="720"/>
              <w:rPr>
                <w:szCs w:val="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szCs w:val="20"/>
        </w:rPr>
      </w:pPr>
      <w:r>
        <w:rPr>
          <w:szCs w:val="20"/>
        </w:rPr>
        <w:t>(4)</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Normal"/>
        <w:spacing w:before="0" w:after="240"/>
        <w:ind w:left="720" w:hanging="720"/>
        <w:rPr/>
      </w:pPr>
      <w:r>
        <w:rPr>
          <w:szCs w:val="20"/>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szCs w:val="20"/>
        </w:rPr>
        <w:t xml:space="preserve"> that have not been removed from special consideration under paragraph (7) below pursuant to paragraph (4) of Section 8.1.2, Current Operating Plan (COP) Performance Requirements</w:t>
      </w:r>
      <w:r>
        <w:rPr>
          <w:szCs w:val="20"/>
        </w:rPr>
        <w:t xml:space="preserve">, the Startup Offers and Minimum-Energy Offer from a Resource’s Three-Part Supply Offer shall not be used in the RUC process. </w:t>
      </w:r>
    </w:p>
    <w:p>
      <w:pPr>
        <w:pStyle w:val="Normal"/>
        <w:spacing w:before="0" w:after="240"/>
        <w:ind w:left="720" w:hanging="720"/>
        <w:rPr/>
      </w:pPr>
      <w:r>
        <w:rPr>
          <w:szCs w:val="20"/>
        </w:rPr>
        <w:t>(6)</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szCs w:val="20"/>
        </w:rPr>
        <w:t xml:space="preserve"> that have not been removed from special consideration under paragraph (7) below pursuant to paragraph (4) of Section 8.1.2</w:t>
      </w:r>
      <w:r>
        <w:rPr>
          <w:szCs w:val="20"/>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szCs w:val="20"/>
        </w:rPr>
        <w:t>(7)</w:t>
        <w:tab/>
      </w:r>
      <w:r>
        <w:rPr>
          <w:iCs/>
          <w:szCs w:val="20"/>
        </w:rPr>
        <w:t xml:space="preserve">For all available Off-Line Resources having a cold start time of one hour or less and not removed from special consideration pursuant to paragraph (4) of Section 8.1.2, </w:t>
      </w:r>
      <w:r>
        <w:rPr>
          <w:szCs w:val="20"/>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aximum value of 2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szCs w:val="20"/>
        </w:rPr>
      </w:pPr>
      <w:r>
        <w:rPr>
          <w:szCs w:val="20"/>
        </w:rPr>
        <w:t>(8)</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9)</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including a list of Off-Line Available Resources having a start-up time of one hour or les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10)</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t>(11)</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11) above with the following upon system implementation:]</w:t>
            </w:r>
          </w:p>
          <w:p>
            <w:pPr>
              <w:pStyle w:val="Normal"/>
              <w:spacing w:before="0" w:after="240"/>
              <w:ind w:left="720" w:hanging="720"/>
              <w:rPr>
                <w:szCs w:val="20"/>
              </w:rPr>
            </w:pPr>
            <w:r>
              <w:rPr>
                <w:szCs w:val="20"/>
              </w:rPr>
              <w:t>(11)</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or the Resource is a Combined Cycle Generation Resource that was RUC-committed to transition from one On-Line configuration to a different configuration with additional capacity.  For cases in which the commitment wa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tc>
      </w:tr>
    </w:tbl>
    <w:p>
      <w:pPr>
        <w:pStyle w:val="Normal"/>
        <w:spacing w:before="240" w:after="240"/>
        <w:ind w:left="720" w:hanging="720"/>
        <w:rPr/>
      </w:pPr>
      <w:r>
        <w:rPr>
          <w:iCs/>
          <w:szCs w:val="20"/>
        </w:rPr>
        <w:t>(12)</w:t>
        <w:tab/>
      </w:r>
      <w:r>
        <w:rPr>
          <w:szCs w:val="20"/>
        </w:rPr>
        <w:t xml:space="preserve">A QSE with a Resource that is not a Reliability Must-Run (RMR) Unit </w:t>
      </w:r>
      <w:ins w:id="435" w:author="Citigroup 050819" w:date="2019-05-07T12:00:00Z">
        <w:r>
          <w:rPr>
            <w:szCs w:val="20"/>
          </w:rPr>
          <w:t>or has not received a</w:t>
        </w:r>
      </w:ins>
      <w:ins w:id="436" w:author="Citigroup 050819" w:date="2019-05-08T14:04:00Z">
        <w:r>
          <w:rPr>
            <w:szCs w:val="20"/>
          </w:rPr>
          <w:t>n Outage Delay Instruction</w:t>
        </w:r>
      </w:ins>
      <w:ins w:id="437" w:author="Citigroup 050819" w:date="2019-05-07T12:00:00Z">
        <w:r>
          <w:rPr>
            <w:szCs w:val="20"/>
          </w:rPr>
          <w:t xml:space="preserve"> </w:t>
        </w:r>
      </w:ins>
      <w:ins w:id="438" w:author="Citigroup 050819" w:date="2019-05-08T14:04:00Z">
        <w:r>
          <w:rPr>
            <w:szCs w:val="20"/>
          </w:rPr>
          <w:t>(</w:t>
        </w:r>
      </w:ins>
      <w:ins w:id="439" w:author="Citigroup 050819" w:date="2019-05-07T12:00:00Z">
        <w:r>
          <w:rPr>
            <w:szCs w:val="20"/>
          </w:rPr>
          <w:t>ODI</w:t>
        </w:r>
      </w:ins>
      <w:ins w:id="440" w:author="Citigroup 050819" w:date="2019-05-08T14:04:00Z">
        <w:r>
          <w:rPr>
            <w:szCs w:val="20"/>
          </w:rPr>
          <w:t>)</w:t>
        </w:r>
      </w:ins>
      <w:r>
        <w:rPr/>
        <w:t xml:space="preserve">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12) above with the following upon system implementation:]</w:t>
            </w:r>
          </w:p>
          <w:p>
            <w:pPr>
              <w:pStyle w:val="Normal"/>
              <w:spacing w:before="0" w:after="240"/>
              <w:ind w:left="720" w:hanging="720"/>
              <w:rPr/>
            </w:pPr>
            <w:r>
              <w:rPr>
                <w:iCs/>
                <w:szCs w:val="20"/>
              </w:rPr>
              <w:t>(12)</w:t>
              <w:tab/>
            </w:r>
            <w:r>
              <w:rPr>
                <w:szCs w:val="20"/>
              </w:rPr>
              <w:t>A QSE with a Resource that is not a Reliability Must-Run (RMR) Unit</w:t>
            </w:r>
            <w:ins w:id="441" w:author="Citigroup 050819" w:date="2019-05-08T14:05:00Z">
              <w:r>
                <w:rPr/>
                <w:t xml:space="preserve"> or has not received an Outage Delay Instruction (ODI)</w:t>
              </w:r>
            </w:ins>
            <w:r>
              <w:rPr>
                <w:szCs w:val="20"/>
              </w:rPr>
              <w:t xml:space="preserve">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c>
      </w:tr>
    </w:tbl>
    <w:p>
      <w:pPr>
        <w:pStyle w:val="Normal"/>
        <w:spacing w:before="240" w:after="240"/>
        <w:ind w:left="720" w:hanging="720"/>
        <w:rPr>
          <w:iCs/>
          <w:szCs w:val="20"/>
        </w:rPr>
      </w:pPr>
      <w:r>
        <w:rPr>
          <w:iCs/>
          <w:szCs w:val="20"/>
        </w:rPr>
        <w:t>(13)</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2)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Normal"/>
        <w:spacing w:before="0" w:after="240"/>
        <w:ind w:left="720" w:hanging="720"/>
        <w:rPr/>
      </w:pPr>
      <w:r>
        <w:rPr/>
        <w:t>(14)</w:t>
        <w:tab/>
        <w:t>ERCOT shall, as soon as practicable, post to the MIS Secure Area a report identifying those hours that were considered RUC Buy-Back Hours, along with the name of each RUC-committed Resource whose QSE opted out of RUC Settle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910:  Insert paragraph (15) below upon system implementation:]</w:t>
            </w:r>
          </w:p>
          <w:p>
            <w:pPr>
              <w:pStyle w:val="Normal"/>
              <w:spacing w:before="0" w:after="240"/>
              <w:ind w:left="720" w:hanging="720"/>
              <w:rPr/>
            </w:pPr>
            <w:r>
              <w:rPr>
                <w:iCs/>
                <w:szCs w:val="20"/>
              </w:rPr>
              <w:t>(15)</w:t>
              <w:tab/>
            </w:r>
            <w:r>
              <w:rPr>
                <w:szCs w:val="20"/>
              </w:rPr>
              <w:t>A Resource that has a Three-Part Supply Offer cleared in the Day-Ahead Market (DAM) and subsequently receives a RUC commitment for the Operating Hour for which it was awarded will be treated as if the telemetered Resource Status was ONOPTOUT for purposes of Section 6.5.7.3, Security Constrained Economic Dispatch, and Section 6.5.7.3.1, Determination of Real-Time On-Line Reliability Deployment Price Adder.</w:t>
            </w:r>
          </w:p>
        </w:tc>
      </w:tr>
    </w:tbl>
    <w:p>
      <w:pPr>
        <w:pStyle w:val="H3"/>
        <w:spacing w:before="480" w:after="240"/>
        <w:rPr>
          <w:ins w:id="445" w:author="Citigroup" w:date="2019-03-27T17:49:00Z"/>
        </w:rPr>
      </w:pPr>
      <w:ins w:id="442" w:author="Citigroup" w:date="2019-03-27T17:49:00Z">
        <w:r>
          <w:rPr>
            <w:i w:val="false"/>
          </w:rPr>
          <w:t>5.6.5</w:t>
          <w:tab/>
          <w:t xml:space="preserve">Disputes for RUC Make-Whole Payment for Canceled </w:t>
        </w:r>
      </w:ins>
      <w:ins w:id="443" w:author="Citigroup 040419" w:date="2019-04-04T16:40:00Z">
        <w:r>
          <w:rPr>
            <w:i w:val="false"/>
          </w:rPr>
          <w:t xml:space="preserve">or Delayed </w:t>
        </w:r>
      </w:ins>
      <w:ins w:id="444" w:author="Citigroup" w:date="2019-03-27T17:49:00Z">
        <w:r>
          <w:rPr>
            <w:i w:val="false"/>
          </w:rPr>
          <w:t>Outages</w:t>
        </w:r>
      </w:ins>
    </w:p>
    <w:p>
      <w:pPr>
        <w:pStyle w:val="BodyTextNumberedChar"/>
        <w:rPr>
          <w:ins w:id="507" w:author="Citigroup" w:date="2019-03-27T17:49:00Z"/>
        </w:rPr>
      </w:pPr>
      <w:ins w:id="446" w:author="Citigroup" w:date="2019-03-27T17:49:00Z">
        <w:r>
          <w:rPr/>
          <w:t xml:space="preserve">(1) </w:t>
          <w:tab/>
          <w:t xml:space="preserve">If the actual cost </w:t>
        </w:r>
      </w:ins>
      <w:ins w:id="447" w:author="Citigroup" w:date="2019-03-27T17:49:00Z">
        <w:del w:id="448" w:author="Citigroup 040419" w:date="2019-04-04T16:40:00Z">
          <w:r>
            <w:rPr/>
            <w:delText>out</w:delText>
          </w:r>
        </w:del>
      </w:ins>
      <w:ins w:id="449" w:author="Citigroup 040419" w:date="2019-04-04T16:40:00Z">
        <w:r>
          <w:rPr/>
          <w:t>of</w:t>
        </w:r>
      </w:ins>
      <w:ins w:id="450" w:author="Citigroup" w:date="2019-03-27T17:49:00Z">
        <w:r>
          <w:rPr/>
          <w:t xml:space="preserve"> a Resource’s Outage canceled </w:t>
        </w:r>
      </w:ins>
      <w:ins w:id="451" w:author="Citigroup 040419" w:date="2019-04-04T16:40:00Z">
        <w:r>
          <w:rPr/>
          <w:t xml:space="preserve">or delayed </w:t>
        </w:r>
      </w:ins>
      <w:ins w:id="452" w:author="Citigroup" w:date="2019-03-27T17:49:00Z">
        <w:r>
          <w:rPr/>
          <w:t>due to a reliability problem described in Section 3.1.4.6</w:t>
        </w:r>
      </w:ins>
      <w:ins w:id="453" w:author="Citigroup" w:date="2019-03-27T17:51:00Z">
        <w:r>
          <w:rPr/>
          <w:t>, Outage Coordination of Forecasted Emergency Conditions,</w:t>
        </w:r>
      </w:ins>
      <w:ins w:id="454" w:author="Citigroup" w:date="2019-03-27T17:49:00Z">
        <w:r>
          <w:rPr/>
          <w:t xml:space="preserve"> exceeds the RUC Guarantee, then the QSE may file a Settlement dispute for that Resource’s RUC Make-Whole Payment. </w:t>
        </w:r>
      </w:ins>
      <w:ins w:id="455" w:author="Citigroup" w:date="2019-03-27T17:51:00Z">
        <w:r>
          <w:rPr/>
          <w:t xml:space="preserve"> </w:t>
        </w:r>
      </w:ins>
      <w:ins w:id="456" w:author="Citigroup" w:date="2019-03-27T17:49:00Z">
        <w:r>
          <w:rPr/>
          <w:t>The QSE must provide documentation</w:t>
        </w:r>
      </w:ins>
      <w:ins w:id="457" w:author="Citigroup" w:date="2019-03-27T17:49:00Z">
        <w:del w:id="458" w:author="Citigroup 040419" w:date="2019-04-04T16:40:00Z">
          <w:r>
            <w:rPr/>
            <w:delText xml:space="preserve"> (invoices)</w:delText>
          </w:r>
        </w:del>
      </w:ins>
      <w:ins w:id="459" w:author="Citigroup" w:date="2019-03-27T17:49:00Z">
        <w:r>
          <w:rPr/>
          <w:t xml:space="preserve"> that identifies the actual </w:t>
        </w:r>
      </w:ins>
      <w:ins w:id="460" w:author="Citigroup 050819" w:date="2019-05-07T12:34:00Z">
        <w:r>
          <w:rPr/>
          <w:t xml:space="preserve">and indirect </w:t>
        </w:r>
      </w:ins>
      <w:ins w:id="461" w:author="Citigroup" w:date="2019-03-27T17:49:00Z">
        <w:r>
          <w:rPr/>
          <w:t>cost</w:t>
        </w:r>
      </w:ins>
      <w:ins w:id="462" w:author="Citigroup 050819" w:date="2019-05-07T15:41:00Z">
        <w:r>
          <w:rPr/>
          <w:t>s incurred</w:t>
        </w:r>
      </w:ins>
      <w:ins w:id="463" w:author="Citigroup" w:date="2019-03-27T17:49:00Z">
        <w:r>
          <w:rPr/>
          <w:t xml:space="preserve"> due to </w:t>
        </w:r>
      </w:ins>
      <w:ins w:id="464" w:author="Citigroup 040419" w:date="2019-04-04T16:40:00Z">
        <w:r>
          <w:rPr/>
          <w:t xml:space="preserve">delaying or canceling and rescheduling </w:t>
        </w:r>
      </w:ins>
      <w:ins w:id="465" w:author="Citigroup" w:date="2019-03-27T17:49:00Z">
        <w:r>
          <w:rPr/>
          <w:t>the Outage</w:t>
        </w:r>
      </w:ins>
      <w:ins w:id="466" w:author="Citigroup" w:date="2019-03-27T17:49:00Z">
        <w:del w:id="467" w:author="Citigroup 040419" w:date="2019-04-04T16:41:00Z">
          <w:r>
            <w:rPr/>
            <w:delText xml:space="preserve">, rescheduling the </w:delText>
          </w:r>
        </w:del>
      </w:ins>
      <w:ins w:id="468" w:author="Citigroup" w:date="2019-03-27T17:51:00Z">
        <w:del w:id="469" w:author="Citigroup 040419" w:date="2019-04-04T16:41:00Z">
          <w:r>
            <w:rPr/>
            <w:delText>O</w:delText>
          </w:r>
        </w:del>
      </w:ins>
      <w:ins w:id="470" w:author="Citigroup" w:date="2019-03-27T17:49:00Z">
        <w:del w:id="471" w:author="Citigroup 040419" w:date="2019-04-04T16:41:00Z">
          <w:r>
            <w:rPr/>
            <w:delText xml:space="preserve">utage, and canceling the </w:delText>
          </w:r>
        </w:del>
      </w:ins>
      <w:ins w:id="472" w:author="Citigroup" w:date="2019-03-27T17:51:00Z">
        <w:del w:id="473" w:author="Citigroup 040419" w:date="2019-04-04T16:41:00Z">
          <w:r>
            <w:rPr/>
            <w:delText>O</w:delText>
          </w:r>
        </w:del>
      </w:ins>
      <w:ins w:id="474" w:author="Citigroup" w:date="2019-03-27T17:49:00Z">
        <w:del w:id="475" w:author="Citigroup 040419" w:date="2019-04-04T16:41:00Z">
          <w:r>
            <w:rPr/>
            <w:delText>utage</w:delText>
          </w:r>
        </w:del>
      </w:ins>
      <w:ins w:id="476" w:author="Citigroup" w:date="2019-03-27T17:49:00Z">
        <w:r>
          <w:rPr/>
          <w:t>.</w:t>
        </w:r>
      </w:ins>
      <w:ins w:id="477" w:author="Citigroup" w:date="2019-03-27T17:51:00Z">
        <w:r>
          <w:rPr/>
          <w:t xml:space="preserve"> </w:t>
        </w:r>
      </w:ins>
      <w:ins w:id="478" w:author="Citigroup" w:date="2019-03-27T17:49:00Z">
        <w:r>
          <w:rPr/>
          <w:t xml:space="preserve"> Such documentation is necessary to justify recovery of Outage-related costs, which is limited to the actual</w:t>
        </w:r>
      </w:ins>
      <w:ins w:id="479" w:author="Citigroup 050819" w:date="2019-05-07T12:35:00Z">
        <w:r>
          <w:rPr/>
          <w:t xml:space="preserve"> and indirect</w:t>
        </w:r>
      </w:ins>
      <w:ins w:id="480" w:author="Citigroup" w:date="2019-03-27T17:49:00Z">
        <w:r>
          <w:rPr/>
          <w:t xml:space="preserve"> costs incurred.</w:t>
        </w:r>
      </w:ins>
      <w:ins w:id="481" w:author="Citigroup 040419" w:date="2019-04-04T16:41:00Z">
        <w:r>
          <w:rPr/>
          <w:t xml:space="preserve">  Such costs include</w:t>
        </w:r>
      </w:ins>
      <w:ins w:id="482" w:author="Citigroup 050819" w:date="2019-05-07T15:42:00Z">
        <w:r>
          <w:rPr/>
          <w:t>, but are not limited to,</w:t>
        </w:r>
      </w:ins>
      <w:ins w:id="483" w:author="Citigroup 040419" w:date="2019-04-04T16:41:00Z">
        <w:r>
          <w:rPr/>
          <w:t xml:space="preserve"> additional staff or contractor time, selling a hedge or repurchasing a hedge for a different date</w:t>
        </w:r>
      </w:ins>
      <w:ins w:id="484" w:author="Citigroup 040419" w:date="2019-04-04T16:41:00Z">
        <w:del w:id="485" w:author="Citigroup 050819" w:date="2019-05-07T15:42:00Z">
          <w:r>
            <w:rPr/>
            <w:delText>,</w:delText>
          </w:r>
        </w:del>
      </w:ins>
      <w:ins w:id="486" w:author="Citigroup 040419" w:date="2019-04-04T16:41:00Z">
        <w:r>
          <w:rPr/>
          <w:t xml:space="preserve"> </w:t>
        </w:r>
      </w:ins>
      <w:ins w:id="487" w:author="Citigroup 050819" w:date="2019-05-07T15:42:00Z">
        <w:r>
          <w:rPr/>
          <w:t>(</w:t>
        </w:r>
      </w:ins>
      <w:ins w:id="488" w:author="Citigroup 040419" w:date="2019-04-04T16:41:00Z">
        <w:r>
          <w:rPr/>
          <w:t>whether the hedge is for energy, Ancillary Ser</w:t>
        </w:r>
      </w:ins>
      <w:ins w:id="489" w:author="Citigroup 040419" w:date="2019-04-04T17:00:00Z">
        <w:r>
          <w:rPr/>
          <w:t>v</w:t>
        </w:r>
      </w:ins>
      <w:ins w:id="490" w:author="Citigroup 040419" w:date="2019-04-04T16:41:00Z">
        <w:r>
          <w:rPr/>
          <w:t>ices, or fuel</w:t>
        </w:r>
      </w:ins>
      <w:ins w:id="491" w:author="Citigroup 050819" w:date="2019-05-07T15:43:00Z">
        <w:r>
          <w:rPr/>
          <w:t>)</w:t>
        </w:r>
      </w:ins>
      <w:ins w:id="492" w:author="Citigroup 040419" w:date="2019-04-04T16:41:00Z">
        <w:r>
          <w:rPr/>
          <w:t>, replanning the Outage, costs of equipment rental (including but not limited to cranes, manlifts, welding machines, etc.)</w:t>
        </w:r>
      </w:ins>
      <w:ins w:id="493" w:author="Citigroup 050819" w:date="2019-05-07T11:06:00Z">
        <w:r>
          <w:rPr/>
          <w:t>, costs of facility rentals</w:t>
        </w:r>
      </w:ins>
      <w:ins w:id="494" w:author="Citigroup 040419" w:date="2019-04-04T16:41:00Z">
        <w:r>
          <w:rPr/>
          <w:t xml:space="preserve"> and other incidental incremental costs incurred by the Resource, its QSE, or its fuel supplier (e.g. mine-related expenses) created by the cancelation or delay of the Outage.</w:t>
        </w:r>
      </w:ins>
      <w:ins w:id="495" w:author="Citigroup 050819" w:date="2019-05-07T12:35:00Z">
        <w:r>
          <w:rPr/>
          <w:t xml:space="preserve">  Indirect costs </w:t>
        </w:r>
      </w:ins>
      <w:ins w:id="496" w:author="Citigroup 050819" w:date="2019-05-08T12:12:00Z">
        <w:r>
          <w:rPr/>
          <w:t xml:space="preserve">are the necessary costs of moving an additional </w:t>
        </w:r>
      </w:ins>
      <w:ins w:id="497" w:author="Citigroup 050819" w:date="2019-05-08T14:06:00Z">
        <w:r>
          <w:rPr/>
          <w:t>O</w:t>
        </w:r>
      </w:ins>
      <w:ins w:id="498" w:author="Citigroup 050819" w:date="2019-05-08T12:12:00Z">
        <w:r>
          <w:rPr/>
          <w:t xml:space="preserve">utage due to the </w:t>
        </w:r>
      </w:ins>
      <w:ins w:id="499" w:author="Citigroup 050819" w:date="2019-05-08T14:06:00Z">
        <w:r>
          <w:rPr/>
          <w:t>Outage Delay Instruction (</w:t>
        </w:r>
      </w:ins>
      <w:ins w:id="500" w:author="Citigroup 050819" w:date="2019-05-08T12:12:00Z">
        <w:r>
          <w:rPr/>
          <w:t>ODI</w:t>
        </w:r>
      </w:ins>
      <w:ins w:id="501" w:author="Citigroup 050819" w:date="2019-05-08T14:06:00Z">
        <w:r>
          <w:rPr/>
          <w:t>)</w:t>
        </w:r>
      </w:ins>
      <w:ins w:id="502" w:author="Citigroup 050819" w:date="2019-05-07T12:41:00Z">
        <w:r>
          <w:rPr/>
          <w:t>.</w:t>
        </w:r>
      </w:ins>
      <w:ins w:id="503" w:author="Citigroup 040419" w:date="2019-04-04T16:41:00Z">
        <w:r>
          <w:rPr/>
          <w:t xml:space="preserve">  They do not include the cost of materials due to be installed during the Outage; such equipment will presumably be installed at a later date in a rescheduled or delayed Outage.  All such costs to be recovered must be directly related to the delay or cancelation and rescheduling of the Outage and documented to ERCOT’s satisfaction in order to be eligible</w:t>
        </w:r>
      </w:ins>
      <w:ins w:id="504" w:author="Citigroup 040419" w:date="2019-04-04T16:41:00Z">
        <w:del w:id="505" w:author="Citigroup 050819" w:date="2019-05-07T15:45:00Z">
          <w:r>
            <w:rPr/>
            <w:delText xml:space="preserve"> costs</w:delText>
          </w:r>
        </w:del>
      </w:ins>
      <w:ins w:id="506" w:author="Citigroup 040419" w:date="2019-04-04T16:41:00Z">
        <w:r>
          <w:rPr/>
          <w:t>.</w:t>
        </w:r>
      </w:ins>
    </w:p>
    <w:p>
      <w:pPr>
        <w:pStyle w:val="BodyTextNumberedChar"/>
        <w:rPr>
          <w:ins w:id="520" w:author="Citigroup 050819" w:date="2019-05-07T11:08:00Z"/>
        </w:rPr>
      </w:pPr>
      <w:ins w:id="508" w:author="Citigroup" w:date="2019-03-27T17:49:00Z">
        <w:r>
          <w:rPr/>
          <w:t>(2)</w:t>
          <w:tab/>
          <w:t xml:space="preserve">A QSE submitting documents for the recovery of Outage costs other than those specifically discussed in paragraph (1) above must request to have such documents approved by the ERCOT Board during an Executive Session </w:t>
        </w:r>
      </w:ins>
      <w:ins w:id="509" w:author="Citigroup" w:date="2019-03-27T17:49:00Z">
        <w:del w:id="510" w:author="Citigroup 050819" w:date="2019-05-07T12:43:00Z">
          <w:r>
            <w:rPr/>
            <w:delText xml:space="preserve">at the next regularly scheduled meeting </w:delText>
          </w:r>
        </w:del>
      </w:ins>
      <w:ins w:id="511" w:author="Citigroup 050819" w:date="2019-05-07T12:44:00Z">
        <w:r>
          <w:rPr/>
          <w:t>within 120 days</w:t>
        </w:r>
      </w:ins>
      <w:ins w:id="512" w:author="Citigroup 050819" w:date="2019-05-07T16:49:00Z">
        <w:r>
          <w:rPr/>
          <w:t xml:space="preserve"> of the Resource returning to service</w:t>
        </w:r>
      </w:ins>
      <w:ins w:id="513" w:author="Citigroup" w:date="2019-03-27T17:49:00Z">
        <w:del w:id="514" w:author="Citigroup 050819" w:date="2019-05-07T12:44:00Z">
          <w:r>
            <w:rPr/>
            <w:delText>of the ERCOT Board</w:delText>
          </w:r>
        </w:del>
      </w:ins>
      <w:ins w:id="515" w:author="Citigroup" w:date="2019-03-27T17:49:00Z">
        <w:r>
          <w:rPr/>
          <w:t xml:space="preserve">. </w:t>
        </w:r>
      </w:ins>
      <w:ins w:id="516" w:author="Citigroup" w:date="2019-03-27T17:52:00Z">
        <w:r>
          <w:rPr/>
          <w:t xml:space="preserve"> </w:t>
        </w:r>
      </w:ins>
      <w:ins w:id="517" w:author="Citigroup" w:date="2019-03-27T17:49:00Z">
        <w:r>
          <w:rPr/>
          <w:t>If the ERCOT Board approv</w:t>
        </w:r>
      </w:ins>
      <w:ins w:id="518" w:author="Citigroup" w:date="2019-03-27T17:52:00Z">
        <w:r>
          <w:rPr/>
          <w:t>e</w:t>
        </w:r>
      </w:ins>
      <w:ins w:id="519" w:author="Citigroup" w:date="2019-03-27T17:49:00Z">
        <w:r>
          <w:rPr/>
          <w:t>s the inclusion of such documentation as proof of Outage costs, the QSE must file a Nodal Protocol Revision Request (NPRR) in accordance with Section 21, Revision Request Process, to add this category of documentation to the process for approval of RUC Make-Whole Payments.</w:t>
        </w:r>
      </w:ins>
    </w:p>
    <w:p>
      <w:pPr>
        <w:pStyle w:val="BodyTextNumberedChar"/>
        <w:rPr>
          <w:ins w:id="526" w:author="Citigroup 050819" w:date="2019-05-07T11:13:00Z"/>
        </w:rPr>
      </w:pPr>
      <w:ins w:id="521" w:author="Citigroup 050819" w:date="2019-05-07T11:08:00Z">
        <w:r>
          <w:rPr/>
          <w:t>(3)</w:t>
          <w:tab/>
          <w:t xml:space="preserve">A QSE must submit </w:t>
        </w:r>
      </w:ins>
      <w:ins w:id="522" w:author="Citigroup 050819" w:date="2019-05-07T12:45:00Z">
        <w:r>
          <w:rPr/>
          <w:t>all</w:t>
        </w:r>
      </w:ins>
      <w:ins w:id="523" w:author="Citigroup 050819" w:date="2019-05-07T11:08:00Z">
        <w:r>
          <w:rPr/>
          <w:t xml:space="preserve"> documentation to ERCOT within 90 days of the </w:t>
        </w:r>
      </w:ins>
      <w:ins w:id="524" w:author="Citigroup 050819" w:date="2019-05-07T16:44:00Z">
        <w:r>
          <w:rPr/>
          <w:t>Resource</w:t>
        </w:r>
      </w:ins>
      <w:ins w:id="525" w:author="Citigroup 050819" w:date="2019-05-07T11:09:00Z">
        <w:r>
          <w:rPr/>
          <w:t xml:space="preserve"> returning to service.  </w:t>
        </w:r>
      </w:ins>
    </w:p>
    <w:p>
      <w:pPr>
        <w:pStyle w:val="BodyTextNumberedChar"/>
        <w:rPr>
          <w:ins w:id="530" w:author="Citigroup 050819" w:date="2019-05-07T11:13:00Z"/>
        </w:rPr>
      </w:pPr>
      <w:ins w:id="527" w:author="Citigroup 050819" w:date="2019-05-07T11:13:00Z">
        <w:r>
          <w:rPr/>
          <w:t>(4)</w:t>
          <w:tab/>
        </w:r>
      </w:ins>
      <w:ins w:id="528" w:author="Citigroup 050819" w:date="2019-05-07T11:10:00Z">
        <w:r>
          <w:rPr/>
          <w:t xml:space="preserve">ERCOT must request any additional information needed within 30 days of receiving the documentation.  </w:t>
        </w:r>
      </w:ins>
      <w:ins w:id="529" w:author="Citigroup 050819" w:date="2019-05-07T11:08:00Z">
        <w:r>
          <w:rPr/>
          <w:t xml:space="preserve"> </w:t>
        </w:r>
      </w:ins>
    </w:p>
    <w:p>
      <w:pPr>
        <w:pStyle w:val="BodyTextNumberedChar"/>
        <w:rPr>
          <w:ins w:id="545" w:author="Citigroup 050819" w:date="2019-05-07T16:47:00Z"/>
        </w:rPr>
      </w:pPr>
      <w:ins w:id="531" w:author="Citigroup 050819" w:date="2019-05-07T11:13:00Z">
        <w:r>
          <w:rPr/>
          <w:t>(5)</w:t>
          <w:tab/>
          <w:t xml:space="preserve">ERCOT shall </w:t>
        </w:r>
      </w:ins>
      <w:ins w:id="532" w:author="Citigroup 050819" w:date="2019-05-07T11:20:00Z">
        <w:r>
          <w:rPr/>
          <w:t xml:space="preserve">provide the approved compensation to </w:t>
        </w:r>
      </w:ins>
      <w:ins w:id="533" w:author="Citigroup 050819" w:date="2019-05-07T11:15:00Z">
        <w:r>
          <w:rPr/>
          <w:t xml:space="preserve">the QSE within </w:t>
        </w:r>
      </w:ins>
      <w:ins w:id="534" w:author="Citigroup 050819" w:date="2019-05-07T11:23:00Z">
        <w:r>
          <w:rPr/>
          <w:t>3</w:t>
        </w:r>
      </w:ins>
      <w:ins w:id="535" w:author="Citigroup 050819" w:date="2019-05-07T11:21:00Z">
        <w:r>
          <w:rPr/>
          <w:t xml:space="preserve">0 days </w:t>
        </w:r>
      </w:ins>
      <w:ins w:id="536" w:author="Citigroup 050819" w:date="2019-05-07T16:44:00Z">
        <w:r>
          <w:rPr/>
          <w:t>of</w:t>
        </w:r>
      </w:ins>
      <w:ins w:id="537" w:author="Citigroup 050819" w:date="2019-05-07T11:21:00Z">
        <w:r>
          <w:rPr/>
          <w:t xml:space="preserve"> receiving the documentation or</w:t>
        </w:r>
      </w:ins>
      <w:ins w:id="538" w:author="Citigroup 050819" w:date="2019-05-07T11:23:00Z">
        <w:r>
          <w:rPr/>
          <w:t xml:space="preserve"> if ERCOT requested any additional information</w:t>
        </w:r>
      </w:ins>
      <w:ins w:id="539" w:author="Citigroup 050819" w:date="2019-05-07T16:46:00Z">
        <w:r>
          <w:rPr/>
          <w:t xml:space="preserve"> under</w:t>
        </w:r>
      </w:ins>
      <w:ins w:id="540" w:author="Citigroup 050819" w:date="2019-05-08T14:09:00Z">
        <w:r>
          <w:rPr/>
          <w:t xml:space="preserve"> paragraph (4) above</w:t>
        </w:r>
      </w:ins>
      <w:ins w:id="541" w:author="Citigroup 050819" w:date="2019-05-07T16:46:00Z">
        <w:r>
          <w:rPr/>
          <w:t>,</w:t>
        </w:r>
      </w:ins>
      <w:ins w:id="542" w:author="Citigroup 050819" w:date="2019-05-07T11:21:00Z">
        <w:r>
          <w:rPr/>
          <w:t xml:space="preserve"> within 30 days </w:t>
        </w:r>
      </w:ins>
      <w:ins w:id="543" w:author="Citigroup 050819" w:date="2019-05-07T16:46:00Z">
        <w:r>
          <w:rPr/>
          <w:t xml:space="preserve">of </w:t>
        </w:r>
      </w:ins>
      <w:ins w:id="544" w:author="Citigroup 050819" w:date="2019-05-07T11:22:00Z">
        <w:r>
          <w:rPr/>
          <w:t>receiving the additional information requested by ERCOT.</w:t>
        </w:r>
      </w:ins>
    </w:p>
    <w:p>
      <w:pPr>
        <w:pStyle w:val="BodyTextNumberedChar"/>
        <w:rPr>
          <w:ins w:id="551" w:author="Citigroup 050819" w:date="2019-05-07T16:47:00Z"/>
        </w:rPr>
      </w:pPr>
      <w:ins w:id="546" w:author="Citigroup 050819" w:date="2019-05-07T16:47:00Z">
        <w:r>
          <w:rPr/>
          <w:t>(6)</w:t>
          <w:tab/>
          <w:t>A QSE submitting documents for the recovery of Outage costs denied by ERCOT that the QSE believes are applicable must request to have such documents approved by the ERCOT Board during an Executive Session within 120 days</w:t>
        </w:r>
      </w:ins>
      <w:ins w:id="547" w:author="Citigroup 050819" w:date="2019-05-07T16:50:00Z">
        <w:r>
          <w:rPr/>
          <w:t xml:space="preserve"> of receiving ERCOT’s rejection</w:t>
        </w:r>
      </w:ins>
      <w:ins w:id="548" w:author="Citigroup 050819" w:date="2019-05-07T16:47:00Z">
        <w:r>
          <w:rPr/>
          <w:t>.  If the ERCOT Board approves the inclusion of such documentation as proof of Outage costs, the QSE must file a</w:t>
        </w:r>
      </w:ins>
      <w:ins w:id="549" w:author="Citigroup 050819" w:date="2019-05-08T14:10:00Z">
        <w:r>
          <w:rPr/>
          <w:t>n</w:t>
        </w:r>
      </w:ins>
      <w:ins w:id="550" w:author="Citigroup 050819" w:date="2019-05-07T16:47:00Z">
        <w:r>
          <w:rPr/>
          <w:t xml:space="preserve"> NPRR in accordance with Section 21 to add this category of documentation to the process for approval of RUC Make-Whole Payments.</w:t>
        </w:r>
      </w:ins>
    </w:p>
    <w:p>
      <w:pPr>
        <w:pStyle w:val="H3"/>
        <w:spacing w:before="480" w:after="240"/>
        <w:rPr>
          <w:i w:val="false"/>
          <w:i w:val="false"/>
        </w:rPr>
      </w:pPr>
      <w:r>
        <w:rPr>
          <w:i w:val="false"/>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iCs/>
        </w:rPr>
      </w:pPr>
      <w:r>
        <w:rPr>
          <w:iCs/>
        </w:rPr>
        <w:t>(2)</w:t>
        <w:tab/>
        <w:t>The amount of the RUC Clawback Charge is a percentage of the difference calculated in paragraph (1) above.  Whether or not the QSE submits a Three-Part Supply Offer for a Resource in the Day Ahead Market (DAM) determines if that Resource will have a clawback applied in its Settlement.  If the QSE submitted a validated Three-Part Supply Offer for the Resource into the DAM, then the clawback percentage in RUC Committed Hours is 50% and the clawback percentage in QSE Clawback Intervals is 0%.  If not, then the clawback percentage in RUC Committed Hours is 100% and the clawback percentage in QSE Clawback Intervals is 50%.</w:t>
      </w:r>
    </w:p>
    <w:p>
      <w:pPr>
        <w:pStyle w:val="BodyTextNumbered"/>
        <w:rPr>
          <w:ins w:id="552" w:author="Citigroup 050819" w:date="2019-05-07T09:55:00Z"/>
        </w:rPr>
      </w:pPr>
      <w:r>
        <w:rPr/>
        <w:t>(3)</w:t>
        <w:tab/>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p>
    <w:p>
      <w:pPr>
        <w:pStyle w:val="BodyTextNumbered"/>
        <w:rPr>
          <w:del w:id="576" w:author="Luminant 051019" w:date="2019-05-10T16:19:00Z"/>
        </w:rPr>
      </w:pPr>
      <w:ins w:id="553" w:author="Citigroup" w:date="2019-03-27T17:52:00Z">
        <w:del w:id="554" w:author="Luminant 051019" w:date="2019-05-10T16:19:00Z">
          <w:r>
            <w:rPr/>
            <w:delText>(4)</w:delText>
            <w:tab/>
            <w:delText xml:space="preserve">If the Resource returned from </w:delText>
          </w:r>
        </w:del>
      </w:ins>
      <w:ins w:id="555" w:author="Citigroup 050819" w:date="2019-05-07T15:51:00Z">
        <w:del w:id="556" w:author="Luminant 051019" w:date="2019-05-10T16:19:00Z">
          <w:r>
            <w:rPr/>
            <w:delText xml:space="preserve">had its </w:delText>
          </w:r>
        </w:del>
      </w:ins>
      <w:ins w:id="557" w:author="Citigroup" w:date="2019-03-27T17:52:00Z">
        <w:del w:id="558" w:author="Luminant 051019" w:date="2019-05-10T16:19:00Z">
          <w:r>
            <w:rPr/>
            <w:delText xml:space="preserve">Outage </w:delText>
          </w:r>
        </w:del>
      </w:ins>
      <w:ins w:id="559" w:author="Citigroup 050819" w:date="2019-05-07T15:51:00Z">
        <w:del w:id="560" w:author="Luminant 051019" w:date="2019-05-10T16:19:00Z">
          <w:r>
            <w:rPr/>
            <w:delText xml:space="preserve">cancelled or withdrawn </w:delText>
          </w:r>
        </w:del>
      </w:ins>
      <w:ins w:id="561" w:author="Citigroup" w:date="2019-03-27T17:52:00Z">
        <w:del w:id="562" w:author="Luminant 051019" w:date="2019-05-10T16:19:00Z">
          <w:r>
            <w:rPr/>
            <w:delText>due to a</w:delText>
          </w:r>
        </w:del>
      </w:ins>
      <w:ins w:id="563" w:author="Citigroup 050819" w:date="2019-05-07T09:55:00Z">
        <w:del w:id="564" w:author="Luminant 051019" w:date="2019-05-10T16:19:00Z">
          <w:r>
            <w:rPr/>
            <w:delText>n O</w:delText>
          </w:r>
        </w:del>
      </w:ins>
      <w:ins w:id="565" w:author="Citigroup 050819" w:date="2019-05-07T15:50:00Z">
        <w:del w:id="566" w:author="Luminant 051019" w:date="2019-05-10T16:19:00Z">
          <w:r>
            <w:rPr/>
            <w:delText>D</w:delText>
          </w:r>
        </w:del>
      </w:ins>
      <w:ins w:id="567" w:author="Citigroup 050819" w:date="2019-05-07T09:55:00Z">
        <w:del w:id="568" w:author="Luminant 051019" w:date="2019-05-10T16:19:00Z">
          <w:r>
            <w:rPr/>
            <w:delText>I</w:delText>
          </w:r>
        </w:del>
      </w:ins>
      <w:ins w:id="569" w:author="Citigroup" w:date="2019-03-27T17:52:00Z">
        <w:del w:id="570" w:author="Luminant 051019" w:date="2019-05-10T16:19:00Z">
          <w:r>
            <w:rPr/>
            <w:delText xml:space="preserve"> WRUC related to an Emergency Condition, the clawback percentage is 0%</w:delText>
          </w:r>
        </w:del>
      </w:ins>
      <w:ins w:id="571" w:author="Citigroup 050819" w:date="2019-05-07T11:27:00Z">
        <w:del w:id="572" w:author="Luminant 051019" w:date="2019-05-10T16:19:00Z">
          <w:r>
            <w:rPr/>
            <w:delText xml:space="preserve"> of the costs incurred due to RUC commitment</w:delText>
          </w:r>
        </w:del>
      </w:ins>
      <w:ins w:id="573" w:author="Citigroup 050819" w:date="2019-05-07T12:45:00Z">
        <w:del w:id="574" w:author="Luminant 051019" w:date="2019-05-10T16:19:00Z">
          <w:r>
            <w:rPr/>
            <w:delText>s</w:delText>
          </w:r>
        </w:del>
      </w:ins>
      <w:del w:id="575" w:author="Luminant 051019" w:date="2019-05-10T16:19:00Z">
        <w:r>
          <w:rPr/>
          <w:delText>.</w:delText>
        </w:r>
      </w:del>
    </w:p>
    <w:p>
      <w:pPr>
        <w:pStyle w:val="BodyTextNumbered"/>
        <w:rPr>
          <w:ins w:id="584" w:author="Citigroup 050819" w:date="2019-05-07T09:55:00Z"/>
        </w:rPr>
      </w:pPr>
      <w:ins w:id="577" w:author="Citigroup 050819" w:date="2019-05-07T09:55:00Z">
        <w:r>
          <w:rPr/>
          <w:t>(4)</w:t>
          <w:tab/>
          <w:t xml:space="preserve">If the Resource </w:t>
        </w:r>
      </w:ins>
      <w:ins w:id="578" w:author="Citigroup 050819" w:date="2019-05-07T15:51:00Z">
        <w:r>
          <w:rPr/>
          <w:t xml:space="preserve">had its </w:t>
        </w:r>
      </w:ins>
      <w:ins w:id="579" w:author="Citigroup 050819" w:date="2019-05-07T09:55:00Z">
        <w:r>
          <w:rPr/>
          <w:t xml:space="preserve">Outage </w:t>
        </w:r>
      </w:ins>
      <w:ins w:id="580" w:author="Citigroup 050819" w:date="2019-05-07T15:51:00Z">
        <w:r>
          <w:rPr/>
          <w:t xml:space="preserve">cancelled or withdrawn </w:t>
        </w:r>
      </w:ins>
      <w:ins w:id="581" w:author="Citigroup 050819" w:date="2019-05-07T09:55:00Z">
        <w:r>
          <w:rPr/>
          <w:t>due to an O</w:t>
        </w:r>
      </w:ins>
      <w:ins w:id="582" w:author="Citigroup 050819" w:date="2019-05-07T15:50:00Z">
        <w:r>
          <w:rPr/>
          <w:t>D</w:t>
        </w:r>
      </w:ins>
      <w:ins w:id="583" w:author="Citigroup 050819" w:date="2019-05-07T09:55:00Z">
        <w:r>
          <w:rPr/>
          <w:t>I, the clawback percentage is 100%</w:t>
        </w:r>
      </w:ins>
    </w:p>
    <w:p>
      <w:pPr>
        <w:pStyle w:val="BodyTextNumbered"/>
        <w:rPr/>
      </w:pPr>
      <w:r>
        <w:rPr/>
        <w:t>(</w:t>
      </w:r>
      <w:ins w:id="585" w:author="Citigroup" w:date="2019-03-27T17:52:00Z">
        <w:r>
          <w:rPr/>
          <w:t>5</w:t>
        </w:r>
      </w:ins>
      <w:del w:id="586" w:author="Citigroup" w:date="2019-03-27T17:52:00Z">
        <w:r>
          <w:rPr/>
          <w:delText>4</w:delText>
        </w:r>
      </w:del>
      <w:r>
        <w:rPr/>
        <w:t>)</w:t>
        <w:tab/>
        <w:t xml:space="preserve">For Combined Cycle Trains, if at least one Combined Cycle Generation Resource is offered into the DAM, then the Combined Cycle Train is considered to be offered into the DAM.  </w:t>
      </w:r>
    </w:p>
    <w:p>
      <w:pPr>
        <w:pStyle w:val="H3"/>
        <w:tabs>
          <w:tab w:val="clear" w:pos="720"/>
        </w:tabs>
        <w:spacing w:before="0" w:after="240"/>
        <w:ind w:left="720" w:hanging="720"/>
        <w:rPr/>
      </w:pPr>
      <w:r>
        <w:rPr>
          <w:b w:val="false"/>
          <w:i w:val="false"/>
        </w:rPr>
        <w:t>(</w:t>
      </w:r>
      <w:ins w:id="587" w:author="Citigroup" w:date="2019-03-27T17:53:00Z">
        <w:r>
          <w:rPr>
            <w:b w:val="false"/>
            <w:i w:val="false"/>
          </w:rPr>
          <w:t>6</w:t>
        </w:r>
      </w:ins>
      <w:del w:id="588" w:author="Citigroup" w:date="2019-03-27T17:53:00Z">
        <w:r>
          <w:rPr>
            <w:b w:val="false"/>
            <w:i w:val="false"/>
          </w:rPr>
          <w:delText>5</w:delText>
        </w:r>
      </w:del>
      <w:r>
        <w:rPr>
          <w:b w:val="false"/>
          <w:i w:val="false"/>
        </w:rPr>
        <w:t>)</w:t>
        <w:tab/>
        <w:t>The RUC Clawback Charge for a Resource</w:t>
      </w:r>
      <w:r>
        <w:rPr>
          <w:rStyle w:val="CharCharCharChar"/>
          <w:b/>
          <w:i/>
          <w:iCs w:val="false"/>
        </w:rPr>
        <w:t>, including RMR Units,</w:t>
      </w:r>
      <w:r>
        <w:rPr>
          <w:b w:val="false"/>
          <w:i w:val="false"/>
        </w:rPr>
        <w:t xml:space="preserve"> for each Operating Day is allocated evenly over the RUC-Committed Hours for that Resource</w:t>
      </w:r>
    </w:p>
    <w:p>
      <w:pPr>
        <w:pStyle w:val="Normal"/>
        <w:spacing w:before="0" w:after="240"/>
        <w:ind w:left="720" w:hanging="720"/>
        <w:rPr/>
      </w:pPr>
      <w:r>
        <w:rPr>
          <w:iCs/>
          <w:szCs w:val="20"/>
        </w:rPr>
        <w:t>(</w:t>
      </w:r>
      <w:ins w:id="589" w:author="Citigroup" w:date="2019-03-27T18:34:00Z">
        <w:r>
          <w:rPr>
            <w:iCs/>
            <w:szCs w:val="20"/>
          </w:rPr>
          <w:t>7</w:t>
        </w:r>
      </w:ins>
      <w:del w:id="590" w:author="Citigroup" w:date="2019-03-27T18:34:00Z">
        <w:r>
          <w:rPr>
            <w:iCs/>
            <w:szCs w:val="20"/>
          </w:rPr>
          <w:delText>6</w:delText>
        </w:r>
      </w:del>
      <w:r>
        <w:rPr>
          <w:iCs/>
          <w:szCs w:val="20"/>
        </w:rPr>
        <w:t>)</w:t>
        <w:tab/>
        <w:t>For each RUC-committed Resource, the RUC Clawback Charge for each RUC-Committed Hour of the Operating Day is calculated as follows:</w:t>
      </w:r>
    </w:p>
    <w:p>
      <w:pPr>
        <w:pStyle w:val="Normal"/>
        <w:spacing w:before="0" w:after="240"/>
        <w:ind w:left="720" w:hanging="0"/>
        <w:rPr/>
      </w:pPr>
      <w:r>
        <w:rPr>
          <w:iCs/>
          <w:szCs w:val="20"/>
        </w:rPr>
        <w:t xml:space="preserve">If (RUCMEREV </w:t>
      </w:r>
      <w:r>
        <w:rPr>
          <w:i/>
          <w:iCs/>
          <w:szCs w:val="20"/>
          <w:vertAlign w:val="subscript"/>
        </w:rPr>
        <w:t>q, r, d</w:t>
      </w:r>
      <w:r>
        <w:rPr>
          <w:iCs/>
          <w:szCs w:val="20"/>
        </w:rPr>
        <w:t xml:space="preserve"> + RUCEXRR </w:t>
      </w:r>
      <w:r>
        <w:rPr>
          <w:i/>
          <w:iCs/>
          <w:szCs w:val="20"/>
          <w:vertAlign w:val="subscript"/>
        </w:rPr>
        <w:t>q, r, d</w:t>
      </w:r>
      <w:r>
        <w:rPr>
          <w:iCs/>
          <w:szCs w:val="20"/>
        </w:rPr>
        <w:t xml:space="preserve"> – RUCG </w:t>
      </w:r>
      <w:r>
        <w:rPr>
          <w:i/>
          <w:iCs/>
          <w:szCs w:val="20"/>
          <w:vertAlign w:val="subscript"/>
        </w:rPr>
        <w:t>q, r, d</w:t>
      </w:r>
      <w:r>
        <w:rPr>
          <w:iCs/>
          <w:szCs w:val="20"/>
        </w:rPr>
        <w:t xml:space="preserve">) &gt; 0, </w:t>
      </w:r>
    </w:p>
    <w:p>
      <w:pPr>
        <w:pStyle w:val="Normal"/>
        <w:tabs>
          <w:tab w:val="clear" w:pos="720"/>
          <w:tab w:val="left" w:pos="2340" w:leader="none"/>
          <w:tab w:val="left" w:pos="2880" w:leader="none"/>
        </w:tabs>
        <w:spacing w:before="0" w:after="240"/>
        <w:ind w:left="3067" w:hanging="2347"/>
        <w:rPr>
          <w:bCs/>
          <w:lang w:val="en-US"/>
        </w:rPr>
      </w:pPr>
      <w:r>
        <w:rPr>
          <w:bCs/>
          <w:lang w:val="en-US"/>
        </w:rPr>
        <w:t>Then,</w:t>
      </w:r>
    </w:p>
    <w:p>
      <w:pPr>
        <w:pStyle w:val="Normal"/>
        <w:tabs>
          <w:tab w:val="clear" w:pos="720"/>
          <w:tab w:val="left" w:pos="2340" w:leader="none"/>
          <w:tab w:val="left" w:pos="2880" w:leader="none"/>
        </w:tabs>
        <w:spacing w:before="0" w:after="240"/>
        <w:ind w:left="3067" w:hanging="2347"/>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ab/>
        <w:t>=</w:t>
        <w:tab/>
        <w:t>[(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w:t>
      </w:r>
    </w:p>
    <w:p>
      <w:pPr>
        <w:pStyle w:val="Normal"/>
        <w:tabs>
          <w:tab w:val="clear" w:pos="720"/>
          <w:tab w:val="left" w:pos="2340" w:leader="none"/>
          <w:tab w:val="left" w:pos="2880" w:leader="none"/>
        </w:tabs>
        <w:spacing w:before="0" w:after="240"/>
        <w:ind w:left="3067" w:hanging="2347"/>
        <w:rPr>
          <w:bCs/>
          <w:lang w:val="en-US"/>
        </w:rPr>
      </w:pPr>
      <w:r>
        <w:rPr>
          <w:bCs/>
          <w:lang w:val="en-US"/>
        </w:rPr>
        <w:t xml:space="preserve">Otherwise, </w:t>
      </w:r>
    </w:p>
    <w:p>
      <w:pPr>
        <w:pStyle w:val="Normal"/>
        <w:tabs>
          <w:tab w:val="clear" w:pos="720"/>
          <w:tab w:val="left" w:pos="2340" w:leader="none"/>
          <w:tab w:val="left" w:pos="2880" w:leader="none"/>
        </w:tabs>
        <w:spacing w:before="0" w:after="240"/>
        <w:ind w:left="3067" w:hanging="2347"/>
        <w:rPr>
          <w:bCs/>
          <w:lang w:val="en-US"/>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 xml:space="preserve"> </w:t>
        <w:tab/>
        <w:t>= [Max (0, 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20"/>
                <w:szCs w:val="20"/>
              </w:rPr>
            </w:pPr>
            <w:r>
              <w:rPr>
                <w:b/>
                <w:iCs/>
                <w:sz w:val="20"/>
                <w:szCs w:val="20"/>
              </w:rPr>
              <w:t>Unit</w:t>
            </w:r>
          </w:p>
        </w:tc>
        <w:tc>
          <w:tcPr>
            <w:tcW w:w="6781"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AMT </w:t>
            </w:r>
            <w:r>
              <w:rPr>
                <w:i/>
                <w:iCs/>
                <w:sz w:val="20"/>
                <w:szCs w:val="20"/>
                <w:vertAlign w:val="subscript"/>
              </w:rPr>
              <w:t>q, r, 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Clawback Charge</w:t>
            </w:r>
            <w:r>
              <w:rPr>
                <w:iCs/>
                <w:sz w:val="20"/>
                <w:szCs w:val="20"/>
              </w:rPr>
              <w:t xml:space="preserve">––The RUC Clawback Charge to a QSE for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s described in this Section, for each RUC-Committed Hour </w:t>
            </w:r>
            <w:r>
              <w:rPr>
                <w:i/>
                <w:iCs/>
                <w:sz w:val="20"/>
                <w:szCs w:val="20"/>
              </w:rPr>
              <w:t>h</w:t>
            </w:r>
            <w:r>
              <w:rPr>
                <w:iCs/>
                <w:sz w:val="20"/>
                <w:szCs w:val="20"/>
              </w:rPr>
              <w:t xml:space="preserve">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G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r</w:t>
            </w:r>
            <w:r>
              <w:rPr>
                <w:iCs/>
                <w:sz w:val="20"/>
                <w:szCs w:val="20"/>
              </w:rPr>
              <w:t xml:space="preserve"> represented by QSE </w:t>
            </w:r>
            <w:r>
              <w:rPr>
                <w:i/>
                <w:iCs/>
                <w:sz w:val="20"/>
                <w:szCs w:val="20"/>
              </w:rPr>
              <w:t>q</w:t>
            </w:r>
            <w:r>
              <w:rPr>
                <w:iCs/>
                <w:sz w:val="20"/>
                <w:szCs w:val="20"/>
              </w:rPr>
              <w:t xml:space="preserve"> during all RUC-Committed Hours, for the Operating Day</w:t>
            </w:r>
            <w:r>
              <w:rPr>
                <w:i/>
                <w:iCs/>
                <w:sz w:val="20"/>
                <w:szCs w:val="20"/>
              </w:rPr>
              <w:t xml:space="preserve"> d</w:t>
            </w:r>
            <w:r>
              <w:rPr>
                <w:iCs/>
                <w:sz w:val="20"/>
                <w:szCs w:val="20"/>
              </w:rPr>
              <w:t>.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Minimum-Energy Revenue</w:t>
            </w:r>
            <w:r>
              <w:rPr>
                <w:iCs/>
                <w:sz w:val="20"/>
                <w:szCs w:val="20"/>
              </w:rPr>
              <w:t xml:space="preserve">—The sum of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during all RUC-Committed Hours, for the Operating Day</w:t>
            </w:r>
            <w:r>
              <w:rPr>
                <w:i/>
                <w:iCs/>
                <w:sz w:val="20"/>
                <w:szCs w:val="20"/>
              </w:rPr>
              <w:t xml:space="preserve"> d</w:t>
            </w:r>
            <w:r>
              <w:rPr>
                <w:iCs/>
                <w:sz w:val="20"/>
                <w:szCs w:val="20"/>
              </w:rPr>
              <w:t>.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Above LSL During RUC-Committed Hours</w:t>
            </w:r>
            <w:r>
              <w:rPr>
                <w:iCs/>
                <w:sz w:val="20"/>
                <w:szCs w:val="20"/>
              </w:rPr>
              <w:t xml:space="preserve">—The sum of 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above the LSL less the cost during all RUC-Committed Hours, for the Operating Day</w:t>
            </w:r>
            <w:r>
              <w:rPr>
                <w:i/>
                <w:iCs/>
                <w:sz w:val="20"/>
                <w:szCs w:val="20"/>
              </w:rPr>
              <w:t xml:space="preserve"> d</w:t>
            </w:r>
            <w:r>
              <w:rPr>
                <w:iCs/>
                <w:sz w:val="20"/>
                <w:szCs w:val="20"/>
              </w:rPr>
              <w:t>.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Q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from QSE-Clawback Intervals</w:t>
            </w:r>
            <w:r>
              <w:rPr>
                <w:iCs/>
                <w:sz w:val="20"/>
                <w:szCs w:val="20"/>
              </w:rPr>
              <w:t xml:space="preserve">—The sum of the total revenue for Resource </w:t>
            </w:r>
            <w:r>
              <w:rPr>
                <w:i/>
                <w:iCs/>
                <w:sz w:val="20"/>
                <w:szCs w:val="20"/>
              </w:rPr>
              <w:t>r</w:t>
            </w:r>
            <w:r>
              <w:rPr>
                <w:iCs/>
                <w:sz w:val="20"/>
                <w:szCs w:val="20"/>
              </w:rPr>
              <w:t xml:space="preserve"> represented by QSE </w:t>
            </w:r>
            <w:r>
              <w:rPr>
                <w:i/>
                <w:iCs/>
                <w:sz w:val="20"/>
                <w:szCs w:val="20"/>
              </w:rPr>
              <w:t>q</w:t>
            </w:r>
            <w:r>
              <w:rPr>
                <w:iCs/>
                <w:sz w:val="20"/>
                <w:szCs w:val="20"/>
              </w:rPr>
              <w:t xml:space="preserve"> less the cost during all QSE-Clawback Intervals for the Operating Day</w:t>
            </w:r>
            <w:r>
              <w:rPr>
                <w:i/>
                <w:iCs/>
                <w:sz w:val="20"/>
                <w:szCs w:val="20"/>
              </w:rPr>
              <w:t xml:space="preserve"> d</w:t>
            </w:r>
            <w:r>
              <w:rPr>
                <w:iCs/>
                <w:sz w:val="20"/>
                <w:szCs w:val="20"/>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RUC-Committed Hour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RUC-Committed Hours, as specified in paragraphs (2) and (3) above, for the Operating Day </w:t>
            </w:r>
            <w:r>
              <w:rPr>
                <w:i/>
                <w:iCs/>
                <w:sz w:val="20"/>
                <w:szCs w:val="20"/>
              </w:rPr>
              <w:t>d</w:t>
            </w:r>
            <w:r>
              <w:rPr>
                <w:iCs/>
                <w:sz w:val="20"/>
                <w:szCs w:val="20"/>
              </w:rPr>
              <w:t>.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QSE Clawback Interval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QSE Clawback Intervals, as specified in paragraphs (2) and (3) above, for the Operating Day </w:t>
            </w:r>
            <w:r>
              <w:rPr>
                <w:i/>
                <w:iCs/>
                <w:sz w:val="20"/>
                <w:szCs w:val="20"/>
              </w:rPr>
              <w:t>d</w:t>
            </w:r>
            <w:r>
              <w:rPr>
                <w:iCs/>
                <w:sz w:val="20"/>
                <w:szCs w:val="20"/>
              </w:rPr>
              <w:t>.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H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Hour</w:t>
            </w:r>
            <w:r>
              <w:rPr>
                <w:iCs/>
                <w:sz w:val="20"/>
                <w:szCs w:val="20"/>
              </w:rPr>
              <w:t xml:space="preserve">—The total number of RUC-Committed Hours, for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Operating Day</w:t>
            </w:r>
            <w:r>
              <w:rPr>
                <w:i/>
                <w:iCs/>
                <w:sz w:val="20"/>
                <w:szCs w:val="20"/>
              </w:rPr>
              <w:t xml:space="preserve"> d</w:t>
            </w:r>
            <w:r>
              <w:rPr>
                <w:iCs/>
                <w:sz w:val="20"/>
                <w:szCs w:val="20"/>
              </w:rPr>
              <w:t>.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q</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r</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Normal"/>
              <w:spacing w:before="0" w:after="60"/>
              <w:rPr>
                <w:iCs/>
                <w:sz w:val="20"/>
                <w:szCs w:val="20"/>
              </w:rPr>
            </w:pPr>
            <w:r>
              <w:rPr>
                <w:i/>
                <w:iCs/>
                <w:sz w:val="20"/>
                <w:szCs w:val="20"/>
              </w:rPr>
              <w:t>h</w:t>
            </w:r>
          </w:p>
        </w:tc>
        <w:tc>
          <w:tcPr>
            <w:tcW w:w="904"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RUC-commitment period.</w:t>
            </w:r>
          </w:p>
        </w:tc>
      </w:tr>
    </w:tbl>
    <w:p>
      <w:pPr>
        <w:pStyle w:val="Normal"/>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84:  Replace paragraph (</w:t>
            </w:r>
            <w:ins w:id="591" w:author="Citigroup" w:date="2019-03-27T18:34:00Z">
              <w:r>
                <w:rPr>
                  <w:b/>
                  <w:i/>
                  <w:iCs/>
                  <w:szCs w:val="20"/>
                </w:rPr>
                <w:t>7</w:t>
              </w:r>
            </w:ins>
            <w:del w:id="592" w:author="Citigroup" w:date="2019-03-27T18:34:00Z">
              <w:r>
                <w:rPr>
                  <w:b/>
                  <w:i/>
                  <w:iCs/>
                  <w:szCs w:val="20"/>
                </w:rPr>
                <w:delText>6</w:delText>
              </w:r>
            </w:del>
            <w:r>
              <w:rPr>
                <w:b/>
                <w:i/>
                <w:iCs/>
                <w:szCs w:val="20"/>
              </w:rPr>
              <w:t>) above with the following upon system implementation:]</w:t>
            </w:r>
          </w:p>
          <w:p>
            <w:pPr>
              <w:pStyle w:val="Normal"/>
              <w:spacing w:before="0" w:after="240"/>
              <w:ind w:left="720" w:hanging="720"/>
              <w:rPr/>
            </w:pPr>
            <w:r>
              <w:rPr>
                <w:iCs/>
                <w:szCs w:val="20"/>
              </w:rPr>
              <w:t>(</w:t>
            </w:r>
            <w:ins w:id="593" w:author="Citigroup" w:date="2019-03-27T18:34:00Z">
              <w:r>
                <w:rPr>
                  <w:iCs/>
                  <w:szCs w:val="20"/>
                </w:rPr>
                <w:t>7</w:t>
              </w:r>
            </w:ins>
            <w:del w:id="594" w:author="Citigroup" w:date="2019-03-27T18:34:00Z">
              <w:r>
                <w:rPr>
                  <w:iCs/>
                  <w:szCs w:val="20"/>
                </w:rPr>
                <w:delText>6</w:delText>
              </w:r>
            </w:del>
            <w:r>
              <w:rPr>
                <w:iCs/>
                <w:szCs w:val="20"/>
              </w:rPr>
              <w:t>)</w:t>
              <w:tab/>
              <w:t>For each RUC-committed Resource, the RUC Clawback Charge for each RUC-Committed Hour of the Operating Day is calculated as follows:</w:t>
            </w:r>
          </w:p>
          <w:p>
            <w:pPr>
              <w:pStyle w:val="Normal"/>
              <w:spacing w:before="0" w:after="240"/>
              <w:ind w:left="720" w:hanging="0"/>
              <w:rPr/>
            </w:pPr>
            <w:r>
              <w:rPr>
                <w:iCs/>
                <w:szCs w:val="20"/>
              </w:rPr>
              <w:t xml:space="preserve">If (RUCMEREV </w:t>
            </w:r>
            <w:r>
              <w:rPr>
                <w:i/>
                <w:iCs/>
                <w:szCs w:val="20"/>
                <w:vertAlign w:val="subscript"/>
              </w:rPr>
              <w:t>q, r, d</w:t>
            </w:r>
            <w:r>
              <w:rPr>
                <w:iCs/>
                <w:szCs w:val="20"/>
              </w:rPr>
              <w:t xml:space="preserve"> + RUCEXRR </w:t>
            </w:r>
            <w:r>
              <w:rPr>
                <w:i/>
                <w:iCs/>
                <w:szCs w:val="20"/>
                <w:vertAlign w:val="subscript"/>
              </w:rPr>
              <w:t>q, r, d</w:t>
            </w:r>
            <w:r>
              <w:rPr>
                <w:i/>
                <w:iCs/>
                <w:szCs w:val="20"/>
              </w:rPr>
              <w:t xml:space="preserve"> </w:t>
            </w:r>
            <w:r>
              <w:rPr>
                <w:iCs/>
                <w:szCs w:val="20"/>
              </w:rPr>
              <w:t xml:space="preserve">– RUCACREV </w:t>
            </w:r>
            <w:r>
              <w:rPr>
                <w:i/>
                <w:iCs/>
                <w:szCs w:val="20"/>
                <w:vertAlign w:val="subscript"/>
              </w:rPr>
              <w:t>q, r, d</w:t>
            </w:r>
            <w:r>
              <w:rPr>
                <w:iCs/>
                <w:szCs w:val="20"/>
              </w:rPr>
              <w:t xml:space="preserve"> – RUCG </w:t>
            </w:r>
            <w:r>
              <w:rPr>
                <w:i/>
                <w:iCs/>
                <w:szCs w:val="20"/>
                <w:vertAlign w:val="subscript"/>
              </w:rPr>
              <w:t>q, r, d</w:t>
            </w:r>
            <w:r>
              <w:rPr>
                <w:iCs/>
                <w:szCs w:val="20"/>
              </w:rPr>
              <w:t xml:space="preserve">) &gt; 0, </w:t>
            </w:r>
          </w:p>
          <w:p>
            <w:pPr>
              <w:pStyle w:val="Normal"/>
              <w:tabs>
                <w:tab w:val="clear" w:pos="720"/>
                <w:tab w:val="left" w:pos="2340" w:leader="none"/>
                <w:tab w:val="left" w:pos="2880" w:leader="none"/>
              </w:tabs>
              <w:spacing w:before="0" w:after="240"/>
              <w:ind w:left="3067" w:hanging="2347"/>
              <w:rPr>
                <w:bCs/>
                <w:lang w:val="en-US"/>
              </w:rPr>
            </w:pPr>
            <w:r>
              <w:rPr>
                <w:bCs/>
                <w:lang w:val="en-US"/>
              </w:rPr>
              <w:t>Then,</w:t>
            </w:r>
          </w:p>
          <w:p>
            <w:pPr>
              <w:pStyle w:val="Normal"/>
              <w:tabs>
                <w:tab w:val="clear" w:pos="720"/>
                <w:tab w:val="left" w:pos="2340" w:leader="none"/>
                <w:tab w:val="left" w:pos="2880" w:leader="none"/>
              </w:tabs>
              <w:spacing w:before="0" w:after="240"/>
              <w:ind w:left="3067" w:hanging="2347"/>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ab/>
              <w:t>=</w:t>
              <w:tab/>
              <w:t>[(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 xml:space="preserve">d </w:t>
            </w:r>
            <w:r>
              <w:rPr>
                <w:bCs/>
                <w:iCs/>
                <w:lang w:val="en-US"/>
              </w:rPr>
              <w:t>– RUCACREV</w:t>
            </w:r>
            <w:r>
              <w:rPr>
                <w:bCs/>
                <w:iCs/>
              </w:rPr>
              <w:t xml:space="preserve"> </w:t>
            </w:r>
            <w:r>
              <w:rPr>
                <w:bCs/>
                <w:i/>
                <w:iCs/>
                <w:vertAlign w:val="subscript"/>
                <w:lang w:val="en-US"/>
              </w:rPr>
              <w:t>q,</w:t>
            </w:r>
            <w:r>
              <w:rPr>
                <w:bCs/>
                <w:i/>
                <w:iCs/>
                <w:vertAlign w:val="subscript"/>
              </w:rPr>
              <w:t xml:space="preserve"> </w:t>
            </w:r>
            <w:r>
              <w:rPr>
                <w:bCs/>
                <w:i/>
                <w:iCs/>
                <w:vertAlign w:val="subscript"/>
                <w:lang w:val="en-US"/>
              </w:rPr>
              <w:t>r,</w:t>
            </w:r>
            <w:r>
              <w:rPr>
                <w:bCs/>
                <w:i/>
                <w:iCs/>
                <w:vertAlign w:val="subscript"/>
              </w:rPr>
              <w:t xml:space="preserve"> </w:t>
            </w:r>
            <w:r>
              <w:rPr>
                <w:bCs/>
                <w:i/>
                <w:iCs/>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w:t>
            </w:r>
          </w:p>
          <w:p>
            <w:pPr>
              <w:pStyle w:val="Normal"/>
              <w:tabs>
                <w:tab w:val="clear" w:pos="720"/>
                <w:tab w:val="left" w:pos="2340" w:leader="none"/>
                <w:tab w:val="left" w:pos="2880" w:leader="none"/>
              </w:tabs>
              <w:spacing w:before="0" w:after="240"/>
              <w:ind w:left="3067" w:hanging="2347"/>
              <w:rPr>
                <w:bCs/>
                <w:lang w:val="en-US"/>
              </w:rPr>
            </w:pPr>
            <w:r>
              <w:rPr>
                <w:bCs/>
                <w:lang w:val="en-US"/>
              </w:rPr>
              <w:t xml:space="preserve">Otherwise, </w:t>
            </w:r>
          </w:p>
          <w:p>
            <w:pPr>
              <w:pStyle w:val="Normal"/>
              <w:tabs>
                <w:tab w:val="clear" w:pos="720"/>
                <w:tab w:val="left" w:pos="2340" w:leader="none"/>
                <w:tab w:val="left" w:pos="2880" w:leader="none"/>
              </w:tabs>
              <w:spacing w:before="0" w:after="240"/>
              <w:ind w:left="3067" w:hanging="2347"/>
              <w:rPr>
                <w:bCs/>
                <w:lang w:val="en-US"/>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 xml:space="preserve"> </w:t>
              <w:tab/>
              <w:t>=</w:t>
              <w:tab/>
              <w:t>[Max (0, 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w:t>
            </w:r>
            <w:r>
              <w:rPr>
                <w:bCs/>
                <w:iCs/>
                <w:lang w:val="en-US"/>
              </w:rPr>
              <w:t xml:space="preserve"> RUCACREV</w:t>
            </w:r>
            <w:r>
              <w:rPr>
                <w:bCs/>
                <w:iCs/>
              </w:rPr>
              <w:t xml:space="preserve"> </w:t>
            </w:r>
            <w:r>
              <w:rPr>
                <w:bCs/>
                <w:i/>
                <w:iCs/>
                <w:vertAlign w:val="subscript"/>
                <w:lang w:val="en-US"/>
              </w:rPr>
              <w:t>q,</w:t>
            </w:r>
            <w:r>
              <w:rPr>
                <w:bCs/>
                <w:i/>
                <w:iCs/>
                <w:vertAlign w:val="subscript"/>
              </w:rPr>
              <w:t xml:space="preserve"> </w:t>
            </w:r>
            <w:r>
              <w:rPr>
                <w:bCs/>
                <w:i/>
                <w:iCs/>
                <w:vertAlign w:val="subscript"/>
                <w:lang w:val="en-US"/>
              </w:rPr>
              <w:t>r,</w:t>
            </w:r>
            <w:r>
              <w:rPr>
                <w:bCs/>
                <w:i/>
                <w:iCs/>
                <w:vertAlign w:val="subscript"/>
              </w:rPr>
              <w:t xml:space="preserve"> </w:t>
            </w:r>
            <w:r>
              <w:rPr>
                <w:bCs/>
                <w:i/>
                <w:iCs/>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p>
          <w:p>
            <w:pPr>
              <w:pStyle w:val="Normal"/>
              <w:spacing w:before="0" w:after="240"/>
              <w:ind w:left="720" w:hanging="0"/>
              <w:rPr>
                <w:iCs/>
                <w:szCs w:val="20"/>
              </w:rPr>
            </w:pPr>
            <w:r>
              <w:rPr>
                <w:iCs/>
                <w:szCs w:val="20"/>
              </w:rPr>
              <w:t xml:space="preserve">Where, </w:t>
            </w:r>
          </w:p>
          <w:p>
            <w:pPr>
              <w:pStyle w:val="Normal"/>
              <w:spacing w:before="0" w:after="240"/>
              <w:ind w:left="720" w:hanging="0"/>
              <w:rPr/>
            </w:pPr>
            <w:r>
              <w:rPr>
                <w:iCs/>
                <w:szCs w:val="20"/>
              </w:rPr>
              <w:t>The RUCAC</w:t>
            </w:r>
            <w:r>
              <w:rPr>
                <w:szCs w:val="20"/>
              </w:rPr>
              <w:t xml:space="preserve"> revenue</w:t>
            </w:r>
            <w:r>
              <w:rPr>
                <w:iCs/>
                <w:szCs w:val="20"/>
              </w:rPr>
              <w:t xml:space="preserve"> is calculated for a Combined Cycle Train as follows</w:t>
            </w:r>
            <w:r>
              <w:rPr>
                <w:bCs/>
                <w:iCs/>
                <w:szCs w:val="20"/>
              </w:rPr>
              <w:t>:</w:t>
            </w:r>
          </w:p>
          <w:p>
            <w:pPr>
              <w:pStyle w:val="Normal"/>
              <w:tabs>
                <w:tab w:val="clear" w:pos="720"/>
                <w:tab w:val="left" w:pos="2340" w:leader="none"/>
                <w:tab w:val="left" w:pos="2880" w:leader="none"/>
              </w:tabs>
              <w:spacing w:before="0" w:after="240"/>
              <w:ind w:left="3067" w:hanging="2347"/>
              <w:rPr/>
            </w:pPr>
            <w:r>
              <w:rPr>
                <w:bCs/>
                <w:lang w:val="en-US"/>
              </w:rPr>
              <w:t>RUCAC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ab/>
              <w:t>=</w:t>
            </w:r>
            <w:r>
              <w:rPr>
                <w:bCs/>
              </w:rPr>
              <w:t xml:space="preserve">  Max{0,</w:t>
            </w:r>
            <w:r>
              <w:rPr>
                <w:bCs/>
                <w:lang w:val="en-US"/>
              </w:rPr>
              <w:drawing>
                <wp:inline distT="0" distB="0" distL="0" distR="0">
                  <wp:extent cx="1333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8" t="-129" r="-258" b="-129"/>
                          <a:stretch>
                            <a:fillRect/>
                          </a:stretch>
                        </pic:blipFill>
                        <pic:spPr bwMode="auto">
                          <a:xfrm>
                            <a:off x="0" y="0"/>
                            <a:ext cx="133350" cy="285750"/>
                          </a:xfrm>
                          <a:prstGeom prst="rect">
                            <a:avLst/>
                          </a:prstGeom>
                        </pic:spPr>
                      </pic:pic>
                    </a:graphicData>
                  </a:graphic>
                </wp:inline>
              </w:drawing>
            </w:r>
            <w:r>
              <w:rPr>
                <w:bCs/>
                <w:lang w:val="en-US"/>
              </w:rPr>
              <w:t xml:space="preserve"> RUCMEREV96</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lang w:val="en-US"/>
              </w:rPr>
              <w:t xml:space="preserve"> + Max(0, </w:t>
            </w:r>
            <w:r>
              <w:rPr>
                <w:bCs/>
                <w:lang w:val="en-US"/>
              </w:rPr>
              <w:drawing>
                <wp:inline distT="0" distB="0" distL="0" distR="0">
                  <wp:extent cx="1333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8" t="-129" r="-258" b="-129"/>
                          <a:stretch>
                            <a:fillRect/>
                          </a:stretch>
                        </pic:blipFill>
                        <pic:spPr bwMode="auto">
                          <a:xfrm>
                            <a:off x="0" y="0"/>
                            <a:ext cx="133350" cy="285750"/>
                          </a:xfrm>
                          <a:prstGeom prst="rect">
                            <a:avLst/>
                          </a:prstGeom>
                        </pic:spPr>
                      </pic:pic>
                    </a:graphicData>
                  </a:graphic>
                </wp:inline>
              </w:drawing>
            </w:r>
            <w:r>
              <w:rPr>
                <w:bCs/>
                <w:lang w:val="en-US"/>
              </w:rPr>
              <w:t>RUCEXRR96</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lang w:val="en-US"/>
              </w:rPr>
              <w:t>)</w:t>
            </w:r>
            <w:r>
              <w:rPr>
                <w:bCs/>
              </w:rPr>
              <w:t>}</w:t>
            </w:r>
            <w:r>
              <w:rPr>
                <w:bCs/>
                <w:lang w:val="en-US"/>
              </w:rPr>
              <w:t xml:space="preserve">  </w:t>
            </w:r>
          </w:p>
          <w:p>
            <w:pPr>
              <w:pStyle w:val="Normal"/>
              <w:rPr/>
            </w:pPr>
            <w:r>
              <w:rPr/>
              <w:t>The above variables are defined as follows:</w:t>
            </w:r>
          </w:p>
          <w:tbl>
            <w:tblPr>
              <w:tblW w:w="9356" w:type="dxa"/>
              <w:jc w:val="left"/>
              <w:tblInd w:w="0" w:type="dxa"/>
              <w:tblLayout w:type="fixed"/>
              <w:tblCellMar>
                <w:top w:w="0" w:type="dxa"/>
                <w:left w:w="108" w:type="dxa"/>
                <w:bottom w:w="0" w:type="dxa"/>
                <w:right w:w="108" w:type="dxa"/>
              </w:tblCellMar>
            </w:tblPr>
            <w:tblGrid>
              <w:gridCol w:w="1675"/>
              <w:gridCol w:w="904"/>
              <w:gridCol w:w="6777"/>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20"/>
                      <w:szCs w:val="20"/>
                    </w:rPr>
                  </w:pPr>
                  <w:r>
                    <w:rPr>
                      <w:b/>
                      <w:iCs/>
                      <w:sz w:val="20"/>
                      <w:szCs w:val="20"/>
                    </w:rPr>
                    <w:t>Unit</w:t>
                  </w:r>
                </w:p>
              </w:tc>
              <w:tc>
                <w:tcPr>
                  <w:tcW w:w="6777"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AMT </w:t>
                  </w:r>
                  <w:r>
                    <w:rPr>
                      <w:i/>
                      <w:iCs/>
                      <w:sz w:val="20"/>
                      <w:szCs w:val="20"/>
                      <w:vertAlign w:val="subscript"/>
                    </w:rPr>
                    <w:t>q, r, 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Clawback Charge</w:t>
                  </w:r>
                  <w:r>
                    <w:rPr>
                      <w:iCs/>
                      <w:sz w:val="20"/>
                      <w:szCs w:val="20"/>
                    </w:rPr>
                    <w:t xml:space="preserve">––The RUC Clawback Charge to a QSE for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s described in this Section, for each RUC-Committed Hour </w:t>
                  </w:r>
                  <w:r>
                    <w:rPr>
                      <w:i/>
                      <w:iCs/>
                      <w:sz w:val="20"/>
                      <w:szCs w:val="20"/>
                    </w:rPr>
                    <w:t>h</w:t>
                  </w:r>
                  <w:r>
                    <w:rPr>
                      <w:iCs/>
                      <w:sz w:val="20"/>
                      <w:szCs w:val="20"/>
                    </w:rPr>
                    <w:t xml:space="preserve">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G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r</w:t>
                  </w:r>
                  <w:r>
                    <w:rPr>
                      <w:iCs/>
                      <w:sz w:val="20"/>
                      <w:szCs w:val="20"/>
                    </w:rPr>
                    <w:t xml:space="preserve"> represented by QSE </w:t>
                  </w:r>
                  <w:r>
                    <w:rPr>
                      <w:i/>
                      <w:iCs/>
                      <w:sz w:val="20"/>
                      <w:szCs w:val="20"/>
                    </w:rPr>
                    <w:t>q</w:t>
                  </w:r>
                  <w:r>
                    <w:rPr>
                      <w:iCs/>
                      <w:sz w:val="20"/>
                      <w:szCs w:val="20"/>
                    </w:rPr>
                    <w:t xml:space="preserve"> during all RUC-Committed Hours, for the Operating Day</w:t>
                  </w:r>
                  <w:r>
                    <w:rPr>
                      <w:i/>
                      <w:iCs/>
                      <w:sz w:val="20"/>
                      <w:szCs w:val="20"/>
                    </w:rPr>
                    <w:t xml:space="preserve"> d</w:t>
                  </w:r>
                  <w:r>
                    <w:rPr>
                      <w:iCs/>
                      <w:sz w:val="20"/>
                      <w:szCs w:val="20"/>
                    </w:rPr>
                    <w:t>.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Minimum-Energy Revenue</w:t>
                  </w:r>
                  <w:r>
                    <w:rPr>
                      <w:iCs/>
                      <w:sz w:val="20"/>
                      <w:szCs w:val="20"/>
                    </w:rPr>
                    <w:t xml:space="preserve">—The sum of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during all RUC-Committed Hours, for the Operating Day</w:t>
                  </w:r>
                  <w:r>
                    <w:rPr>
                      <w:i/>
                      <w:iCs/>
                      <w:sz w:val="20"/>
                      <w:szCs w:val="20"/>
                    </w:rPr>
                    <w:t xml:space="preserve"> d</w:t>
                  </w:r>
                  <w:r>
                    <w:rPr>
                      <w:iCs/>
                      <w:sz w:val="20"/>
                      <w:szCs w:val="20"/>
                    </w:rPr>
                    <w:t>.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Above LSL During RUC-Committed Hours</w:t>
                  </w:r>
                  <w:r>
                    <w:rPr>
                      <w:iCs/>
                      <w:sz w:val="20"/>
                      <w:szCs w:val="20"/>
                    </w:rPr>
                    <w:t xml:space="preserve">—The sum of 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above the LSL less the cost during all RUC-Committed Hours, for the Operating Day</w:t>
                  </w:r>
                  <w:r>
                    <w:rPr>
                      <w:i/>
                      <w:iCs/>
                      <w:sz w:val="20"/>
                      <w:szCs w:val="20"/>
                    </w:rPr>
                    <w:t xml:space="preserve"> d</w:t>
                  </w:r>
                  <w:r>
                    <w:rPr>
                      <w:iCs/>
                      <w:sz w:val="20"/>
                      <w:szCs w:val="20"/>
                    </w:rPr>
                    <w:t>.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Q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from QSE-Clawback Intervals</w:t>
                  </w:r>
                  <w:r>
                    <w:rPr>
                      <w:iCs/>
                      <w:sz w:val="20"/>
                      <w:szCs w:val="20"/>
                    </w:rPr>
                    <w:t xml:space="preserve">—The sum of the total revenue for Resource </w:t>
                  </w:r>
                  <w:r>
                    <w:rPr>
                      <w:i/>
                      <w:iCs/>
                      <w:sz w:val="20"/>
                      <w:szCs w:val="20"/>
                    </w:rPr>
                    <w:t>r</w:t>
                  </w:r>
                  <w:r>
                    <w:rPr>
                      <w:iCs/>
                      <w:sz w:val="20"/>
                      <w:szCs w:val="20"/>
                    </w:rPr>
                    <w:t xml:space="preserve"> represented by QSE </w:t>
                  </w:r>
                  <w:r>
                    <w:rPr>
                      <w:i/>
                      <w:iCs/>
                      <w:sz w:val="20"/>
                      <w:szCs w:val="20"/>
                    </w:rPr>
                    <w:t>q</w:t>
                  </w:r>
                  <w:r>
                    <w:rPr>
                      <w:iCs/>
                      <w:sz w:val="20"/>
                      <w:szCs w:val="20"/>
                    </w:rPr>
                    <w:t xml:space="preserve"> less the cost during all QSE-Clawback Intervals for the Operating Day</w:t>
                  </w:r>
                  <w:r>
                    <w:rPr>
                      <w:i/>
                      <w:iCs/>
                      <w:sz w:val="20"/>
                      <w:szCs w:val="20"/>
                    </w:rPr>
                    <w:t xml:space="preserve"> d</w:t>
                  </w:r>
                  <w:r>
                    <w:rPr>
                      <w:iCs/>
                      <w:sz w:val="20"/>
                      <w:szCs w:val="20"/>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AC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venue from RUCAC Hours</w:t>
                  </w:r>
                  <w:r>
                    <w:rPr>
                      <w:iCs/>
                      <w:sz w:val="20"/>
                      <w:szCs w:val="20"/>
                    </w:rPr>
                    <w:t xml:space="preserve">—The net positive sum for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and the total revenue for Resource </w:t>
                  </w:r>
                  <w:r>
                    <w:rPr>
                      <w:i/>
                      <w:iCs/>
                      <w:sz w:val="20"/>
                      <w:szCs w:val="20"/>
                    </w:rPr>
                    <w:t>r</w:t>
                  </w:r>
                  <w:r>
                    <w:rPr>
                      <w:iCs/>
                      <w:sz w:val="20"/>
                      <w:szCs w:val="20"/>
                    </w:rPr>
                    <w:t xml:space="preserve"> operating above its LSL less the cost during all RUCAC-Hours, for the Operating Day </w:t>
                  </w:r>
                  <w:r>
                    <w:rPr>
                      <w:i/>
                      <w:iCs/>
                      <w:sz w:val="20"/>
                      <w:szCs w:val="20"/>
                    </w:rPr>
                    <w:t>d</w:t>
                  </w:r>
                  <w:r>
                    <w:rPr>
                      <w:iCs/>
                      <w:sz w:val="20"/>
                      <w:szCs w:val="20"/>
                    </w:rPr>
                    <w:t>. When one or more Combined Cycle Generation Resources are RUCAC, revenue from RUCAC Hours is calculated for the Combined Cycle Train for all Combined Cycle Generation Resources that were RUC-committed during the RUCAC-Hour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96 </w:t>
                  </w:r>
                  <w:r>
                    <w:rPr>
                      <w:i/>
                      <w:iCs/>
                      <w:sz w:val="20"/>
                      <w:szCs w:val="20"/>
                      <w:vertAlign w:val="subscript"/>
                    </w:rPr>
                    <w:t>q, r, i</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Minimum-Energy Revenue by Interval</w:t>
                  </w:r>
                  <w:r>
                    <w:rPr>
                      <w:iCs/>
                      <w:sz w:val="20"/>
                      <w:szCs w:val="20"/>
                    </w:rPr>
                    <w:t xml:space="preserve">—The energy revenues for generation of Resource </w:t>
                  </w:r>
                  <w:r>
                    <w:rPr>
                      <w:i/>
                      <w:iCs/>
                      <w:sz w:val="20"/>
                      <w:szCs w:val="20"/>
                    </w:rPr>
                    <w:t>r</w:t>
                  </w:r>
                  <w:r>
                    <w:rPr>
                      <w:iCs/>
                      <w:sz w:val="20"/>
                      <w:szCs w:val="20"/>
                    </w:rPr>
                    <w:t xml:space="preserve"> represented by QSE </w:t>
                  </w:r>
                  <w:r>
                    <w:rPr>
                      <w:i/>
                      <w:iCs/>
                      <w:sz w:val="20"/>
                      <w:szCs w:val="20"/>
                    </w:rPr>
                    <w:t>q</w:t>
                  </w:r>
                  <w:r>
                    <w:rPr>
                      <w:iCs/>
                      <w:sz w:val="20"/>
                      <w:szCs w:val="20"/>
                    </w:rPr>
                    <w:t xml:space="preserve"> up to LSL during all RUC-Committed Hours, for the Settlement Interval </w:t>
                  </w:r>
                  <w:r>
                    <w:rPr>
                      <w:i/>
                      <w:iCs/>
                      <w:sz w:val="20"/>
                      <w:szCs w:val="20"/>
                    </w:rPr>
                    <w:t>i</w:t>
                  </w:r>
                  <w:r>
                    <w:rPr>
                      <w:iCs/>
                      <w:sz w:val="20"/>
                      <w:szCs w:val="20"/>
                    </w:rPr>
                    <w:t>.  When one or more Combined Cycle Generation Resources are committed by RUC, RUC Minimum-Energy Revenue is calculated for the Combined Cycle Train for all RUC-committed Combined Cycle Generation Resources.  During RUCAC-Intervals for a Combined Cycle Train, the minimum energy revenue is calculated as the difference between the minimum energy revenue of the RUC-committed configuration and the QSE-committed configura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96 </w:t>
                  </w:r>
                  <w:r>
                    <w:rPr>
                      <w:i/>
                      <w:iCs/>
                      <w:sz w:val="20"/>
                      <w:szCs w:val="20"/>
                      <w:vertAlign w:val="subscript"/>
                    </w:rPr>
                    <w:t>q, r, i</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venue Less Cost Above LSL During RUC-Committed Hours by Interval</w:t>
                  </w:r>
                  <w:r>
                    <w:rPr>
                      <w:iCs/>
                      <w:sz w:val="20"/>
                      <w:szCs w:val="20"/>
                    </w:rPr>
                    <w:t xml:space="preserve">—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operating above its LSL less the cost during all RUC-Committed hours, for the Settlement Interval </w:t>
                  </w:r>
                  <w:r>
                    <w:rPr>
                      <w:i/>
                      <w:iCs/>
                      <w:sz w:val="20"/>
                      <w:szCs w:val="20"/>
                    </w:rPr>
                    <w:t>i</w:t>
                  </w:r>
                  <w:r>
                    <w:rPr>
                      <w:iCs/>
                      <w:sz w:val="20"/>
                      <w:szCs w:val="20"/>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RUC-Committed Hour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RUC-Committed Hours, as specified in paragraphs (2) and (3) above, for the Operating Day </w:t>
                  </w:r>
                  <w:r>
                    <w:rPr>
                      <w:i/>
                      <w:iCs/>
                      <w:sz w:val="20"/>
                      <w:szCs w:val="20"/>
                    </w:rPr>
                    <w:t>d</w:t>
                  </w:r>
                  <w:r>
                    <w:rPr>
                      <w:iCs/>
                      <w:sz w:val="20"/>
                      <w:szCs w:val="20"/>
                    </w:rPr>
                    <w:t>.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QSE Clawback Interval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QSE Clawback Intervals, as specified in paragraphs (2) and (3) above, for the Operating Day </w:t>
                  </w:r>
                  <w:r>
                    <w:rPr>
                      <w:i/>
                      <w:iCs/>
                      <w:sz w:val="20"/>
                      <w:szCs w:val="20"/>
                    </w:rPr>
                    <w:t>d</w:t>
                  </w:r>
                  <w:r>
                    <w:rPr>
                      <w:iCs/>
                      <w:sz w:val="20"/>
                      <w:szCs w:val="20"/>
                    </w:rPr>
                    <w:t>.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H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Hour</w:t>
                  </w:r>
                  <w:r>
                    <w:rPr>
                      <w:iCs/>
                      <w:sz w:val="20"/>
                      <w:szCs w:val="20"/>
                    </w:rPr>
                    <w:t xml:space="preserve">—The total number of RUC-Committed Hours, for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Operating Day</w:t>
                  </w:r>
                  <w:r>
                    <w:rPr>
                      <w:i/>
                      <w:iCs/>
                      <w:sz w:val="20"/>
                      <w:szCs w:val="20"/>
                    </w:rPr>
                    <w:t xml:space="preserve"> d</w:t>
                  </w:r>
                  <w:r>
                    <w:rPr>
                      <w:iCs/>
                      <w:sz w:val="20"/>
                      <w:szCs w:val="20"/>
                    </w:rPr>
                    <w:t>.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q</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r</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hour in the RUC-commitment period.</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i</w:t>
                  </w:r>
                </w:p>
              </w:tc>
              <w:tc>
                <w:tcPr>
                  <w:tcW w:w="904"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 within the hour that includes a RUCAC instruction.</w:t>
                  </w:r>
                </w:p>
              </w:tc>
            </w:tr>
          </w:tbl>
          <w:p>
            <w:pPr>
              <w:pStyle w:val="Normal"/>
              <w:spacing w:before="0" w:after="240"/>
              <w:ind w:left="720" w:hanging="720"/>
              <w:rPr>
                <w:szCs w:val="20"/>
              </w:rPr>
            </w:pPr>
            <w:r>
              <w:rPr>
                <w:szCs w:val="20"/>
              </w:rPr>
            </w:r>
          </w:p>
        </w:tc>
      </w:tr>
    </w:tbl>
    <w:p>
      <w:pPr>
        <w:pStyle w:val="H3"/>
        <w:spacing w:before="480" w:after="240"/>
        <w:rPr>
          <w:i w:val="false"/>
          <w:i w:val="false"/>
        </w:rPr>
      </w:pPr>
      <w:r>
        <w:rPr>
          <w:i w:val="false"/>
        </w:rPr>
        <w:t>5.7.4</w:t>
        <w:tab/>
        <w:t xml:space="preserve">RUC Make-Whole Charges </w:t>
      </w:r>
    </w:p>
    <w:p>
      <w:pPr>
        <w:pStyle w:val="TextBody"/>
        <w:ind w:left="720" w:hanging="720"/>
        <w:rPr/>
      </w:pPr>
      <w:r>
        <w:rPr/>
        <w:t>(1)</w:t>
        <w:tab/>
        <w:t>All QSEs that were capacity-short in each RUC will be charged for that shortage, as described in Section 5.7.4.1, RUC Capacity-Short Charge.  If the revenues from the charges under Section 5.7.4.1 are not enough to cover all RUC Make-Whole Payments for a Settlement Interval, then the difference will be uplifted to all QSEs on a Load Ratio Share (LRS) basis, as described in Section 5.7.4.2, RUC Make-Whole Uplift Charge.</w:t>
      </w:r>
    </w:p>
    <w:p>
      <w:pPr>
        <w:pStyle w:val="TextBody"/>
        <w:ind w:left="720" w:hanging="720"/>
        <w:rPr/>
      </w:pPr>
      <w:r>
        <w:rPr/>
        <w:t>(2)</w:t>
        <w:tab/>
        <w:t>On a monthly basis, within ten days after the Initial Settlement of the last day of the month has been completed, ERCOT shall post on the Market Information System (MIS) Secure Area the total RUC Make-Whole Charges and RUC Clawback Payment Amounts, by Settlement Interval, by QSE capacity-shortfall and by amount uplifted</w:t>
      </w:r>
      <w:ins w:id="595" w:author="Citigroup" w:date="2019-03-27T17:53:00Z">
        <w:r>
          <w:rPr/>
          <w:t>, for the Initial, Final, and True Up Settlements that were completed the prior month</w:t>
        </w:r>
      </w:ins>
      <w:r>
        <w:rPr/>
        <w:t xml:space="preserve">. </w:t>
      </w:r>
    </w:p>
    <w:p>
      <w:pPr>
        <w:pStyle w:val="H2"/>
        <w:rPr/>
      </w:pPr>
      <w:r>
        <w:rPr/>
        <w:t>5.8</w:t>
        <w:tab/>
        <w:t>Annual RUC Reporting Requirement</w:t>
      </w:r>
    </w:p>
    <w:p>
      <w:pPr>
        <w:pStyle w:val="TextBody"/>
        <w:ind w:left="720" w:hanging="720"/>
        <w:rPr/>
      </w:pPr>
      <w:r>
        <w:rPr/>
        <w:t>(1)</w:t>
        <w:tab/>
        <w:t>ERCOT shall report to the Technical Advisory Committee (TAC), each January, an assessment of market impacts and Settlements for the aggregate Reliability Unit Commitment (RUC) activity, delineated by type of RUC instruction as follows:</w:t>
      </w:r>
    </w:p>
    <w:p>
      <w:pPr>
        <w:pStyle w:val="TextBody"/>
        <w:ind w:left="1440" w:hanging="720"/>
        <w:rPr/>
      </w:pPr>
      <w:r>
        <w:rPr/>
        <w:t xml:space="preserve">(a) </w:t>
        <w:tab/>
        <w:t>RUC instructions issued for Ancillary Service shortages (failure to sufficiently procure one or more Ancillary Service markets in the Day-Ahead Market (DAM) or subsequent Supplemental Ancillary Service Markets (SASMs));</w:t>
      </w:r>
    </w:p>
    <w:p>
      <w:pPr>
        <w:pStyle w:val="TextBody"/>
        <w:ind w:left="720" w:hanging="0"/>
        <w:rPr/>
      </w:pPr>
      <w:r>
        <w:rPr/>
        <w:t>(b)</w:t>
        <w:tab/>
        <w:t>RUC instructions issued for irresolvable transmission system constraints;</w:t>
      </w:r>
    </w:p>
    <w:p>
      <w:pPr>
        <w:pStyle w:val="TextBody"/>
        <w:ind w:left="1440" w:hanging="720"/>
        <w:rPr/>
      </w:pPr>
      <w:r>
        <w:rPr/>
        <w:t xml:space="preserve">(c) </w:t>
      </w:r>
      <w:bookmarkStart w:id="0" w:name="_Hlk8125709"/>
      <w:r>
        <w:rPr/>
        <w:tab/>
        <w:t xml:space="preserve">RUC instructions issued </w:t>
      </w:r>
      <w:del w:id="596" w:author="Citigroup" w:date="2019-03-27T17:54:00Z">
        <w:bookmarkStart w:id="1" w:name="_Hlk8125700"/>
        <w:r>
          <w:rPr/>
          <w:delText>in anticipation of extreme cold weather/startup failures</w:delText>
        </w:r>
      </w:del>
      <w:ins w:id="597" w:author="Citigroup" w:date="2019-03-27T17:54:00Z">
        <w:del w:id="598" w:author="Citigroup 050819" w:date="2019-05-07T12:48:00Z">
          <w:r>
            <w:rPr/>
            <w:delText>due to ERCOT’s forecast of an inability to meet reliability standards described in Section 3.1.4.6, Outage Coordination of Forecasted Emergency Conditions</w:delText>
          </w:r>
        </w:del>
      </w:ins>
      <w:ins w:id="599" w:author="Citigroup 050819" w:date="2019-05-07T12:48:00Z">
        <w:bookmarkEnd w:id="1"/>
        <w:r>
          <w:rPr/>
          <w:t>in anticipation of extreme cold weather/startup failures</w:t>
        </w:r>
      </w:ins>
      <w:r>
        <w:rPr/>
        <w:t>;</w:t>
      </w:r>
      <w:bookmarkEnd w:id="0"/>
    </w:p>
    <w:p>
      <w:pPr>
        <w:pStyle w:val="TextBody"/>
        <w:ind w:left="720" w:hanging="0"/>
        <w:rPr/>
      </w:pPr>
      <w:r>
        <w:rPr/>
        <w:t>(d)</w:t>
        <w:tab/>
        <w:t>RUC instructions issued for capacity;</w:t>
      </w:r>
    </w:p>
    <w:p>
      <w:pPr>
        <w:pStyle w:val="TextBody"/>
        <w:ind w:left="720" w:hanging="0"/>
        <w:rPr>
          <w:ins w:id="601" w:author="Citigroup 050819" w:date="2019-05-07T12:46:00Z"/>
        </w:rPr>
      </w:pPr>
      <w:r>
        <w:rPr/>
        <w:t>(e)</w:t>
        <w:tab/>
        <w:t>RUC instructions issued for system inertia;</w:t>
      </w:r>
      <w:del w:id="600" w:author="Citigroup 050819" w:date="2019-05-07T12:46:00Z">
        <w:r>
          <w:rPr/>
          <w:delText xml:space="preserve"> and</w:delText>
        </w:r>
      </w:del>
    </w:p>
    <w:p>
      <w:pPr>
        <w:pStyle w:val="TextBody"/>
        <w:ind w:left="1440" w:hanging="720"/>
        <w:rPr/>
      </w:pPr>
      <w:ins w:id="602" w:author="Citigroup 050819" w:date="2019-05-07T12:46:00Z">
        <w:r>
          <w:rPr/>
          <w:t>(f)</w:t>
          <w:tab/>
          <w:t>RUC instructions issued due to ERCOT’s forecast of an inability to meet reliability standards described in Section 3.1.4.6, Outage Coordination of Forecasted Emergency Conditions; and</w:t>
        </w:r>
      </w:ins>
    </w:p>
    <w:p>
      <w:pPr>
        <w:pStyle w:val="TextBody"/>
        <w:ind w:left="720" w:hanging="0"/>
        <w:rPr/>
      </w:pPr>
      <w:r>
        <w:rPr/>
        <w:t>(</w:t>
      </w:r>
      <w:del w:id="603" w:author="Citigroup 050819" w:date="2019-05-07T12:49:00Z">
        <w:r>
          <w:rPr/>
          <w:delText>f</w:delText>
        </w:r>
      </w:del>
      <w:ins w:id="604" w:author="Citigroup 050819" w:date="2019-05-07T12:49:00Z">
        <w:r>
          <w:rPr/>
          <w:t>g</w:t>
        </w:r>
      </w:ins>
      <w:r>
        <w:rPr/>
        <w:t>)</w:t>
        <w:tab/>
        <w:t>A summary of RUC Settlements;</w:t>
      </w:r>
    </w:p>
    <w:p>
      <w:pPr>
        <w:pStyle w:val="TextBody"/>
        <w:ind w:left="2160" w:hanging="720"/>
        <w:rPr/>
      </w:pPr>
      <w:r>
        <w:rPr/>
        <w:t>(i)</w:t>
        <w:tab/>
        <w:t>RUC charges associated with RUC Make-Whole Amount Total per RUC, as defined in Section 5.7.4.1, RUC Capacity-Short Charge; and</w:t>
      </w:r>
    </w:p>
    <w:p>
      <w:pPr>
        <w:pStyle w:val="TextBody"/>
        <w:ind w:left="2160" w:hanging="720"/>
        <w:rPr/>
      </w:pPr>
      <w:r>
        <w:rPr/>
        <w:t>(ii)</w:t>
        <w:tab/>
        <w:t>RUC Shortfall Total, as defined in Section 5.7.4.1.1, Capacity Shortfall Ratio Shar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3</w:t>
        <w:tab/>
        <w:t>Security Constrained Economic Dispatch</w:t>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0" w:after="240"/>
        <w:ind w:left="720" w:hanging="720"/>
        <w:rPr>
          <w:szCs w:val="20"/>
        </w:rPr>
      </w:pPr>
      <w:r>
        <w:rPr>
          <w:szCs w:val="20"/>
        </w:rPr>
        <w:t>(3)</w:t>
        <w:tab/>
        <w:t>In the Generation To Be Dispatched (GTBD) determined by LFC, ERCOT shall subtract the sum of the telemetered net real power consumption from all Controllable Load Resources available to SCED.</w:t>
      </w:r>
    </w:p>
    <w:p>
      <w:pPr>
        <w:pStyle w:val="Normal"/>
        <w:spacing w:before="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2160" w:hanging="720"/>
        <w:rPr>
          <w:szCs w:val="20"/>
        </w:rPr>
      </w:pPr>
      <w:r>
        <w:rPr>
          <w:szCs w:val="20"/>
        </w:rPr>
        <w:t>(i)</w:t>
        <w:tab/>
        <w:t>ERCOT shall create a monotonically increasing proxy Energy Offer Curve as described below for:</w:t>
      </w:r>
    </w:p>
    <w:p>
      <w:pPr>
        <w:pStyle w:val="Normal"/>
        <w:spacing w:before="0" w:after="240"/>
        <w:ind w:left="2880" w:hanging="720"/>
        <w:rPr>
          <w:szCs w:val="20"/>
        </w:rPr>
      </w:pPr>
      <w:r>
        <w:rPr>
          <w:szCs w:val="20"/>
        </w:rPr>
        <w:t>(A)</w:t>
        <w:tab/>
        <w:t>Each non-IRR for which its QSE has submitted an Output Schedule instead of an Energy Offer Curve; and</w:t>
      </w:r>
    </w:p>
    <w:p>
      <w:pPr>
        <w:pStyle w:val="Normal"/>
        <w:spacing w:before="0" w:after="240"/>
        <w:ind w:left="2880" w:hanging="720"/>
        <w:rPr/>
      </w:pPr>
      <w:r>
        <w:rPr/>
        <w:t>(B)</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b)</w:t>
        <w:tab/>
        <w:t>DSRs with Energy Offer Curves</w:t>
      </w:r>
    </w:p>
    <w:p>
      <w:pPr>
        <w:pStyle w:val="Normal"/>
        <w:spacing w:before="0" w:after="240"/>
        <w:ind w:left="2160" w:hanging="720"/>
        <w:rPr/>
      </w:pPr>
      <w:r>
        <w:rPr/>
        <w:t>(i)</w:t>
        <w:tab/>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6390" w:type="dxa"/>
        <w:jc w:val="center"/>
        <w:tblInd w:w="0" w:type="dxa"/>
        <w:tblLayout w:type="fixed"/>
        <w:tblCellMar>
          <w:top w:w="0" w:type="dxa"/>
          <w:left w:w="108" w:type="dxa"/>
          <w:bottom w:w="0" w:type="dxa"/>
          <w:right w:w="108" w:type="dxa"/>
        </w:tblCellMar>
      </w:tblPr>
      <w:tblGrid>
        <w:gridCol w:w="3825"/>
        <w:gridCol w:w="2565"/>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IRRs without full-range Energy Offer Curves </w:t>
      </w:r>
    </w:p>
    <w:p>
      <w:pPr>
        <w:pStyle w:val="Normal"/>
        <w:spacing w:before="0" w:after="240"/>
        <w:ind w:left="2160" w:hanging="720"/>
        <w:rPr/>
      </w:pPr>
      <w:r>
        <w:rPr/>
        <w:t>(i)</w:t>
        <w:tab/>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6521" w:type="dxa"/>
        <w:jc w:val="center"/>
        <w:tblInd w:w="0" w:type="dxa"/>
        <w:tblLayout w:type="fixed"/>
        <w:tblCellMar>
          <w:top w:w="0" w:type="dxa"/>
          <w:left w:w="108" w:type="dxa"/>
          <w:bottom w:w="0" w:type="dxa"/>
          <w:right w:w="108" w:type="dxa"/>
        </w:tblCellMar>
      </w:tblPr>
      <w:tblGrid>
        <w:gridCol w:w="3891"/>
        <w:gridCol w:w="2630"/>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highest MW in submitted 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480" w:type="dxa"/>
        <w:jc w:val="center"/>
        <w:tblInd w:w="0" w:type="dxa"/>
        <w:tblLayout w:type="fixed"/>
        <w:tblCellMar>
          <w:top w:w="0" w:type="dxa"/>
          <w:left w:w="108" w:type="dxa"/>
          <w:bottom w:w="0" w:type="dxa"/>
          <w:right w:w="108" w:type="dxa"/>
        </w:tblCellMar>
      </w:tblPr>
      <w:tblGrid>
        <w:gridCol w:w="3870"/>
        <w:gridCol w:w="26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IRR for which its QSE has submitted an Energy Offer Curve that does not cover the full range of the IRR’s available capacity, ERCOT shall create a monotonically increasing proxy Energy Offer Curve as described below:</w:t>
      </w:r>
    </w:p>
    <w:tbl>
      <w:tblPr>
        <w:tblW w:w="6525" w:type="dxa"/>
        <w:jc w:val="center"/>
        <w:tblInd w:w="0" w:type="dxa"/>
        <w:tblLayout w:type="fixed"/>
        <w:tblCellMar>
          <w:top w:w="0" w:type="dxa"/>
          <w:left w:w="108" w:type="dxa"/>
          <w:bottom w:w="0" w:type="dxa"/>
          <w:right w:w="108" w:type="dxa"/>
        </w:tblCellMar>
      </w:tblPr>
      <w:tblGrid>
        <w:gridCol w:w="3780"/>
        <w:gridCol w:w="274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35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rHeight w:val="37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first price point of the QSE submitted Energy Offer Curve</w:t>
            </w:r>
          </w:p>
        </w:tc>
      </w:tr>
    </w:tbl>
    <w:p>
      <w:pPr>
        <w:pStyle w:val="Normal"/>
        <w:spacing w:before="240" w:after="240"/>
        <w:ind w:left="2160" w:hanging="720"/>
        <w:rPr/>
      </w:pPr>
      <w:ins w:id="605" w:author="Citigroup" w:date="2019-03-27T18:02:00Z">
        <w:r>
          <w:rPr/>
          <w:t>(iii)</w:t>
          <w:tab/>
          <w:t>For each RUC-commit</w:t>
        </w:r>
      </w:ins>
      <w:ins w:id="606" w:author="Citigroup 040419" w:date="2019-04-04T17:01:00Z">
        <w:r>
          <w:rPr/>
          <w:t>t</w:t>
        </w:r>
      </w:ins>
      <w:ins w:id="607" w:author="Citigroup" w:date="2019-03-27T18:02:00Z">
        <w:r>
          <w:rPr/>
          <w:t xml:space="preserve">ed Resource that </w:t>
        </w:r>
      </w:ins>
      <w:ins w:id="608" w:author="Citigroup" w:date="2019-03-27T18:02:00Z">
        <w:del w:id="609" w:author="Citigroup 050819" w:date="2019-05-07T11:29:00Z">
          <w:r>
            <w:rPr/>
            <w:delText xml:space="preserve">was </w:delText>
          </w:r>
        </w:del>
      </w:ins>
      <w:ins w:id="610" w:author="Citigroup" w:date="2019-03-27T18:02:00Z">
        <w:del w:id="611" w:author="Citigroup 050819" w:date="2019-05-07T09:59:00Z">
          <w:r>
            <w:rPr/>
            <w:delText>commit</w:delText>
          </w:r>
        </w:del>
      </w:ins>
      <w:ins w:id="612" w:author="Citigroup 040419" w:date="2019-04-04T17:01:00Z">
        <w:del w:id="613" w:author="Citigroup 050819" w:date="2019-05-07T09:59:00Z">
          <w:r>
            <w:rPr/>
            <w:delText>t</w:delText>
          </w:r>
        </w:del>
      </w:ins>
      <w:ins w:id="614" w:author="Citigroup" w:date="2019-03-27T18:02:00Z">
        <w:del w:id="615" w:author="Citigroup 050819" w:date="2019-05-07T09:59:00Z">
          <w:r>
            <w:rPr/>
            <w:delText>ed during a Weekly Reliability Unit Commitment (WRUC) used for an Emergency Condition due to a reliability problem pursuant to Section 3.1.4.6, Outage Coordination of Forecasted Emergency Conditions</w:delText>
          </w:r>
        </w:del>
      </w:ins>
      <w:ins w:id="616" w:author="Citigroup 050819" w:date="2019-05-07T09:59:00Z">
        <w:r>
          <w:rPr/>
          <w:t xml:space="preserve">received an </w:t>
        </w:r>
      </w:ins>
      <w:ins w:id="617" w:author="Citigroup 050819" w:date="2019-05-08T14:16:00Z">
        <w:r>
          <w:rPr/>
          <w:t>Outage Delay Instruction (</w:t>
        </w:r>
      </w:ins>
      <w:ins w:id="618" w:author="Citigroup 050819" w:date="2019-05-07T09:59:00Z">
        <w:r>
          <w:rPr/>
          <w:t>O</w:t>
        </w:r>
      </w:ins>
      <w:ins w:id="619" w:author="Citigroup 050819" w:date="2019-05-07T15:54:00Z">
        <w:r>
          <w:rPr/>
          <w:t>D</w:t>
        </w:r>
      </w:ins>
      <w:ins w:id="620" w:author="Citigroup 050819" w:date="2019-05-07T09:59:00Z">
        <w:r>
          <w:rPr/>
          <w:t>I</w:t>
        </w:r>
      </w:ins>
      <w:ins w:id="621" w:author="Citigroup 050819" w:date="2019-05-08T14:16:00Z">
        <w:r>
          <w:rPr/>
          <w:t>)</w:t>
        </w:r>
      </w:ins>
      <w:ins w:id="622" w:author="Citigroup" w:date="2019-03-27T18:02:00Z">
        <w:r>
          <w:rPr/>
          <w:t>, ERCOT shall create a proxy Energy Offer Curve as described below:</w:t>
        </w:r>
      </w:ins>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23" w:author="Citigroup" w:date="2019-03-27T18:02:00Z">
              <w:r>
                <w:rPr>
                  <w:b/>
                  <w:iCs/>
                  <w:sz w:val="20"/>
                  <w:szCs w:val="20"/>
                </w:rPr>
                <w:t>MW</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24" w:author="Citigroup" w:date="2019-03-27T18:02:00Z">
              <w:r>
                <w:rPr>
                  <w:b/>
                  <w:iCs/>
                  <w:sz w:val="20"/>
                  <w:szCs w:val="20"/>
                </w:rPr>
                <w:t>Price (per MWh)</w:t>
              </w:r>
            </w:ins>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5" w:author="Citigroup" w:date="2019-03-27T18:03:00Z">
              <w:r>
                <w:rPr>
                  <w:sz w:val="20"/>
                </w:rPr>
                <w:t>HSL</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6" w:author="Citigroup" w:date="2019-03-27T18:03:00Z">
              <w:r>
                <w:rPr>
                  <w:sz w:val="20"/>
                </w:rPr>
                <w:t>SWCAP</w:t>
              </w:r>
            </w:ins>
          </w:p>
        </w:tc>
      </w:tr>
      <w:tr>
        <w:trPr>
          <w:trHeight w:val="33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7" w:author="Citigroup" w:date="2019-03-27T18:03:00Z">
              <w:r>
                <w:rPr>
                  <w:sz w:val="20"/>
                </w:rPr>
                <w:t>Zero</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8" w:author="Citigroup" w:date="2019-03-27T18:03:00Z">
              <w:r>
                <w:rPr>
                  <w:sz w:val="20"/>
                </w:rPr>
                <w:t>SWCAP</w:t>
              </w:r>
            </w:ins>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4:  Insert paragraphs (</w:t>
            </w:r>
            <w:ins w:id="629" w:author="Citigroup" w:date="2019-03-27T18:04:00Z">
              <w:r>
                <w:rPr>
                  <w:b/>
                  <w:i/>
                  <w:iCs/>
                </w:rPr>
                <w:t>iv</w:t>
              </w:r>
            </w:ins>
            <w:del w:id="630" w:author="Citigroup" w:date="2019-03-27T18:04:00Z">
              <w:r>
                <w:rPr>
                  <w:b/>
                  <w:i/>
                  <w:iCs/>
                </w:rPr>
                <w:delText>iii</w:delText>
              </w:r>
            </w:del>
            <w:r>
              <w:rPr>
                <w:b/>
                <w:i/>
                <w:iCs/>
              </w:rPr>
              <w:t>) and (</w:t>
            </w:r>
            <w:del w:id="631" w:author="Citigroup" w:date="2019-03-27T18:04:00Z">
              <w:r>
                <w:rPr>
                  <w:b/>
                  <w:i/>
                  <w:iCs/>
                </w:rPr>
                <w:delText>i</w:delText>
              </w:r>
            </w:del>
            <w:r>
              <w:rPr>
                <w:b/>
                <w:i/>
                <w:iCs/>
              </w:rPr>
              <w:t>v) below upon system implementation:]</w:t>
            </w:r>
          </w:p>
          <w:p>
            <w:pPr>
              <w:pStyle w:val="Normal"/>
              <w:spacing w:before="240" w:after="240"/>
              <w:ind w:left="2160" w:hanging="720"/>
              <w:rPr/>
            </w:pPr>
            <w:r>
              <w:rPr>
                <w:szCs w:val="20"/>
              </w:rPr>
              <w:t>(</w:t>
            </w:r>
            <w:ins w:id="632" w:author="Citigroup" w:date="2019-03-27T18:04:00Z">
              <w:r>
                <w:rPr>
                  <w:szCs w:val="20"/>
                </w:rPr>
                <w:t>iv</w:t>
              </w:r>
            </w:ins>
            <w:del w:id="633" w:author="Citigroup" w:date="2019-03-27T18:04:00Z">
              <w:r>
                <w:rPr>
                  <w:szCs w:val="20"/>
                </w:rPr>
                <w:delText>iii</w:delText>
              </w:r>
            </w:del>
            <w:r>
              <w:rPr/>
              <w:t xml:space="preserve">) </w:t>
              <w:tab/>
              <w:t>For each Combined Cycle Generation Resource that was RUC-committed from one On-Line configuration in order to transition to a different configuration with additional capacity, as instructed by ERCOT, that has not submitted an Energy Offer Curve for the RUC-committed configuration, ERCOT shall create a proxy Energy Offer Curve as described below:</w:t>
            </w:r>
          </w:p>
          <w:tbl>
            <w:tblPr>
              <w:tblW w:w="6339" w:type="dxa"/>
              <w:jc w:val="left"/>
              <w:tblInd w:w="1599"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HSL of RUC-committed configu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500</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Zer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500</w:t>
                  </w:r>
                </w:p>
              </w:tc>
            </w:tr>
          </w:tbl>
          <w:p>
            <w:pPr>
              <w:pStyle w:val="Normal"/>
              <w:spacing w:before="240" w:after="240"/>
              <w:ind w:left="2160" w:hanging="720"/>
              <w:rPr/>
            </w:pPr>
            <w:r>
              <w:rPr>
                <w:szCs w:val="20"/>
              </w:rPr>
              <w:t>(</w:t>
            </w:r>
            <w:del w:id="634" w:author="Citigroup" w:date="2019-03-27T18:04:00Z">
              <w:r>
                <w:rPr>
                  <w:szCs w:val="20"/>
                </w:rPr>
                <w:delText>i</w:delText>
              </w:r>
            </w:del>
            <w:r>
              <w:rPr/>
              <w:t xml:space="preserve">v) </w:t>
              <w:tab/>
              <w:t>For each Combined Cycle Generation Resource that was RUC-committed from one On-Line configuration in order to transition to a different configuration with additional capacity, as instructed by ERCOT, that has submitted an Energy Offer Curve for the RUC-committed configuration, ERCOT shall create a monotonically increasing proxy Energy Offer Curve as described below:</w:t>
            </w:r>
          </w:p>
          <w:tbl>
            <w:tblPr>
              <w:tblW w:w="6339" w:type="dxa"/>
              <w:jc w:val="left"/>
              <w:tblInd w:w="1599" w:type="dxa"/>
              <w:tblLayout w:type="fixed"/>
              <w:tblCellMar>
                <w:top w:w="0" w:type="dxa"/>
                <w:left w:w="108" w:type="dxa"/>
                <w:bottom w:w="0" w:type="dxa"/>
                <w:right w:w="108" w:type="dxa"/>
              </w:tblCellMar>
            </w:tblPr>
            <w:tblGrid>
              <w:gridCol w:w="3279"/>
              <w:gridCol w:w="3060"/>
            </w:tblGrid>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of RUC-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 for MW at and above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of QSE-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7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 for MW at and below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QSE submitted Energy Offer Curve</w:t>
                  </w:r>
                </w:p>
              </w:tc>
            </w:tr>
            <w:tr>
              <w:trPr>
                <w:trHeight w:val="5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rHeight w:val="4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ind w:left="720" w:hanging="720"/>
              <w:rPr>
                <w:szCs w:val="20"/>
              </w:rPr>
            </w:pPr>
            <w:r>
              <w:rPr>
                <w:szCs w:val="20"/>
              </w:rPr>
            </w:r>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471" w:type="dxa"/>
        <w:jc w:val="center"/>
        <w:tblInd w:w="0" w:type="dxa"/>
        <w:tblLayout w:type="fixed"/>
        <w:tblCellMar>
          <w:top w:w="0" w:type="dxa"/>
          <w:left w:w="108" w:type="dxa"/>
          <w:bottom w:w="0" w:type="dxa"/>
          <w:right w:w="108" w:type="dxa"/>
        </w:tblCellMar>
      </w:tblPr>
      <w:tblGrid>
        <w:gridCol w:w="3596"/>
        <w:gridCol w:w="2875"/>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lowest MW in submitted 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240" w:after="24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0" w:after="24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 xml:space="preserve">Use Energy Offer Curves for all On-Line Generation Resources, whether submitted by QSEs or created by ERCOT.  Each Energy Offer Curve must be bounded at the lesser of the Reference LMP (from Step 1)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MOC) curve at the LSL or the appropriate MOC;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szCs w:val="20"/>
        </w:rPr>
        <w:t xml:space="preserve"> Determination of Real-Time On-Line Reliability Deployment Price Adder</w:t>
      </w:r>
      <w:r>
        <w:rPr>
          <w:iCs/>
          <w:szCs w:val="20"/>
        </w:rPr>
        <w:t xml:space="preserve">, the non-binding projection of Real-Time Reliability Deployment Price Adders shall be estimated based on GTBD, </w:t>
      </w:r>
      <w:r>
        <w:rPr>
          <w:szCs w:val="20"/>
        </w:rPr>
        <w:t>reliability deployments MWs, and</w:t>
      </w:r>
      <w:r>
        <w:rPr>
          <w:iCs/>
          <w:szCs w:val="20"/>
        </w:rPr>
        <w:t xml:space="preserve"> aggregated offers.  The Energy Offer Curve from SCED Step 2, the virtual offers for Load Resources deployed and the power balance penalty curve will be compared against the updated GTBD to get an estimate of the System Lambda from paragraph (2)(l) of Section 6.5.7.3.1.</w:t>
      </w:r>
      <w:r>
        <w:rPr>
          <w:szCs w:val="20"/>
        </w:rPr>
        <w:t xml:space="preserve">  </w:t>
      </w:r>
      <w:r>
        <w:rPr>
          <w:iCs/>
          <w:szCs w:val="20"/>
        </w:rPr>
        <w:t xml:space="preserve">ERCOT shall post the projected non-binding Base Points for each Resource for each interval study period on the MIS Certified Area and the projected non-binding LMPs for Resource Node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p>
      <w:pPr>
        <w:pStyle w:val="Normal"/>
        <w:spacing w:before="0" w:after="240"/>
        <w:ind w:left="720" w:hanging="720"/>
        <w:rPr>
          <w:color w:val="000000"/>
          <w:szCs w:val="20"/>
        </w:rPr>
      </w:pPr>
      <w:r>
        <w:rPr>
          <w:color w:val="000000"/>
          <w:szCs w:val="20"/>
        </w:rPr>
        <w:t>(12)</w:t>
        <w:tab/>
      </w:r>
      <w:r>
        <w:rPr>
          <w:iCs/>
          <w:szCs w:val="20"/>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5, Real-Time Ancillary Service Imbalance Payment or Charge, to make Resources indifferent to the utilization of their capacity for energy or Ancillary Service reserves.</w:t>
      </w:r>
    </w:p>
    <w:p>
      <w:pPr>
        <w:pStyle w:val="Normal"/>
        <w:spacing w:before="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color w:val="000000"/>
          <w:szCs w:val="20"/>
        </w:rPr>
      </w:pPr>
      <w:r>
        <w:rPr>
          <w:color w:val="000000"/>
          <w:szCs w:val="2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Normal"/>
        <w:spacing w:before="0" w:after="240"/>
        <w:ind w:left="720" w:hanging="720"/>
        <w:rPr/>
      </w:pPr>
      <w:r>
        <w:rPr>
          <w:iCs/>
          <w:szCs w:val="20"/>
        </w:rPr>
        <w:t>(15)</w:t>
        <w:tab/>
        <w:t xml:space="preserve">ERCOT may override one or more of a Controllable Load Resource’s parameters in SCED if </w:t>
      </w:r>
      <w:r>
        <w:rPr>
          <w:color w:val="000000"/>
          <w:szCs w:val="20"/>
        </w:rPr>
        <w:t>ERCOT</w:t>
      </w:r>
      <w:r>
        <w:rPr>
          <w:iCs/>
          <w:szCs w:val="20"/>
        </w:rPr>
        <w:t xml:space="preserve"> determines that the Controllable Load Resource’s participation is having an adverse impact on the reliability</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2Char">
    <w:name w:val="H2 Char"/>
    <w:qFormat/>
    <w:rPr>
      <w:b/>
      <w:sz w:val="24"/>
    </w:rPr>
  </w:style>
  <w:style w:type="character" w:styleId="BodyTextNumberedCharChar">
    <w:name w:val="Body Text Numbered Char Char"/>
    <w:qFormat/>
    <w:rPr>
      <w:sz w:val="24"/>
    </w:rPr>
  </w:style>
  <w:style w:type="character" w:styleId="List2Char">
    <w:name w:val="List 2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Char">
    <w:name w:val="Body Text Char"/>
    <w:qFormat/>
    <w:rPr>
      <w:iCs/>
      <w:sz w:val="24"/>
      <w:lang w:val="en-US" w:bidi="ar-SA"/>
    </w:rPr>
  </w:style>
  <w:style w:type="character" w:styleId="CharCharCharChar">
    <w:name w:val="Char Char Char Char"/>
    <w:qFormat/>
    <w:rPr>
      <w:iCs/>
      <w:sz w:val="24"/>
      <w:lang w:val="en-US" w:bidi="ar-SA"/>
    </w:rPr>
  </w:style>
  <w:style w:type="character" w:styleId="BodyTextNumberedChar1">
    <w:name w:val="Body Text Numbered Char1"/>
    <w:qFormat/>
    <w:rPr>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Char">
    <w:name w:val="Body Text Numbered Char"/>
    <w:basedOn w:val="TextBody"/>
    <w:qFormat/>
    <w:pPr>
      <w:spacing w:before="0" w:after="240"/>
      <w:ind w:left="720" w:hanging="720"/>
    </w:pPr>
    <w:rPr>
      <w:szCs w:val="20"/>
    </w:rPr>
  </w:style>
  <w:style w:type="paragraph" w:styleId="BodyTextNumbered">
    <w:name w:val="Body Text Numbered"/>
    <w:basedOn w:val="TextBody"/>
    <w:qFormat/>
    <w:pPr>
      <w:spacing w:before="0" w:after="240"/>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0" TargetMode="External"/><Relationship Id="rId3" Type="http://schemas.openxmlformats.org/officeDocument/2006/relationships/hyperlink" Target="mailto:Ian.Haley@VistraEnergy.com" TargetMode="External"/><Relationship Id="rId4" Type="http://schemas.openxmlformats.org/officeDocument/2006/relationships/hyperlink" Target="http://www.ercot.com/mktrules/issues/NPRR930"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21:10:00Z</dcterms:created>
  <dc:creator>ERCOT/if</dc:creator>
  <dc:description/>
  <cp:keywords/>
  <dc:language>en-US</dc:language>
  <cp:lastModifiedBy>Luminant 051019</cp:lastModifiedBy>
  <cp:lastPrinted>2019-05-08T11:15:00Z</cp:lastPrinted>
  <dcterms:modified xsi:type="dcterms:W3CDTF">2019-05-10T21:23: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DocStatus</vt:lpwstr>
  </property>
</Properties>
</file>