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tigated Offer Caps for RMR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9</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H5"/>
              <w:spacing w:before="0" w:after="0"/>
              <w:rPr/>
            </w:pPr>
            <w:r>
              <w:rPr>
                <w:rFonts w:cs="Arial" w:ascii="Arial" w:hAnsi="Arial"/>
                <w:b w:val="false"/>
                <w:bCs w:val="false"/>
                <w:i w:val="false"/>
                <w:iCs w:val="false"/>
                <w:szCs w:val="24"/>
              </w:rPr>
              <w:t xml:space="preserve">4.4.9.4.1, Mitigated Offer Cap </w:t>
            </w:r>
          </w:p>
          <w:p>
            <w:pPr>
              <w:pStyle w:val="H5"/>
              <w:spacing w:before="0" w:after="0"/>
              <w:rPr/>
            </w:pPr>
            <w:r>
              <w:rPr>
                <w:rFonts w:cs="Arial" w:ascii="Arial" w:hAnsi="Arial"/>
                <w:b w:val="false"/>
                <w:bCs w:val="false"/>
                <w:i w:val="false"/>
                <w:iCs w:val="false"/>
                <w:szCs w:val="24"/>
              </w:rPr>
              <w:t>4.4.9.4.3, Mitigated Offer Cap for RMR Resources (new)</w:t>
            </w:r>
          </w:p>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process for determining the Mitigated Offer Cap for Reliability Must-Run (RMR) Resources.  It uses market design principles to allow the RMR Resource to be Dispatched but still be above other Resources that solve the same constraint.</w:t>
            </w:r>
          </w:p>
          <w:p>
            <w:pPr>
              <w:pStyle w:val="NormalArial"/>
              <w:spacing w:before="120" w:after="120"/>
              <w:rPr/>
            </w:pPr>
            <w:r>
              <w:rPr/>
              <w:t>Citigroup offers a few changes to this NPRR from what was offered up at the Qualified Scheduling Entity (QSE) Managers Working Group (QMWG) and the Wholesale Market Subcommittee (WMS).  First, we make it clear that this NPRR will only apply to future RMR Agreements.  While the Greens Bayou RMR Agreement has now been exited by ERCOT, if any unforeseen circumstances were to bring back that same contract, we suggest this methodology would only apply to RMR Agreements signed after May 1, 2017.  We suggest that ERCOT use the Energy Offer Curve from the 2</w:t>
            </w:r>
            <w:r>
              <w:rPr>
                <w:vertAlign w:val="superscript"/>
              </w:rPr>
              <w:t>nd</w:t>
            </w:r>
            <w:r>
              <w:rPr/>
              <w:t xml:space="preserve"> step of the two-step Security-Constrained Economic Dispatch (SCED) process.  We propose that ERCOT add $50 to the resulting price.  This buffer should account for any offers that were not considered by ERCOT for some reason to ensure that the price calculated is above the other, competitive offers.  Past offer history is no guarantee of future offers, and this buffer is an attempt to mitigate that risk.  Although a “Shift Factor cut off” was discussed by some WMS members, we do not suggest using one.  Instead, the market design in ERCOT suggests that Shadow Price caps should limit which Resources are not available to be Dispatched.  Shadow Price caps factor in both Shift Factors and economic circumstances and are more appropriate to use in this situation.  Shift Factor cut-offs are appropriate to use when determining whether ERCOT should commit Resources out-of-merit, not when limiting what market offers should be considered.  Finally, we suggest that the 99</w:t>
            </w:r>
            <w:r>
              <w:rPr>
                <w:vertAlign w:val="superscript"/>
              </w:rPr>
              <w:t>th</w:t>
            </w:r>
            <w:r>
              <w:rPr/>
              <w:t xml:space="preserve"> percentile of the offer history should be used as the determination for which offers should set the RMR offer.  This high bar is important to make sure that ERCOT’s actions do not result in a non-competitive Resource controlled by ERCOT selling power at a price below other Generation Resources’ competitive offers.</w:t>
            </w:r>
          </w:p>
          <w:p>
            <w:pPr>
              <w:pStyle w:val="NormalArial"/>
              <w:spacing w:before="120" w:after="120"/>
              <w:rPr/>
            </w:pPr>
            <w:r>
              <w:rPr/>
              <w:t xml:space="preserve">In addition, we add new language not previously considered when discussing this NPRR concept.  First, we require ERCOT to publish its price analysis as soon as practicable following the consideration of an RMR Agreement, to inform the market of the potential impact of the proposed Agreement.  Secondly, we propose a circuit breaker.  If the Independent Market Monitor (IMM) at any time expressly objects to the calculation of a mitigated offer for an RMR Resource, the price calculation process proposed herein can be suspended until further notice.  This allows the IMM to address any exceptional circumstances or unintended conseque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t is essential to good market outcomes that ERCOT’s decision to procure an RMR Resource does not interfere with market fundamentals.  Therefore, every effort must be made to identify what offers the RMR could undercut, and then not undercut those prices, while still ensuring that the offer from the RMR Resource is Dispatchable to solve the constraint is was procured for.</w:t>
            </w:r>
          </w:p>
          <w:p>
            <w:pPr>
              <w:pStyle w:val="NormalArial"/>
              <w:spacing w:before="120" w:after="120"/>
              <w:rPr/>
            </w:pPr>
            <w:r>
              <w:rPr/>
              <w:t xml:space="preserve">The benefits of locational pricing include sending a long-term investment price signal and a shorter term operational price signal.  A long-term price signal helps identify where new generation should be sited, in consideration with other constraints, such as land availability, fuel availability, permit requirements, and other concerns. A shorter term signal is just as important.  A Resource owner will consider more expensive Planned Outages (such as by hiring more personnel or replacing aging equipment) to increase the generator’s availability and reliability, consider the local forward price for power or power options for older Resources on the verge of retirement, and make investments to lower a Resource’s heat rate or otherwise improve its operational capability based on these price signals.  In addition, small Distributed Generation (DG) may be sited with more frequency in local areas, batteries can be given a more efficient price signal, and investments could be made to enable Demand response at a facility based on these price signals.  Furthermore, price signals encourage Retail Electric Providers (REPs) to spend money to develop and market Demand response products or products that provide exposure to those prices to enable Customer response or products that remove that risk from the Customer.  </w:t>
            </w:r>
          </w:p>
          <w:p>
            <w:pPr>
              <w:pStyle w:val="NormalArial"/>
              <w:spacing w:before="120" w:after="120"/>
              <w:rPr/>
            </w:pPr>
            <w:r>
              <w:rPr/>
              <w:t>All of these opportunities flow naturally from an efficient, correct price signal, and all of these processes will break, will fail, or will be discouraged by artificially low prices.  Seeking and encouraging these good outcomes are the policy goal of Texas and its Public Utility Commission (PUC).  ERCOT (and Texas) should make every effort to avoid government intervention in normal market outcomes (RMR procurement).  When intervention does occur, it should not harm the electric market’s fundamental principles of design.</w:t>
            </w:r>
          </w:p>
          <w:p>
            <w:pPr>
              <w:pStyle w:val="NormalArial"/>
              <w:spacing w:before="120" w:after="120"/>
              <w:rPr/>
            </w:pPr>
            <w:r>
              <w:rPr/>
              <w:t xml:space="preserve">Of course, an RMR Resource is only procured by ERCOT </w:t>
            </w:r>
            <w:r>
              <w:rPr>
                <w:i/>
              </w:rPr>
              <w:t>because of a local capacity shortage.</w:t>
            </w:r>
            <w:r>
              <w:rPr/>
              <w:t xml:space="preserve">  If the Resource was allowed to retire normally, market prices would naturally lead to shortage conditions and shortage prices in the local area, up to and including Load shed.  Prices should reflect those conditions.  In terms of methodology, we suggest that this analysis be redone each month for each RMR Agreement using the most recent 60 months worth of data.  This is designed to limit the impact on ERCOT staff.</w:t>
            </w:r>
          </w:p>
          <w:p>
            <w:pPr>
              <w:pStyle w:val="NormalArial"/>
              <w:spacing w:before="120" w:after="120"/>
              <w:rPr/>
            </w:pPr>
            <w:r>
              <w:rPr/>
              <w:t xml:space="preserve">TAC previously rejected NPRR784, Mitigated Offer Caps for RMR Units, and this NPRR is distinct from that one in several notable ways.  First, NPRR784 had very little detail on the process for determining the mitigated offer cap.  This NPRR goes into great detail on the process, and is based on the foundations of the ERCOT market design, while still minimizing cost by not including offers from Resources that are not Dispatchable to meet the constraint.  Second, this NPRR creates a predictable process for the market that requires notice of the expected mitigated offer early in the RMR process.  </w:t>
            </w:r>
          </w:p>
          <w:p>
            <w:pPr>
              <w:pStyle w:val="NormalArial"/>
              <w:spacing w:before="120" w:after="120"/>
              <w:rPr/>
            </w:pPr>
            <w:r>
              <w:rPr/>
              <w:t xml:space="preserve">Stakeholders should support this NPRR because it offers a solution to protect our market design here in Texas and recognizes that but for ERCOT’s intervention in creating an RMR Agreement, market fundamentals would be very differ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6 and refer the issue to WMS.  All Market Segments were present for the vote. </w:t>
            </w:r>
          </w:p>
          <w:p>
            <w:pPr>
              <w:pStyle w:val="NormalArial"/>
              <w:spacing w:before="120" w:after="120"/>
              <w:rPr/>
            </w:pPr>
            <w:r>
              <w:rPr/>
              <w:t>On 7/20/17, PRS voted to table NPRR826.  There was one abstention from the Independent Power Marketer (IPM) (Morgan Stanley) Market Segment.  All Market Segments were present for the vote.</w:t>
            </w:r>
          </w:p>
          <w:p>
            <w:pPr>
              <w:pStyle w:val="NormalArial"/>
              <w:spacing w:before="120" w:after="120"/>
              <w:rPr/>
            </w:pPr>
            <w:r>
              <w:rPr/>
              <w:t>On 8/11/17, PRS voted to table NPRR826.  There were two opposing votes from the Independent Retail Electric Provider (IREP) (Reliant) and IPM (Morgan Stanley) Market Segments and three abstentions from the Municipal (DME) and Independent Generator (2) (Dynegy, Exelon) Market Segments.  All Market Segments were present for the vote.</w:t>
            </w:r>
          </w:p>
          <w:p>
            <w:pPr>
              <w:pStyle w:val="NormalArial"/>
              <w:spacing w:before="120" w:after="120"/>
              <w:rPr/>
            </w:pPr>
            <w:r>
              <w:rPr/>
              <w:t>On 5/9/19, PRS voted to table NPRR826 for one month.  There were three opposing votes from the IPM (2) (Morgan Stanley, Tenaska) and IREP (Reliant)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e report referenced in the 5/10/17 NRG comments and requested tabling of NPRR826 for review by WMS.</w:t>
            </w:r>
          </w:p>
          <w:p>
            <w:pPr>
              <w:pStyle w:val="NormalArial"/>
              <w:spacing w:before="120" w:after="120"/>
              <w:rPr/>
            </w:pPr>
            <w:r>
              <w:rPr/>
              <w:t xml:space="preserve">On 7/20/17, supporters reiterated the benefits of NPRR826 and urged PRS to recommend its approval.  Other participants requested tabling of NPRR826 pending Public Utility Commission of Texas (PUCT) direction on several issues, including local scarcity and RMR.  </w:t>
            </w:r>
          </w:p>
          <w:p>
            <w:pPr>
              <w:pStyle w:val="NormalArial"/>
              <w:spacing w:before="120" w:after="120"/>
              <w:rPr/>
            </w:pPr>
            <w:r>
              <w:rPr/>
              <w:t>On 8/11/17, participants acknowledged the feedback from the 7/28/17 PUCT Open Meeting not to explicitly hold consideration of this issue awaiting PUCT direction, and recapped several topics discussed at the 8/10/17 PUCT workshop on price formation, including RMR and Reliability Unit Commitment (RUC).  Participants requested tabling of NPRR826 to allow for continued review and discussion of these issues.</w:t>
            </w:r>
          </w:p>
          <w:p>
            <w:pPr>
              <w:pStyle w:val="NormalArial"/>
              <w:spacing w:before="120" w:after="120"/>
              <w:rPr/>
            </w:pPr>
            <w:r>
              <w:rPr/>
              <w:t>On 5/9/19, participants reviewed the history of NPRR826, noted the recently filed comments, and requested PRS table NPRR826 for one additional month.</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igroup Energy Inc.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joint Calpine and NRG report, posted to several PUCT dockets, which attempts to provide independent analysis of, and recommended treatment of, RMR Un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6 for further review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better align the revisions proposed within NPRR826 with the sponsor’s int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6/23/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the benefits of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5/10/17 NRG comments; reiterated opposition to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initial concept in NPRR826 be a manual phase 1 until an automated phase 2 would automatically create Mitigated Offer Caps (MOCs) within SCED for 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1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1/13/18 Joint comments to include RUC-committed Resources within the treatment proposed by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technical limitations within the 11/30/18 Crescent Power comments, and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4/26/19 ERCOT comments to remove RUC from NPRR826 and eliminate any system changes within phase 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847, Exceptional Fuel Cost Included in the Mitigated Offer Cap (unboxed 4/5/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pPr>
      <w:r>
        <w:rPr>
          <w:rFonts w:cs="Arial" w:ascii="Arial" w:hAnsi="Arial"/>
        </w:rPr>
        <w:t>Section 4.4.9.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838, Updated O&amp;M Cost for RMR Resources</w:t>
      </w:r>
    </w:p>
    <w:p>
      <w:pPr>
        <w:pStyle w:val="Normal"/>
        <w:numPr>
          <w:ilvl w:val="1"/>
          <w:numId w:val="6"/>
        </w:numPr>
        <w:rPr>
          <w:rFonts w:ascii="Arial" w:hAnsi="Arial" w:cs="Arial"/>
        </w:rPr>
      </w:pPr>
      <w:r>
        <w:rPr>
          <w:rFonts w:cs="Arial" w:ascii="Arial" w:hAnsi="Arial"/>
        </w:rPr>
        <w:t>Section 5.6.1</w:t>
      </w:r>
    </w:p>
    <w:p>
      <w:pPr>
        <w:pStyle w:val="Normal"/>
        <w:numPr>
          <w:ilvl w:val="0"/>
          <w:numId w:val="6"/>
        </w:numPr>
        <w:spacing w:before="120" w:after="0"/>
        <w:rPr>
          <w:rFonts w:ascii="Arial" w:hAnsi="Arial" w:cs="Arial"/>
        </w:rPr>
      </w:pPr>
      <w:r>
        <w:rPr>
          <w:rFonts w:cs="Arial" w:ascii="Arial" w:hAnsi="Arial"/>
        </w:rPr>
        <w:t>NPRR940, Removal of Language Related to NPRR664, Fuel Index Price for Resource Definition and Real-Time Make-Whole Payments for Exceptional Fuel Cost Events</w:t>
      </w:r>
    </w:p>
    <w:p>
      <w:pPr>
        <w:pStyle w:val="Normal"/>
        <w:numPr>
          <w:ilvl w:val="1"/>
          <w:numId w:val="6"/>
        </w:numPr>
        <w:rPr>
          <w:rFonts w:ascii="Arial" w:hAnsi="Arial" w:cs="Arial"/>
        </w:rPr>
      </w:pPr>
      <w:r>
        <w:rPr>
          <w:rFonts w:cs="Arial" w:ascii="Arial" w:hAnsi="Arial"/>
        </w:rPr>
        <w:t>Section 4.4.9.4.1</w:t>
      </w:r>
    </w:p>
    <w:p>
      <w:pPr>
        <w:pStyle w:val="Normal"/>
        <w:numPr>
          <w:ilvl w:val="1"/>
          <w:numId w:val="6"/>
        </w:numPr>
        <w:spacing w:before="0" w:after="120"/>
        <w:rPr>
          <w:rFonts w:ascii="Arial" w:hAnsi="Arial" w:cs="Arial"/>
        </w:rPr>
      </w:pPr>
      <w:r>
        <w:rPr>
          <w:rFonts w:cs="Arial" w:ascii="Arial" w:hAnsi="Arial"/>
        </w:rPr>
        <w:t>Section 5.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Mitigated Offer Cap (MOC)</w:t>
      </w:r>
    </w:p>
    <w:p>
      <w:pPr>
        <w:pStyle w:val="Normal"/>
        <w:spacing w:before="0" w:after="240"/>
        <w:rPr/>
      </w:pPr>
      <w:r>
        <w:rPr>
          <w:iCs/>
          <w:szCs w:val="20"/>
        </w:rPr>
        <w:t>An upper limit on the price of an offer as detailed in Section</w:t>
      </w:r>
      <w:ins w:id="0" w:author="Citigroup" w:date="2017-03-30T18:30:00Z">
        <w:r>
          <w:rPr>
            <w:iCs/>
            <w:szCs w:val="20"/>
          </w:rPr>
          <w:t>s</w:t>
        </w:r>
      </w:ins>
      <w:r>
        <w:rPr>
          <w:iCs/>
          <w:szCs w:val="20"/>
        </w:rPr>
        <w:t xml:space="preserve"> 4.4.9.4.1, Mitigated Offer Cap</w:t>
      </w:r>
      <w:ins w:id="1" w:author="Citigroup" w:date="2017-03-30T18:30:00Z">
        <w:r>
          <w:rPr>
            <w:iCs/>
            <w:szCs w:val="20"/>
          </w:rPr>
          <w:t>,</w:t>
        </w:r>
      </w:ins>
      <w:ins w:id="2" w:author="Citigroup" w:date="2017-01-18T15:57:00Z">
        <w:r>
          <w:rPr>
            <w:iCs/>
            <w:szCs w:val="20"/>
          </w:rPr>
          <w:t xml:space="preserve"> and 4.4.9.4.3</w:t>
        </w:r>
      </w:ins>
      <w:ins w:id="3" w:author="Citigroup" w:date="2017-03-30T18:31:00Z">
        <w:r>
          <w:rPr>
            <w:iCs/>
            <w:szCs w:val="20"/>
          </w:rPr>
          <w:t>,</w:t>
        </w:r>
      </w:ins>
      <w:ins w:id="4" w:author="Citigroup" w:date="2017-01-18T15:57:00Z">
        <w:r>
          <w:rPr>
            <w:iCs/>
            <w:szCs w:val="20"/>
          </w:rPr>
          <w:t xml:space="preserve"> Mitigated Offer Cap for RMR Resources</w:t>
        </w:r>
      </w:ins>
      <w:r>
        <w:rPr>
          <w:iCs/>
          <w:szCs w:val="20"/>
        </w:rPr>
        <w:t>.</w:t>
      </w:r>
    </w:p>
    <w:p>
      <w:pPr>
        <w:pStyle w:val="H5"/>
        <w:spacing w:before="480" w:after="240"/>
        <w:rPr/>
      </w:pPr>
      <w:commentRangeStart w:id="0"/>
      <w:r>
        <w:rPr/>
        <w:t>4.4.9.4.1</w:t>
      </w:r>
      <w:r>
        <w:rPr>
          <w:rStyle w:val="CommentReference"/>
          <w:b/>
          <w:bCs/>
          <w:i/>
          <w:iCs/>
          <w:vanish w:val="false"/>
        </w:rPr>
      </w:r>
      <w:commentRangeEnd w:id="0"/>
      <w:r>
        <w:commentReference w:id="0"/>
      </w:r>
      <w:r>
        <w:rPr/>
        <w:tab/>
        <w:t xml:space="preserve">Mitigated Offer Cap </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the equation above with the following upon system implementation:] </w:t>
            </w:r>
          </w:p>
          <w:p>
            <w:pPr>
              <w:pStyle w:val="Normal"/>
              <w:spacing w:before="0" w:after="240"/>
              <w:ind w:left="720" w:hanging="720"/>
              <w:rPr/>
            </w:pPr>
            <w:r>
              <w:rPr>
                <w:iCs/>
              </w:rPr>
              <w:t>MOC</w:t>
            </w:r>
            <w:r>
              <w:rPr/>
              <w:t xml:space="preserve"> </w:t>
            </w:r>
            <w:r>
              <w:rPr>
                <w:i/>
                <w:vertAlign w:val="subscript"/>
              </w:rPr>
              <w:t>q, r, h</w:t>
            </w:r>
            <w:r>
              <w:rPr/>
              <w:t xml:space="preserve">  =  Max [GIHR </w:t>
            </w:r>
            <w:r>
              <w:rPr>
                <w:i/>
                <w:vertAlign w:val="subscript"/>
              </w:rPr>
              <w:t>q, r</w:t>
            </w:r>
            <w:r>
              <w:rPr/>
              <w:t xml:space="preserve"> * Max(FIPRr, WAFP</w:t>
            </w:r>
            <w:r>
              <w:rPr>
                <w:iCs/>
                <w:vertAlign w:val="subscript"/>
              </w:rPr>
              <w:t xml:space="preserve"> </w:t>
            </w:r>
            <w:r>
              <w:rPr>
                <w:i/>
                <w:iCs/>
                <w:vertAlign w:val="subscript"/>
              </w:rPr>
              <w:t>q, r, h</w:t>
            </w:r>
            <w:r>
              <w:rPr>
                <w:iCs/>
              </w:rPr>
              <w:t>)</w:t>
            </w:r>
            <w:r>
              <w:rPr/>
              <w:t xml:space="preserve">, (IHR </w:t>
            </w:r>
            <w:r>
              <w:rPr>
                <w:i/>
                <w:vertAlign w:val="subscript"/>
              </w:rPr>
              <w:t>q, r</w:t>
            </w:r>
            <w:r>
              <w:rPr/>
              <w:t xml:space="preserve"> * FPRC </w:t>
            </w:r>
            <w:r>
              <w:rPr>
                <w:i/>
                <w:vertAlign w:val="subscript"/>
              </w:rPr>
              <w:t>q, r</w:t>
            </w:r>
            <w:r>
              <w:rPr/>
              <w:t xml:space="preserve"> + OM </w:t>
            </w:r>
            <w:r>
              <w:rPr>
                <w:i/>
                <w:vertAlign w:val="subscript"/>
              </w:rPr>
              <w:t>q, r</w:t>
            </w:r>
            <w:r>
              <w:rPr/>
              <w:t xml:space="preserve">) * CFMLT </w:t>
            </w:r>
            <w:r>
              <w:rPr>
                <w:i/>
                <w:vertAlign w:val="subscript"/>
              </w:rPr>
              <w:t>q, r</w:t>
            </w:r>
            <w:r>
              <w:rPr/>
              <w:t>]</w:t>
            </w:r>
          </w:p>
        </w:tc>
      </w:tr>
    </w:tbl>
    <w:p>
      <w:pPr>
        <w:pStyle w:val="Normal"/>
        <w:spacing w:before="24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t xml:space="preserve"> /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the equation above with the following upon system implementation:] </w:t>
            </w:r>
          </w:p>
          <w:p>
            <w:pPr>
              <w:pStyle w:val="Normal"/>
              <w:spacing w:before="0" w:after="240"/>
              <w:ind w:left="810" w:hanging="810"/>
              <w:rPr/>
            </w:pPr>
            <w:r>
              <w:rPr>
                <w:iCs/>
              </w:rPr>
              <w:t>FPRC</w:t>
            </w:r>
            <w:r>
              <w:rPr>
                <w:i/>
                <w:iCs/>
                <w:vertAlign w:val="subscript"/>
              </w:rPr>
              <w:t xml:space="preserve"> q, r</w:t>
            </w:r>
            <w:r>
              <w:rPr>
                <w:iCs/>
              </w:rPr>
              <w:t xml:space="preserve">  =  </w:t>
            </w:r>
            <w:r>
              <w:rPr/>
              <w:t>Max</w:t>
            </w:r>
            <w:r>
              <w:rPr>
                <w:iCs/>
              </w:rPr>
              <w:t>(</w:t>
            </w:r>
            <w:r>
              <w:rPr/>
              <w:t>WAFP</w:t>
            </w:r>
            <w:r>
              <w:rPr>
                <w:iCs/>
                <w:vertAlign w:val="subscript"/>
              </w:rPr>
              <w:t xml:space="preserve"> </w:t>
            </w:r>
            <w:r>
              <w:rPr>
                <w:i/>
                <w:iCs/>
                <w:vertAlign w:val="subscript"/>
              </w:rPr>
              <w:t>q, r, h</w:t>
            </w:r>
            <w:r>
              <w:rPr>
                <w:iCs/>
              </w:rPr>
              <w:t xml:space="preserve">, FIPRr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iCs/>
              </w:rPr>
              <w:t xml:space="preserve"> / 100</w:t>
            </w:r>
          </w:p>
        </w:tc>
      </w:tr>
    </w:tbl>
    <w:p>
      <w:pPr>
        <w:pStyle w:val="Normal"/>
        <w:spacing w:before="24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t>/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664:  Replace the equation above with the following upon system implementation:] </w:t>
            </w:r>
          </w:p>
          <w:p>
            <w:pPr>
              <w:pStyle w:val="Normal"/>
              <w:spacing w:before="0" w:after="240"/>
              <w:ind w:left="2160" w:hanging="720"/>
              <w:rPr/>
            </w:pPr>
            <w:r>
              <w:rPr/>
              <w:t xml:space="preserve">FPRC </w:t>
            </w:r>
            <w:r>
              <w:rPr>
                <w:i/>
                <w:vertAlign w:val="subscript"/>
              </w:rPr>
              <w:t>q, r</w:t>
            </w:r>
            <w:r>
              <w:rPr/>
              <w:t xml:space="preserve"> = Max(WAFP </w:t>
            </w:r>
            <w:r>
              <w:rPr>
                <w:i/>
                <w:vertAlign w:val="subscript"/>
              </w:rPr>
              <w:t>q, r, h</w:t>
            </w:r>
            <w:r>
              <w:rPr/>
              <w:t xml:space="preserve">, FIPRr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The natural gas index price as defined in Section 2.1, Definition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t xml:space="preserve">[NPRR664:  Replace the variable FIP 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R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 Resource</w:t>
                        </w:r>
                        <w:r>
                          <w:rPr>
                            <w:iCs/>
                            <w:sz w:val="20"/>
                            <w:szCs w:val="20"/>
                          </w:rPr>
                          <w:t>—The natural gas index price as defined in Section 2.1, Definitions.</w:t>
                        </w:r>
                      </w:p>
                    </w:tc>
                  </w:tr>
                </w:tbl>
                <w:p>
                  <w:pPr>
                    <w:pStyle w:val="Normal"/>
                    <w:spacing w:before="0" w:after="240"/>
                    <w:ind w:left="690" w:hanging="720"/>
                    <w:rPr/>
                  </w:pPr>
                  <w:r>
                    <w:rPr/>
                  </w:r>
                </w:p>
              </w:tc>
            </w:tr>
          </w:tbl>
          <w:p>
            <w:pPr>
              <w:pStyle w:val="Normal"/>
              <w:spacing w:before="0" w:after="60"/>
              <w:rPr>
                <w:i/>
                <w:i/>
                <w:iCs/>
                <w:sz w:val="20"/>
                <w:szCs w:val="20"/>
              </w:rPr>
            </w:pPr>
            <w:r>
              <w:rPr>
                <w:i/>
                <w:iCs/>
                <w:sz w:val="20"/>
                <w:szCs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numPr>
          <w:ilvl w:val="0"/>
          <w:numId w:val="3"/>
        </w:numPr>
        <w:spacing w:before="240" w:after="240"/>
        <w:rPr/>
      </w:pPr>
      <w:r>
        <w:rPr/>
        <w:t>For a Resource contracted by ERCOT under paragraph (2) of Section 6.5.1.1, ERCOT Control Area Authority, ERCOT shall increase the O&amp;M cost such that every point on the MOC curve is greater than the SWCAP in $/MWh.</w:t>
      </w:r>
      <w:ins w:id="5" w:author="Citigroup" w:date="2017-01-18T15:26:00Z">
        <w:r>
          <w:rPr>
            <w:iCs/>
          </w:rPr>
          <w:t xml:space="preserve"> </w:t>
        </w:r>
      </w:ins>
      <w:ins w:id="6" w:author="Citigroup" w:date="2017-03-30T18:31:00Z">
        <w:r>
          <w:rPr>
            <w:iCs/>
          </w:rPr>
          <w:t xml:space="preserve"> </w:t>
        </w:r>
      </w:ins>
      <w:ins w:id="7" w:author="Citigroup" w:date="2017-01-18T15:26:00Z">
        <w:r>
          <w:rPr>
            <w:iCs/>
          </w:rPr>
          <w:t xml:space="preserve">For each </w:t>
        </w:r>
      </w:ins>
      <w:ins w:id="8" w:author="Citigroup" w:date="2017-01-20T08:17:00Z">
        <w:r>
          <w:rPr>
            <w:iCs/>
          </w:rPr>
          <w:t>Resource</w:t>
        </w:r>
      </w:ins>
      <w:ins w:id="9" w:author="Citigroup" w:date="2017-01-18T15:26:00Z">
        <w:r>
          <w:rPr>
            <w:iCs/>
          </w:rPr>
          <w:t xml:space="preserve"> contracted by ERCOT under Section 3.14.1, Reliability Must Run</w:t>
        </w:r>
      </w:ins>
      <w:ins w:id="10" w:author="Citigroup" w:date="2017-03-30T18:31:00Z">
        <w:r>
          <w:rPr>
            <w:iCs/>
          </w:rPr>
          <w:t>,</w:t>
        </w:r>
      </w:ins>
      <w:ins w:id="11" w:author="Citigroup" w:date="2017-02-24T11:00:00Z">
        <w:r>
          <w:rPr>
            <w:iCs/>
          </w:rPr>
          <w:t xml:space="preserve"> after May 1, 2017</w:t>
        </w:r>
      </w:ins>
      <w:ins w:id="12" w:author="Citigroup" w:date="2017-01-18T15:26:00Z">
        <w:r>
          <w:rPr>
            <w:iCs/>
          </w:rPr>
          <w:t xml:space="preserve">, the Mitigated Offer Cap curve will be calculated per </w:t>
        </w:r>
      </w:ins>
      <w:ins w:id="13" w:author="Citigroup" w:date="2017-03-30T18:31:00Z">
        <w:r>
          <w:rPr>
            <w:iCs/>
          </w:rPr>
          <w:t xml:space="preserve">Section </w:t>
        </w:r>
      </w:ins>
      <w:ins w:id="14" w:author="Citigroup" w:date="2017-01-18T15:26:00Z">
        <w:r>
          <w:rPr>
            <w:iCs/>
          </w:rPr>
          <w:t>4.4.9.4.3</w:t>
        </w:r>
      </w:ins>
      <w:ins w:id="15" w:author="Citigroup" w:date="2017-01-19T09:37:00Z">
        <w:r>
          <w:rPr>
            <w:iCs/>
          </w:rPr>
          <w:t>,</w:t>
        </w:r>
      </w:ins>
      <w:ins w:id="16" w:author="Citigroup" w:date="2017-01-18T15:26:00Z">
        <w:r>
          <w:rPr>
            <w:iCs/>
          </w:rPr>
          <w:t xml:space="preserve"> Mitigated Offer Cap for RMR Resources.</w:t>
        </w:r>
      </w:ins>
      <w:ins w:id="17" w:author="Citigroup" w:date="2017-01-19T15:47:00Z">
        <w:r>
          <w:rPr>
            <w:iCs/>
          </w:rPr>
          <w:t xml:space="preserve">  These </w:t>
        </w:r>
      </w:ins>
      <w:ins w:id="18" w:author="Citigroup" w:date="2017-01-19T15:49:00Z">
        <w:r>
          <w:rPr>
            <w:iCs/>
          </w:rPr>
          <w:t xml:space="preserve">processes for creation of the </w:t>
        </w:r>
      </w:ins>
      <w:ins w:id="19" w:author="Citigroup" w:date="2017-01-19T15:47:00Z">
        <w:r>
          <w:rPr>
            <w:iCs/>
          </w:rPr>
          <w:t>Mitigated Offer Cap curves will only be in</w:t>
        </w:r>
      </w:ins>
      <w:ins w:id="20" w:author="Citigroup" w:date="2017-01-19T15:49:00Z">
        <w:r>
          <w:rPr>
            <w:iCs/>
          </w:rPr>
          <w:t xml:space="preserve"> effect for periods between the start and </w:t>
        </w:r>
      </w:ins>
      <w:ins w:id="21" w:author="Citigroup" w:date="2017-01-19T15:52:00Z">
        <w:r>
          <w:rPr>
            <w:iCs/>
          </w:rPr>
          <w:t>stop dates</w:t>
        </w:r>
      </w:ins>
      <w:ins w:id="22" w:author="Citigroup" w:date="2017-01-19T15:49:00Z">
        <w:r>
          <w:rPr>
            <w:iCs/>
          </w:rPr>
          <w:t>, as specified in the</w:t>
        </w:r>
      </w:ins>
      <w:ins w:id="23" w:author="Citigroup" w:date="2017-01-24T13:34:00Z">
        <w:r>
          <w:rPr>
            <w:iCs/>
          </w:rPr>
          <w:t xml:space="preserve"> RMR Agreement</w:t>
        </w:r>
      </w:ins>
      <w:ins w:id="24" w:author="Citigroup" w:date="2017-01-19T15:52:00Z">
        <w:r>
          <w:rPr>
            <w:iCs/>
          </w:rPr>
          <w:t>.</w:t>
        </w:r>
      </w:ins>
    </w:p>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paragraph (i) above with the following upon system implementation:] </w:t>
            </w:r>
          </w:p>
          <w:p>
            <w:pPr>
              <w:pStyle w:val="Normal"/>
              <w:spacing w:before="0" w:after="240"/>
              <w:ind w:left="2160" w:hanging="720"/>
              <w:rPr/>
            </w:pPr>
            <w:r>
              <w:rPr/>
              <w:t>(i)</w:t>
              <w:tab/>
              <w:t xml:space="preserve">For all Resources, the weighted average fuel price must exceed FIPRr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tc>
      </w:tr>
    </w:tbl>
    <w:p>
      <w:pPr>
        <w:pStyle w:val="Normal"/>
        <w:spacing w:before="24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5"/>
        <w:spacing w:before="480" w:after="240"/>
        <w:rPr>
          <w:ins w:id="26" w:author="Citigroup" w:date="2017-01-18T15:26:00Z"/>
        </w:rPr>
      </w:pPr>
      <w:ins w:id="25" w:author="Citigroup" w:date="2017-01-18T15:26:00Z">
        <w:r>
          <w:rPr/>
          <w:t>4.4.9.4.3</w:t>
          <w:tab/>
          <w:t xml:space="preserve">Mitigated Offer Cap for RMR Resources </w:t>
        </w:r>
      </w:ins>
    </w:p>
    <w:p>
      <w:pPr>
        <w:pStyle w:val="TextBody"/>
        <w:ind w:left="720" w:hanging="720"/>
        <w:rPr>
          <w:ins w:id="65" w:author="Citigroup" w:date="2017-01-19T16:01:00Z"/>
        </w:rPr>
      </w:pPr>
      <w:ins w:id="27" w:author="Citigroup" w:date="2017-01-18T15:28:00Z">
        <w:r>
          <w:rPr/>
          <w:t>(1)</w:t>
          <w:tab/>
        </w:r>
      </w:ins>
      <w:ins w:id="28" w:author="Citigroup" w:date="2017-01-19T16:05:00Z">
        <w:r>
          <w:rPr/>
          <w:t>A</w:t>
        </w:r>
      </w:ins>
      <w:ins w:id="29" w:author="Citigroup" w:date="2017-01-24T13:37:00Z">
        <w:r>
          <w:rPr/>
          <w:t xml:space="preserve"> </w:t>
        </w:r>
      </w:ins>
      <w:ins w:id="30" w:author="Citigroup" w:date="2017-01-19T10:23:00Z">
        <w:r>
          <w:rPr/>
          <w:t>h</w:t>
        </w:r>
      </w:ins>
      <w:ins w:id="31" w:author="Citigroup" w:date="2017-01-18T15:29:00Z">
        <w:r>
          <w:rPr/>
          <w:t xml:space="preserve">eat </w:t>
        </w:r>
      </w:ins>
      <w:ins w:id="32" w:author="Citigroup" w:date="2017-01-19T10:23:00Z">
        <w:r>
          <w:rPr/>
          <w:t>r</w:t>
        </w:r>
      </w:ins>
      <w:ins w:id="33" w:author="Citigroup" w:date="2017-01-18T15:29:00Z">
        <w:r>
          <w:rPr/>
          <w:t>ate</w:t>
        </w:r>
      </w:ins>
      <w:ins w:id="34" w:author="Citigroup" w:date="2017-01-19T10:24:00Z">
        <w:r>
          <w:rPr/>
          <w:t>, with units of MMBtu/MWh,</w:t>
        </w:r>
      </w:ins>
      <w:ins w:id="35" w:author="Citigroup" w:date="2017-01-18T15:29:00Z">
        <w:r>
          <w:rPr/>
          <w:t xml:space="preserve"> for </w:t>
        </w:r>
      </w:ins>
      <w:ins w:id="36" w:author="Citigroup" w:date="2017-01-19T09:39:00Z">
        <w:r>
          <w:rPr/>
          <w:t>a</w:t>
        </w:r>
      </w:ins>
      <w:ins w:id="37" w:author="Citigroup" w:date="2017-01-18T15:28:00Z">
        <w:r>
          <w:rPr/>
          <w:t xml:space="preserve"> RMR Resource</w:t>
        </w:r>
      </w:ins>
      <w:ins w:id="38" w:author="Citigroup" w:date="2017-01-19T09:39:00Z">
        <w:r>
          <w:rPr/>
          <w:t>’</w:t>
        </w:r>
      </w:ins>
      <w:ins w:id="39" w:author="Citigroup" w:date="2017-01-18T15:28:00Z">
        <w:r>
          <w:rPr/>
          <w:t xml:space="preserve">s Mitigated Offer Cap curve will be </w:t>
        </w:r>
      </w:ins>
      <w:ins w:id="40" w:author="Citigroup" w:date="2017-01-19T08:25:00Z">
        <w:r>
          <w:rPr/>
          <w:t xml:space="preserve">calculated and </w:t>
        </w:r>
      </w:ins>
      <w:ins w:id="41" w:author="Citigroup" w:date="2017-01-18T15:28:00Z">
        <w:r>
          <w:rPr/>
          <w:t xml:space="preserve">set to </w:t>
        </w:r>
      </w:ins>
      <w:ins w:id="42" w:author="Citigroup" w:date="2017-01-19T08:25:00Z">
        <w:r>
          <w:rPr/>
          <w:t xml:space="preserve">the result of </w:t>
        </w:r>
      </w:ins>
      <w:ins w:id="43" w:author="Citigroup" w:date="2017-01-18T15:29:00Z">
        <w:r>
          <w:rPr/>
          <w:t xml:space="preserve">the </w:t>
        </w:r>
      </w:ins>
      <w:ins w:id="44" w:author="Citigroup" w:date="2017-01-19T16:00:00Z">
        <w:r>
          <w:rPr/>
          <w:t>analysis described in paragraph (</w:t>
        </w:r>
      </w:ins>
      <w:ins w:id="45" w:author="Citigroup" w:date="2017-04-11T11:06:00Z">
        <w:r>
          <w:rPr/>
          <w:t>2</w:t>
        </w:r>
      </w:ins>
      <w:ins w:id="46" w:author="Citigroup" w:date="2017-01-19T16:00:00Z">
        <w:r>
          <w:rPr/>
          <w:t>) below.  This analysis will be performed</w:t>
        </w:r>
      </w:ins>
      <w:ins w:id="47" w:author="Citigroup" w:date="2017-02-22T12:27:00Z">
        <w:r>
          <w:rPr/>
          <w:t xml:space="preserve"> monthly</w:t>
        </w:r>
      </w:ins>
      <w:ins w:id="48" w:author="Citigroup" w:date="2017-01-19T16:05:00Z">
        <w:r>
          <w:rPr/>
          <w:t xml:space="preserve">.  The </w:t>
        </w:r>
      </w:ins>
      <w:ins w:id="49" w:author="Citigroup" w:date="2017-01-20T08:47:00Z">
        <w:r>
          <w:rPr/>
          <w:t xml:space="preserve">heat rate </w:t>
        </w:r>
      </w:ins>
      <w:ins w:id="50" w:author="Citigroup" w:date="2017-01-19T16:05:00Z">
        <w:r>
          <w:rPr/>
          <w:t>will then be multipl</w:t>
        </w:r>
      </w:ins>
      <w:ins w:id="51" w:author="Citigroup" w:date="2017-04-11T11:17:00Z">
        <w:r>
          <w:rPr/>
          <w:t>i</w:t>
        </w:r>
      </w:ins>
      <w:ins w:id="52" w:author="Citigroup" w:date="2017-01-19T16:05:00Z">
        <w:r>
          <w:rPr/>
          <w:t xml:space="preserve">ed </w:t>
        </w:r>
      </w:ins>
      <w:ins w:id="53" w:author="Citigroup" w:date="2017-03-30T18:40:00Z">
        <w:r>
          <w:rPr/>
          <w:t>by</w:t>
        </w:r>
      </w:ins>
      <w:ins w:id="54" w:author="Citigroup" w:date="2017-01-19T16:05:00Z">
        <w:r>
          <w:rPr/>
          <w:t xml:space="preserve"> the FIP to </w:t>
        </w:r>
      </w:ins>
      <w:ins w:id="55" w:author="Citigroup" w:date="2017-01-19T16:08:00Z">
        <w:r>
          <w:rPr/>
          <w:t xml:space="preserve">determine </w:t>
        </w:r>
      </w:ins>
      <w:ins w:id="56" w:author="Citigroup" w:date="2017-01-19T16:06:00Z">
        <w:r>
          <w:rPr/>
          <w:t>the RMR Resource’s Mitigated Offer Cap curve</w:t>
        </w:r>
      </w:ins>
      <w:ins w:id="57" w:author="Citigroup" w:date="2017-01-20T08:47:00Z">
        <w:r>
          <w:rPr/>
          <w:t xml:space="preserve"> for use in the SCED process</w:t>
        </w:r>
      </w:ins>
      <w:ins w:id="58" w:author="Citigroup" w:date="2017-01-19T16:08:00Z">
        <w:r>
          <w:rPr/>
          <w:t>.  The Mitigated Offer Cap curve will have a single</w:t>
        </w:r>
      </w:ins>
      <w:ins w:id="59" w:author="Citigroup" w:date="2017-01-24T13:35:00Z">
        <w:r>
          <w:rPr/>
          <w:t xml:space="preserve"> price</w:t>
        </w:r>
      </w:ins>
      <w:ins w:id="60" w:author="Citigroup" w:date="2017-01-19T16:08:00Z">
        <w:r>
          <w:rPr/>
          <w:t xml:space="preserve"> </w:t>
        </w:r>
      </w:ins>
      <w:ins w:id="61" w:author="Citigroup" w:date="2017-01-24T13:35:00Z">
        <w:r>
          <w:rPr/>
          <w:t>(</w:t>
        </w:r>
      </w:ins>
      <w:ins w:id="62" w:author="Citigroup" w:date="2017-01-19T16:09:00Z">
        <w:r>
          <w:rPr/>
          <w:t>$/MWh</w:t>
        </w:r>
      </w:ins>
      <w:ins w:id="63" w:author="Citigroup" w:date="2017-01-24T13:35:00Z">
        <w:r>
          <w:rPr/>
          <w:t>)</w:t>
        </w:r>
      </w:ins>
      <w:ins w:id="64" w:author="Citigroup" w:date="2017-01-19T16:09:00Z">
        <w:r>
          <w:rPr/>
          <w:t xml:space="preserve"> value for the full operating range of the RMR Resource. </w:t>
        </w:r>
      </w:ins>
    </w:p>
    <w:p>
      <w:pPr>
        <w:pStyle w:val="TextBody"/>
        <w:ind w:left="720" w:hanging="720"/>
        <w:rPr>
          <w:ins w:id="82" w:author="Citigroup" w:date="2017-01-18T15:49:00Z"/>
        </w:rPr>
      </w:pPr>
      <w:ins w:id="66" w:author="Citigroup" w:date="2017-01-20T08:35:00Z">
        <w:r>
          <w:rPr/>
          <w:t>(</w:t>
        </w:r>
      </w:ins>
      <w:ins w:id="67" w:author="Citigroup" w:date="2017-04-11T10:56:00Z">
        <w:r>
          <w:rPr/>
          <w:t>2</w:t>
        </w:r>
      </w:ins>
      <w:ins w:id="68" w:author="Citigroup" w:date="2017-01-20T08:35:00Z">
        <w:r>
          <w:rPr/>
          <w:t>)</w:t>
          <w:tab/>
        </w:r>
      </w:ins>
      <w:ins w:id="69" w:author="Citigroup" w:date="2017-01-20T15:17:00Z">
        <w:r>
          <w:rPr/>
          <w:t xml:space="preserve">The </w:t>
        </w:r>
      </w:ins>
      <w:ins w:id="70" w:author="Citigroup" w:date="2017-01-24T12:20:00Z">
        <w:r>
          <w:rPr/>
          <w:t xml:space="preserve">single heat rate </w:t>
        </w:r>
      </w:ins>
      <w:ins w:id="71" w:author="Citigroup" w:date="2017-01-20T15:17:00Z">
        <w:r>
          <w:rPr/>
          <w:t>value used in paragraph (1) above for a</w:t>
        </w:r>
      </w:ins>
      <w:ins w:id="72" w:author="Citigroup" w:date="2017-01-20T15:36:00Z">
        <w:r>
          <w:rPr/>
          <w:t xml:space="preserve">n </w:t>
        </w:r>
      </w:ins>
      <w:ins w:id="73" w:author="Citigroup" w:date="2017-01-18T15:36:00Z">
        <w:r>
          <w:rPr/>
          <w:t>RMR Resource</w:t>
        </w:r>
      </w:ins>
      <w:ins w:id="74" w:author="Citigroup" w:date="2017-01-18T15:48:00Z">
        <w:r>
          <w:rPr/>
          <w:t>’s</w:t>
        </w:r>
      </w:ins>
      <w:ins w:id="75" w:author="Citigroup" w:date="2017-01-18T15:36:00Z">
        <w:r>
          <w:rPr/>
          <w:t xml:space="preserve"> Mitigated Offer Cap </w:t>
        </w:r>
      </w:ins>
      <w:ins w:id="76" w:author="Citigroup" w:date="2017-01-19T16:14:00Z">
        <w:r>
          <w:rPr/>
          <w:t>c</w:t>
        </w:r>
      </w:ins>
      <w:ins w:id="77" w:author="Citigroup" w:date="2017-01-18T15:36:00Z">
        <w:r>
          <w:rPr/>
          <w:t>urve</w:t>
        </w:r>
      </w:ins>
      <w:ins w:id="78" w:author="Citigroup" w:date="2017-01-18T15:49:00Z">
        <w:r>
          <w:rPr/>
          <w:t xml:space="preserve"> </w:t>
        </w:r>
      </w:ins>
      <w:ins w:id="79" w:author="Citigroup" w:date="2017-01-19T16:14:00Z">
        <w:r>
          <w:rPr/>
          <w:t>is</w:t>
        </w:r>
      </w:ins>
      <w:ins w:id="80" w:author="Citigroup" w:date="2017-01-18T15:49:00Z">
        <w:r>
          <w:rPr/>
          <w:t xml:space="preserve"> determined </w:t>
        </w:r>
      </w:ins>
      <w:ins w:id="81" w:author="Citigroup" w:date="2017-01-23T14:25:00Z">
        <w:r>
          <w:rPr/>
          <w:t xml:space="preserve">using the steps below.  This analysis should be performed separately for each Resource contracted by ERCOT under Section 3.14.1, Reliability Must Run.  </w:t>
        </w:r>
      </w:ins>
    </w:p>
    <w:p>
      <w:pPr>
        <w:pStyle w:val="TextBody"/>
        <w:ind w:left="1440" w:hanging="720"/>
        <w:rPr>
          <w:ins w:id="117" w:author="Citigroup" w:date="2017-01-19T08:18:00Z"/>
        </w:rPr>
      </w:pPr>
      <w:ins w:id="83" w:author="Citigroup" w:date="2017-01-19T08:09:00Z">
        <w:r>
          <w:rPr/>
          <w:t>(a)</w:t>
        </w:r>
      </w:ins>
      <w:ins w:id="84" w:author="Citigroup" w:date="2017-01-19T07:51:00Z">
        <w:r>
          <w:rPr/>
          <w:t xml:space="preserve"> </w:t>
        </w:r>
      </w:ins>
      <w:ins w:id="85" w:author="Citigroup" w:date="2017-01-20T08:35:00Z">
        <w:r>
          <w:rPr/>
          <w:tab/>
        </w:r>
      </w:ins>
      <w:ins w:id="86" w:author="Citigroup" w:date="2017-01-20T14:36:00Z">
        <w:r>
          <w:rPr/>
          <w:t>For each Resource</w:t>
        </w:r>
      </w:ins>
      <w:ins w:id="87" w:author="Citigroup" w:date="2017-01-20T15:14:00Z">
        <w:r>
          <w:rPr/>
          <w:t xml:space="preserve"> that is not a Resource contracted by ERCOT under Section 3.14.1</w:t>
        </w:r>
      </w:ins>
      <w:ins w:id="88" w:author="Citigroup" w:date="2017-01-20T14:44:00Z">
        <w:r>
          <w:rPr/>
          <w:t xml:space="preserve">, </w:t>
        </w:r>
      </w:ins>
      <w:ins w:id="89" w:author="Citigroup" w:date="2017-01-20T14:38:00Z">
        <w:r>
          <w:rPr/>
          <w:t>d</w:t>
        </w:r>
      </w:ins>
      <w:ins w:id="90" w:author="Citigroup" w:date="2017-01-19T08:09:00Z">
        <w:r>
          <w:rPr/>
          <w:t xml:space="preserve">etermine </w:t>
        </w:r>
      </w:ins>
      <w:ins w:id="91" w:author="Citigroup" w:date="2017-01-20T11:01:00Z">
        <w:r>
          <w:rPr/>
          <w:t>the</w:t>
        </w:r>
      </w:ins>
      <w:ins w:id="92" w:author="Citigroup" w:date="2017-01-19T07:51:00Z">
        <w:r>
          <w:rPr/>
          <w:t xml:space="preserve"> price</w:t>
        </w:r>
      </w:ins>
      <w:ins w:id="93" w:author="Citigroup" w:date="2017-01-20T11:01:00Z">
        <w:r>
          <w:rPr/>
          <w:t xml:space="preserve"> (</w:t>
        </w:r>
      </w:ins>
      <w:ins w:id="94" w:author="Citigroup" w:date="2017-01-24T12:20:00Z">
        <w:r>
          <w:rPr/>
          <w:t>$/</w:t>
        </w:r>
      </w:ins>
      <w:ins w:id="95" w:author="Citigroup" w:date="2017-01-20T11:01:00Z">
        <w:r>
          <w:rPr/>
          <w:t>MWh)</w:t>
        </w:r>
      </w:ins>
      <w:ins w:id="96" w:author="Citigroup" w:date="2017-01-19T07:51:00Z">
        <w:r>
          <w:rPr/>
          <w:t xml:space="preserve"> </w:t>
        </w:r>
      </w:ins>
      <w:ins w:id="97" w:author="Citigroup" w:date="2017-01-19T08:06:00Z">
        <w:r>
          <w:rPr/>
          <w:t>at</w:t>
        </w:r>
      </w:ins>
      <w:ins w:id="98" w:author="Citigroup" w:date="2017-01-18T15:45:00Z">
        <w:r>
          <w:rPr/>
          <w:t xml:space="preserve"> </w:t>
        </w:r>
      </w:ins>
      <w:ins w:id="99" w:author="Citigroup" w:date="2017-01-20T12:44:00Z">
        <w:r>
          <w:rPr/>
          <w:t xml:space="preserve">HSL from </w:t>
        </w:r>
      </w:ins>
      <w:ins w:id="100" w:author="Citigroup" w:date="2017-01-18T15:45:00Z">
        <w:r>
          <w:rPr/>
          <w:t xml:space="preserve">the </w:t>
        </w:r>
      </w:ins>
      <w:ins w:id="101" w:author="Citigroup" w:date="2017-02-22T12:33:00Z">
        <w:r>
          <w:rPr/>
          <w:t>Energy Offer Curve used in step two of SCED</w:t>
        </w:r>
      </w:ins>
      <w:ins w:id="102" w:author="Citigroup" w:date="2017-01-20T14:46:00Z">
        <w:r>
          <w:rPr/>
          <w:t xml:space="preserve"> </w:t>
        </w:r>
      </w:ins>
      <w:ins w:id="103" w:author="Citigroup" w:date="2017-01-18T15:45:00Z">
        <w:r>
          <w:rPr/>
          <w:t xml:space="preserve">for each SCED interval in the </w:t>
        </w:r>
      </w:ins>
      <w:ins w:id="104" w:author="Citigroup" w:date="2017-01-20T14:40:00Z">
        <w:r>
          <w:rPr/>
          <w:t xml:space="preserve">study period </w:t>
        </w:r>
      </w:ins>
      <w:ins w:id="105" w:author="Citigroup" w:date="2017-01-20T15:11:00Z">
        <w:r>
          <w:rPr/>
          <w:t xml:space="preserve">for each of the analyzed constraints that is binding </w:t>
        </w:r>
      </w:ins>
      <w:ins w:id="106" w:author="Citigroup" w:date="2017-01-19T08:11:00Z">
        <w:r>
          <w:rPr/>
          <w:t xml:space="preserve">and divide that price by the absolute value of that Resource’s </w:t>
        </w:r>
      </w:ins>
      <w:ins w:id="107" w:author="Citigroup" w:date="2017-03-30T18:43:00Z">
        <w:r>
          <w:rPr/>
          <w:t>S</w:t>
        </w:r>
      </w:ins>
      <w:ins w:id="108" w:author="Citigroup" w:date="2017-01-19T08:11:00Z">
        <w:r>
          <w:rPr/>
          <w:t xml:space="preserve">hift </w:t>
        </w:r>
      </w:ins>
      <w:ins w:id="109" w:author="Citigroup" w:date="2017-03-30T18:43:00Z">
        <w:r>
          <w:rPr/>
          <w:t>F</w:t>
        </w:r>
      </w:ins>
      <w:ins w:id="110" w:author="Citigroup" w:date="2017-01-19T08:11:00Z">
        <w:r>
          <w:rPr/>
          <w:t>actor for the specifi</w:t>
        </w:r>
      </w:ins>
      <w:ins w:id="111" w:author="Citigroup" w:date="2017-01-20T15:11:00Z">
        <w:r>
          <w:rPr/>
          <w:t>c</w:t>
        </w:r>
      </w:ins>
      <w:ins w:id="112" w:author="Citigroup" w:date="2017-01-19T08:11:00Z">
        <w:r>
          <w:rPr/>
          <w:t xml:space="preserve"> const</w:t>
        </w:r>
      </w:ins>
      <w:ins w:id="113" w:author="Citigroup" w:date="2017-04-11T11:17:00Z">
        <w:r>
          <w:rPr/>
          <w:t>r</w:t>
        </w:r>
      </w:ins>
      <w:ins w:id="114" w:author="Citigroup" w:date="2017-01-19T08:11:00Z">
        <w:r>
          <w:rPr/>
          <w:t>aint</w:t>
        </w:r>
      </w:ins>
      <w:ins w:id="115" w:author="Citigroup" w:date="2017-01-19T08:18:00Z">
        <w:r>
          <w:rPr/>
          <w:t>.</w:t>
        </w:r>
      </w:ins>
      <w:ins w:id="116" w:author="Citigroup" w:date="2017-01-20T14:54:00Z">
        <w:r>
          <w:rPr/>
          <w:t xml:space="preserve">  </w:t>
        </w:r>
      </w:ins>
    </w:p>
    <w:p>
      <w:pPr>
        <w:pStyle w:val="TextBody"/>
        <w:ind w:left="1440" w:hanging="720"/>
        <w:rPr>
          <w:ins w:id="129" w:author="Citigroup" w:date="2017-01-19T08:32:00Z"/>
        </w:rPr>
      </w:pPr>
      <w:ins w:id="118" w:author="Citigroup" w:date="2017-01-19T08:09:00Z">
        <w:r>
          <w:rPr/>
          <w:t>(b)</w:t>
        </w:r>
      </w:ins>
      <w:ins w:id="119" w:author="Citigroup" w:date="2017-01-18T15:36:00Z">
        <w:r>
          <w:rPr/>
          <w:t xml:space="preserve"> </w:t>
        </w:r>
      </w:ins>
      <w:ins w:id="120" w:author="Citigroup" w:date="2017-01-20T08:35:00Z">
        <w:r>
          <w:rPr/>
          <w:tab/>
        </w:r>
      </w:ins>
      <w:ins w:id="121" w:author="Citigroup" w:date="2017-01-20T14:43:00Z">
        <w:r>
          <w:rPr/>
          <w:t xml:space="preserve">For each </w:t>
        </w:r>
      </w:ins>
      <w:ins w:id="122" w:author="Citigroup" w:date="2017-01-20T14:47:00Z">
        <w:r>
          <w:rPr/>
          <w:t>SCED interval</w:t>
        </w:r>
      </w:ins>
      <w:ins w:id="123" w:author="Citigroup" w:date="2017-01-20T14:53:00Z">
        <w:r>
          <w:rPr/>
          <w:t xml:space="preserve"> for each </w:t>
        </w:r>
      </w:ins>
      <w:ins w:id="124" w:author="Citigroup" w:date="2017-01-20T14:58:00Z">
        <w:r>
          <w:rPr/>
          <w:t>constraint</w:t>
        </w:r>
      </w:ins>
      <w:ins w:id="125" w:author="Citigroup" w:date="2017-01-20T14:47:00Z">
        <w:r>
          <w:rPr/>
          <w:t xml:space="preserve">, identify the largest value that is less than </w:t>
        </w:r>
      </w:ins>
      <w:ins w:id="126" w:author="Citigroup" w:date="2017-01-20T14:49:00Z">
        <w:r>
          <w:rPr/>
          <w:t xml:space="preserve">maximum </w:t>
        </w:r>
      </w:ins>
      <w:ins w:id="127" w:author="Citigroup" w:date="2017-01-20T14:47:00Z">
        <w:r>
          <w:rPr/>
          <w:t xml:space="preserve">Shadow </w:t>
        </w:r>
      </w:ins>
      <w:ins w:id="128" w:author="Citigroup" w:date="2017-01-20T14:49:00Z">
        <w:r>
          <w:rPr/>
          <w:t xml:space="preserve">Price for the specific constraint.  </w:t>
        </w:r>
      </w:ins>
    </w:p>
    <w:p>
      <w:pPr>
        <w:pStyle w:val="TextBody"/>
        <w:ind w:left="1440" w:hanging="720"/>
        <w:rPr>
          <w:ins w:id="135" w:author="Citigroup" w:date="2017-01-20T15:02:00Z"/>
        </w:rPr>
      </w:pPr>
      <w:ins w:id="130" w:author="Citigroup" w:date="2017-01-19T08:32:00Z">
        <w:r>
          <w:rPr/>
          <w:t xml:space="preserve">(c) </w:t>
        </w:r>
      </w:ins>
      <w:ins w:id="131" w:author="Citigroup" w:date="2017-01-20T08:35:00Z">
        <w:r>
          <w:rPr/>
          <w:tab/>
        </w:r>
      </w:ins>
      <w:ins w:id="132" w:author="Citigroup" w:date="2017-01-20T15:01:00Z">
        <w:r>
          <w:rPr/>
          <w:t xml:space="preserve">For each SCED interval for each </w:t>
        </w:r>
      </w:ins>
      <w:ins w:id="133" w:author="Citigroup" w:date="2017-01-20T15:13:00Z">
        <w:r>
          <w:rPr/>
          <w:t>constraint</w:t>
        </w:r>
      </w:ins>
      <w:ins w:id="134" w:author="Citigroup" w:date="2017-01-20T15:02:00Z">
        <w:r>
          <w:rPr/>
          <w:t>, determine a value equal to the minimum of:</w:t>
        </w:r>
      </w:ins>
    </w:p>
    <w:p>
      <w:pPr>
        <w:pStyle w:val="TextBody"/>
        <w:ind w:left="1440" w:hanging="0"/>
        <w:rPr>
          <w:ins w:id="139" w:author="Citigroup" w:date="2017-01-20T15:03:00Z"/>
        </w:rPr>
      </w:pPr>
      <w:ins w:id="136" w:author="Citigroup" w:date="2017-01-20T15:02:00Z">
        <w:r>
          <w:rPr/>
          <w:t>(i)</w:t>
          <w:tab/>
          <w:t xml:space="preserve">The value determined in paragraph (b) above plus </w:t>
        </w:r>
      </w:ins>
      <w:ins w:id="137" w:author="Citigroup" w:date="2017-02-22T12:33:00Z">
        <w:r>
          <w:rPr/>
          <w:t>$50</w:t>
        </w:r>
      </w:ins>
      <w:ins w:id="138" w:author="Citigroup" w:date="2017-01-20T15:03:00Z">
        <w:r>
          <w:rPr/>
          <w:t>/MWh; and</w:t>
        </w:r>
      </w:ins>
    </w:p>
    <w:p>
      <w:pPr>
        <w:pStyle w:val="TextBody"/>
        <w:ind w:left="2160" w:hanging="720"/>
        <w:rPr>
          <w:ins w:id="144" w:author="Citigroup" w:date="2017-01-20T15:03:00Z"/>
        </w:rPr>
      </w:pPr>
      <w:ins w:id="140" w:author="Citigroup" w:date="2017-01-20T15:03:00Z">
        <w:r>
          <w:rPr/>
          <w:t>(ii)</w:t>
          <w:tab/>
          <w:t xml:space="preserve">The maximum Shadow Price for the constraint </w:t>
        </w:r>
      </w:ins>
      <w:ins w:id="141" w:author="Citigroup" w:date="2017-01-20T15:06:00Z">
        <w:r>
          <w:rPr/>
          <w:t xml:space="preserve">minus </w:t>
        </w:r>
      </w:ins>
      <w:ins w:id="142" w:author="Citigroup" w:date="2017-03-30T18:44:00Z">
        <w:r>
          <w:rPr/>
          <w:t>$</w:t>
        </w:r>
      </w:ins>
      <w:ins w:id="143" w:author="Citigroup" w:date="2017-01-20T15:06:00Z">
        <w:r>
          <w:rPr/>
          <w:t>1/MWh</w:t>
        </w:r>
      </w:ins>
    </w:p>
    <w:p>
      <w:pPr>
        <w:pStyle w:val="TextBody"/>
        <w:ind w:left="1440" w:hanging="720"/>
        <w:rPr>
          <w:ins w:id="167" w:author="Citigroup" w:date="2017-01-19T08:20:00Z"/>
        </w:rPr>
      </w:pPr>
      <w:ins w:id="145" w:author="Citigroup" w:date="2017-01-19T08:10:00Z">
        <w:r>
          <w:rPr/>
          <w:t xml:space="preserve">(d) </w:t>
        </w:r>
      </w:ins>
      <w:ins w:id="146" w:author="Citigroup" w:date="2017-01-20T08:35:00Z">
        <w:r>
          <w:rPr/>
          <w:tab/>
        </w:r>
      </w:ins>
      <w:ins w:id="147" w:author="Citigroup" w:date="2017-01-20T15:08:00Z">
        <w:r>
          <w:rPr/>
          <w:t xml:space="preserve">For each SCED </w:t>
        </w:r>
      </w:ins>
      <w:ins w:id="148" w:author="Citigroup" w:date="2017-01-20T15:20:00Z">
        <w:r>
          <w:rPr/>
          <w:t xml:space="preserve">interval </w:t>
        </w:r>
      </w:ins>
      <w:ins w:id="149" w:author="Citigroup" w:date="2017-01-20T15:13:00Z">
        <w:r>
          <w:rPr/>
          <w:t>for each constraint</w:t>
        </w:r>
      </w:ins>
      <w:ins w:id="150" w:author="Citigroup" w:date="2017-01-20T15:08:00Z">
        <w:r>
          <w:rPr/>
          <w:t xml:space="preserve">, </w:t>
        </w:r>
      </w:ins>
      <w:ins w:id="151" w:author="Citigroup" w:date="2017-01-20T15:14:00Z">
        <w:r>
          <w:rPr/>
          <w:t>multiply</w:t>
        </w:r>
      </w:ins>
      <w:ins w:id="152" w:author="Citigroup" w:date="2017-01-20T15:09:00Z">
        <w:r>
          <w:rPr/>
          <w:t xml:space="preserve"> the resulting </w:t>
        </w:r>
      </w:ins>
      <w:ins w:id="153" w:author="Citigroup" w:date="2017-01-20T15:13:00Z">
        <w:r>
          <w:rPr/>
          <w:t xml:space="preserve">value from </w:t>
        </w:r>
      </w:ins>
      <w:ins w:id="154" w:author="Citigroup" w:date="2017-03-30T18:45:00Z">
        <w:r>
          <w:rPr/>
          <w:t xml:space="preserve">paragraph </w:t>
        </w:r>
      </w:ins>
      <w:ins w:id="155" w:author="Citigroup" w:date="2017-01-20T15:14:00Z">
        <w:r>
          <w:rPr/>
          <w:t>(c)</w:t>
        </w:r>
      </w:ins>
      <w:ins w:id="156" w:author="Citigroup" w:date="2017-03-30T18:45:00Z">
        <w:r>
          <w:rPr/>
          <w:t xml:space="preserve"> above</w:t>
        </w:r>
      </w:ins>
      <w:ins w:id="157" w:author="Citigroup" w:date="2017-01-20T15:14:00Z">
        <w:r>
          <w:rPr/>
          <w:t xml:space="preserve"> by the absolute </w:t>
        </w:r>
      </w:ins>
      <w:ins w:id="158" w:author="Citigroup" w:date="2017-01-20T15:08:00Z">
        <w:r>
          <w:rPr/>
          <w:t xml:space="preserve">value </w:t>
        </w:r>
      </w:ins>
      <w:ins w:id="159" w:author="Citigroup" w:date="2017-01-20T15:18:00Z">
        <w:r>
          <w:rPr/>
          <w:t xml:space="preserve">of the </w:t>
        </w:r>
      </w:ins>
      <w:ins w:id="160" w:author="Citigroup" w:date="2017-03-30T18:45:00Z">
        <w:r>
          <w:rPr/>
          <w:t>S</w:t>
        </w:r>
      </w:ins>
      <w:ins w:id="161" w:author="Citigroup" w:date="2017-01-20T15:18:00Z">
        <w:r>
          <w:rPr/>
          <w:t xml:space="preserve">hift </w:t>
        </w:r>
      </w:ins>
      <w:ins w:id="162" w:author="Citigroup" w:date="2017-03-30T18:45:00Z">
        <w:r>
          <w:rPr/>
          <w:t>F</w:t>
        </w:r>
      </w:ins>
      <w:ins w:id="163" w:author="Citigroup" w:date="2017-01-20T15:18:00Z">
        <w:r>
          <w:rPr/>
          <w:t>actor of the RMR Resource to the specific constraint and divide the value by the FIP for the Operating Day of that SCED interval.</w:t>
        </w:r>
      </w:ins>
      <w:ins w:id="164" w:author="Citigroup" w:date="2017-01-18T15:48:00Z">
        <w:r>
          <w:rPr/>
          <w:t xml:space="preserve"> </w:t>
        </w:r>
      </w:ins>
      <w:ins w:id="165" w:author="Citigroup" w:date="2017-03-30T18:46:00Z">
        <w:r>
          <w:rPr/>
          <w:t xml:space="preserve"> </w:t>
        </w:r>
      </w:ins>
      <w:ins w:id="166" w:author="Citigroup" w:date="2017-01-20T15:23:00Z">
        <w:r>
          <w:rPr/>
          <w:t>For SCED intervals in which there are multiple analyzed constraints which are binding, the largest value is used for the SCED interval.</w:t>
        </w:r>
      </w:ins>
    </w:p>
    <w:p>
      <w:pPr>
        <w:pStyle w:val="TextBody"/>
        <w:ind w:left="1440" w:hanging="720"/>
        <w:rPr/>
      </w:pPr>
      <w:ins w:id="168" w:author="Citigroup" w:date="2017-01-19T08:20:00Z">
        <w:r>
          <w:rPr/>
          <w:t>(</w:t>
        </w:r>
      </w:ins>
      <w:ins w:id="169" w:author="Citigroup" w:date="2017-01-20T15:26:00Z">
        <w:r>
          <w:rPr/>
          <w:t>e</w:t>
        </w:r>
      </w:ins>
      <w:ins w:id="170" w:author="Citigroup" w:date="2017-01-19T08:20:00Z">
        <w:r>
          <w:rPr/>
          <w:t>)</w:t>
        </w:r>
      </w:ins>
      <w:ins w:id="171" w:author="Citigroup" w:date="2017-01-20T08:35:00Z">
        <w:r>
          <w:rPr/>
          <w:tab/>
        </w:r>
      </w:ins>
      <w:ins w:id="172" w:author="Citigroup" w:date="2017-01-20T15:26:00Z">
        <w:r>
          <w:rPr/>
          <w:t>Set the</w:t>
        </w:r>
      </w:ins>
      <w:ins w:id="173" w:author="Citigroup" w:date="2017-01-24T12:21:00Z">
        <w:r>
          <w:rPr/>
          <w:t xml:space="preserve"> single heat rate</w:t>
        </w:r>
      </w:ins>
      <w:ins w:id="174" w:author="Citigroup" w:date="2017-01-20T15:27:00Z">
        <w:r>
          <w:rPr/>
          <w:t xml:space="preserve"> value to be used in paragraph (1) above for the RMR Resource</w:t>
        </w:r>
      </w:ins>
      <w:ins w:id="175" w:author="Citigroup" w:date="2017-01-20T15:29:00Z">
        <w:r>
          <w:rPr/>
          <w:t xml:space="preserve"> as the </w:t>
        </w:r>
      </w:ins>
      <w:ins w:id="176" w:author="Citigroup" w:date="2017-02-22T12:35:00Z">
        <w:r>
          <w:rPr/>
          <w:t>99</w:t>
        </w:r>
      </w:ins>
      <w:ins w:id="177" w:author="Citigroup" w:date="2017-02-22T12:35:00Z">
        <w:r>
          <w:rPr>
            <w:vertAlign w:val="superscript"/>
          </w:rPr>
          <w:t>th</w:t>
        </w:r>
      </w:ins>
      <w:ins w:id="178" w:author="Citigroup" w:date="2017-02-22T12:35:00Z">
        <w:r>
          <w:rPr/>
          <w:t xml:space="preserve"> percentile</w:t>
        </w:r>
      </w:ins>
      <w:ins w:id="179" w:author="Citigroup" w:date="2017-03-30T18:46:00Z">
        <w:r>
          <w:rPr/>
          <w:t xml:space="preserve"> </w:t>
        </w:r>
      </w:ins>
      <w:ins w:id="180" w:author="Citigroup" w:date="2017-01-20T15:29:00Z">
        <w:r>
          <w:rPr/>
          <w:t>of the values determined in par</w:t>
        </w:r>
      </w:ins>
      <w:ins w:id="181" w:author="Citigroup" w:date="2017-04-11T11:17:00Z">
        <w:r>
          <w:rPr/>
          <w:t>a</w:t>
        </w:r>
      </w:ins>
      <w:ins w:id="182" w:author="Citigroup" w:date="2017-01-20T15:30:00Z">
        <w:r>
          <w:rPr/>
          <w:t>graph (d) above for each of the SCED intervals in the study period.</w:t>
        </w:r>
      </w:ins>
      <w:ins w:id="183" w:author="Citigroup" w:date="2017-01-20T15:27:00Z">
        <w:r>
          <w:rPr/>
          <w:t xml:space="preserve"> </w:t>
        </w:r>
      </w:ins>
      <w:ins w:id="184" w:author="Citigroup" w:date="2017-01-19T08:21:00Z">
        <w:r>
          <w:rPr/>
          <w:t xml:space="preserve"> </w:t>
        </w:r>
      </w:ins>
    </w:p>
    <w:p>
      <w:pPr>
        <w:pStyle w:val="TextBody"/>
        <w:ind w:left="1440" w:hanging="720"/>
        <w:rPr>
          <w:ins w:id="186" w:author="Citigroup" w:date="2017-02-22T14:23:00Z"/>
        </w:rPr>
      </w:pPr>
      <w:ins w:id="185" w:author="Citigroup" w:date="2017-02-22T14:23:00Z">
        <w:r>
          <w:rPr/>
          <w:t xml:space="preserve">(f) </w:t>
          <w:tab/>
          <w:t>As soon as practicable, ERCOT shall perform an initial analysis of the relevant price using this methodology for any Resource undergoing an RMR evaluation.</w:t>
        </w:r>
      </w:ins>
    </w:p>
    <w:p>
      <w:pPr>
        <w:pStyle w:val="TextBody"/>
        <w:ind w:left="1440" w:hanging="720"/>
        <w:rPr>
          <w:ins w:id="193" w:author="Citigroup" w:date="2017-04-11T10:56:00Z"/>
        </w:rPr>
      </w:pPr>
      <w:ins w:id="187" w:author="Citigroup" w:date="2017-02-22T14:23:00Z">
        <w:r>
          <w:rPr/>
          <w:t>(g)</w:t>
          <w:tab/>
        </w:r>
      </w:ins>
      <w:ins w:id="188" w:author="Citigroup" w:date="2017-02-22T14:27:00Z">
        <w:r>
          <w:rPr/>
          <w:t>The Independent Market Monitor (IMM) may expressly object to any particular RMR mitigated offer curve.  If the IMM objects, the procedures for calculating Mitigated Offer C</w:t>
        </w:r>
      </w:ins>
      <w:ins w:id="189" w:author="Citigroup" w:date="2017-03-31T09:14:00Z">
        <w:r>
          <w:rPr/>
          <w:t>ap c</w:t>
        </w:r>
      </w:ins>
      <w:ins w:id="190" w:author="Citigroup" w:date="2017-02-22T14:28:00Z">
        <w:r>
          <w:rPr/>
          <w:t>urves in this Section for that RMR Resource will be suspended for a duration of time specified by the IMM, and the default process for determining Mitigated Offer C</w:t>
        </w:r>
      </w:ins>
      <w:ins w:id="191" w:author="Citigroup" w:date="2017-03-31T09:14:00Z">
        <w:r>
          <w:rPr/>
          <w:t>ap c</w:t>
        </w:r>
      </w:ins>
      <w:ins w:id="192" w:author="Citigroup" w:date="2017-02-22T14:29:00Z">
        <w:r>
          <w:rPr/>
          <w:t>urves will be used during that specified time period.</w:t>
        </w:r>
      </w:ins>
    </w:p>
    <w:p>
      <w:pPr>
        <w:pStyle w:val="TextBody"/>
        <w:ind w:left="720" w:hanging="720"/>
        <w:rPr>
          <w:ins w:id="195" w:author="Citigroup" w:date="2017-01-23T14:19:00Z"/>
        </w:rPr>
      </w:pPr>
      <w:ins w:id="194" w:author="Citigroup" w:date="2017-04-11T10:56:00Z">
        <w:r>
          <w:rPr/>
          <w:t xml:space="preserve">(3) </w:t>
          <w:tab/>
          <w: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t>
        </w:r>
      </w:ins>
    </w:p>
    <w:p>
      <w:pPr>
        <w:pStyle w:val="TextBody"/>
        <w:rPr/>
      </w:pPr>
      <w:commentRangeStart w:id="1"/>
      <w:r>
        <w:rPr>
          <w:b/>
          <w:i/>
        </w:rPr>
        <w:t>5.6.1</w:t>
      </w:r>
      <w:r>
        <w:rPr>
          <w:rStyle w:val="CommentReference"/>
          <w:vanish w:val="false"/>
        </w:rPr>
      </w:r>
      <w:commentRangeEnd w:id="1"/>
      <w:r>
        <w:commentReference w:id="1"/>
      </w:r>
      <w:r>
        <w:rPr>
          <w:b/>
          <w:i/>
        </w:rPr>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196" w:author="Citigroup" w:date="2017-01-20T15:44:00Z">
        <w:r>
          <w:rPr/>
          <w:t xml:space="preserve">startup and minimum energy </w:t>
        </w:r>
      </w:ins>
      <w:r>
        <w:rPr/>
        <w:t xml:space="preserve">O&amp;M cost estimates shall be revised monthly to be consistent with the latest actual costs for the RMR Unit submitted in accordance with Section 3.14.1.14, Reporting Actual RMR Eligible Costs.  The </w:t>
      </w:r>
      <w:ins w:id="197" w:author="Citigroup" w:date="2017-01-20T15:46:00Z">
        <w:r>
          <w:rPr/>
          <w:t xml:space="preserve">Mitigated Offer Cap curve verifiable variable </w:t>
        </w:r>
      </w:ins>
      <w:r>
        <w:rPr/>
        <w:t xml:space="preserve">O&amp;M </w:t>
      </w:r>
      <w:ins w:id="198" w:author="Citigroup" w:date="2017-01-24T12:14:00Z">
        <w:r>
          <w:rPr/>
          <w:t xml:space="preserve">and heat rate </w:t>
        </w:r>
      </w:ins>
      <w:ins w:id="199" w:author="Citigroup" w:date="2017-01-20T15:46:00Z">
        <w:r>
          <w:rPr/>
          <w:t>shall be set in accordan</w:t>
        </w:r>
      </w:ins>
      <w:ins w:id="200" w:author="Citigroup" w:date="2017-03-30T18:57:00Z">
        <w:r>
          <w:rPr/>
          <w:t>c</w:t>
        </w:r>
      </w:ins>
      <w:ins w:id="201" w:author="Citigroup" w:date="2017-01-20T15:46:00Z">
        <w:r>
          <w:rPr/>
          <w:t xml:space="preserve">e with </w:t>
        </w:r>
      </w:ins>
      <w:ins w:id="202" w:author="Citigroup" w:date="2017-01-20T15:48:00Z">
        <w:r>
          <w:rPr>
            <w:iCs/>
          </w:rPr>
          <w:t>Section 4.4.9.4.3, Mitigated Offer Cap for RMR Resources</w:t>
        </w:r>
      </w:ins>
      <w:del w:id="203" w:author="Citigroup" w:date="2017-01-20T15:49:00Z">
        <w:r>
          <w:rPr/>
          <w:delText>values will be effective until updated costs have been submitted to ERCOT</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204" w:author="Citigroup" w:date="2017-01-20T15:49:00Z">
              <w:r>
                <w:rPr/>
                <w:t xml:space="preserve">startup and minimum energy </w:t>
              </w:r>
            </w:ins>
            <w:r>
              <w:rPr/>
              <w:t xml:space="preserve">O&amp;M cost estimates shall be revised monthly to be consistent with the latest actual costs for the RMR Unit submitted in accordance with Section 3.14.1.14, Reporting Actual RMR Eligible Costs.  The </w:t>
            </w:r>
            <w:ins w:id="205" w:author="Citigroup" w:date="2017-01-20T15:49:00Z">
              <w:r>
                <w:rPr/>
                <w:t xml:space="preserve">Mitigated Offer Cap curve verifiable variable </w:t>
              </w:r>
            </w:ins>
            <w:r>
              <w:rPr/>
              <w:t xml:space="preserve">O&amp;M </w:t>
            </w:r>
            <w:ins w:id="206" w:author="Citigroup" w:date="2017-01-24T12:14:00Z">
              <w:r>
                <w:rPr/>
                <w:t xml:space="preserve">and heat rate </w:t>
              </w:r>
            </w:ins>
            <w:ins w:id="207" w:author="Citigroup" w:date="2017-01-20T15:49:00Z">
              <w:r>
                <w:rPr/>
                <w:t>shall be set in accordan</w:t>
              </w:r>
            </w:ins>
            <w:ins w:id="208" w:author="Citigroup" w:date="2017-03-30T18:57:00Z">
              <w:r>
                <w:rPr/>
                <w:t>c</w:t>
              </w:r>
            </w:ins>
            <w:ins w:id="209" w:author="Citigroup" w:date="2017-01-20T15:49:00Z">
              <w:r>
                <w:rPr/>
                <w:t xml:space="preserve">e with </w:t>
              </w:r>
            </w:ins>
            <w:ins w:id="210" w:author="Citigroup" w:date="2017-01-20T15:49:00Z">
              <w:r>
                <w:rPr>
                  <w:iCs/>
                </w:rPr>
                <w:t>Section 4.4.9.4.3, Mitigated Offer Cap for RMR Resources</w:t>
              </w:r>
            </w:ins>
            <w:del w:id="211" w:author="Citigroup" w:date="2017-01-20T15:50:00Z">
              <w:r>
                <w:rPr/>
                <w:delText>values will be effective until updated costs have been submitted to ERCOT</w:delText>
              </w:r>
            </w:del>
            <w:r>
              <w:rPr/>
              <w:t>.</w:t>
            </w:r>
            <w:r>
              <w:rPr>
                <w:b/>
                <w:i/>
              </w:rPr>
              <w:t xml:space="preserve"> </w:t>
            </w:r>
          </w:p>
        </w:tc>
      </w:tr>
    </w:tbl>
    <w:p>
      <w:pPr>
        <w:pStyle w:val="Normal"/>
        <w:keepNext w:val="true"/>
        <w:numPr>
          <w:ilvl w:val="0"/>
          <w:numId w:val="0"/>
        </w:numPr>
        <w:tabs>
          <w:tab w:val="clear" w:pos="720"/>
          <w:tab w:val="left" w:pos="900" w:leader="none"/>
        </w:tabs>
        <w:spacing w:before="240" w:after="240"/>
        <w:ind w:left="900" w:hanging="900"/>
        <w:outlineLvl w:val="1"/>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9T17:46:00Z" w:initials="CP">
    <w:p>
      <w:r>
        <w:rPr>
          <w:rFonts w:ascii="Times New Roman" w:hAnsi="Times New Roman" w:eastAsia="Times New Roman" w:cs="Times New Roman"/>
          <w:color w:val="auto"/>
          <w:sz w:val="20"/>
          <w:szCs w:val="20"/>
          <w:lang w:eastAsia="en-US" w:val="en-US" w:bidi="ar-SA"/>
        </w:rPr>
        <w:t>Please note NPRR940 also proposes revisions to this section.</w:t>
      </w:r>
    </w:p>
  </w:comment>
  <w:comment w:id="1" w:author="ERCOT Market Rules" w:date="2017-07-20T12:29:00Z" w:initials="CP">
    <w:p>
      <w:r>
        <w:rPr>
          <w:rFonts w:ascii="Times New Roman" w:hAnsi="Times New Roman" w:eastAsia="Times New Roman" w:cs="Times New Roman"/>
          <w:color w:val="auto"/>
          <w:sz w:val="20"/>
          <w:szCs w:val="20"/>
          <w:lang w:eastAsia="en-US" w:val="en-US" w:bidi="ar-SA"/>
        </w:rPr>
        <w:t>Please note NPRRs 838 and 94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18 PRS Report 05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54:00Z</dcterms:created>
  <dc:creator>Jim Street</dc:creator>
  <dc:description/>
  <cp:keywords/>
  <dc:language>en-US</dc:language>
  <cp:lastModifiedBy>REMC 051019</cp:lastModifiedBy>
  <cp:lastPrinted>2017-02-24T10:04:00Z</cp:lastPrinted>
  <dcterms:modified xsi:type="dcterms:W3CDTF">2019-05-10T18:54:00Z</dcterms:modified>
  <cp:revision>2</cp:revision>
  <dc:subject/>
  <dc:title>Protocols Workshop</dc:title>
</cp:coreProperties>
</file>