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DC Tie Ramp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incorporates Direct Current Tie (DC Tie) scheduled ramp into Security-Constrained Economic Dispatch (SCED) by updating the formula used by the Resource Limit Calculator (RLC) to calculate the Generation To Be Dispatched (GTBD) value to include the addition of a scheduled 5-minute DC Tie ramp rate (DCTRR). This DCTRR will be calculated from the scheduled system-wide DC Tie ramp times five and a configurable factor to capture the scheduled 5-minute DC Tie ram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4678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146785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87567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13280788"/>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63776658"/>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Real-Time, DC Tie scheduled ramp is currently only considered in ERCOT’s Real-Time Dispatch Indicative Locational Marginal Prices (LMPs) and not in SCED.  As such, SCED GTBD does not account for DC Tie scheduled ramp.  This SCR would help SCED take into account the scheduled 5-minute DC Tie ramp in its 5-minute Base Points and would take the burden off of control room operators from entering manual offsets and Regulation Service.  There have been a number of instances when the scheduled change in DC Tie imports or exports has caused a delay in the recovery of system frequency following a Frequency Measurable Event (FME). </w:t>
            </w:r>
          </w:p>
          <w:p>
            <w:pPr>
              <w:pStyle w:val="NormalArial"/>
              <w:spacing w:before="120" w:after="120"/>
              <w:rPr/>
            </w:pPr>
            <w:r>
              <w:rPr/>
              <w:t>Although there may be inherent schedule error in the DC Tie ramp, this change will give a better indication to SCED via GTBD of the change in DC Tie imports and exports in the next 5 minutes, as compared to the current assumption that the DC Tie imports and exports will persist at the same level as at the beginning of the 5-minute interval.</w:t>
            </w:r>
          </w:p>
          <w:p>
            <w:pPr>
              <w:pStyle w:val="NormalArial"/>
              <w:spacing w:before="120" w:after="120"/>
              <w:rPr/>
            </w:pPr>
            <w:r>
              <w:rPr/>
              <w:t>This SCR will improve the dispatch of Base Points to Resources to account for the scheduled ramping of DC Ties, will reduce the amount of Regulation Service deployed, and will aid in reducing frequency recovery duration following events that occur at times with significant DC Tie schedule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SCR800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9/19, participants discussed that SCR800 is needed and would reduce the deployment of Regulation Service and improve frequency recovery.  Participants requested additional review by the Performance, Disturbance, Compliance Working Group (PDCW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Sean Ch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Sean.Ch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42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effectively account for the ramping of Direct Current Ties (DC Ties). This 5 minute ramp schedule in GTBD would help Security-Constrained Economic Dispatch (SCED) better issue Base Points to Generation Resources to account for the ramping of DC Ties in the next 5 minutes.  It will also help reduce the amount of Regulation used to cover the 5 minute increase or decrease in DC Tie scheduled ramp.</w:t>
      </w:r>
    </w:p>
    <w:p>
      <w:pPr>
        <w:pStyle w:val="TextBody"/>
        <w:spacing w:before="0" w:after="120"/>
        <w:rPr>
          <w:rFonts w:ascii="Arial" w:hAnsi="Arial" w:cs="Arial"/>
        </w:rPr>
      </w:pPr>
      <w:r>
        <w:rPr>
          <w:rFonts w:cs="Arial" w:ascii="Arial" w:hAnsi="Arial"/>
          <w:b/>
          <w:u w:val="single"/>
        </w:rPr>
        <w:t>Resolution:</w:t>
      </w:r>
    </w:p>
    <w:p>
      <w:pPr>
        <w:pStyle w:val="TextBody"/>
        <w:rPr/>
      </w:pPr>
      <w:r>
        <w:rPr>
          <w:rFonts w:cs="Arial" w:ascii="Arial" w:hAnsi="Arial"/>
        </w:rPr>
        <w:t>The following modifications are needed:</w:t>
      </w:r>
    </w:p>
    <w:p>
      <w:pPr>
        <w:pStyle w:val="TextBody"/>
        <w:numPr>
          <w:ilvl w:val="0"/>
          <w:numId w:val="3"/>
        </w:numPr>
        <w:rPr>
          <w:rFonts w:ascii="Arial" w:hAnsi="Arial" w:cs="Arial"/>
        </w:rPr>
      </w:pPr>
      <w:r>
        <w:rPr>
          <w:rFonts w:cs="Arial" w:ascii="Arial" w:hAnsi="Arial"/>
        </w:rPr>
        <w:t>Add a K7 configurable factor together with the DC Tie Ramp Rate (DCTRR) calculated in the Energy Management System (EMS) using approved DC Tie Electronic Tags (e-Tags).</w:t>
      </w:r>
    </w:p>
    <w:p>
      <w:pPr>
        <w:pStyle w:val="TextBody"/>
        <w:numPr>
          <w:ilvl w:val="0"/>
          <w:numId w:val="3"/>
        </w:numPr>
        <w:rPr>
          <w:rFonts w:ascii="Arial" w:hAnsi="Arial" w:cs="Arial"/>
        </w:rPr>
      </w:pPr>
      <w:r>
        <w:rPr>
          <w:rFonts w:cs="Arial" w:ascii="Arial" w:hAnsi="Arial"/>
        </w:rPr>
        <w:t>The GTBD equation should be as follows:</w:t>
      </w:r>
    </w:p>
    <w:p>
      <w:pPr>
        <w:pStyle w:val="TextBody"/>
        <w:ind w:left="720" w:hanging="0"/>
        <w:rPr>
          <w:rFonts w:ascii="Arial" w:hAnsi="Arial" w:cs="Arial"/>
          <w:bCs/>
          <w:iCs/>
        </w:rPr>
      </w:pPr>
      <w:r>
        <w:rPr>
          <w:rFonts w:cs="Arial" w:ascii="Arial" w:hAnsi="Arial"/>
          <w:bCs/>
          <w:iCs/>
        </w:rPr>
        <w:t>Generation To Be Dispatched = Total Gen + K1*10*System Load Frequency Bias + K2*[(net non-conforming Load) – (net filtered non-conforming Load)] + K3*5*PLDRR + K4*Regulation Deployed + K5*ACE Integral – K6*5*PWRR + K7*5*DCTRR</w:t>
      </w:r>
    </w:p>
    <w:p>
      <w:pPr>
        <w:pStyle w:val="TextBody"/>
        <w:spacing w:before="0" w:after="240"/>
        <w:ind w:left="1440" w:hanging="0"/>
        <w:rPr/>
      </w:pPr>
      <w:r>
        <w:rPr>
          <w:rFonts w:cs="Arial" w:ascii="Arial" w:hAnsi="Arial"/>
          <w:bCs/>
          <w:iCs/>
        </w:rPr>
        <w:t>DCTRR = DC Tie Ramp Rate where a positive value indicates increasing export and a negative value indicates increasing impor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0SCR-03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Sean.Chang@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59:00Z</dcterms:created>
  <dc:creator>Jim Street</dc:creator>
  <dc:description/>
  <cp:keywords/>
  <dc:language>en-US</dc:language>
  <cp:lastModifiedBy>Brittney Albracht</cp:lastModifiedBy>
  <cp:lastPrinted>2019-03-05T09:03:00Z</cp:lastPrinted>
  <dcterms:modified xsi:type="dcterms:W3CDTF">2019-05-10T20:34: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