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ed Transaction Limit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timing of the posting of the final allocated transaction limit for the Congestion Revenue Right (CRR) Auction (often called colloquially the “second round limit”) by removing a sentence in paragraph (2)(a) of Section  7.5.2, leaving paragraph (2)(e) of Section 7.5.2 as the remaining requirement of this po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586, Align Credit Lock for CRR Auctions with Transaction Submission Deadline, modified Section 7.5.2 and when realigning the window dates inadvertently left an early requirement to post the final allocated transaction limit.  Since the credit lock and bid window now close on the same day, ERCOT does not know ahead of the close of the bid window the number of Participating CRR Account Holders.  ERCOT software will post the limit only in the case that a transaction adjustment period is needed.</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tabs>
          <w:tab w:val="clear" w:pos="720"/>
          <w:tab w:val="left" w:pos="0" w:leader="none"/>
        </w:tabs>
        <w:rPr>
          <w:rFonts w:ascii="Arial" w:hAnsi="Arial" w:cs="Arial"/>
        </w:rPr>
      </w:pPr>
      <w:r>
        <w:rPr>
          <w:rFonts w:cs="Arial" w:ascii="Arial" w:hAnsi="Arial"/>
        </w:rPr>
        <w:t xml:space="preserve">NPRR936, </w:t>
      </w:r>
      <w:r>
        <w:rPr>
          <w:rFonts w:cs="Arial" w:ascii="Arial" w:hAnsi="Arial"/>
          <w:bCs/>
        </w:rPr>
        <w:t>CRR Account Holder Limit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w:t>
      </w:r>
      <w:del w:id="0" w:author="ERCOT" w:date="2019-05-09T13:39:00Z">
        <w:r>
          <w:rPr/>
          <w:delText>ERCOT shall notify all CRR Account Holders of this revised limit.</w:delText>
        </w:r>
      </w:del>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8T10:37:00Z" w:initials="EMR">
    <w:p>
      <w:r>
        <w:rPr>
          <w:rFonts w:ascii="Times New Roman" w:hAnsi="Times New Roman" w:eastAsia="Times New Roman" w:cs="Times New Roman"/>
          <w:color w:val="auto"/>
          <w:sz w:val="20"/>
          <w:szCs w:val="20"/>
          <w:lang w:eastAsia="en-US" w:val="en-US" w:bidi="ar-SA"/>
        </w:rPr>
        <w:t>Please note NPRR9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2NPRR-01 Clarification of Revised Transaction Limit Posting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2:00Z</dcterms:created>
  <dc:creator>Jim Street</dc:creator>
  <dc:description/>
  <cp:keywords/>
  <dc:language>en-US</dc:language>
  <cp:lastModifiedBy>ERCOT</cp:lastModifiedBy>
  <cp:lastPrinted>2013-11-15T16:11:00Z</cp:lastPrinted>
  <dcterms:modified xsi:type="dcterms:W3CDTF">2019-05-09T20:33:00Z</dcterms:modified>
  <cp:revision>8</cp:revision>
  <dc:subject/>
  <dc:title>Protocols Workshop</dc:title>
</cp:coreProperties>
</file>