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e Posting Location for Non-biddable Resource No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Other Binding Document Revision Request (OBDRR) can take effect upon approval by TAC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4OBDRR-02 Impact Analysis 05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09T16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