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CRA Redbud Center – 3601 Lake Austin Blvd – Austin, Texas 787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y 16, 2019, 9:30 am – 5:00 pm, Room 10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5 091 93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051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spacing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tbl>
      <w:tblPr>
        <w:tblW w:w="11060" w:type="dxa"/>
        <w:jc w:val="left"/>
        <w:tblInd w:w="-5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6167"/>
        <w:gridCol w:w="2743"/>
        <w:gridCol w:w="1560"/>
      </w:tblGrid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ntitrust Admonition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Amahat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:30 a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ntroduction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k For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genda Review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Amahat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view of minutes from April 12,  2019 PGDTF meeting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sk Forc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C 2022 SSWG Case Building Overview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ric Meier/ERCO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:45 a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ERCOT GMD Vulnerability Assessment Market Notice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ex Camargo/ERCOT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:15 a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MD Harmonic Assessment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ob Arritt/EPR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:30 a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rea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:00 a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MD Harmonics Impacts on Protection System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Qun Qiu/AEP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:15 a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nch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12:00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MD Harmonics Impacts on Protection System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drew Mattei/Brazos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1:00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MD Harmonics Impacts on Protection System 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rrick Haas/ SEL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1:30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Approaches to GMD Outage Description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mar Urquidez/B&amp;M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:00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2:30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SP sharing Development of Potential GMD Events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n X Li /CNP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2:45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TSP sharing Development of Potential GMD Events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ick Oberski/LCRA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3:15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SP Sharing Development of Potential GMD Events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mer Valdespino/Oncor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3:45 p.m.</w:t>
            </w:r>
          </w:p>
        </w:tc>
      </w:tr>
      <w:tr>
        <w:trPr>
          <w:trHeight w:val="476" w:hRule="atLeast"/>
        </w:trPr>
        <w:tc>
          <w:tcPr>
            <w:tcW w:w="59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iscuss development of ROS approved Guide for GMD Event 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Amahatsion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04:15 p.m.</w:t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Future Meetin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Jun-19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Amahatsio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67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djourn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. Amahatsion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96" w:after="96"/>
              <w:rPr/>
            </w:pPr>
            <w:r>
              <w:rPr>
                <w:rFonts w:cs="Times New Roman" w:ascii="Times New Roman" w:hAnsi="Times New Roman"/>
                <w:color w:val="000000"/>
              </w:rPr>
              <w:t>4:30 p.m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37:00Z</dcterms:created>
  <dc:creator>s237448</dc:creator>
  <dc:description/>
  <cp:keywords/>
  <dc:language>en-US</dc:language>
  <cp:lastModifiedBy>Schneider, Sherry</cp:lastModifiedBy>
  <cp:lastPrinted>2017-08-15T08:42:00Z</cp:lastPrinted>
  <dcterms:modified xsi:type="dcterms:W3CDTF">2019-05-07T15:46:00Z</dcterms:modified>
  <cp:revision>4</cp:revision>
  <dc:subject/>
  <dc:title>ERCOT Reliability and Operations Subcommittee (RO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 Markings Removed">
    <vt:lpwstr>No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e9c0b8d7-bdb4-4fd3-b62a-f50327aaefce" origin="autoSelectedSuggestion" xmlns="http://w</vt:lpwstr>
  </property>
  <property fmtid="{D5CDD505-2E9C-101B-9397-08002B2CF9AE}" pid="4" name="bjDocumentLabelXML-0">
    <vt:lpwstr>ww.boldonjames.com/2008/01/sie/internal/label"&gt;&lt;element uid="936e22d5-45a7-4cb7-95ab-1aa8c7c88789" value="" /&gt;&lt;element uid="c64218ab-b8d1-40b6-a478-cb8be1e10ecc" value="" /&gt;&lt;/sisl&gt;</vt:lpwstr>
  </property>
  <property fmtid="{D5CDD505-2E9C-101B-9397-08002B2CF9AE}" pid="5" name="bjDocumentSecurityLabel">
    <vt:lpwstr>Uncategorized</vt:lpwstr>
  </property>
  <property fmtid="{D5CDD505-2E9C-101B-9397-08002B2CF9AE}" pid="6" name="bjSaver">
    <vt:lpwstr>2/FXmrNaN+biOnBF1Lp+9MxCcP/kNde0</vt:lpwstr>
  </property>
  <property fmtid="{D5CDD505-2E9C-101B-9397-08002B2CF9AE}" pid="7" name="docIndexRef">
    <vt:lpwstr>df93d31f-0662-4fe3-a6e3-cd574e94a7c0</vt:lpwstr>
  </property>
</Properties>
</file>