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2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TP Obligations with Links to an Option DAM Award Eligi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7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25k and $1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20% ERCOT; 8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98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 2%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29NPRR-04 Impact Analysis 0507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42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9-05-07T15:1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