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0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Real-Time On-Line Reliability Deployment Price Adder for ERCOT-Directed Actions Related to DC 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7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May 1, 2019, WMS reviewed Nodal Protocol Revision Request (NPRR) 904.  WMS voted to endorse NPRR904 as amended by the 4/23/19 REMC comments.  There were two abstentions from the Consumer (Nucor) and Municipal (Bryan Texas Utilities) Market Seg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04NPRR-09 WMS Comments 0507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04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30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9-05-07T19:31:00Z</dcterms:modified>
  <cp:revision>4</cp:revision>
  <dc:subject/>
  <dc:title>Protocols Workshop</dc:title>
</cp:coreProperties>
</file>