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9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ERCOT Outage Study Cases in the System Operations Test Environment (SOTE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7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150k and $250k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nnual Recurring Operations and Maintenance (O&amp;M) Budget Cost:  $150k – $18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System Change Request (SC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5 to 7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EMMS Production Support department will have ongoing operational impacts totaling 0.25 Full-Time Employee (FTE) to support this SCR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nnual incremental workload includes: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Release deployment testing &amp; application testing = 120 h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Access Setup and management = 100 h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Market Participant support = 80 h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frastructure patching support = 60 h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ite Failovers = 40 hours</w:t>
            </w:r>
          </w:p>
          <w:p>
            <w:pPr>
              <w:pStyle w:val="NormalAri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System Operations Test Environment (SOTE)   100%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SC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799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9:16:00Z</dcterms:created>
  <dc:creator>ERCOT/if</dc:creator>
  <dc:description/>
  <cp:keywords/>
  <dc:language>en-US</dc:language>
  <cp:lastModifiedBy>RMS 050719</cp:lastModifiedBy>
  <cp:lastPrinted>2007-01-12T08:31:00Z</cp:lastPrinted>
  <dcterms:modified xsi:type="dcterms:W3CDTF">2019-05-07T19:1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