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 to Weather Responsiveness Determin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within 3 - 4 months after ERCOT Board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   100%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23NPRR-04 Impact Analysis 040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2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4-02T15:4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