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917 to provide additional clarity to the comments submitted by Longhorn Power on May 1, 2019.  ERCOT supports the objective of the Longhorn Power comments, which would add a requirement that a Settlement Only Distribution Generator (SODG) or Settlement Only Transmission Generator (SOTG) must have an Initial Synchronization date prior to June 1, 2020, in order to be eligible to opt out of nodal pricing.  ERCOT proposes the following clarifications:</w:t>
      </w:r>
    </w:p>
    <w:p>
      <w:pPr>
        <w:pStyle w:val="NormalArial"/>
        <w:numPr>
          <w:ilvl w:val="0"/>
          <w:numId w:val="4"/>
        </w:numPr>
        <w:spacing w:before="60" w:after="60"/>
        <w:rPr/>
      </w:pPr>
      <w:r>
        <w:rPr/>
        <w:t xml:space="preserve">An SODG or SOTG can become eligible for nodal opt-out if it has </w:t>
      </w:r>
      <w:r>
        <w:rPr>
          <w:i/>
        </w:rPr>
        <w:t>either</w:t>
      </w:r>
      <w:r>
        <w:rPr/>
        <w:t xml:space="preserve"> a Power Purchase or Tolling Agreement (PPA) or a Transmission and/or Distribution Service Provider (TDSP) interconnection agreement in place by Jan. 1, 2019.  Longhorn Power’s comments referenced only the PPA; these comments add the reference to the interconnection agreement in Section 6.6.3.9, Real-Time Payment or Charge for Energy from a Settlement Only Distribution Generator (SODG) or a Settlement Only Transmission Generator (SOTG);</w:t>
      </w:r>
    </w:p>
    <w:p>
      <w:pPr>
        <w:pStyle w:val="NormalArial"/>
        <w:numPr>
          <w:ilvl w:val="0"/>
          <w:numId w:val="4"/>
        </w:numPr>
        <w:spacing w:before="60" w:after="60"/>
        <w:rPr/>
      </w:pPr>
      <w:r>
        <w:rPr/>
        <w:t>For consistency within Protocols, the references to PPA are standardized to mean “Power Purchase or Tolling Agreements” throughout NPRR917; and</w:t>
      </w:r>
    </w:p>
    <w:p>
      <w:pPr>
        <w:pStyle w:val="NormalArial"/>
        <w:numPr>
          <w:ilvl w:val="0"/>
          <w:numId w:val="4"/>
        </w:numPr>
        <w:spacing w:before="60" w:after="60"/>
        <w:rPr/>
      </w:pPr>
      <w:r>
        <w:rPr/>
        <w:t>Uses of “Interconnection Agreement (IA)” are replaced with “TDSP interconnection agreement”.</w:t>
      </w:r>
    </w:p>
    <w:p>
      <w:pPr>
        <w:pStyle w:val="NormalArial"/>
        <w:spacing w:before="120" w:after="120"/>
        <w:rPr/>
      </w:pPr>
      <w:r>
        <w:rPr/>
        <w:t xml:space="preserve">ERCOT also takes this opportunity to further clarify its position on the general issue of grandfathering.  ERCOT’s original submission of NPRR917 would have required all SODGs and SOTGs to move from Load Zone pricing to nodal pricing.  When some affected generators expressed concerns about the transition that were related to the terms of their PPAs, stakeholders began urging adoption of a grandfathering clause.  Because the most important market design objective of NPRR917 is to introduce nodal pricing for future SODGs and SOTGs, ERCOT did not oppose the proposal to grandfather existing units.  However, this should not be taken to suggest that ERCOT would not oppose grandfathering proposals in other contexts.  In fact, ERCOT underscores that, as a general rule, it will oppose grandfathering in the absence of a compelling public policy justifica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350" w:type="dxa"/>
        <w:jc w:val="left"/>
        <w:tblInd w:w="-215" w:type="dxa"/>
        <w:tblLayout w:type="fixed"/>
        <w:tblCellMar>
          <w:top w:w="144" w:type="dxa"/>
          <w:left w:w="115" w:type="dxa"/>
          <w:bottom w:w="0" w:type="dxa"/>
          <w:right w:w="115" w:type="dxa"/>
        </w:tblCellMar>
      </w:tblPr>
      <w:tblGrid>
        <w:gridCol w:w="9350"/>
      </w:tblGrid>
      <w:tr>
        <w:trPr>
          <w:trHeight w:val="1547"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484"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w:t>
        </w:r>
      </w:ins>
      <w:ins w:id="432" w:author="ERCOT 032719" w:date="2019-03-26T10:39:00Z">
        <w:del w:id="433" w:author="ERCOT 050319" w:date="2019-05-02T15:53:00Z">
          <w:r>
            <w:rPr/>
            <w:delText xml:space="preserve">Purchased </w:delText>
          </w:r>
        </w:del>
      </w:ins>
      <w:ins w:id="434" w:author="ERCOT 032719" w:date="2019-03-26T10:39:00Z">
        <w:r>
          <w:rPr/>
          <w:t xml:space="preserve">Power </w:t>
        </w:r>
      </w:ins>
      <w:ins w:id="435" w:author="ERCOT 050319" w:date="2019-05-02T15:53:00Z">
        <w:r>
          <w:rPr/>
          <w:t xml:space="preserve">Purchase or Tolling </w:t>
        </w:r>
      </w:ins>
      <w:ins w:id="436" w:author="ERCOT 032719" w:date="2019-03-26T10:39:00Z">
        <w:r>
          <w:rPr/>
          <w:t xml:space="preserve">Agreement (PPA) or </w:t>
        </w:r>
      </w:ins>
      <w:ins w:id="437" w:author="ERCOT 050319" w:date="2019-05-02T15:54:00Z">
        <w:r>
          <w:rPr/>
          <w:t xml:space="preserve">Transmission and/or Distribution Service Provider (TDSP) </w:t>
        </w:r>
      </w:ins>
      <w:ins w:id="438" w:author="ERCOT 032719" w:date="2019-03-26T10:39:00Z">
        <w:del w:id="439" w:author="ERCOT 050319" w:date="2019-05-02T15:54:00Z">
          <w:r>
            <w:rPr/>
            <w:delText>I</w:delText>
          </w:r>
        </w:del>
      </w:ins>
      <w:ins w:id="440" w:author="ERCOT 050319" w:date="2019-05-02T15:54:00Z">
        <w:r>
          <w:rPr/>
          <w:t>i</w:t>
        </w:r>
      </w:ins>
      <w:ins w:id="441" w:author="ERCOT 032719" w:date="2019-03-26T10:39:00Z">
        <w:r>
          <w:rPr/>
          <w:t xml:space="preserve">nterconnection </w:t>
        </w:r>
      </w:ins>
      <w:ins w:id="442" w:author="ERCOT 050319" w:date="2019-05-02T15:54:00Z">
        <w:r>
          <w:rPr/>
          <w:t>a</w:t>
        </w:r>
      </w:ins>
      <w:ins w:id="443" w:author="ERCOT 032719" w:date="2019-03-26T10:39:00Z">
        <w:del w:id="444" w:author="ERCOT 050319" w:date="2019-05-02T15:54:00Z">
          <w:r>
            <w:rPr/>
            <w:delText>A</w:delText>
          </w:r>
        </w:del>
      </w:ins>
      <w:ins w:id="445" w:author="ERCOT 032719" w:date="2019-03-26T10:39:00Z">
        <w:r>
          <w:rPr/>
          <w:t>greement</w:t>
        </w:r>
      </w:ins>
      <w:ins w:id="446" w:author="ERCOT 032719" w:date="2019-03-26T10:39:00Z">
        <w:del w:id="447" w:author="ERCOT 050319" w:date="2019-05-02T15:54:00Z">
          <w:r>
            <w:rPr/>
            <w:delText xml:space="preserve"> (IA)</w:delText>
          </w:r>
        </w:del>
      </w:ins>
      <w:ins w:id="448" w:author="ERCOT 032719" w:date="2019-03-26T10:39:00Z">
        <w:r>
          <w:rPr/>
          <w:t xml:space="preserve">, and the Resource Entity has, by December 31, 2019, submitted a properly completed </w:t>
        </w:r>
      </w:ins>
      <w:ins w:id="449" w:author="ERCOT 032719" w:date="2019-03-26T10:43:00Z">
        <w:r>
          <w:rPr/>
          <w:t xml:space="preserve">Section 23, </w:t>
        </w:r>
      </w:ins>
      <w:ins w:id="450" w:author="ERCOT 032719" w:date="2019-03-26T10:39:00Z">
        <w:r>
          <w:rPr/>
          <w:t xml:space="preserve">Form N, Pricing Election for Settlement Only Distribution Generators and Settlement Only Transmission Generators.  </w:t>
        </w:r>
      </w:ins>
      <w:ins w:id="451" w:author="Longhorn Power 050119" w:date="2019-05-01T17:19:00Z">
        <w:del w:id="452" w:author="ERCOT 050319" w:date="2019-05-02T15:56:00Z">
          <w:r>
            <w:rPr/>
            <w:delText>For an</w:delText>
          </w:r>
        </w:del>
      </w:ins>
      <w:ins w:id="453" w:author="ERCOT 050319" w:date="2019-05-02T15:56:00Z">
        <w:r>
          <w:rPr/>
          <w:t>Any</w:t>
        </w:r>
      </w:ins>
      <w:ins w:id="454" w:author="Longhorn Power 050119" w:date="2019-05-01T17:19:00Z">
        <w:r>
          <w:rPr/>
          <w:t xml:space="preserve"> SODG or an SOTG relying on a PPA </w:t>
        </w:r>
      </w:ins>
      <w:ins w:id="455" w:author="ERCOT 050319" w:date="2019-05-02T15:55:00Z">
        <w:r>
          <w:rPr/>
          <w:t>or TDSP interconnection agreement</w:t>
        </w:r>
      </w:ins>
      <w:ins w:id="456" w:author="Longhorn Power 050119" w:date="2019-05-01T17:19:00Z">
        <w:del w:id="457" w:author="ERCOT 050319" w:date="2019-05-02T15:55:00Z">
          <w:r>
            <w:rPr/>
            <w:delText>to meet the December 31, 2019 date above, it</w:delText>
          </w:r>
        </w:del>
      </w:ins>
      <w:ins w:id="458" w:author="Longhorn Power 050119" w:date="2019-05-01T17:19:00Z">
        <w:r>
          <w:rPr/>
          <w:t xml:space="preserve"> must also have achieved Initial Synchronization before June 1, 2020</w:t>
        </w:r>
      </w:ins>
      <w:ins w:id="459" w:author="ERCOT 050319" w:date="2019-05-02T15:55:00Z">
        <w:r>
          <w:rPr/>
          <w:t xml:space="preserve"> to be eligible to opt out of nodal pricing</w:t>
        </w:r>
      </w:ins>
      <w:ins w:id="460" w:author="Longhorn Power 050119" w:date="2019-05-01T17:19:00Z">
        <w:r>
          <w:rPr/>
          <w:t xml:space="preserve">.  </w:t>
        </w:r>
      </w:ins>
      <w:ins w:id="461" w:author="ERCOT 032719" w:date="2019-03-26T10:39:00Z">
        <w:r>
          <w:rPr/>
          <w:t xml:space="preserve">A Resource Entity must provide ERCOT documented proof of any PPA or </w:t>
        </w:r>
      </w:ins>
      <w:ins w:id="462" w:author="ERCOT 050319" w:date="2019-05-02T16:07:00Z">
        <w:r>
          <w:rPr/>
          <w:t>TDSP interconnection agreement</w:t>
        </w:r>
      </w:ins>
      <w:ins w:id="463" w:author="ERCOT 032719" w:date="2019-03-26T10:39:00Z">
        <w:del w:id="464" w:author="ERCOT 050319" w:date="2019-05-02T16:07:00Z">
          <w:r>
            <w:rPr/>
            <w:delText>IA</w:delText>
          </w:r>
        </w:del>
      </w:ins>
      <w:ins w:id="465" w:author="ERCOT 032719" w:date="2019-03-26T10:39:00Z">
        <w:r>
          <w:rPr/>
          <w:t xml:space="preserve"> that it relies on as a basis for any election under this paragraph.  This election is valid through the earlier of December 31, 20</w:t>
        </w:r>
      </w:ins>
      <w:ins w:id="466" w:author="ERCOT 040419" w:date="2019-04-03T12:46:00Z">
        <w:r>
          <w:rPr/>
          <w:t>5</w:t>
        </w:r>
      </w:ins>
      <w:ins w:id="467" w:author="ERCOT 032719" w:date="2019-03-26T10:39:00Z">
        <w:del w:id="468" w:author="ERCOT 040419" w:date="2019-04-03T12:46:00Z">
          <w:r>
            <w:rPr/>
            <w:delText>3</w:delText>
          </w:r>
        </w:del>
      </w:ins>
      <w:ins w:id="469" w:author="ERCOT 032719" w:date="2019-03-26T10:39:00Z">
        <w:r>
          <w:rPr/>
          <w:t>9 or the date on which the election is revoked pursuant to paragraph (</w:t>
        </w:r>
      </w:ins>
      <w:ins w:id="470" w:author="ERCOT 040419" w:date="2019-04-03T19:00:00Z">
        <w:r>
          <w:rPr/>
          <w:t>8</w:t>
        </w:r>
      </w:ins>
      <w:ins w:id="471" w:author="ERCOT 032719" w:date="2019-03-26T10:39:00Z">
        <w:del w:id="472" w:author="ERCOT 040419" w:date="2019-04-03T19:00:00Z">
          <w:r>
            <w:rPr/>
            <w:delText>7</w:delText>
          </w:r>
        </w:del>
      </w:ins>
      <w:ins w:id="473" w:author="ERCOT 032719" w:date="2019-03-26T10:39:00Z">
        <w:r>
          <w:rPr/>
          <w:t>) of this Section.  On January 1, 20</w:t>
        </w:r>
      </w:ins>
      <w:ins w:id="474" w:author="ERCOT 040419" w:date="2019-04-03T12:46:00Z">
        <w:r>
          <w:rPr/>
          <w:t>6</w:t>
        </w:r>
      </w:ins>
      <w:ins w:id="475" w:author="ERCOT 032719" w:date="2019-03-26T10:39:00Z">
        <w:del w:id="476" w:author="ERCOT 040419" w:date="2019-04-03T12:46:00Z">
          <w:r>
            <w:rPr/>
            <w:delText>4</w:delText>
          </w:r>
        </w:del>
      </w:ins>
      <w:ins w:id="477" w:author="ERCOT 032719" w:date="2019-03-26T10:39:00Z">
        <w:r>
          <w:rPr/>
          <w:t xml:space="preserve">0, all SODGs and SOTGs will be subject to nodal </w:t>
        </w:r>
      </w:ins>
      <w:ins w:id="478" w:author="ERCOT 040419" w:date="2019-04-03T15:40:00Z">
        <w:r>
          <w:rPr/>
          <w:t>pricing</w:t>
        </w:r>
      </w:ins>
      <w:ins w:id="479" w:author="ERCOT 032719" w:date="2019-03-26T10:42:00Z">
        <w:del w:id="480" w:author="ERCOT 040419" w:date="2019-04-03T15:40:00Z">
          <w:r>
            <w:rPr/>
            <w:delText>S</w:delText>
          </w:r>
        </w:del>
      </w:ins>
      <w:ins w:id="481" w:author="ERCOT 032719" w:date="2019-03-26T10:39:00Z">
        <w:del w:id="482" w:author="ERCOT 040419" w:date="2019-04-03T15:40:00Z">
          <w:r>
            <w:rPr/>
            <w:delText>ettlement</w:delText>
          </w:r>
        </w:del>
      </w:ins>
      <w:ins w:id="483" w:author="ERCOT 032719" w:date="2019-03-26T10:39:00Z">
        <w:r>
          <w:rPr/>
          <w:t>.</w:t>
        </w:r>
      </w:ins>
      <w:r>
        <w:rPr/>
        <w:t xml:space="preserve">  </w:t>
      </w:r>
    </w:p>
    <w:p>
      <w:pPr>
        <w:pStyle w:val="BodyTextNumbered"/>
        <w:widowControl w:val="false"/>
        <w:rPr>
          <w:ins w:id="523" w:author="ERCOT 040419" w:date="2019-04-03T18:58:00Z"/>
        </w:rPr>
      </w:pPr>
      <w:r>
        <w:rPr/>
        <w:t xml:space="preserve"> </w:t>
      </w:r>
      <w:ins w:id="485" w:author="ERCOT 032719" w:date="2019-03-26T10:39:00Z">
        <w:r>
          <w:rPr/>
          <w:t>(6)</w:t>
          <w:tab/>
          <w:t xml:space="preserve">For any SODG or SOTG for which the applicable Resource Entity has elected to opt out of nodal </w:t>
        </w:r>
      </w:ins>
      <w:ins w:id="486" w:author="ERCOT 040419" w:date="2019-04-03T15:40:00Z">
        <w:r>
          <w:rPr/>
          <w:t>pricing</w:t>
        </w:r>
      </w:ins>
      <w:ins w:id="487" w:author="ERCOT 032719" w:date="2019-03-26T10:42:00Z">
        <w:del w:id="488" w:author="ERCOT 040419" w:date="2019-04-03T15:40:00Z">
          <w:r>
            <w:rPr/>
            <w:delText>S</w:delText>
          </w:r>
        </w:del>
      </w:ins>
      <w:ins w:id="489" w:author="ERCOT 032719" w:date="2019-03-26T10:39:00Z">
        <w:del w:id="490" w:author="ERCOT 040419" w:date="2019-04-03T15:40:00Z">
          <w:r>
            <w:rPr/>
            <w:delText>ettlement</w:delText>
          </w:r>
        </w:del>
      </w:ins>
      <w:ins w:id="491" w:author="ERCOT 032719" w:date="2019-03-26T10:39:00Z">
        <w:r>
          <w:rPr/>
          <w:t>,</w:t>
        </w:r>
      </w:ins>
      <w:ins w:id="492" w:author="ERCOT 040419" w:date="2019-04-03T18:55:00Z">
        <w:r>
          <w:rPr/>
          <w:t xml:space="preserve"> ERCOT shall settle the output of the SODG or SOTG using the Load Zone Settlement Point Price for the duration of the opt-out period so long as </w:t>
        </w:r>
      </w:ins>
      <w:ins w:id="493"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94" w:author="ERCOT 032719" w:date="2019-03-26T10:39:00Z">
        <w:del w:id="495" w:author="ERCOT 040419" w:date="2019-04-03T14:36:00Z">
          <w:r>
            <w:rPr/>
            <w:delText>t</w:delText>
          </w:r>
        </w:del>
      </w:ins>
      <w:ins w:id="496" w:author="ERCOT 032719" w:date="2019-03-26T10:39:00Z">
        <w:del w:id="497" w:author="ERCOT 040419" w:date="2019-04-04T12:15:00Z">
          <w:r>
            <w:rPr/>
            <w:delText xml:space="preserve">he unit’s capacity </w:delText>
          </w:r>
        </w:del>
      </w:ins>
      <w:ins w:id="498" w:author="ERCOT 032719" w:date="2019-03-26T10:39:00Z">
        <w:del w:id="499" w:author="ERCOT 040419" w:date="2019-04-03T18:56:00Z">
          <w:r>
            <w:rPr/>
            <w:delText xml:space="preserve">shall be capped </w:delText>
          </w:r>
        </w:del>
      </w:ins>
      <w:ins w:id="500" w:author="ERCOT 032719" w:date="2019-03-26T10:39:00Z">
        <w:del w:id="501" w:author="ERCOT 040419" w:date="2019-04-03T14:36:00Z">
          <w:r>
            <w:rPr/>
            <w:delText xml:space="preserve">for the duration of the opt-out period </w:delText>
          </w:r>
        </w:del>
      </w:ins>
      <w:ins w:id="502" w:author="ERCOT 032719" w:date="2019-03-26T10:39:00Z">
        <w:del w:id="503" w:author="ERCOT 040419" w:date="2019-04-03T18:56:00Z">
          <w:r>
            <w:rPr/>
            <w:delText xml:space="preserve">at </w:delText>
          </w:r>
        </w:del>
      </w:ins>
      <w:ins w:id="504" w:author="ERCOT 032719" w:date="2019-03-26T10:39:00Z">
        <w:del w:id="505"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06" w:author="ERCOT 032719" w:date="2019-03-26T10:39:00Z">
        <w:del w:id="507" w:author="ERCOT 040419" w:date="2019-04-04T12:13:00Z">
          <w:r>
            <w:rPr/>
            <w:delText xml:space="preserve">  </w:delText>
          </w:r>
        </w:del>
      </w:ins>
      <w:ins w:id="508" w:author="ERCOT 032719" w:date="2019-03-26T10:39:00Z">
        <w:del w:id="509" w:author="ERCOT 040419" w:date="2019-04-03T14:36:00Z">
          <w:r>
            <w:rPr/>
            <w:delText xml:space="preserve">Additionally, </w:delText>
          </w:r>
        </w:del>
      </w:ins>
      <w:ins w:id="510" w:author="ERCOT 032719" w:date="2019-03-26T10:39:00Z">
        <w:del w:id="511" w:author="ERCOT 040419" w:date="2019-04-03T18:57:00Z">
          <w:r>
            <w:rPr/>
            <w:delText xml:space="preserve">a Resource Entity that has elected to opt out of nodal </w:delText>
          </w:r>
        </w:del>
      </w:ins>
      <w:ins w:id="512" w:author="ERCOT 032719" w:date="2019-03-26T10:42:00Z">
        <w:del w:id="513" w:author="ERCOT 040419" w:date="2019-04-03T18:57:00Z">
          <w:r>
            <w:rPr/>
            <w:delText>S</w:delText>
          </w:r>
        </w:del>
      </w:ins>
      <w:ins w:id="514" w:author="ERCOT 032719" w:date="2019-03-26T10:39:00Z">
        <w:del w:id="515" w:author="ERCOT 040419" w:date="2019-04-03T18:57:00Z">
          <w:r>
            <w:rPr/>
            <w:delText>ettlement may not alter t</w:delText>
          </w:r>
        </w:del>
      </w:ins>
      <w:ins w:id="516" w:author="ERCOT 032719" w:date="2019-03-26T10:39:00Z">
        <w:del w:id="517" w:author="ERCOT 040419" w:date="2019-04-04T12:15:00Z">
          <w:r>
            <w:rPr/>
            <w:delText xml:space="preserve">he fuel type of </w:delText>
          </w:r>
        </w:del>
      </w:ins>
      <w:ins w:id="518" w:author="ERCOT 032719" w:date="2019-03-26T10:39:00Z">
        <w:del w:id="519" w:author="ERCOT 040419" w:date="2019-04-03T18:57:00Z">
          <w:r>
            <w:rPr/>
            <w:delText>each</w:delText>
          </w:r>
        </w:del>
      </w:ins>
      <w:ins w:id="520" w:author="ERCOT 032719" w:date="2019-03-26T10:39:00Z">
        <w:del w:id="521" w:author="ERCOT 040419" w:date="2019-04-04T12:15:00Z">
          <w:r>
            <w:rPr/>
            <w:delText xml:space="preserve"> affected SODG or SOTG unit</w:delText>
          </w:r>
        </w:del>
      </w:ins>
      <w:del w:id="522" w:author="ERCOT 040419" w:date="2019-04-03T14:37:00Z">
        <w:r>
          <w:rPr/>
          <w:delText xml:space="preserve"> for the duration of the opt-out period.</w:delText>
        </w:r>
      </w:del>
    </w:p>
    <w:p>
      <w:pPr>
        <w:pStyle w:val="BodyTextNumbered"/>
        <w:widowControl w:val="false"/>
        <w:rPr>
          <w:ins w:id="531" w:author="ERCOT 032719" w:date="2019-03-26T10:39:00Z"/>
        </w:rPr>
      </w:pPr>
      <w:ins w:id="524" w:author="ERCOT 040419" w:date="2019-04-03T18:58:00Z">
        <w:r>
          <w:rPr/>
          <w:t>(7)</w:t>
          <w:tab/>
          <w:t xml:space="preserve">If </w:t>
        </w:r>
      </w:ins>
      <w:ins w:id="525" w:author="ERCOT 040419" w:date="2019-04-04T12:21:00Z">
        <w:r>
          <w:rPr/>
          <w:t xml:space="preserve">at any time </w:t>
        </w:r>
      </w:ins>
      <w:ins w:id="526" w:author="ERCOT 040419" w:date="2019-04-03T18:58:00Z">
        <w:r>
          <w:rPr/>
          <w:t xml:space="preserve">ERCOT determines that the SODG or SOTG fails to meet the </w:t>
        </w:r>
      </w:ins>
      <w:ins w:id="527" w:author="ERCOT 040419" w:date="2019-04-04T12:23:00Z">
        <w:r>
          <w:rPr/>
          <w:t xml:space="preserve">opt-out </w:t>
        </w:r>
      </w:ins>
      <w:ins w:id="528" w:author="ERCOT 040419" w:date="2019-04-03T18:58:00Z">
        <w:r>
          <w:rPr/>
          <w:t>conditions in paragraph (6) above, ERCOT shall settle the output of the SODG or SOTG at the applicable nodal price</w:t>
        </w:r>
      </w:ins>
      <w:ins w:id="529" w:author="ERCOT 040419" w:date="2019-04-04T13:36:00Z">
        <w:r>
          <w:rPr/>
          <w:t xml:space="preserve"> as soon as practicable</w:t>
        </w:r>
      </w:ins>
      <w:ins w:id="530" w:author="ERCOT 040419" w:date="2019-04-03T18:58:00Z">
        <w:r>
          <w:rPr/>
          <w:t xml:space="preserve"> after providing written notice to the affected Resource Entity.</w:t>
        </w:r>
      </w:ins>
    </w:p>
    <w:p>
      <w:pPr>
        <w:pStyle w:val="BodyTextNumbered"/>
        <w:widowControl w:val="false"/>
        <w:rPr>
          <w:bCs/>
          <w:ins w:id="553" w:author="ERCOT 032719" w:date="2019-03-26T10:39:00Z"/>
        </w:rPr>
      </w:pPr>
      <w:ins w:id="532" w:author="ERCOT 032719" w:date="2019-03-26T10:39:00Z">
        <w:r>
          <w:rPr/>
          <w:t>(</w:t>
        </w:r>
      </w:ins>
      <w:ins w:id="533" w:author="ERCOT 040419" w:date="2019-04-03T19:00:00Z">
        <w:r>
          <w:rPr/>
          <w:t>8</w:t>
        </w:r>
      </w:ins>
      <w:ins w:id="534" w:author="ERCOT 032719" w:date="2019-03-26T10:39:00Z">
        <w:del w:id="535" w:author="ERCOT 040419" w:date="2019-04-03T19:00:00Z">
          <w:r>
            <w:rPr/>
            <w:delText>7</w:delText>
          </w:r>
        </w:del>
      </w:ins>
      <w:ins w:id="536" w:author="ERCOT 032719" w:date="2019-03-26T10:39:00Z">
        <w:r>
          <w:rPr/>
          <w:t>)</w:t>
          <w:tab/>
          <w:t xml:space="preserve">A Resource Entity that has opted out of nodal </w:t>
        </w:r>
      </w:ins>
      <w:ins w:id="537" w:author="ERCOT 040419" w:date="2019-04-03T15:40:00Z">
        <w:r>
          <w:rPr/>
          <w:t>pricing</w:t>
        </w:r>
      </w:ins>
      <w:ins w:id="538" w:author="ERCOT 032719" w:date="2019-03-26T10:42:00Z">
        <w:del w:id="539" w:author="ERCOT 040419" w:date="2019-04-03T15:40:00Z">
          <w:r>
            <w:rPr/>
            <w:delText>S</w:delText>
          </w:r>
        </w:del>
      </w:ins>
      <w:ins w:id="540" w:author="ERCOT 032719" w:date="2019-03-26T10:39:00Z">
        <w:del w:id="541" w:author="ERCOT 040419" w:date="2019-04-03T15:40:00Z">
          <w:r>
            <w:rPr/>
            <w:delText>ettlement</w:delText>
          </w:r>
        </w:del>
      </w:ins>
      <w:ins w:id="542"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43" w:author="ERCOT 032719" w:date="2019-03-26T10:43:00Z">
        <w:r>
          <w:rPr/>
          <w:t xml:space="preserve">election form (Section 23, </w:t>
        </w:r>
      </w:ins>
      <w:ins w:id="544" w:author="ERCOT 032719" w:date="2019-03-26T10:39:00Z">
        <w:r>
          <w:rPr/>
          <w:t>Form N</w:t>
        </w:r>
      </w:ins>
      <w:ins w:id="545" w:author="ERCOT 032719" w:date="2019-03-26T10:44:00Z">
        <w:r>
          <w:rPr/>
          <w:t>)</w:t>
        </w:r>
      </w:ins>
      <w:ins w:id="546" w:author="ERCOT 032719" w:date="2019-03-26T10:39:00Z">
        <w:r>
          <w:rPr/>
          <w:t xml:space="preserve">.  An election of nodal pricing is irrevocable.  ERCOT will effectuate the </w:t>
        </w:r>
      </w:ins>
      <w:ins w:id="547" w:author="ERCOT 032719" w:date="2019-03-26T10:39:00Z">
        <w:del w:id="548" w:author="ERCOT 040419" w:date="2019-04-03T15:36:00Z">
          <w:r>
            <w:rPr/>
            <w:delText>withdrawal of that election</w:delText>
          </w:r>
        </w:del>
      </w:ins>
      <w:ins w:id="549" w:author="ERCOT 040419" w:date="2019-04-03T15:36:00Z">
        <w:r>
          <w:rPr/>
          <w:t>transition of an SODG or SOTG to nodal pricing</w:t>
        </w:r>
      </w:ins>
      <w:ins w:id="550" w:author="ERCOT 032719" w:date="2019-03-26T10:39:00Z">
        <w:r>
          <w:rPr/>
          <w:t xml:space="preserve"> in ERCOT </w:t>
        </w:r>
      </w:ins>
      <w:ins w:id="551" w:author="ERCOT 032719" w:date="2019-03-26T10:44:00Z">
        <w:r>
          <w:rPr/>
          <w:t>S</w:t>
        </w:r>
      </w:ins>
      <w:ins w:id="552"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57" w:author="ERCOT" w:date="2018-09-25T14:12:00Z"/>
        </w:rPr>
      </w:pPr>
      <w:ins w:id="554" w:author="ERCOT" w:date="2018-09-25T14:12:00Z">
        <w:r>
          <w:rPr/>
          <w:t>(g)</w:t>
          <w:tab/>
          <w:t xml:space="preserve">Real-Time Energy payments or charges under Section 6.6.3.9, Real-Time Payment or Charge for Energy from </w:t>
        </w:r>
      </w:ins>
      <w:ins w:id="555" w:author="ERCOT" w:date="2018-10-23T10:03:00Z">
        <w:r>
          <w:rPr/>
          <w:t>a Settlement Only Distribution Generator (SODG) or a Settlement Only Transmission Generator (SOTG)</w:t>
        </w:r>
      </w:ins>
      <w:ins w:id="556" w:author="ERCOT" w:date="2018-09-25T14:12:00Z">
        <w:r>
          <w:rPr/>
          <w:t>;</w:t>
        </w:r>
      </w:ins>
    </w:p>
    <w:p>
      <w:pPr>
        <w:pStyle w:val="Normal"/>
        <w:spacing w:before="0" w:after="120"/>
        <w:ind w:left="1440" w:hanging="720"/>
        <w:rPr/>
      </w:pPr>
      <w:r>
        <w:rPr>
          <w:szCs w:val="20"/>
        </w:rPr>
        <w:t>(</w:t>
      </w:r>
      <w:ins w:id="558" w:author="ERCOT" w:date="2018-09-25T14:12:00Z">
        <w:r>
          <w:rPr>
            <w:szCs w:val="20"/>
          </w:rPr>
          <w:t>h</w:t>
        </w:r>
      </w:ins>
      <w:del w:id="559"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60" w:author="ERCOT" w:date="2018-09-25T14:12:00Z">
        <w:r>
          <w:rPr>
            <w:szCs w:val="20"/>
          </w:rPr>
          <w:t>i</w:t>
        </w:r>
      </w:ins>
      <w:del w:id="561"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62" w:author="ERCOT" w:date="2018-09-25T14:12:00Z">
        <w:r>
          <w:rPr>
            <w:b/>
            <w:bCs/>
          </w:rPr>
          <w:t>RTE</w:t>
        </w:r>
      </w:ins>
      <w:ins w:id="563" w:author="ERCOT" w:date="2018-10-24T13:48:00Z">
        <w:r>
          <w:rPr>
            <w:b/>
            <w:bCs/>
          </w:rPr>
          <w:t>SO</w:t>
        </w:r>
      </w:ins>
      <w:ins w:id="564"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68" w:author="ERCOT" w:date="2018-09-25T14:13:00Z"/>
        </w:rPr>
      </w:pPr>
      <w:ins w:id="565" w:author="ERCOT" w:date="2018-09-25T14:13:00Z">
        <w:r>
          <w:rPr/>
          <w:t xml:space="preserve">Total Real-Time Payment or Charge for energy from </w:t>
        </w:r>
      </w:ins>
      <w:ins w:id="566" w:author="ERCOT" w:date="2018-10-23T10:04:00Z">
        <w:r>
          <w:rPr/>
          <w:t>SODGs and SOTGs</w:t>
        </w:r>
      </w:ins>
      <w:ins w:id="567" w:author="ERCOT" w:date="2018-09-25T14:13:00Z">
        <w:r>
          <w:rPr/>
          <w:t xml:space="preserve"> </w:t>
        </w:r>
      </w:ins>
    </w:p>
    <w:p>
      <w:pPr>
        <w:pStyle w:val="Formula"/>
        <w:rPr>
          <w:ins w:id="580" w:author="ERCOT" w:date="2018-09-25T14:13:00Z"/>
        </w:rPr>
      </w:pPr>
      <w:ins w:id="569" w:author="ERCOT" w:date="2018-09-25T14:13:00Z">
        <w:r>
          <w:rPr/>
          <w:t>RTE</w:t>
        </w:r>
      </w:ins>
      <w:ins w:id="570" w:author="ERCOT" w:date="2018-10-24T13:48:00Z">
        <w:r>
          <w:rPr/>
          <w:t>SO</w:t>
        </w:r>
      </w:ins>
      <w:ins w:id="571" w:author="ERCOT" w:date="2018-09-25T14:13:00Z">
        <w:r>
          <w:rPr/>
          <w:t>GAMTTOT</w:t>
          <w:tab/>
          <w:t>=</w:t>
          <w:tab/>
        </w:r>
      </w:ins>
      <w:ins w:id="572"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 w:author="ERCOT" w:date="2018-10-24T14:03:00Z">
        <w:r>
          <w:rPr/>
          <w:t xml:space="preserve"> </w:t>
        </w:r>
      </w:ins>
      <w:ins w:id="574" w:author="ERCOT" w:date="2018-09-25T14:13:00Z">
        <w:r>
          <w:rPr/>
          <w:t>RTE</w:t>
        </w:r>
      </w:ins>
      <w:ins w:id="575" w:author="ERCOT" w:date="2018-10-24T13:48:00Z">
        <w:r>
          <w:rPr/>
          <w:t>SO</w:t>
        </w:r>
      </w:ins>
      <w:ins w:id="576" w:author="ERCOT" w:date="2018-09-25T14:13:00Z">
        <w:r>
          <w:rPr/>
          <w:t>GAMT</w:t>
        </w:r>
      </w:ins>
      <w:ins w:id="577" w:author="ERCOT" w:date="2018-12-04T08:48:00Z">
        <w:r>
          <w:rPr/>
          <w:t>QSETOT</w:t>
        </w:r>
      </w:ins>
      <w:ins w:id="578" w:author="ERCOT" w:date="2018-09-25T14:13:00Z">
        <w:r>
          <w:rPr/>
          <w:t xml:space="preserve"> </w:t>
        </w:r>
      </w:ins>
      <w:ins w:id="579"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 w:author="ERCOT" w:date="2018-09-25T14:13:00Z">
              <w:r>
                <w:rPr>
                  <w:sz w:val="20"/>
                </w:rPr>
                <w:t>RTE</w:t>
              </w:r>
            </w:ins>
            <w:ins w:id="582" w:author="ERCOT" w:date="2018-10-24T13:48:00Z">
              <w:r>
                <w:rPr>
                  <w:sz w:val="20"/>
                </w:rPr>
                <w:t>SO</w:t>
              </w:r>
            </w:ins>
            <w:ins w:id="583" w:author="ERCOT" w:date="2018-09-25T14:13:00Z">
              <w:r>
                <w:rPr>
                  <w:sz w:val="20"/>
                </w:rPr>
                <w:t>GAMT</w:t>
              </w:r>
            </w:ins>
            <w:ins w:id="584" w:author="ERCOT" w:date="2018-12-04T08:48:00Z">
              <w:r>
                <w:rPr>
                  <w:sz w:val="20"/>
                </w:rPr>
                <w:t>QSETOT</w:t>
              </w:r>
            </w:ins>
            <w:ins w:id="585" w:author="ERCOT" w:date="2018-09-25T14:13:00Z">
              <w:r>
                <w:rPr>
                  <w:sz w:val="20"/>
                </w:rPr>
                <w:t xml:space="preserve"> </w:t>
              </w:r>
            </w:ins>
            <w:ins w:id="586"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 w:author="ERCOT" w:date="2018-09-25T14:13:00Z">
              <w:r>
                <w:rPr>
                  <w:i/>
                  <w:sz w:val="20"/>
                </w:rPr>
                <w:t xml:space="preserve">Real-Time Energy Payment or Charge per QSE for Energy from </w:t>
              </w:r>
            </w:ins>
            <w:ins w:id="589" w:author="ERCOT" w:date="2018-10-23T10:05:00Z">
              <w:r>
                <w:rPr>
                  <w:i/>
                  <w:sz w:val="20"/>
                </w:rPr>
                <w:t>SODGs and SOTGs</w:t>
              </w:r>
            </w:ins>
            <w:ins w:id="590" w:author="ERCOT" w:date="2018-09-25T14:13:00Z">
              <w:r>
                <w:rPr>
                  <w:i/>
                  <w:sz w:val="20"/>
                </w:rPr>
                <w:t xml:space="preserve"> </w:t>
              </w:r>
            </w:ins>
            <w:ins w:id="591" w:author="ERCOT" w:date="2018-09-25T14:13:00Z">
              <w:r>
                <w:rPr>
                  <w:sz w:val="20"/>
                </w:rPr>
                <w:t xml:space="preserve">—The payment or charge to QSE </w:t>
              </w:r>
            </w:ins>
            <w:ins w:id="592" w:author="ERCOT" w:date="2018-09-25T14:13:00Z">
              <w:r>
                <w:rPr>
                  <w:i/>
                  <w:sz w:val="20"/>
                </w:rPr>
                <w:t>q</w:t>
              </w:r>
            </w:ins>
            <w:ins w:id="593" w:author="ERCOT" w:date="2018-09-25T14:13:00Z">
              <w:r>
                <w:rPr>
                  <w:sz w:val="20"/>
                </w:rPr>
                <w:t xml:space="preserve"> for Real-Time energy from </w:t>
              </w:r>
            </w:ins>
            <w:ins w:id="594" w:author="ERCOT" w:date="2018-10-23T10:05:00Z">
              <w:r>
                <w:rPr>
                  <w:sz w:val="20"/>
                </w:rPr>
                <w:t>SODGs and SOTGs</w:t>
              </w:r>
            </w:ins>
            <w:ins w:id="595"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 w:author="ERCOT" w:date="2018-09-25T14:13:00Z">
              <w:r>
                <w:rPr>
                  <w:sz w:val="20"/>
                </w:rPr>
                <w:t>RTE</w:t>
              </w:r>
            </w:ins>
            <w:ins w:id="597" w:author="ERCOT" w:date="2018-10-24T13:48:00Z">
              <w:r>
                <w:rPr>
                  <w:sz w:val="20"/>
                </w:rPr>
                <w:t>SO</w:t>
              </w:r>
            </w:ins>
            <w:ins w:id="598"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 w:author="ERCOT" w:date="2018-09-25T14:13:00Z">
              <w:r>
                <w:rPr>
                  <w:i/>
                  <w:sz w:val="20"/>
                </w:rPr>
                <w:t xml:space="preserve">Real-Time Energy Amount Total for Energy from all </w:t>
              </w:r>
            </w:ins>
            <w:ins w:id="601" w:author="ERCOT" w:date="2018-10-23T10:05:00Z">
              <w:r>
                <w:rPr>
                  <w:i/>
                  <w:sz w:val="20"/>
                </w:rPr>
                <w:t>SODGs and SOTGs</w:t>
              </w:r>
            </w:ins>
            <w:ins w:id="602" w:author="ERCOT" w:date="2018-09-25T14:13:00Z">
              <w:r>
                <w:rPr>
                  <w:i/>
                  <w:sz w:val="20"/>
                </w:rPr>
                <w:t xml:space="preserve"> </w:t>
              </w:r>
            </w:ins>
            <w:ins w:id="603" w:author="ERCOT" w:date="2018-09-25T14:13:00Z">
              <w:r>
                <w:rPr>
                  <w:sz w:val="20"/>
                </w:rPr>
                <w:t xml:space="preserve">—The total net payments and charges to all QSEs for Real-Time </w:t>
              </w:r>
            </w:ins>
            <w:ins w:id="604" w:author="ERCOT" w:date="2018-10-23T10:05:00Z">
              <w:r>
                <w:rPr>
                  <w:sz w:val="20"/>
                </w:rPr>
                <w:t>e</w:t>
              </w:r>
            </w:ins>
            <w:ins w:id="605" w:author="ERCOT" w:date="2018-09-25T14:13:00Z">
              <w:r>
                <w:rPr>
                  <w:sz w:val="20"/>
                </w:rPr>
                <w:t>nergy from</w:t>
              </w:r>
            </w:ins>
            <w:ins w:id="606" w:author="ERCOT" w:date="2018-10-23T10:06:00Z">
              <w:r>
                <w:rPr>
                  <w:sz w:val="20"/>
                </w:rPr>
                <w:t xml:space="preserve"> SODGs and SOTGs</w:t>
              </w:r>
            </w:ins>
            <w:ins w:id="607"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08" w:author="ERCOT" w:date="2018-09-25T14:15:00Z">
        <w:r>
          <w:rPr>
            <w:b/>
          </w:rPr>
          <w:t>RTE</w:t>
        </w:r>
      </w:ins>
      <w:ins w:id="609" w:author="ERCOT" w:date="2018-10-24T13:48:00Z">
        <w:r>
          <w:rPr>
            <w:b/>
          </w:rPr>
          <w:t>SO</w:t>
        </w:r>
      </w:ins>
      <w:ins w:id="610"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13" w:author="ERCOT" w:date="2018-09-25T14:15:00Z"/>
        </w:rPr>
      </w:pPr>
      <w:ins w:id="611" w:author="ERCOT" w:date="2018-09-25T14:15:00Z">
        <w:r>
          <w:rPr/>
          <w:t xml:space="preserve">Total Real-Time Payment or Charge for energy from </w:t>
        </w:r>
      </w:ins>
      <w:ins w:id="612" w:author="ERCOT" w:date="2018-10-23T10:07:00Z">
        <w:r>
          <w:rPr/>
          <w:t>SODGs and SOTGs</w:t>
        </w:r>
      </w:ins>
    </w:p>
    <w:p>
      <w:pPr>
        <w:pStyle w:val="Normal"/>
        <w:spacing w:before="120" w:after="120"/>
        <w:ind w:left="720" w:firstLine="720"/>
        <w:rPr>
          <w:ins w:id="624" w:author="ERCOT" w:date="2018-09-25T14:15:00Z"/>
        </w:rPr>
      </w:pPr>
      <w:ins w:id="614" w:author="ERCOT" w:date="2018-09-25T14:15:00Z">
        <w:r>
          <w:rPr/>
          <w:t>RTE</w:t>
        </w:r>
      </w:ins>
      <w:ins w:id="615" w:author="ERCOT" w:date="2018-10-24T13:48:00Z">
        <w:r>
          <w:rPr/>
          <w:t>SO</w:t>
        </w:r>
      </w:ins>
      <w:ins w:id="616" w:author="ERCOT" w:date="2018-09-25T14:15:00Z">
        <w:r>
          <w:rPr/>
          <w:t>GAMTTOT</w:t>
          <w:tab/>
          <w:tab/>
          <w:t>=</w:t>
          <w:tab/>
        </w:r>
      </w:ins>
      <w:ins w:id="617" w:author="ERCOT" w:date="2018-09-25T14:15:00Z">
        <w:r>
          <w:rPr>
            <w:lang w:val="en-US" w:eastAsia="en-US"/>
          </w:rPr>
          <w:drawing>
            <wp:inline distT="0" distB="0" distL="0" distR="0">
              <wp:extent cx="133350" cy="2952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70" t="-122" r="-270" b="-122"/>
                      <a:stretch>
                        <a:fillRect/>
                      </a:stretch>
                    </pic:blipFill>
                    <pic:spPr bwMode="auto">
                      <a:xfrm>
                        <a:off x="0" y="0"/>
                        <a:ext cx="133350" cy="295275"/>
                      </a:xfrm>
                      <a:prstGeom prst="rect">
                        <a:avLst/>
                      </a:prstGeom>
                    </pic:spPr>
                  </pic:pic>
                </a:graphicData>
              </a:graphic>
            </wp:inline>
          </w:drawing>
        </w:r>
      </w:ins>
      <w:ins w:id="618" w:author="ERCOT" w:date="2018-09-25T14:15:00Z">
        <w:r>
          <w:rPr/>
          <w:t>RTE</w:t>
        </w:r>
      </w:ins>
      <w:ins w:id="619" w:author="ERCOT" w:date="2018-10-24T13:49:00Z">
        <w:r>
          <w:rPr/>
          <w:t>SO</w:t>
        </w:r>
      </w:ins>
      <w:ins w:id="620" w:author="ERCOT" w:date="2018-09-25T14:15:00Z">
        <w:r>
          <w:rPr/>
          <w:t>GAMT</w:t>
        </w:r>
      </w:ins>
      <w:ins w:id="621" w:author="ERCOT" w:date="2018-12-04T08:48:00Z">
        <w:r>
          <w:rPr/>
          <w:t>QSETOT</w:t>
        </w:r>
      </w:ins>
      <w:ins w:id="622" w:author="ERCOT" w:date="2018-09-25T14:15:00Z">
        <w:r>
          <w:rPr/>
          <w:t xml:space="preserve"> </w:t>
        </w:r>
      </w:ins>
      <w:ins w:id="623"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 w:author="ERCOT" w:date="2018-09-25T14:16:00Z">
              <w:r>
                <w:rPr>
                  <w:sz w:val="20"/>
                </w:rPr>
                <w:t>RTE</w:t>
              </w:r>
            </w:ins>
            <w:ins w:id="626" w:author="ERCOT" w:date="2018-10-24T13:49:00Z">
              <w:r>
                <w:rPr>
                  <w:sz w:val="20"/>
                </w:rPr>
                <w:t>SO</w:t>
              </w:r>
            </w:ins>
            <w:ins w:id="627" w:author="ERCOT" w:date="2018-09-25T14:16:00Z">
              <w:r>
                <w:rPr>
                  <w:sz w:val="20"/>
                </w:rPr>
                <w:t>GAMT</w:t>
              </w:r>
            </w:ins>
            <w:ins w:id="628" w:author="ERCOT" w:date="2018-12-04T08:48:00Z">
              <w:r>
                <w:rPr>
                  <w:sz w:val="20"/>
                </w:rPr>
                <w:t>QSETOT</w:t>
              </w:r>
            </w:ins>
            <w:ins w:id="629" w:author="ERCOT" w:date="2018-09-25T14:16:00Z">
              <w:r>
                <w:rPr>
                  <w:sz w:val="20"/>
                </w:rPr>
                <w:t xml:space="preserve"> </w:t>
              </w:r>
            </w:ins>
            <w:ins w:id="630"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2" w:author="ERCOT" w:date="2018-09-25T14:16:00Z">
              <w:r>
                <w:rPr>
                  <w:i/>
                  <w:sz w:val="20"/>
                </w:rPr>
                <w:t xml:space="preserve">Real-Time Energy Payment or Charge per QSE for Energy from </w:t>
              </w:r>
            </w:ins>
            <w:ins w:id="633" w:author="ERCOT" w:date="2018-10-23T10:07:00Z">
              <w:r>
                <w:rPr>
                  <w:i/>
                  <w:sz w:val="20"/>
                </w:rPr>
                <w:t>SODGs and SOTGs</w:t>
              </w:r>
            </w:ins>
            <w:ins w:id="634" w:author="ERCOT" w:date="2018-09-25T14:16:00Z">
              <w:r>
                <w:rPr>
                  <w:i/>
                  <w:sz w:val="20"/>
                </w:rPr>
                <w:t xml:space="preserve"> </w:t>
              </w:r>
            </w:ins>
            <w:ins w:id="635" w:author="ERCOT" w:date="2018-09-25T14:16:00Z">
              <w:r>
                <w:rPr>
                  <w:sz w:val="20"/>
                </w:rPr>
                <w:t xml:space="preserve">—The payment or charge to QSE </w:t>
              </w:r>
            </w:ins>
            <w:ins w:id="636" w:author="ERCOT" w:date="2018-09-25T14:16:00Z">
              <w:r>
                <w:rPr>
                  <w:i/>
                  <w:sz w:val="20"/>
                </w:rPr>
                <w:t>q</w:t>
              </w:r>
            </w:ins>
            <w:ins w:id="637" w:author="ERCOT" w:date="2018-09-25T14:16:00Z">
              <w:r>
                <w:rPr>
                  <w:sz w:val="20"/>
                </w:rPr>
                <w:t xml:space="preserve"> for Real-Time energy from </w:t>
              </w:r>
            </w:ins>
            <w:ins w:id="638" w:author="ERCOT" w:date="2018-10-23T10:07:00Z">
              <w:r>
                <w:rPr>
                  <w:sz w:val="20"/>
                </w:rPr>
                <w:t>SODGs and SOTGs</w:t>
              </w:r>
            </w:ins>
            <w:ins w:id="639"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 w:author="ERCOT" w:date="2018-09-25T14:16:00Z">
              <w:r>
                <w:rPr>
                  <w:sz w:val="20"/>
                </w:rPr>
                <w:t>RTE</w:t>
              </w:r>
            </w:ins>
            <w:ins w:id="641" w:author="ERCOT" w:date="2018-10-24T13:49:00Z">
              <w:r>
                <w:rPr>
                  <w:sz w:val="20"/>
                </w:rPr>
                <w:t>SO</w:t>
              </w:r>
            </w:ins>
            <w:ins w:id="642"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3"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4" w:author="ERCOT" w:date="2018-09-25T14:16:00Z">
              <w:r>
                <w:rPr>
                  <w:i/>
                  <w:sz w:val="20"/>
                </w:rPr>
                <w:t xml:space="preserve">Real-Time Energy Amount Total for Energy from all </w:t>
              </w:r>
            </w:ins>
            <w:ins w:id="645" w:author="ERCOT" w:date="2018-10-23T10:08:00Z">
              <w:r>
                <w:rPr>
                  <w:i/>
                  <w:sz w:val="20"/>
                </w:rPr>
                <w:t>SODGs and SOTGs</w:t>
              </w:r>
            </w:ins>
            <w:ins w:id="646" w:author="ERCOT" w:date="2018-09-25T14:16:00Z">
              <w:r>
                <w:rPr>
                  <w:i/>
                  <w:sz w:val="20"/>
                </w:rPr>
                <w:t xml:space="preserve"> </w:t>
              </w:r>
            </w:ins>
            <w:ins w:id="647" w:author="ERCOT" w:date="2018-09-25T14:16:00Z">
              <w:r>
                <w:rPr>
                  <w:sz w:val="20"/>
                </w:rPr>
                <w:t xml:space="preserve">—The total net payments and charges to all QSEs for Real-Time </w:t>
              </w:r>
            </w:ins>
            <w:ins w:id="648" w:author="ERCOT" w:date="2018-10-23T10:08:00Z">
              <w:r>
                <w:rPr>
                  <w:sz w:val="20"/>
                </w:rPr>
                <w:t>e</w:t>
              </w:r>
            </w:ins>
            <w:ins w:id="649" w:author="ERCOT" w:date="2018-09-25T14:16:00Z">
              <w:r>
                <w:rPr>
                  <w:sz w:val="20"/>
                </w:rPr>
                <w:t xml:space="preserve">nergy from </w:t>
              </w:r>
            </w:ins>
            <w:ins w:id="650" w:author="ERCOT" w:date="2018-10-23T10:08:00Z">
              <w:r>
                <w:rPr>
                  <w:sz w:val="20"/>
                </w:rPr>
                <w:t>SODGs and SOTGs</w:t>
              </w:r>
            </w:ins>
            <w:ins w:id="651"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55" w:author="ERCOT" w:date="2018-09-25T14:17:00Z"/>
        </w:rPr>
      </w:pPr>
      <w:ins w:id="652" w:author="ERCOT" w:date="2018-09-25T14:17:00Z">
        <w:r>
          <w:rPr>
            <w:szCs w:val="20"/>
          </w:rPr>
          <w:t>(p)</w:t>
          <w:tab/>
          <w:t xml:space="preserve">Section 6.6.3.9, Real-Time Payment or Charge for Energy from </w:t>
        </w:r>
      </w:ins>
      <w:ins w:id="653" w:author="ERCOT" w:date="2018-10-23T10:09:00Z">
        <w:r>
          <w:rPr/>
          <w:t>a Settlement Only Distribution Generator (SODG) or a Settlement Only Transmission Generator (SOTG)</w:t>
        </w:r>
      </w:ins>
      <w:ins w:id="654" w:author="ERCOT" w:date="2018-09-25T14:17:00Z">
        <w:r>
          <w:rPr>
            <w:szCs w:val="20"/>
          </w:rPr>
          <w:t>;</w:t>
        </w:r>
      </w:ins>
    </w:p>
    <w:p>
      <w:pPr>
        <w:pStyle w:val="Normal"/>
        <w:spacing w:before="0" w:after="240"/>
        <w:ind w:left="1440" w:hanging="720"/>
        <w:rPr/>
      </w:pPr>
      <w:r>
        <w:rPr>
          <w:szCs w:val="20"/>
        </w:rPr>
        <w:t>(</w:t>
      </w:r>
      <w:ins w:id="656" w:author="ERCOT" w:date="2018-09-25T14:18:00Z">
        <w:r>
          <w:rPr>
            <w:szCs w:val="20"/>
          </w:rPr>
          <w:t>q</w:t>
        </w:r>
      </w:ins>
      <w:del w:id="657"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58" w:author="ERCOT" w:date="2018-09-25T14:18:00Z">
        <w:r>
          <w:rPr>
            <w:szCs w:val="20"/>
          </w:rPr>
          <w:t>r</w:t>
        </w:r>
      </w:ins>
      <w:del w:id="659"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60" w:author="ERCOT" w:date="2018-09-25T14:18:00Z">
        <w:r>
          <w:rPr>
            <w:szCs w:val="20"/>
          </w:rPr>
          <w:t>s</w:t>
        </w:r>
      </w:ins>
      <w:del w:id="661"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62" w:author="ERCOT" w:date="2018-09-25T14:18:00Z">
        <w:r>
          <w:rPr>
            <w:szCs w:val="20"/>
          </w:rPr>
          <w:t>t</w:t>
        </w:r>
      </w:ins>
      <w:del w:id="663"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64" w:author="ERCOT" w:date="2018-09-25T14:18:00Z">
        <w:r>
          <w:rPr>
            <w:szCs w:val="20"/>
          </w:rPr>
          <w:t>u</w:t>
        </w:r>
      </w:ins>
      <w:del w:id="665"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66" w:author="ERCOT" w:date="2018-09-25T14:18:00Z">
        <w:r>
          <w:rPr>
            <w:szCs w:val="20"/>
          </w:rPr>
          <w:t>v</w:t>
        </w:r>
      </w:ins>
      <w:del w:id="667"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68" w:author="ERCOT" w:date="2018-09-25T14:18:00Z">
        <w:r>
          <w:rPr>
            <w:szCs w:val="20"/>
          </w:rPr>
          <w:t>w</w:t>
        </w:r>
      </w:ins>
      <w:del w:id="669"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70" w:author="ERCOT" w:date="2018-09-25T14:18:00Z">
        <w:r>
          <w:rPr>
            <w:szCs w:val="20"/>
          </w:rPr>
          <w:t>x</w:t>
        </w:r>
      </w:ins>
      <w:del w:id="671"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72" w:author="ERCOT" w:date="2018-09-25T14:18:00Z">
        <w:r>
          <w:rPr>
            <w:szCs w:val="20"/>
          </w:rPr>
          <w:t>y</w:t>
        </w:r>
      </w:ins>
      <w:del w:id="673"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74" w:author="ERCOT" w:date="2018-09-25T14:18:00Z">
        <w:r>
          <w:rPr>
            <w:szCs w:val="20"/>
          </w:rPr>
          <w:t>z</w:t>
        </w:r>
      </w:ins>
      <w:del w:id="675"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76" w:author="ERCOT" w:date="2018-09-25T14:18:00Z">
        <w:r>
          <w:rPr>
            <w:szCs w:val="20"/>
          </w:rPr>
          <w:t>aa</w:t>
        </w:r>
      </w:ins>
      <w:del w:id="677"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78" w:author="ERCOT" w:date="2018-09-25T14:18:00Z">
        <w:r>
          <w:rPr>
            <w:szCs w:val="20"/>
          </w:rPr>
          <w:t>bb</w:t>
        </w:r>
      </w:ins>
      <w:del w:id="679"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80" w:author="ERCOT" w:date="2018-09-25T14:18:00Z">
        <w:r>
          <w:rPr>
            <w:szCs w:val="20"/>
          </w:rPr>
          <w:t>cc</w:t>
        </w:r>
      </w:ins>
      <w:del w:id="681"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82" w:author="ERCOT" w:date="2018-09-25T14:18:00Z">
        <w:r>
          <w:rPr>
            <w:szCs w:val="20"/>
          </w:rPr>
          <w:t>dd</w:t>
        </w:r>
      </w:ins>
      <w:del w:id="683"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84" w:author="ERCOT" w:date="2018-09-25T14:18:00Z">
        <w:r>
          <w:rPr>
            <w:szCs w:val="20"/>
          </w:rPr>
          <w:t>ee</w:t>
        </w:r>
      </w:ins>
      <w:del w:id="685"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86" w:author="ERCOT" w:date="2018-09-25T14:18:00Z">
        <w:r>
          <w:rPr>
            <w:szCs w:val="20"/>
          </w:rPr>
          <w:t>ff</w:t>
        </w:r>
      </w:ins>
      <w:del w:id="687"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88" w:author="ERCOT" w:date="2018-09-25T14:18:00Z">
        <w:r>
          <w:rPr>
            <w:szCs w:val="20"/>
          </w:rPr>
          <w:t>gg</w:t>
        </w:r>
      </w:ins>
      <w:del w:id="689"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90" w:author="ERCOT" w:date="2018-09-25T14:18:00Z">
        <w:r>
          <w:rPr>
            <w:szCs w:val="20"/>
          </w:rPr>
          <w:t>hh</w:t>
        </w:r>
      </w:ins>
      <w:del w:id="691"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92" w:author="ERCOT" w:date="2018-09-25T14:18:00Z">
        <w:r>
          <w:rPr>
            <w:szCs w:val="20"/>
          </w:rPr>
          <w:t>ii</w:t>
        </w:r>
      </w:ins>
      <w:del w:id="693"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94" w:author="ERCOT" w:date="2018-09-25T14:18:00Z">
        <w:r>
          <w:rPr>
            <w:szCs w:val="20"/>
          </w:rPr>
          <w:t>jj</w:t>
        </w:r>
      </w:ins>
      <w:del w:id="695"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96" w:author="ERCOT" w:date="2018-09-25T14:19:00Z">
        <w:r>
          <w:rPr>
            <w:szCs w:val="20"/>
          </w:rPr>
          <w:t>kk</w:t>
        </w:r>
      </w:ins>
      <w:del w:id="697"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698" w:author="ERCOT" w:date="2018-09-25T14:19:00Z">
        <w:r>
          <w:rPr>
            <w:szCs w:val="20"/>
          </w:rPr>
          <w:t>ll</w:t>
        </w:r>
      </w:ins>
      <w:del w:id="699"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00" w:author="ERCOT" w:date="2019-03-13T09:37:00Z">
        <w:r>
          <w:rPr>
            <w:szCs w:val="20"/>
          </w:rPr>
          <w:t>mm</w:t>
        </w:r>
      </w:ins>
      <w:del w:id="701"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2" w:author="ERCOT" w:date="2019-03-13T09:37:00Z">
              <w:r>
                <w:rPr>
                  <w:b/>
                  <w:i/>
                  <w:iCs/>
                  <w:szCs w:val="20"/>
                </w:rPr>
                <w:t>nn</w:t>
              </w:r>
            </w:ins>
            <w:del w:id="703"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04" w:author="ERCOT" w:date="2019-03-13T09:38:00Z">
              <w:r>
                <w:rPr>
                  <w:szCs w:val="20"/>
                </w:rPr>
                <w:t>nn</w:t>
              </w:r>
            </w:ins>
            <w:del w:id="705"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06" w:author="ERCOT" w:date="2019-03-13T09:38:00Z">
        <w:r>
          <w:rPr>
            <w:szCs w:val="20"/>
          </w:rPr>
          <w:t>nn</w:t>
        </w:r>
      </w:ins>
      <w:del w:id="707"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08" w:author="ERCOT" w:date="2019-03-13T09:38:00Z">
        <w:r>
          <w:rPr>
            <w:szCs w:val="20"/>
          </w:rPr>
          <w:t>oo</w:t>
        </w:r>
      </w:ins>
      <w:del w:id="709"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10" w:author="ERCOT" w:date="2019-03-13T09:38:00Z">
              <w:r>
                <w:rPr>
                  <w:b/>
                  <w:i/>
                  <w:iCs/>
                  <w:szCs w:val="20"/>
                </w:rPr>
                <w:t>qq</w:t>
              </w:r>
            </w:ins>
            <w:del w:id="711"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12" w:author="ERCOT" w:date="2019-03-13T09:38:00Z">
              <w:r>
                <w:rPr>
                  <w:szCs w:val="20"/>
                </w:rPr>
                <w:t>qq</w:t>
              </w:r>
            </w:ins>
            <w:del w:id="713"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14" w:author="ERCOT" w:date="2019-03-13T09:38:00Z">
        <w:r>
          <w:rPr>
            <w:szCs w:val="20"/>
          </w:rPr>
          <w:t>pp</w:t>
        </w:r>
      </w:ins>
      <w:del w:id="715"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16" w:author="ERCOT" w:date="2018-09-25T14:19:00Z">
        <w:r>
          <w:rPr>
            <w:szCs w:val="20"/>
          </w:rPr>
          <w:t>qq</w:t>
        </w:r>
      </w:ins>
      <w:del w:id="717"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18" w:author="ERCOT" w:date="2018-09-25T14:19:00Z">
        <w:r>
          <w:rPr>
            <w:szCs w:val="20"/>
          </w:rPr>
          <w:t>rr</w:t>
        </w:r>
      </w:ins>
      <w:del w:id="719"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20" w:author="ERCOT" w:date="2019-03-13T09:38:00Z">
        <w:r>
          <w:rPr>
            <w:szCs w:val="20"/>
          </w:rPr>
          <w:t>ss</w:t>
        </w:r>
      </w:ins>
      <w:del w:id="721"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2" w:author="ERCOT" w:date="2019-03-13T09:38:00Z">
              <w:r>
                <w:rPr>
                  <w:b/>
                  <w:i/>
                  <w:iCs/>
                  <w:szCs w:val="20"/>
                </w:rPr>
                <w:t>vv</w:t>
              </w:r>
            </w:ins>
            <w:del w:id="723"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24" w:author="ERCOT" w:date="2019-03-13T09:38:00Z">
              <w:r>
                <w:rPr>
                  <w:szCs w:val="20"/>
                </w:rPr>
                <w:t>vv</w:t>
              </w:r>
            </w:ins>
            <w:del w:id="725"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26" w:author="ERCOT" w:date="2019-03-13T09:38:00Z">
              <w:r>
                <w:rPr>
                  <w:b/>
                  <w:i/>
                  <w:iCs/>
                  <w:szCs w:val="20"/>
                </w:rPr>
                <w:t>tt</w:t>
              </w:r>
            </w:ins>
            <w:del w:id="727"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28" w:author="ERCOT" w:date="2019-03-13T09:38:00Z">
              <w:r>
                <w:rPr>
                  <w:szCs w:val="20"/>
                </w:rPr>
                <w:t>tt</w:t>
              </w:r>
            </w:ins>
            <w:del w:id="729"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30" w:author="ERCOT" w:date="2019-03-13T09:39:00Z">
        <w:r>
          <w:rPr>
            <w:szCs w:val="20"/>
          </w:rPr>
          <w:t>tt</w:t>
        </w:r>
      </w:ins>
      <w:del w:id="731"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32" w:author="ERCOT" w:date="2018-09-25T14:19:00Z">
        <w:r>
          <w:rPr>
            <w:szCs w:val="20"/>
          </w:rPr>
          <w:t>uu</w:t>
        </w:r>
      </w:ins>
      <w:del w:id="733"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34" w:author="ERCOT" w:date="2018-09-25T14:19:00Z">
        <w:r>
          <w:rPr>
            <w:szCs w:val="20"/>
          </w:rPr>
          <w:t>vv</w:t>
        </w:r>
      </w:ins>
      <w:del w:id="735"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36" w:author="ERCOT" w:date="2019-03-13T09:39:00Z">
        <w:r>
          <w:rPr>
            <w:szCs w:val="20"/>
          </w:rPr>
          <w:t>ww</w:t>
        </w:r>
      </w:ins>
      <w:del w:id="737"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38" w:author="ERCOT" w:date="2019-03-13T09:39:00Z">
              <w:r>
                <w:rPr>
                  <w:b/>
                  <w:i/>
                  <w:iCs/>
                  <w:szCs w:val="20"/>
                </w:rPr>
                <w:t>aaa</w:t>
              </w:r>
            </w:ins>
            <w:del w:id="739"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40" w:author="ERCOT" w:date="2019-03-13T09:39:00Z">
              <w:r>
                <w:rPr>
                  <w:szCs w:val="20"/>
                </w:rPr>
                <w:t>aaa</w:t>
              </w:r>
            </w:ins>
            <w:del w:id="741"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42" w:author="ERCOT" w:date="2019-03-13T09:39:00Z">
        <w:r>
          <w:rPr>
            <w:szCs w:val="20"/>
          </w:rPr>
          <w:t>xx</w:t>
        </w:r>
      </w:ins>
      <w:del w:id="743"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44" w:author="ERCOT" w:date="2018-09-25T14:19:00Z">
        <w:r>
          <w:rPr>
            <w:szCs w:val="20"/>
          </w:rPr>
          <w:t>yy</w:t>
        </w:r>
      </w:ins>
      <w:del w:id="745"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46" w:author="ERCOT" w:date="2018-09-25T14:19:00Z">
        <w:r>
          <w:rPr>
            <w:szCs w:val="20"/>
          </w:rPr>
          <w:t>zz</w:t>
        </w:r>
      </w:ins>
      <w:del w:id="747"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48" w:author="ERCOT" w:date="2019-03-13T09:39:00Z">
        <w:r>
          <w:rPr>
            <w:szCs w:val="20"/>
          </w:rPr>
          <w:t>aaa</w:t>
        </w:r>
      </w:ins>
      <w:del w:id="749"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0" w:author="ERCOT" w:date="2019-03-13T09:39:00Z">
              <w:r>
                <w:rPr>
                  <w:b/>
                  <w:i/>
                  <w:iCs/>
                  <w:szCs w:val="20"/>
                </w:rPr>
                <w:t>fff</w:t>
              </w:r>
            </w:ins>
            <w:del w:id="751"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52" w:author="ERCOT" w:date="2019-03-13T09:39:00Z">
              <w:r>
                <w:rPr>
                  <w:szCs w:val="20"/>
                </w:rPr>
                <w:t>fff</w:t>
              </w:r>
            </w:ins>
            <w:del w:id="753"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54" w:author="ERCOT" w:date="2019-03-13T09:39:00Z">
        <w:r>
          <w:rPr>
            <w:szCs w:val="20"/>
          </w:rPr>
          <w:t>bbb</w:t>
        </w:r>
      </w:ins>
      <w:del w:id="755"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56" w:author="ERCOT" w:date="2018-09-25T14:19:00Z">
        <w:r>
          <w:rPr>
            <w:szCs w:val="20"/>
          </w:rPr>
          <w:t>ccc</w:t>
        </w:r>
      </w:ins>
      <w:del w:id="757"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58" w:author="ERCOT" w:date="2018-09-25T14:19:00Z">
        <w:r>
          <w:rPr>
            <w:szCs w:val="20"/>
          </w:rPr>
          <w:t>ddd</w:t>
        </w:r>
      </w:ins>
      <w:del w:id="759"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60" w:author="ERCOT" w:date="2018-09-25T14:19:00Z">
        <w:r>
          <w:rPr>
            <w:szCs w:val="20"/>
          </w:rPr>
          <w:t>eee</w:t>
        </w:r>
      </w:ins>
      <w:del w:id="761"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62" w:author="ERCOT" w:date="2018-09-25T14:20:00Z">
        <w:r>
          <w:rPr>
            <w:szCs w:val="20"/>
          </w:rPr>
          <w:t>fff</w:t>
        </w:r>
      </w:ins>
      <w:del w:id="763"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64" w:author="ERCOT" w:date="2018-09-25T14:20:00Z">
        <w:r>
          <w:rPr>
            <w:szCs w:val="20"/>
          </w:rPr>
          <w:t>ggg</w:t>
        </w:r>
      </w:ins>
      <w:del w:id="765"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66" w:author="ERCOT" w:date="2018-09-25T14:20:00Z">
        <w:r>
          <w:rPr>
            <w:szCs w:val="20"/>
          </w:rPr>
          <w:t>hhh</w:t>
        </w:r>
      </w:ins>
      <w:del w:id="767"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68" w:author="ERCOT" w:date="2018-09-25T14:20:00Z">
        <w:r>
          <w:rPr>
            <w:szCs w:val="20"/>
          </w:rPr>
          <w:t>iii</w:t>
        </w:r>
      </w:ins>
      <w:del w:id="769"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Times New Roman Bold" w:ascii="Times New Roman Bold;Times New Roman Bold" w:hAnsi="Times New Roman Bold;Times New Roman Bold"/>
          <w:b/>
          <w:i/>
          <w:iCs/>
          <w:szCs w:val="20"/>
          <w:vertAlign w:val="subscript"/>
          <w:lang w:val="pt-BR"/>
        </w:rPr>
        <w:t>cp</w:t>
      </w:r>
      <w:r>
        <w:rPr>
          <w:rFonts w:cs="Times New Roman Bold;Times New Roman Bold" w:ascii="Times New Roman Bold;Times New Roman Bold" w:hAnsi="Times New Roman Bold;Times New Roman Bold"/>
          <w:b/>
          <w:iCs/>
          <w:szCs w:val="20"/>
          <w:vertAlign w:val="subscript"/>
          <w:lang w:val="pt-BR"/>
        </w:rPr>
        <w:t xml:space="preserve"> = </w:t>
      </w:r>
      <w:r>
        <w:rPr>
          <w:b/>
          <w:iCs/>
          <w:szCs w:val="20"/>
          <w:lang w:val="pt-BR"/>
        </w:rPr>
        <w:t>TSPA * MMARS</w:t>
      </w:r>
      <w:r>
        <w:rPr>
          <w:rFonts w:cs="Times New Roman Bold;Times New Roman Bold" w:ascii="Times New Roman Bold;Times New Roman Bold" w:hAnsi="Times New Roman Bold;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Times New Roman Bold" w:ascii="Times New Roman Bold;Times New Roman Bold" w:hAnsi="Times New Roman Bold;Times New Roman Bold"/>
          <w:i/>
          <w:iCs/>
          <w:szCs w:val="20"/>
          <w:vertAlign w:val="subscript"/>
          <w:lang w:val="pt-BR"/>
        </w:rPr>
        <w:t>cp</w:t>
      </w:r>
      <w:r>
        <w:rPr>
          <w:iCs/>
          <w:szCs w:val="20"/>
          <w:lang w:val="pt-BR"/>
        </w:rPr>
        <w:t xml:space="preserve"> = MMA </w:t>
      </w:r>
      <w:r>
        <w:rPr>
          <w:rFonts w:cs="Times New Roman Bold;Times New Roman Bold" w:ascii="Times New Roman Bold;Times New Roman Bold" w:hAnsi="Times New Roman Bold;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71"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70" w:author="ERCOT" w:date="2018-09-25T14:20:00Z">
        <w:r>
          <w:rPr/>
          <w:t>,</w:t>
        </w:r>
      </w:ins>
    </w:p>
    <w:p>
      <w:pPr>
        <w:pStyle w:val="Normal"/>
        <w:spacing w:before="0" w:after="240"/>
        <w:ind w:left="2160" w:firstLine="720"/>
        <w:rPr/>
      </w:pPr>
      <w:ins w:id="772" w:author="ERCOT" w:date="2018-09-25T14:20:00Z">
        <w:r>
          <w:rPr/>
          <w:t>∑</w:t>
        </w:r>
      </w:ins>
      <w:ins w:id="773" w:author="ERCOT" w:date="2018-09-25T14:20:00Z">
        <w:r>
          <w:rPr>
            <w:rFonts w:eastAsia="Calibri"/>
            <w:i/>
            <w:vertAlign w:val="subscript"/>
          </w:rPr>
          <w:t>mp</w:t>
        </w:r>
      </w:ins>
      <w:ins w:id="774" w:author="ERCOT" w:date="2018-09-25T14:20:00Z">
        <w:r>
          <w:rPr>
            <w:rFonts w:eastAsia="Calibri"/>
          </w:rPr>
          <w:t> </w:t>
        </w:r>
      </w:ins>
      <w:ins w:id="775" w:author="ERCOT" w:date="2018-09-25T14:20:00Z">
        <w:r>
          <w:rPr/>
          <w:t>(</w:t>
        </w:r>
      </w:ins>
      <w:ins w:id="776" w:author="ERCOT" w:date="2018-09-25T14:20:00Z">
        <w:r>
          <w:rPr>
            <w:rFonts w:eastAsia="Calibri"/>
          </w:rPr>
          <w:t>U</w:t>
        </w:r>
      </w:ins>
      <w:ins w:id="777" w:author="ERCOT" w:date="2018-10-24T13:50:00Z">
        <w:r>
          <w:rPr>
            <w:rFonts w:eastAsia="Calibri"/>
          </w:rPr>
          <w:t>SO</w:t>
        </w:r>
      </w:ins>
      <w:ins w:id="778" w:author="ERCOT" w:date="2018-09-25T14:20:00Z">
        <w:r>
          <w:rPr>
            <w:rFonts w:eastAsia="Calibri"/>
          </w:rPr>
          <w:t>GTOT</w:t>
        </w:r>
      </w:ins>
      <w:ins w:id="779" w:author="ERCOT" w:date="2018-10-25T10:47:00Z">
        <w:r>
          <w:rPr>
            <w:rFonts w:eastAsia="Calibri"/>
            <w:i/>
            <w:iCs/>
            <w:szCs w:val="20"/>
            <w:vertAlign w:val="subscript"/>
          </w:rPr>
          <w:t xml:space="preserve"> mp</w:t>
        </w:r>
      </w:ins>
      <w:ins w:id="780"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04" w:author="ERCOT" w:date="2018-09-25T14:21:00Z"/>
        </w:rPr>
      </w:pPr>
      <w:ins w:id="781" w:author="ERCOT" w:date="2018-10-31T13:50:00Z">
        <w:r>
          <w:rPr>
            <w:b/>
            <w:szCs w:val="20"/>
            <w:lang w:val="en-US"/>
          </w:rPr>
          <w:t>USOGTOT</w:t>
        </w:r>
      </w:ins>
      <w:ins w:id="782" w:author="ERCOT" w:date="2018-10-31T13:50:00Z">
        <w:r>
          <w:rPr>
            <w:b/>
            <w:i/>
            <w:vertAlign w:val="subscript"/>
          </w:rPr>
          <w:t xml:space="preserve"> mp</w:t>
        </w:r>
      </w:ins>
      <w:ins w:id="783" w:author="ERCOT" w:date="2018-10-31T13:50:00Z">
        <w:r>
          <w:rPr>
            <w:b/>
          </w:rPr>
          <w:t xml:space="preserve"> </w:t>
        </w:r>
      </w:ins>
      <w:ins w:id="784" w:author="ERCOT" w:date="2018-10-31T13:50:00Z">
        <w:r>
          <w:rPr>
            <w:rFonts w:eastAsia="Calibri"/>
            <w:b/>
          </w:rPr>
          <w:t xml:space="preserve">= </w:t>
        </w:r>
      </w:ins>
      <w:ins w:id="785" w:author="ERCOT" w:date="2018-10-31T13:50:00Z">
        <w:r>
          <w:rPr>
            <w:b/>
          </w:rPr>
          <w:t>∑</w:t>
        </w:r>
      </w:ins>
      <w:ins w:id="786" w:author="ERCOT" w:date="2018-10-31T13:50:00Z">
        <w:r>
          <w:rPr>
            <w:b/>
            <w:i/>
            <w:vertAlign w:val="subscript"/>
          </w:rPr>
          <w:t>gsc, b</w:t>
        </w:r>
      </w:ins>
      <w:ins w:id="787" w:author="ERCOT" w:date="2018-10-31T13:50:00Z">
        <w:r>
          <w:rPr>
            <w:b/>
          </w:rPr>
          <w:t xml:space="preserve"> (</w:t>
        </w:r>
      </w:ins>
      <w:ins w:id="788" w:author="ERCOT" w:date="2018-11-30T13:50:00Z">
        <w:r>
          <w:rPr>
            <w:b/>
          </w:rPr>
          <w:t xml:space="preserve">OFSOG </w:t>
        </w:r>
      </w:ins>
      <w:ins w:id="789" w:author="ERCOT" w:date="2018-11-30T13:50:00Z">
        <w:r>
          <w:rPr>
            <w:b/>
            <w:i/>
            <w:vertAlign w:val="subscript"/>
          </w:rPr>
          <w:t>mp, gsc, b</w:t>
        </w:r>
      </w:ins>
      <w:ins w:id="790" w:author="ERCOT" w:date="2018-10-31T13:50:00Z">
        <w:r>
          <w:rPr>
            <w:b/>
          </w:rPr>
          <w:t xml:space="preserve">) </w:t>
        </w:r>
      </w:ins>
      <w:ins w:id="791" w:author="ERCOT" w:date="2018-10-25T10:34:00Z">
        <w:r>
          <w:rPr>
            <w:b/>
          </w:rPr>
          <w:t xml:space="preserve">+ </w:t>
        </w:r>
      </w:ins>
      <w:ins w:id="792" w:author="ERCOT" w:date="2018-10-25T10:34:00Z">
        <w:r>
          <w:rPr>
            <w:b/>
            <w:szCs w:val="20"/>
            <w:lang w:val="en-US"/>
          </w:rPr>
          <w:t>∑</w:t>
        </w:r>
      </w:ins>
      <w:ins w:id="793" w:author="ERCOT" w:date="2018-10-31T13:46:00Z">
        <w:r>
          <w:rPr>
            <w:b/>
            <w:szCs w:val="20"/>
          </w:rPr>
          <w:t xml:space="preserve"> </w:t>
        </w:r>
      </w:ins>
      <w:ins w:id="794" w:author="ERCOT" w:date="2018-10-25T10:35:00Z">
        <w:r>
          <w:rPr>
            <w:b/>
            <w:i/>
            <w:szCs w:val="20"/>
            <w:vertAlign w:val="subscript"/>
            <w:lang w:val="en-US"/>
          </w:rPr>
          <w:t>p, i</w:t>
        </w:r>
      </w:ins>
      <w:ins w:id="795" w:author="ERCOT" w:date="2018-10-25T10:35:00Z">
        <w:r>
          <w:rPr>
            <w:b/>
            <w:i/>
            <w:szCs w:val="20"/>
            <w:vertAlign w:val="subscript"/>
          </w:rPr>
          <w:t xml:space="preserve"> </w:t>
        </w:r>
      </w:ins>
      <w:ins w:id="796" w:author="ERCOT" w:date="2018-11-30T13:51:00Z">
        <w:r>
          <w:rPr>
            <w:b/>
            <w:szCs w:val="20"/>
          </w:rPr>
          <w:t>(</w:t>
        </w:r>
      </w:ins>
      <w:ins w:id="797" w:author="ERCOT" w:date="2018-10-25T10:35:00Z">
        <w:r>
          <w:rPr>
            <w:b/>
          </w:rPr>
          <w:t>RTMG</w:t>
        </w:r>
      </w:ins>
      <w:ins w:id="798" w:author="ERCOT" w:date="2018-10-25T10:35:00Z">
        <w:del w:id="799" w:author="ERCOT 032719" w:date="2019-03-13T17:13:00Z">
          <w:r>
            <w:rPr>
              <w:b/>
            </w:rPr>
            <w:delText>SOTSG</w:delText>
          </w:r>
        </w:del>
      </w:ins>
      <w:ins w:id="800" w:author="ERCOT 032719" w:date="2019-03-13T17:14:00Z">
        <w:r>
          <w:rPr>
            <w:b/>
          </w:rPr>
          <w:t>SOGZ</w:t>
        </w:r>
      </w:ins>
      <w:ins w:id="801" w:author="ERCOT" w:date="2018-10-25T10:35:00Z">
        <w:r>
          <w:rPr>
            <w:b/>
          </w:rPr>
          <w:t xml:space="preserve"> </w:t>
        </w:r>
      </w:ins>
      <w:ins w:id="802" w:author="ERCOT" w:date="2018-10-25T10:35:00Z">
        <w:r>
          <w:rPr>
            <w:b/>
            <w:i/>
            <w:vertAlign w:val="subscript"/>
          </w:rPr>
          <w:t>mp, p, i</w:t>
        </w:r>
      </w:ins>
      <w:ins w:id="803" w:author="ERCOT" w:date="2018-11-30T13:51:00Z">
        <w:r>
          <w:rPr>
            <w:b/>
          </w:rPr>
          <w:t>)</w:t>
        </w:r>
      </w:ins>
    </w:p>
    <w:p>
      <w:pPr>
        <w:pStyle w:val="Normal"/>
        <w:rPr>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Times New Roman Bold" w:ascii="Times New Roman Bold;Times New Roman Bold" w:hAnsi="Times New Roman Bold;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05" w:author="ERCOT" w:date="2018-09-25T14:22:00Z">
              <w:r>
                <w:rPr>
                  <w:rFonts w:eastAsia="Calibri"/>
                  <w:sz w:val="20"/>
                </w:rPr>
                <w:t>U</w:t>
              </w:r>
            </w:ins>
            <w:ins w:id="806" w:author="ERCOT" w:date="2018-10-24T13:50:00Z">
              <w:r>
                <w:rPr>
                  <w:rFonts w:eastAsia="Calibri"/>
                  <w:sz w:val="20"/>
                </w:rPr>
                <w:t>SO</w:t>
              </w:r>
            </w:ins>
            <w:ins w:id="807" w:author="ERCOT" w:date="2018-09-25T14:22:00Z">
              <w:r>
                <w:rPr>
                  <w:rFonts w:eastAsia="Calibri"/>
                  <w:sz w:val="20"/>
                </w:rPr>
                <w:t>GTOT</w:t>
              </w:r>
            </w:ins>
            <w:ins w:id="808" w:author="ERCOT" w:date="2018-09-25T14:22:00Z">
              <w:r>
                <w:rPr>
                  <w:rFonts w:eastAsia="Calibri"/>
                  <w:i/>
                  <w:sz w:val="20"/>
                </w:rPr>
                <w:t xml:space="preserve"> </w:t>
              </w:r>
            </w:ins>
            <w:ins w:id="809"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10"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11" w:author="ERCOT" w:date="2018-09-25T14:22:00Z">
              <w:r>
                <w:rPr>
                  <w:i/>
                  <w:sz w:val="20"/>
                </w:rPr>
                <w:t xml:space="preserve">Uplift Real-Time </w:t>
              </w:r>
            </w:ins>
            <w:ins w:id="812" w:author="ERCOT" w:date="2018-10-23T10:10:00Z">
              <w:r>
                <w:rPr>
                  <w:i/>
                  <w:sz w:val="20"/>
                </w:rPr>
                <w:t xml:space="preserve">SOG </w:t>
              </w:r>
            </w:ins>
            <w:ins w:id="813" w:author="ERCOT" w:date="2018-09-25T14:22:00Z">
              <w:r>
                <w:rPr>
                  <w:i/>
                  <w:sz w:val="20"/>
                </w:rPr>
                <w:t>Site per Market Participant</w:t>
              </w:r>
            </w:ins>
            <w:ins w:id="814" w:author="ERCOT" w:date="2018-09-25T14:22:00Z">
              <w:r>
                <w:rPr>
                  <w:sz w:val="20"/>
                </w:rPr>
                <w:t xml:space="preserve">—The monthly sum of Real-Time energy produced by </w:t>
              </w:r>
            </w:ins>
            <w:ins w:id="815" w:author="ERCOT" w:date="2018-10-23T10:10:00Z">
              <w:r>
                <w:rPr>
                  <w:sz w:val="20"/>
                </w:rPr>
                <w:t xml:space="preserve">SOGs </w:t>
              </w:r>
            </w:ins>
            <w:ins w:id="816" w:author="ERCOT" w:date="2018-09-25T14:22:00Z">
              <w:r>
                <w:rPr>
                  <w:sz w:val="20"/>
                </w:rPr>
                <w:t xml:space="preserve">represented by Market Participant </w:t>
              </w:r>
            </w:ins>
            <w:ins w:id="817" w:author="ERCOT" w:date="2018-09-25T14:22:00Z">
              <w:r>
                <w:rPr>
                  <w:i/>
                  <w:sz w:val="20"/>
                </w:rPr>
                <w:t>mp</w:t>
              </w:r>
            </w:ins>
            <w:ins w:id="818"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19" w:author="ERCOT" w:date="2018-10-25T10:50:00Z">
              <w:r>
                <w:rPr>
                  <w:iCs/>
                  <w:sz w:val="20"/>
                  <w:szCs w:val="20"/>
                </w:rPr>
                <w:t>RTMG</w:t>
              </w:r>
            </w:ins>
            <w:ins w:id="820" w:author="ERCOT" w:date="2018-10-25T10:50:00Z">
              <w:del w:id="821" w:author="ERCOT 032719" w:date="2019-03-13T17:13:00Z">
                <w:r>
                  <w:rPr>
                    <w:iCs/>
                    <w:sz w:val="20"/>
                    <w:szCs w:val="20"/>
                  </w:rPr>
                  <w:delText>SOTSG</w:delText>
                </w:r>
              </w:del>
            </w:ins>
            <w:ins w:id="822" w:author="ERCOT 032719" w:date="2019-03-13T17:13:00Z">
              <w:r>
                <w:rPr>
                  <w:iCs/>
                  <w:sz w:val="20"/>
                  <w:szCs w:val="20"/>
                </w:rPr>
                <w:t>SOGZ</w:t>
              </w:r>
            </w:ins>
            <w:ins w:id="823" w:author="ERCOT" w:date="2018-10-25T10:50:00Z">
              <w:r>
                <w:rPr>
                  <w:iCs/>
                  <w:sz w:val="20"/>
                  <w:szCs w:val="20"/>
                </w:rPr>
                <w:t xml:space="preserve"> </w:t>
              </w:r>
            </w:ins>
            <w:ins w:id="824" w:author="ERCOT" w:date="2018-10-25T10:50:00Z">
              <w:r>
                <w:rPr>
                  <w:i/>
                  <w:iCs/>
                  <w:sz w:val="20"/>
                  <w:szCs w:val="20"/>
                  <w:vertAlign w:val="subscript"/>
                </w:rPr>
                <w:t>mp</w:t>
              </w:r>
            </w:ins>
            <w:ins w:id="825"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26"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27" w:author="ERCOT" w:date="2018-10-25T10:50:00Z">
              <w:r>
                <w:rPr>
                  <w:i/>
                  <w:iCs/>
                  <w:sz w:val="20"/>
                  <w:szCs w:val="20"/>
                </w:rPr>
                <w:t xml:space="preserve">Real-Time Metered Generation from Settlement Only </w:t>
              </w:r>
            </w:ins>
            <w:ins w:id="828" w:author="ERCOT" w:date="2018-10-25T10:50:00Z">
              <w:del w:id="829" w:author="ERCOT 032719" w:date="2019-03-13T17:13:00Z">
                <w:r>
                  <w:rPr>
                    <w:i/>
                    <w:iCs/>
                    <w:sz w:val="20"/>
                    <w:szCs w:val="20"/>
                  </w:rPr>
                  <w:delText xml:space="preserve">Transmission Self </w:delText>
                </w:r>
              </w:del>
            </w:ins>
            <w:ins w:id="830" w:author="ERCOT" w:date="2018-10-25T10:50:00Z">
              <w:r>
                <w:rPr>
                  <w:i/>
                  <w:iCs/>
                  <w:sz w:val="20"/>
                  <w:szCs w:val="20"/>
                </w:rPr>
                <w:t>Generators</w:t>
              </w:r>
            </w:ins>
            <w:ins w:id="831" w:author="ERCOT 032719" w:date="2019-03-13T17:12:00Z">
              <w:r>
                <w:rPr>
                  <w:i/>
                  <w:iCs/>
                  <w:sz w:val="20"/>
                  <w:szCs w:val="20"/>
                </w:rPr>
                <w:t xml:space="preserve"> Zonal</w:t>
              </w:r>
            </w:ins>
            <w:ins w:id="832" w:author="ERCOT" w:date="2018-10-25T10:50:00Z">
              <w:r>
                <w:rPr>
                  <w:i/>
                  <w:iCs/>
                  <w:sz w:val="20"/>
                  <w:szCs w:val="20"/>
                </w:rPr>
                <w:t xml:space="preserve"> per QSE per Settlement Point</w:t>
              </w:r>
            </w:ins>
            <w:ins w:id="833" w:author="ERCOT" w:date="2018-10-25T10:50:00Z">
              <w:r>
                <w:rPr>
                  <w:iCs/>
                  <w:sz w:val="20"/>
                  <w:szCs w:val="20"/>
                </w:rPr>
                <w:t xml:space="preserve">—The total Real-Time energy produced by SOTSGs </w:t>
              </w:r>
            </w:ins>
            <w:ins w:id="834" w:author="ERCOT" w:date="2018-10-30T09:17:00Z">
              <w:r>
                <w:rPr>
                  <w:sz w:val="20"/>
                  <w:szCs w:val="20"/>
                </w:rPr>
                <w:t xml:space="preserve">for the Market Participant </w:t>
              </w:r>
            </w:ins>
            <w:ins w:id="835" w:author="ERCOT" w:date="2018-10-30T09:17:00Z">
              <w:r>
                <w:rPr>
                  <w:i/>
                  <w:sz w:val="20"/>
                  <w:szCs w:val="20"/>
                </w:rPr>
                <w:t>mp</w:t>
              </w:r>
            </w:ins>
            <w:ins w:id="836" w:author="ERCOT" w:date="2018-10-30T09:17:00Z">
              <w:r>
                <w:rPr>
                  <w:iCs/>
                  <w:sz w:val="20"/>
                  <w:szCs w:val="20"/>
                </w:rPr>
                <w:t xml:space="preserve"> </w:t>
              </w:r>
            </w:ins>
            <w:ins w:id="837" w:author="ERCOT" w:date="2018-10-25T10:50:00Z">
              <w:r>
                <w:rPr>
                  <w:iCs/>
                  <w:sz w:val="20"/>
                  <w:szCs w:val="20"/>
                </w:rPr>
                <w:t xml:space="preserve">in Load Zone Settlement Point </w:t>
              </w:r>
            </w:ins>
            <w:ins w:id="838" w:author="ERCOT" w:date="2018-10-25T10:50:00Z">
              <w:r>
                <w:rPr>
                  <w:i/>
                  <w:iCs/>
                  <w:sz w:val="20"/>
                  <w:szCs w:val="20"/>
                </w:rPr>
                <w:t>p</w:t>
              </w:r>
            </w:ins>
            <w:ins w:id="839" w:author="ERCOT" w:date="2018-10-25T10:50:00Z">
              <w:r>
                <w:rPr>
                  <w:iCs/>
                  <w:sz w:val="20"/>
                  <w:szCs w:val="20"/>
                </w:rPr>
                <w:t>, for the 15-minute Settlement Interval.</w:t>
              </w:r>
            </w:ins>
            <w:ins w:id="840" w:author="ERCOT 032719" w:date="2019-03-13T17:11:00Z">
              <w:r>
                <w:rPr>
                  <w:iCs/>
                  <w:sz w:val="20"/>
                  <w:szCs w:val="20"/>
                </w:rPr>
                <w:t xml:space="preserve">  MWh quantities for SODGs and SOTGs that opted out of nodal </w:t>
              </w:r>
            </w:ins>
            <w:ins w:id="841" w:author="ERCOT 040419" w:date="2019-04-03T15:38:00Z">
              <w:r>
                <w:rPr>
                  <w:iCs/>
                  <w:sz w:val="20"/>
                  <w:szCs w:val="20"/>
                </w:rPr>
                <w:t>pricing</w:t>
              </w:r>
            </w:ins>
            <w:ins w:id="842" w:author="ERCOT 032719" w:date="2019-03-13T17:11:00Z">
              <w:del w:id="843" w:author="ERCOT 040419" w:date="2019-04-03T15:38:00Z">
                <w:r>
                  <w:rPr>
                    <w:iCs/>
                    <w:sz w:val="20"/>
                    <w:szCs w:val="20"/>
                  </w:rPr>
                  <w:delText>Settlement</w:delText>
                </w:r>
              </w:del>
            </w:ins>
            <w:ins w:id="844"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45" w:author="ERCOT" w:date="2018-09-25T14:22:00Z">
              <w:r>
                <w:rPr>
                  <w:sz w:val="20"/>
                </w:rPr>
                <w:t>OF</w:t>
              </w:r>
            </w:ins>
            <w:ins w:id="846" w:author="ERCOT" w:date="2018-10-24T13:49:00Z">
              <w:r>
                <w:rPr>
                  <w:sz w:val="20"/>
                </w:rPr>
                <w:t>SO</w:t>
              </w:r>
            </w:ins>
            <w:ins w:id="847" w:author="ERCOT" w:date="2018-09-25T14:22:00Z">
              <w:r>
                <w:rPr>
                  <w:sz w:val="20"/>
                </w:rPr>
                <w:t>G</w:t>
              </w:r>
            </w:ins>
            <w:ins w:id="848" w:author="ERCOT" w:date="2018-11-30T13:52:00Z">
              <w:r>
                <w:rPr>
                  <w:sz w:val="20"/>
                </w:rPr>
                <w:t xml:space="preserve"> </w:t>
              </w:r>
            </w:ins>
            <w:ins w:id="849"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50"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51" w:author="ERCOT" w:date="2018-09-25T14:22:00Z">
              <w:r>
                <w:rPr>
                  <w:i/>
                  <w:sz w:val="20"/>
                </w:rPr>
                <w:t>Outflow as measured for a</w:t>
              </w:r>
            </w:ins>
            <w:ins w:id="852" w:author="ERCOT" w:date="2018-10-23T10:12:00Z">
              <w:r>
                <w:rPr>
                  <w:i/>
                  <w:sz w:val="20"/>
                </w:rPr>
                <w:t>n SODG or SOTG</w:t>
              </w:r>
            </w:ins>
            <w:ins w:id="853" w:author="ERCOT" w:date="2018-09-25T14:22:00Z">
              <w:r>
                <w:rPr>
                  <w:i/>
                  <w:sz w:val="20"/>
                </w:rPr>
                <w:t xml:space="preserve"> Site </w:t>
              </w:r>
            </w:ins>
            <w:ins w:id="854" w:author="ERCOT" w:date="2018-09-25T14:22:00Z">
              <w:r>
                <w:rPr>
                  <w:rFonts w:eastAsia="Symbol" w:cs="Symbol" w:ascii="Symbol" w:hAnsi="Symbol"/>
                  <w:sz w:val="20"/>
                </w:rPr>
                <w:t></w:t>
              </w:r>
            </w:ins>
            <w:ins w:id="855" w:author="ERCOT" w:date="2018-09-25T14:22:00Z">
              <w:r>
                <w:rPr>
                  <w:sz w:val="20"/>
                </w:rPr>
                <w:t xml:space="preserve">The outflow as measured by the Settlement Meter(s) at Electrical Bus </w:t>
              </w:r>
            </w:ins>
            <w:ins w:id="856" w:author="ERCOT" w:date="2018-09-25T14:22:00Z">
              <w:r>
                <w:rPr>
                  <w:i/>
                  <w:sz w:val="20"/>
                </w:rPr>
                <w:t>b</w:t>
              </w:r>
            </w:ins>
            <w:ins w:id="857" w:author="ERCOT" w:date="2018-09-25T14:22:00Z">
              <w:r>
                <w:rPr>
                  <w:sz w:val="20"/>
                </w:rPr>
                <w:t xml:space="preserve"> for </w:t>
              </w:r>
            </w:ins>
            <w:ins w:id="858" w:author="ERCOT" w:date="2018-10-29T16:30:00Z">
              <w:r>
                <w:rPr>
                  <w:sz w:val="20"/>
                </w:rPr>
                <w:t xml:space="preserve">SODG or </w:t>
              </w:r>
            </w:ins>
            <w:ins w:id="859" w:author="ERCOT" w:date="2018-10-23T10:13:00Z">
              <w:r>
                <w:rPr>
                  <w:sz w:val="20"/>
                </w:rPr>
                <w:t>SOTG</w:t>
              </w:r>
            </w:ins>
            <w:ins w:id="860" w:author="ERCOT" w:date="2018-09-25T14:22:00Z">
              <w:r>
                <w:rPr>
                  <w:sz w:val="20"/>
                </w:rPr>
                <w:t xml:space="preserve"> site</w:t>
              </w:r>
            </w:ins>
            <w:ins w:id="861" w:author="ERCOT" w:date="2018-11-30T13:52:00Z">
              <w:r>
                <w:rPr>
                  <w:sz w:val="20"/>
                </w:rPr>
                <w:t xml:space="preserve"> </w:t>
              </w:r>
            </w:ins>
            <w:ins w:id="862" w:author="ERCOT" w:date="2018-11-30T13:52:00Z">
              <w:r>
                <w:rPr>
                  <w:i/>
                  <w:sz w:val="20"/>
                </w:rPr>
                <w:t>gsc</w:t>
              </w:r>
            </w:ins>
            <w:ins w:id="863" w:author="ERCOT" w:date="2018-11-30T13:52:00Z">
              <w:r>
                <w:rPr/>
                <w:t xml:space="preserve"> </w:t>
              </w:r>
            </w:ins>
            <w:ins w:id="864" w:author="ERCOT" w:date="2018-11-30T13:52:00Z">
              <w:r>
                <w:rPr>
                  <w:sz w:val="20"/>
                </w:rPr>
                <w:t xml:space="preserve">represented by the Market Participant </w:t>
              </w:r>
            </w:ins>
            <w:ins w:id="865" w:author="ERCOT" w:date="2018-11-30T13:52:00Z">
              <w:r>
                <w:rPr>
                  <w:i/>
                  <w:sz w:val="20"/>
                </w:rPr>
                <w:t>mp</w:t>
              </w:r>
            </w:ins>
            <w:ins w:id="866"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67"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68"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69"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70"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71"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72"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ins w:id="875" w:author="ERCOT" w:date="2018-11-30T14:00:00Z"/>
        </w:rPr>
      </w:pPr>
      <w:r>
        <w:rPr>
          <w:szCs w:val="20"/>
        </w:rPr>
        <w:t>(1)</w:t>
        <w:tab/>
        <w:t>At Generation Resource</w:t>
      </w:r>
      <w:ins w:id="873"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74" w:author="ERCOT" w:date="2018-11-30T13:59:00Z">
        <w:r>
          <w:rPr/>
          <w:t xml:space="preserve"> or Service Delivery Point</w:t>
        </w:r>
      </w:ins>
      <w:r>
        <w:rPr>
          <w:szCs w:val="20"/>
        </w:rPr>
        <w:t xml:space="preserve">.  Interval Data Recorders (IDRs) must be used to determine generator output or Load usage.  </w:t>
      </w:r>
    </w:p>
    <w:p>
      <w:pPr>
        <w:pStyle w:val="List"/>
        <w:spacing w:before="0" w:after="240"/>
        <w:ind w:left="1440" w:hanging="720"/>
        <w:rPr/>
      </w:pPr>
      <w:ins w:id="876" w:author="ERCOT" w:date="2018-11-30T14:00:00Z">
        <w:r>
          <w:rPr/>
          <w:t>(a)</w:t>
          <w:tab/>
          <w:t xml:space="preserve">At Generation Resource and Settlement Only Transmission Self-Generator (SOTSG) Facilities, </w:t>
        </w:r>
      </w:ins>
      <w:del w:id="877" w:author="ERCOT" w:date="2018-11-30T14:00:00Z">
        <w:r>
          <w:rPr/>
          <w:delText>I</w:delText>
        </w:r>
      </w:del>
      <w:ins w:id="878" w:author="ERCOT" w:date="2018-11-30T14:00: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ins w:id="880" w:author="ERCOT" w:date="2018-11-30T14:01:00Z"/>
        </w:rPr>
      </w:pPr>
      <w:ins w:id="879" w:author="ERCOT" w:date="2018-11-30T14:01:00Z">
        <w:r>
          <w:rPr/>
          <w:t>(b)</w:t>
          <w:tab/>
          <w:t>At Settlement Only Transmission Generator (SOTG) and Settlement Only Distribution Generator (SODG) Facilities, the measured generation output must be settled as generation and the measured Load usage must be settled as Load and carry any applicable Load shared charges and credits.</w:t>
        </w:r>
      </w:ins>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85" w:author="ERCOT" w:date="2018-09-25T14:29:00Z"/>
        </w:rPr>
      </w:pPr>
      <w:ins w:id="881" w:author="ERCOT" w:date="2018-09-25T14:29:00Z">
        <w:r>
          <w:rPr/>
          <w:t>(f)</w:t>
          <w:tab/>
          <w:t xml:space="preserve">Section 6.6.3.9, Real-Time Payment or Charge for Energy from </w:t>
        </w:r>
      </w:ins>
      <w:ins w:id="882" w:author="ERCOT" w:date="2018-10-23T10:08:00Z">
        <w:r>
          <w:rPr/>
          <w:t>a Settlement Only Distribution Generator (SODG) or a Settlement Only Transmission Generator (SOTG)</w:t>
        </w:r>
      </w:ins>
      <w:ins w:id="883" w:author="ERCOT 032719" w:date="2019-03-13T09:06:00Z">
        <w:r>
          <w:rPr/>
          <w:t>, using the Real-Time telemetry, if provided, of net generation as the outflow estimate and the Real-Time Price for each SODG or SOTG site</w:t>
        </w:r>
      </w:ins>
      <w:ins w:id="884" w:author="ERCOT" w:date="2018-09-25T14:29:00Z">
        <w:r>
          <w:rPr/>
          <w:t>;</w:t>
        </w:r>
      </w:ins>
    </w:p>
    <w:p>
      <w:pPr>
        <w:pStyle w:val="Normal"/>
        <w:spacing w:before="0" w:after="240"/>
        <w:ind w:left="1440" w:hanging="720"/>
        <w:rPr/>
      </w:pPr>
      <w:r>
        <w:rPr>
          <w:szCs w:val="20"/>
        </w:rPr>
        <w:t>(</w:t>
      </w:r>
      <w:ins w:id="886" w:author="ERCOT" w:date="2018-09-25T14:29:00Z">
        <w:r>
          <w:rPr>
            <w:szCs w:val="20"/>
          </w:rPr>
          <w:t>g</w:t>
        </w:r>
      </w:ins>
      <w:del w:id="887"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88" w:author="ERCOT" w:date="2018-09-25T14:29:00Z">
        <w:r>
          <w:rPr>
            <w:szCs w:val="20"/>
          </w:rPr>
          <w:t>h</w:t>
        </w:r>
      </w:ins>
      <w:del w:id="889"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891" w:author="ERCOT 032719" w:date="2019-03-26T10:55:00Z"/>
        </w:rPr>
      </w:pPr>
      <w:ins w:id="890" w:author="ERCOT 032719" w:date="2019-03-26T10:55:00Z">
        <w:r>
          <w:rPr>
            <w:b/>
            <w:sz w:val="36"/>
            <w:szCs w:val="36"/>
          </w:rPr>
          <w:t>ERCOT Nodal Protocols</w:t>
        </w:r>
      </w:ins>
    </w:p>
    <w:p>
      <w:pPr>
        <w:pStyle w:val="Normal"/>
        <w:numPr>
          <w:ilvl w:val="0"/>
          <w:numId w:val="0"/>
        </w:numPr>
        <w:jc w:val="center"/>
        <w:outlineLvl w:val="0"/>
        <w:rPr>
          <w:b/>
          <w:b/>
          <w:sz w:val="36"/>
          <w:szCs w:val="36"/>
          <w:ins w:id="893" w:author="ERCOT 032719" w:date="2019-03-26T10:55:00Z"/>
        </w:rPr>
      </w:pPr>
      <w:ins w:id="892" w:author="ERCOT 032719" w:date="2019-03-26T10:55:00Z">
        <w:r>
          <w:rPr>
            <w:b/>
            <w:sz w:val="36"/>
            <w:szCs w:val="36"/>
          </w:rPr>
        </w:r>
      </w:ins>
    </w:p>
    <w:p>
      <w:pPr>
        <w:pStyle w:val="Normal"/>
        <w:numPr>
          <w:ilvl w:val="0"/>
          <w:numId w:val="0"/>
        </w:numPr>
        <w:jc w:val="center"/>
        <w:outlineLvl w:val="0"/>
        <w:rPr>
          <w:b/>
          <w:b/>
          <w:sz w:val="36"/>
          <w:szCs w:val="36"/>
          <w:ins w:id="895" w:author="ERCOT 032719" w:date="2019-03-26T10:55:00Z"/>
        </w:rPr>
      </w:pPr>
      <w:ins w:id="894" w:author="ERCOT 032719" w:date="2019-03-26T10:55:00Z">
        <w:r>
          <w:rPr>
            <w:b/>
            <w:sz w:val="36"/>
            <w:szCs w:val="36"/>
          </w:rPr>
          <w:t>Section 23</w:t>
        </w:r>
      </w:ins>
    </w:p>
    <w:p>
      <w:pPr>
        <w:pStyle w:val="Normal"/>
        <w:numPr>
          <w:ilvl w:val="0"/>
          <w:numId w:val="0"/>
        </w:numPr>
        <w:jc w:val="center"/>
        <w:outlineLvl w:val="0"/>
        <w:rPr>
          <w:b/>
          <w:b/>
          <w:sz w:val="36"/>
          <w:szCs w:val="36"/>
          <w:ins w:id="897" w:author="ERCOT 032719" w:date="2019-03-26T10:55:00Z"/>
        </w:rPr>
      </w:pPr>
      <w:ins w:id="896" w:author="ERCOT 032719" w:date="2019-03-26T10:55:00Z">
        <w:r>
          <w:rPr>
            <w:b/>
            <w:sz w:val="36"/>
            <w:szCs w:val="36"/>
          </w:rPr>
        </w:r>
      </w:ins>
    </w:p>
    <w:p>
      <w:pPr>
        <w:pStyle w:val="Normal"/>
        <w:numPr>
          <w:ilvl w:val="0"/>
          <w:numId w:val="0"/>
        </w:numPr>
        <w:jc w:val="center"/>
        <w:outlineLvl w:val="0"/>
        <w:rPr>
          <w:color w:val="333300"/>
          <w:ins w:id="899" w:author="ERCOT 032719" w:date="2019-03-26T10:55:00Z"/>
        </w:rPr>
      </w:pPr>
      <w:ins w:id="898"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01" w:author="ERCOT 032719" w:date="2019-03-26T10:55:00Z"/>
        </w:rPr>
      </w:pPr>
      <w:ins w:id="900" w:author="ERCOT 032719" w:date="2019-03-26T10:55:00Z">
        <w:r>
          <w:rPr>
            <w:color w:val="333300"/>
          </w:rPr>
        </w:r>
      </w:ins>
    </w:p>
    <w:p>
      <w:pPr>
        <w:pStyle w:val="Normal"/>
        <w:numPr>
          <w:ilvl w:val="0"/>
          <w:numId w:val="0"/>
        </w:numPr>
        <w:jc w:val="center"/>
        <w:outlineLvl w:val="0"/>
        <w:rPr>
          <w:b/>
          <w:b/>
          <w:bCs/>
          <w:ins w:id="903" w:author="ERCOT 032719" w:date="2019-03-26T10:55:00Z"/>
        </w:rPr>
      </w:pPr>
      <w:ins w:id="902" w:author="ERCOT 032719" w:date="2019-03-26T10:55:00Z">
        <w:r>
          <w:rPr>
            <w:b/>
            <w:bCs/>
          </w:rPr>
          <w:t>____, 2019</w:t>
        </w:r>
      </w:ins>
    </w:p>
    <w:p>
      <w:pPr>
        <w:pStyle w:val="Normal"/>
        <w:numPr>
          <w:ilvl w:val="0"/>
          <w:numId w:val="0"/>
        </w:numPr>
        <w:jc w:val="center"/>
        <w:outlineLvl w:val="0"/>
        <w:rPr>
          <w:b/>
          <w:b/>
          <w:bCs/>
          <w:ins w:id="905" w:author="ERCOT 032719" w:date="2019-03-26T10:55:00Z"/>
        </w:rPr>
      </w:pPr>
      <w:ins w:id="904" w:author="ERCOT 032719" w:date="2019-03-26T10:55:00Z">
        <w:r>
          <w:rPr>
            <w:b/>
            <w:bCs/>
          </w:rPr>
        </w:r>
      </w:ins>
    </w:p>
    <w:p>
      <w:pPr>
        <w:pStyle w:val="Normal"/>
        <w:numPr>
          <w:ilvl w:val="0"/>
          <w:numId w:val="0"/>
        </w:numPr>
        <w:jc w:val="center"/>
        <w:outlineLvl w:val="0"/>
        <w:rPr>
          <w:b/>
          <w:b/>
          <w:bCs/>
          <w:ins w:id="907" w:author="ERCOT 032719" w:date="2019-03-26T10:55:00Z"/>
        </w:rPr>
      </w:pPr>
      <w:ins w:id="906" w:author="ERCOT 032719" w:date="2019-03-26T10:55:00Z">
        <w:r>
          <w:rPr>
            <w:b/>
            <w:bCs/>
          </w:rPr>
        </w:r>
      </w:ins>
    </w:p>
    <w:p>
      <w:pPr>
        <w:pStyle w:val="Normal"/>
        <w:numPr>
          <w:ilvl w:val="0"/>
          <w:numId w:val="0"/>
        </w:numPr>
        <w:jc w:val="center"/>
        <w:outlineLvl w:val="0"/>
        <w:rPr>
          <w:b/>
          <w:b/>
          <w:bCs/>
          <w:ins w:id="909" w:author="ERCOT 032719" w:date="2019-03-26T10:55:00Z"/>
        </w:rPr>
      </w:pPr>
      <w:ins w:id="908" w:author="ERCOT 032719" w:date="2019-03-26T10:55:00Z">
        <w:r>
          <w:rPr>
            <w:b/>
            <w:bCs/>
          </w:rPr>
        </w:r>
      </w:ins>
    </w:p>
    <w:p>
      <w:pPr>
        <w:pStyle w:val="Normal"/>
        <w:numPr>
          <w:ilvl w:val="0"/>
          <w:numId w:val="0"/>
        </w:numPr>
        <w:jc w:val="center"/>
        <w:outlineLvl w:val="0"/>
        <w:rPr>
          <w:b/>
          <w:b/>
          <w:bCs/>
          <w:ins w:id="911" w:author="ERCOT 032719" w:date="2019-03-26T10:55:00Z"/>
        </w:rPr>
      </w:pPr>
      <w:ins w:id="910" w:author="ERCOT 032719" w:date="2019-03-26T10:55:00Z">
        <w:r>
          <w:rPr>
            <w:b/>
            <w:bCs/>
          </w:rPr>
        </w:r>
      </w:ins>
    </w:p>
    <w:p>
      <w:pPr>
        <w:pStyle w:val="Normal"/>
        <w:numPr>
          <w:ilvl w:val="0"/>
          <w:numId w:val="0"/>
        </w:numPr>
        <w:jc w:val="center"/>
        <w:outlineLvl w:val="0"/>
        <w:rPr>
          <w:b/>
          <w:b/>
          <w:bCs/>
          <w:ins w:id="913" w:author="ERCOT 032719" w:date="2019-03-26T10:55:00Z"/>
        </w:rPr>
      </w:pPr>
      <w:ins w:id="912" w:author="ERCOT 032719" w:date="2019-03-26T10:55:00Z">
        <w:r>
          <w:rPr>
            <w:b/>
            <w:bCs/>
          </w:rPr>
        </w:r>
      </w:ins>
    </w:p>
    <w:p>
      <w:pPr>
        <w:pStyle w:val="Normal"/>
        <w:numPr>
          <w:ilvl w:val="0"/>
          <w:numId w:val="0"/>
        </w:numPr>
        <w:jc w:val="center"/>
        <w:outlineLvl w:val="0"/>
        <w:rPr>
          <w:b/>
          <w:b/>
          <w:bCs/>
          <w:ins w:id="915" w:author="ERCOT 032719" w:date="2019-03-26T10:55:00Z"/>
        </w:rPr>
      </w:pPr>
      <w:ins w:id="914" w:author="ERCOT 032719" w:date="2019-03-26T10:55:00Z">
        <w:r>
          <w:rPr>
            <w:b/>
            <w:bCs/>
          </w:rPr>
        </w:r>
      </w:ins>
    </w:p>
    <w:p>
      <w:pPr>
        <w:pStyle w:val="Normal"/>
        <w:numPr>
          <w:ilvl w:val="0"/>
          <w:numId w:val="0"/>
        </w:numPr>
        <w:jc w:val="center"/>
        <w:outlineLvl w:val="0"/>
        <w:rPr>
          <w:b/>
          <w:b/>
          <w:bCs/>
          <w:ins w:id="917" w:author="ERCOT 032719" w:date="2019-03-26T10:55:00Z"/>
        </w:rPr>
      </w:pPr>
      <w:ins w:id="916" w:author="ERCOT 032719" w:date="2019-03-26T10:55:00Z">
        <w:r>
          <w:rPr>
            <w:b/>
            <w:bCs/>
          </w:rPr>
        </w:r>
      </w:ins>
    </w:p>
    <w:p>
      <w:pPr>
        <w:pStyle w:val="Normal"/>
        <w:numPr>
          <w:ilvl w:val="0"/>
          <w:numId w:val="0"/>
        </w:numPr>
        <w:jc w:val="center"/>
        <w:outlineLvl w:val="0"/>
        <w:rPr>
          <w:b/>
          <w:b/>
          <w:bCs/>
          <w:ins w:id="919" w:author="ERCOT 032719" w:date="2019-03-26T10:55:00Z"/>
        </w:rPr>
      </w:pPr>
      <w:ins w:id="918" w:author="ERCOT 032719" w:date="2019-03-26T10:55:00Z">
        <w:r>
          <w:rPr>
            <w:b/>
            <w:bCs/>
          </w:rPr>
        </w:r>
      </w:ins>
    </w:p>
    <w:p>
      <w:pPr>
        <w:pStyle w:val="Normal"/>
        <w:numPr>
          <w:ilvl w:val="0"/>
          <w:numId w:val="0"/>
        </w:numPr>
        <w:jc w:val="center"/>
        <w:outlineLvl w:val="0"/>
        <w:rPr>
          <w:b/>
          <w:b/>
          <w:bCs/>
          <w:ins w:id="921" w:author="ERCOT 032719" w:date="2019-03-26T10:55:00Z"/>
        </w:rPr>
      </w:pPr>
      <w:ins w:id="920" w:author="ERCOT 032719" w:date="2019-03-26T10:55:00Z">
        <w:r>
          <w:rPr>
            <w:b/>
            <w:bCs/>
          </w:rPr>
        </w:r>
      </w:ins>
    </w:p>
    <w:p>
      <w:pPr>
        <w:pStyle w:val="Normal"/>
        <w:numPr>
          <w:ilvl w:val="0"/>
          <w:numId w:val="0"/>
        </w:numPr>
        <w:jc w:val="center"/>
        <w:outlineLvl w:val="0"/>
        <w:rPr>
          <w:b/>
          <w:b/>
          <w:bCs/>
          <w:ins w:id="923" w:author="ERCOT 032719" w:date="2019-03-26T10:55:00Z"/>
        </w:rPr>
      </w:pPr>
      <w:ins w:id="922" w:author="ERCOT 032719" w:date="2019-03-26T10:55:00Z">
        <w:r>
          <w:rPr>
            <w:b/>
            <w:bCs/>
          </w:rPr>
        </w:r>
      </w:ins>
    </w:p>
    <w:p>
      <w:pPr>
        <w:pStyle w:val="Normal"/>
        <w:numPr>
          <w:ilvl w:val="0"/>
          <w:numId w:val="0"/>
        </w:numPr>
        <w:jc w:val="center"/>
        <w:outlineLvl w:val="0"/>
        <w:rPr>
          <w:b/>
          <w:b/>
          <w:bCs/>
          <w:ins w:id="925" w:author="ERCOT 032719" w:date="2019-03-26T10:55:00Z"/>
        </w:rPr>
      </w:pPr>
      <w:ins w:id="924" w:author="ERCOT 032719" w:date="2019-03-26T10:55:00Z">
        <w:r>
          <w:rPr>
            <w:b/>
            <w:bCs/>
          </w:rPr>
        </w:r>
      </w:ins>
    </w:p>
    <w:p>
      <w:pPr>
        <w:pStyle w:val="Normal"/>
        <w:numPr>
          <w:ilvl w:val="0"/>
          <w:numId w:val="0"/>
        </w:numPr>
        <w:jc w:val="center"/>
        <w:outlineLvl w:val="0"/>
        <w:rPr>
          <w:b/>
          <w:b/>
          <w:bCs/>
          <w:ins w:id="927" w:author="ERCOT 032719" w:date="2019-03-26T10:55:00Z"/>
        </w:rPr>
      </w:pPr>
      <w:ins w:id="926" w:author="ERCOT 032719" w:date="2019-03-26T10:55:00Z">
        <w:r>
          <w:rPr>
            <w:b/>
            <w:bCs/>
          </w:rPr>
        </w:r>
      </w:ins>
      <w:r>
        <w:br w:type="page"/>
      </w:r>
    </w:p>
    <w:p>
      <w:pPr>
        <w:pStyle w:val="Normal"/>
        <w:numPr>
          <w:ilvl w:val="0"/>
          <w:numId w:val="0"/>
        </w:numPr>
        <w:jc w:val="center"/>
        <w:outlineLvl w:val="0"/>
        <w:rPr>
          <w:b/>
          <w:b/>
          <w:bCs/>
          <w:ins w:id="929" w:author="ERCOT 032719" w:date="2019-03-26T10:55:00Z"/>
        </w:rPr>
      </w:pPr>
      <w:ins w:id="928" w:author="ERCOT 032719" w:date="2019-03-26T10:55:00Z">
        <w:r>
          <w:rPr>
            <w:b/>
            <w:bCs/>
          </w:rPr>
        </w:r>
      </w:ins>
    </w:p>
    <w:p>
      <w:pPr>
        <w:pStyle w:val="Normal"/>
        <w:numPr>
          <w:ilvl w:val="0"/>
          <w:numId w:val="0"/>
        </w:numPr>
        <w:jc w:val="center"/>
        <w:outlineLvl w:val="0"/>
        <w:rPr>
          <w:b/>
          <w:b/>
          <w:bCs/>
          <w:ins w:id="931" w:author="ERCOT 032719" w:date="2019-03-26T10:55:00Z"/>
        </w:rPr>
      </w:pPr>
      <w:ins w:id="930" w:author="ERCOT 032719" w:date="2019-03-26T10:55:00Z">
        <w:r>
          <w:rPr>
            <w:b/>
            <w:bCs/>
          </w:rPr>
        </w:r>
      </w:ins>
    </w:p>
    <w:p>
      <w:pPr>
        <w:pStyle w:val="Normal"/>
        <w:numPr>
          <w:ilvl w:val="0"/>
          <w:numId w:val="0"/>
        </w:numPr>
        <w:jc w:val="center"/>
        <w:outlineLvl w:val="0"/>
        <w:rPr>
          <w:b/>
          <w:b/>
          <w:bCs/>
          <w:ins w:id="933" w:author="ERCOT 032719" w:date="2019-03-26T10:55:00Z"/>
        </w:rPr>
      </w:pPr>
      <w:ins w:id="932" w:author="ERCOT 032719" w:date="2019-03-26T10:55:00Z">
        <w:r>
          <w:rPr>
            <w:b/>
            <w:bCs/>
          </w:rPr>
        </w:r>
      </w:ins>
    </w:p>
    <w:p>
      <w:pPr>
        <w:pStyle w:val="Normal"/>
        <w:pBdr/>
        <w:rPr>
          <w:b/>
          <w:b/>
          <w:bCs/>
          <w:color w:val="333300"/>
          <w:ins w:id="935" w:author="ERCOT 032719" w:date="2019-03-26T10:55:00Z"/>
        </w:rPr>
      </w:pPr>
      <w:ins w:id="934" w:author="ERCOT 032719" w:date="2019-03-26T10:55:00Z">
        <w:r>
          <w:rPr>
            <w:b/>
            <w:bCs/>
            <w:color w:val="333300"/>
          </w:rPr>
        </w:r>
      </w:ins>
    </w:p>
    <w:p>
      <w:pPr>
        <w:pStyle w:val="Normal"/>
        <w:jc w:val="center"/>
        <w:rPr>
          <w:b/>
          <w:b/>
          <w:bCs/>
          <w:color w:val="333300"/>
          <w:lang w:val="en-US" w:eastAsia="en-US"/>
          <w:ins w:id="937" w:author="ERCOT 032719" w:date="2019-03-26T10:55:00Z"/>
        </w:rPr>
      </w:pPr>
      <w:ins w:id="936"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39" w:author="ERCOT 032719" w:date="2019-03-26T10:55:00Z"/>
        </w:rPr>
      </w:pPr>
      <w:ins w:id="938" w:author="ERCOT 032719" w:date="2019-03-26T10:55:00Z">
        <w:r>
          <w:rPr>
            <w:b/>
            <w:bCs/>
          </w:rPr>
        </w:r>
      </w:ins>
    </w:p>
    <w:p>
      <w:pPr>
        <w:pStyle w:val="Normal"/>
        <w:spacing w:before="0" w:after="240"/>
        <w:jc w:val="center"/>
        <w:rPr>
          <w:b/>
          <w:b/>
          <w:bCs/>
          <w:ins w:id="941" w:author="ERCOT 032719" w:date="2019-03-26T10:55:00Z"/>
        </w:rPr>
      </w:pPr>
      <w:ins w:id="940" w:author="ERCOT 032719" w:date="2019-03-26T10:55:00Z">
        <w:r>
          <w:rPr>
            <w:b/>
            <w:bCs/>
          </w:rPr>
          <w:t>PRICING ELECTION FOR SETTLMENT ONLY DISTRIBUTION GENERATORS AND SETTLMENT ONLY TRANSMISSION GENERATORS</w:t>
        </w:r>
      </w:ins>
    </w:p>
    <w:p>
      <w:pPr>
        <w:pStyle w:val="Normal"/>
        <w:spacing w:before="0" w:after="240"/>
        <w:jc w:val="both"/>
        <w:rPr>
          <w:ins w:id="964" w:author="ERCOT 032719" w:date="2019-03-26T10:55:00Z"/>
        </w:rPr>
      </w:pPr>
      <w:ins w:id="942"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43" w:author="ERCOT 032719" w:date="2019-03-26T10:55:00Z">
        <w:del w:id="944" w:author="ERCOT 050319" w:date="2019-05-02T15:48:00Z">
          <w:r>
            <w:rPr/>
            <w:delText xml:space="preserve">Purchased </w:delText>
          </w:r>
        </w:del>
      </w:ins>
      <w:ins w:id="945" w:author="ERCOT 032719" w:date="2019-03-26T10:55:00Z">
        <w:r>
          <w:rPr/>
          <w:t>Power</w:t>
        </w:r>
      </w:ins>
      <w:ins w:id="946" w:author="ERCOT 050319" w:date="2019-05-02T15:48:00Z">
        <w:r>
          <w:rPr/>
          <w:t xml:space="preserve"> Purchase or Tolling</w:t>
        </w:r>
      </w:ins>
      <w:ins w:id="947" w:author="ERCOT 032719" w:date="2019-03-26T10:55:00Z">
        <w:r>
          <w:rPr/>
          <w:t xml:space="preserve"> Agreement (PPA) or </w:t>
        </w:r>
      </w:ins>
      <w:ins w:id="948" w:author="ERCOT 050319" w:date="2019-05-02T15:49:00Z">
        <w:r>
          <w:rPr/>
          <w:t xml:space="preserve">Transmission and/or Distribution Service Provider (TDSP) </w:t>
        </w:r>
      </w:ins>
      <w:ins w:id="949" w:author="ERCOT 032719" w:date="2019-03-26T10:55:00Z">
        <w:del w:id="950" w:author="ERCOT 050319" w:date="2019-05-02T15:49:00Z">
          <w:r>
            <w:rPr/>
            <w:delText>I</w:delText>
          </w:r>
        </w:del>
      </w:ins>
      <w:ins w:id="951" w:author="ERCOT 050319" w:date="2019-05-02T15:49:00Z">
        <w:r>
          <w:rPr/>
          <w:t>i</w:t>
        </w:r>
      </w:ins>
      <w:ins w:id="952" w:author="ERCOT 032719" w:date="2019-03-26T10:55:00Z">
        <w:r>
          <w:rPr/>
          <w:t xml:space="preserve">nterconnection </w:t>
        </w:r>
      </w:ins>
      <w:ins w:id="953" w:author="ERCOT 032719" w:date="2019-03-26T10:55:00Z">
        <w:del w:id="954" w:author="ERCOT 050319" w:date="2019-05-02T15:49:00Z">
          <w:r>
            <w:rPr/>
            <w:delText>A</w:delText>
          </w:r>
        </w:del>
      </w:ins>
      <w:ins w:id="955" w:author="ERCOT 050319" w:date="2019-05-02T15:49:00Z">
        <w:r>
          <w:rPr/>
          <w:t>a</w:t>
        </w:r>
      </w:ins>
      <w:ins w:id="956" w:author="ERCOT 032719" w:date="2019-03-26T10:55:00Z">
        <w:r>
          <w:rPr/>
          <w:t>greement</w:t>
        </w:r>
      </w:ins>
      <w:ins w:id="957" w:author="ERCOT 032719" w:date="2019-03-26T10:55:00Z">
        <w:del w:id="958" w:author="ERCOT 050319" w:date="2019-05-02T15:49:00Z">
          <w:r>
            <w:rPr/>
            <w:delText xml:space="preserve"> (IA)</w:delText>
          </w:r>
        </w:del>
      </w:ins>
      <w:ins w:id="959" w:author="ERCOT 032719" w:date="2019-03-26T10:55:00Z">
        <w:r>
          <w:rPr/>
          <w:t xml:space="preserve">.  If the unit was not operational on or before January 1, 2019, a dated copy of the executed PPA or </w:t>
        </w:r>
      </w:ins>
      <w:ins w:id="960" w:author="ERCOT 050319" w:date="2019-05-02T15:49:00Z">
        <w:r>
          <w:rPr/>
          <w:t>TDSP interconnection agreement</w:t>
        </w:r>
      </w:ins>
      <w:ins w:id="961" w:author="ERCOT 032719" w:date="2019-03-26T10:55:00Z">
        <w:del w:id="962" w:author="ERCOT 050319" w:date="2019-05-02T15:49:00Z">
          <w:r>
            <w:rPr/>
            <w:delText>IA</w:delText>
          </w:r>
        </w:del>
      </w:ins>
      <w:ins w:id="963" w:author="ERCOT 032719" w:date="2019-03-26T10:55:00Z">
        <w:r>
          <w:rPr/>
          <w:t xml:space="preserve"> must be submitted with this form.  This application must be received by ERCOT no later than December 31, 2019.  </w:t>
        </w:r>
      </w:ins>
    </w:p>
    <w:p>
      <w:pPr>
        <w:pStyle w:val="Normal"/>
        <w:spacing w:before="0" w:after="240"/>
        <w:jc w:val="both"/>
        <w:rPr>
          <w:ins w:id="970" w:author="ERCOT 032719" w:date="2019-03-26T10:51:00Z"/>
        </w:rPr>
      </w:pPr>
      <w:ins w:id="965" w:author="ERCOT 032719" w:date="2019-03-26T10:51:00Z">
        <w:r>
          <w:rPr/>
          <w:t xml:space="preserve">A Resource Entity representing an SODG or SOTG that has opted out of nodal </w:t>
        </w:r>
      </w:ins>
      <w:ins w:id="966" w:author="ERCOT 040419" w:date="2019-04-03T15:38:00Z">
        <w:r>
          <w:rPr/>
          <w:t>pricing</w:t>
        </w:r>
      </w:ins>
      <w:ins w:id="967" w:author="ERCOT 032719" w:date="2019-03-26T10:51:00Z">
        <w:del w:id="968" w:author="ERCOT 040419" w:date="2019-04-03T15:38:00Z">
          <w:r>
            <w:rPr/>
            <w:delText>Settlement</w:delText>
          </w:r>
        </w:del>
      </w:ins>
      <w:ins w:id="969"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80" w:author="ERCOT 032719" w:date="2019-03-26T10:51:00Z"/>
        </w:rPr>
      </w:pPr>
      <w:ins w:id="971" w:author="ERCOT 032719" w:date="2019-03-26T10:51:00Z">
        <w:r>
          <w:rPr/>
          <w:t>Load Zone pricing for any SODGs and SOTGs with approved opt-out applications will expire on December 31, 20</w:t>
        </w:r>
      </w:ins>
      <w:ins w:id="972" w:author="ERCOT 032719" w:date="2019-03-26T10:51:00Z">
        <w:del w:id="973" w:author="ERCOT 040419" w:date="2019-04-03T12:46:00Z">
          <w:r>
            <w:rPr/>
            <w:delText>3</w:delText>
          </w:r>
        </w:del>
      </w:ins>
      <w:ins w:id="974" w:author="ERCOT 040419" w:date="2019-04-03T12:46:00Z">
        <w:r>
          <w:rPr/>
          <w:t>5</w:t>
        </w:r>
      </w:ins>
      <w:ins w:id="975" w:author="ERCOT 032719" w:date="2019-03-26T10:51:00Z">
        <w:r>
          <w:rPr/>
          <w:t>9.  Beginning January 1, 20</w:t>
        </w:r>
      </w:ins>
      <w:ins w:id="976" w:author="ERCOT 040419" w:date="2019-04-03T12:46:00Z">
        <w:r>
          <w:rPr/>
          <w:t>6</w:t>
        </w:r>
      </w:ins>
      <w:ins w:id="977" w:author="ERCOT 032719" w:date="2019-03-26T10:51:00Z">
        <w:del w:id="978" w:author="ERCOT 040419" w:date="2019-04-03T12:46:00Z">
          <w:r>
            <w:rPr/>
            <w:delText>4</w:delText>
          </w:r>
        </w:del>
      </w:ins>
      <w:ins w:id="979" w:author="ERCOT 032719" w:date="2019-03-26T10:51:00Z">
        <w:r>
          <w:rPr/>
          <w:t>0, and thenceforth, all SODGs and SOTGs will receive nodal energy pricing.</w:t>
        </w:r>
      </w:ins>
    </w:p>
    <w:p>
      <w:pPr>
        <w:pStyle w:val="Normal"/>
        <w:spacing w:before="120" w:after="240"/>
        <w:jc w:val="both"/>
        <w:rPr>
          <w:ins w:id="985" w:author="ERCOT 032719" w:date="2019-03-26T10:51:00Z"/>
        </w:rPr>
      </w:pPr>
      <w:ins w:id="981"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982" w:author="ERCOT 032719" w:date="2019-03-26T10:51:00Z">
          <w:r>
            <w:rPr>
              <w:rStyle w:val="InternetLink"/>
            </w:rPr>
            <w:t>MPRegistration@ercot.com</w:t>
          </w:r>
        </w:ins>
      </w:hyperlink>
      <w:ins w:id="983" w:author="ERCOT 032719" w:date="2019-03-26T10:51:00Z">
        <w:r>
          <w:rPr/>
          <w:t xml:space="preserve"> (.pdf version), via facsimile to (512) 225-7079, or via mail to Market Participant Registration, 7620 Metro Center Drive, Austin, Texas 78744.</w:t>
        </w:r>
      </w:ins>
      <w:ins w:id="984" w:author="ERCOT 032719" w:date="2019-03-26T10:51:00Z">
        <w:r>
          <w:rPr>
            <w:bCs/>
          </w:rPr>
          <w:t xml:space="preserve"> If you need assistance filling out this form, or if you have any questions, please call (512) 248-3900.</w:t>
        </w:r>
      </w:ins>
    </w:p>
    <w:p>
      <w:pPr>
        <w:pStyle w:val="Normal"/>
        <w:spacing w:before="0" w:after="240"/>
        <w:jc w:val="both"/>
        <w:rPr>
          <w:ins w:id="991" w:author="ERCOT 032719" w:date="2019-03-26T10:51:00Z"/>
        </w:rPr>
      </w:pPr>
      <w:ins w:id="986" w:author="ERCOT 032719" w:date="2019-03-26T10:51:00Z">
        <w:r>
          <w:rPr>
            <w:bCs/>
          </w:rPr>
          <w:t xml:space="preserve">This application must be signed by the Authorized Representative (“AR”), Backup AR, or any officer </w:t>
        </w:r>
      </w:ins>
      <w:ins w:id="987" w:author="ERCOT 032719" w:date="2019-03-26T10:51:00Z">
        <w:r>
          <w:rPr>
            <w:sz w:val="23"/>
            <w:szCs w:val="23"/>
          </w:rPr>
          <w:t>with the authority to bind the Resource Entity</w:t>
        </w:r>
      </w:ins>
      <w:ins w:id="988" w:author="ERCOT 032719" w:date="2019-03-26T10:51:00Z">
        <w:r>
          <w:rPr>
            <w:bCs/>
          </w:rPr>
          <w:t>.</w:t>
        </w:r>
      </w:ins>
      <w:ins w:id="989" w:author="ERCOT 032719" w:date="2019-03-26T10:51:00Z">
        <w:r>
          <w:rPr>
            <w:b/>
            <w:bCs/>
          </w:rPr>
          <w:t xml:space="preserve"> </w:t>
        </w:r>
      </w:ins>
      <w:ins w:id="990"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994" w:author="ERCOT 032719" w:date="2019-03-26T10:51:00Z"/>
        </w:rPr>
      </w:pPr>
      <w:ins w:id="992" w:author="ERCOT 032719" w:date="2019-03-26T10:51:00Z">
        <w:r>
          <w:rPr>
            <w:b/>
            <w:bCs/>
            <w:iCs/>
            <w:u w:val="single"/>
          </w:rPr>
          <w:t xml:space="preserve">PART I – </w:t>
        </w:r>
      </w:ins>
      <w:ins w:id="993" w:author="ERCOT 032719" w:date="2019-03-26T10:51:00Z">
        <w:r>
          <w:rPr>
            <w:b/>
            <w:u w:val="single"/>
          </w:rPr>
          <w:t xml:space="preserve">RESOURCE ASSET INFORMATION FOR SODG OR SOTG </w:t>
        </w:r>
      </w:ins>
    </w:p>
    <w:p>
      <w:pPr>
        <w:pStyle w:val="Normal"/>
        <w:spacing w:before="0" w:after="240"/>
        <w:jc w:val="both"/>
        <w:rPr/>
      </w:pPr>
      <w:ins w:id="995"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96"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997"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98" w:author="ERCOT 032719" w:date="2019-03-26T10:52:00Z">
              <w:r>
                <w:rPr/>
                <w:t xml:space="preserve">Discontinue Load Zone pricing (for SODG/SOTG units that previously opted out of nodal </w:t>
              </w:r>
            </w:ins>
            <w:ins w:id="999" w:author="ERCOT 040419" w:date="2019-04-03T15:38:00Z">
              <w:r>
                <w:rPr/>
                <w:t>pricing</w:t>
              </w:r>
            </w:ins>
            <w:ins w:id="1000" w:author="ERCOT 032719" w:date="2019-03-26T10:52:00Z">
              <w:del w:id="1001" w:author="ERCOT 040419" w:date="2019-04-03T15:38:00Z">
                <w:r>
                  <w:rPr/>
                  <w:delText>Settlement</w:delText>
                </w:r>
              </w:del>
            </w:ins>
            <w:ins w:id="1002"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03" w:author="ERCOT 032719" w:date="2019-03-26T10:52:00Z">
              <w:r>
                <w:rPr>
                  <w:sz w:val="72"/>
                </w:rPr>
                <w:t>□</w:t>
              </w:r>
            </w:ins>
          </w:p>
        </w:tc>
      </w:tr>
    </w:tbl>
    <w:p>
      <w:pPr>
        <w:pStyle w:val="Normal"/>
        <w:spacing w:before="480" w:after="240"/>
        <w:rPr/>
      </w:pPr>
      <w:ins w:id="1004" w:author="ERCOT 032719" w:date="2019-03-26T10:51:00Z">
        <w:r>
          <w:rPr>
            <w:b/>
            <w:bCs/>
          </w:rPr>
          <w:t>SODG</w:t>
        </w:r>
      </w:ins>
      <w:ins w:id="1005" w:author="ERCOT 032719" w:date="2019-03-26T10:51:00Z">
        <w:r>
          <w:rPr/>
          <w:t xml:space="preserve"> – Identify the SODG as detailed on the Resource Asset Registration Form (RARF).  If this application is for an SOTG, leave this section blan</w:t>
        </w:r>
      </w:ins>
      <w:r>
        <w:rPr/>
        <w:t>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06"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07" w:author="ERCOT 032719" w:date="2019-03-26T10:51:00Z">
        <w:r>
          <w:rPr>
            <w:b/>
            <w:bCs/>
          </w:rPr>
          <w:t>SOTG</w:t>
        </w:r>
      </w:ins>
      <w:ins w:id="1008"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09"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11" w:author="ERCOT 032719" w:date="2019-03-26T10:51:00Z"/>
        </w:rPr>
      </w:pPr>
      <w:ins w:id="1010" w:author="ERCOT 032719" w:date="2019-03-26T10:51:00Z">
        <w:r>
          <w:rPr>
            <w:b/>
            <w:u w:val="single"/>
          </w:rPr>
        </w:r>
      </w:ins>
    </w:p>
    <w:p>
      <w:pPr>
        <w:pStyle w:val="Normal"/>
        <w:keepNext w:val="true"/>
        <w:numPr>
          <w:ilvl w:val="0"/>
          <w:numId w:val="0"/>
        </w:numPr>
        <w:spacing w:before="0" w:after="240"/>
        <w:jc w:val="both"/>
        <w:outlineLvl w:val="2"/>
        <w:rPr>
          <w:bCs/>
          <w:i/>
          <w:i/>
          <w:ins w:id="1042" w:author="ERCOT 032719" w:date="2019-03-26T10:51:00Z"/>
        </w:rPr>
      </w:pPr>
      <w:ins w:id="1012" w:author="ERCOT 032719" w:date="2019-03-26T10:51:00Z">
        <w:r>
          <w:rPr>
            <w:b/>
          </w:rPr>
          <w:t>Attached Documents</w:t>
        </w:r>
      </w:ins>
      <w:ins w:id="1013" w:author="ERCOT 032719" w:date="2019-03-26T10:51:00Z">
        <w:r>
          <w:rPr>
            <w:b/>
            <w:bCs/>
          </w:rPr>
          <w:t xml:space="preserve">.  </w:t>
        </w:r>
      </w:ins>
      <w:ins w:id="1014"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15" w:author="ERCOT 032719" w:date="2019-03-26T10:51:00Z">
        <w:del w:id="1016" w:author="ERCOT 050319" w:date="2019-05-02T15:50:00Z">
          <w:r>
            <w:rPr/>
            <w:delText xml:space="preserve">Purchased </w:delText>
          </w:r>
        </w:del>
      </w:ins>
      <w:ins w:id="1017" w:author="ERCOT 032719" w:date="2019-03-26T10:51:00Z">
        <w:del w:id="1018" w:author="ERCOT 050319" w:date="2019-05-02T15:52:00Z">
          <w:r>
            <w:rPr/>
            <w:delText>Power Agreement (</w:delText>
          </w:r>
        </w:del>
      </w:ins>
      <w:ins w:id="1019" w:author="ERCOT 032719" w:date="2019-03-26T10:51:00Z">
        <w:r>
          <w:rPr/>
          <w:t>PPA</w:t>
        </w:r>
      </w:ins>
      <w:ins w:id="1020" w:author="ERCOT 032719" w:date="2019-03-26T10:51:00Z">
        <w:del w:id="1021" w:author="ERCOT 050319" w:date="2019-05-02T15:52:00Z">
          <w:r>
            <w:rPr/>
            <w:delText>)</w:delText>
          </w:r>
        </w:del>
      </w:ins>
      <w:ins w:id="1022" w:author="ERCOT 032719" w:date="2019-03-26T10:51:00Z">
        <w:r>
          <w:rPr/>
          <w:t xml:space="preserve"> with the unit’s Counter-Party, or a complete and certified copy of the</w:t>
        </w:r>
      </w:ins>
      <w:ins w:id="1023" w:author="ERCOT 050319" w:date="2019-05-02T15:52:00Z">
        <w:r>
          <w:rPr/>
          <w:t xml:space="preserve"> TDSP</w:t>
        </w:r>
      </w:ins>
      <w:ins w:id="1024" w:author="ERCOT 032719" w:date="2019-03-26T10:51:00Z">
        <w:r>
          <w:rPr/>
          <w:t xml:space="preserve"> </w:t>
        </w:r>
      </w:ins>
      <w:ins w:id="1025" w:author="ERCOT 050319" w:date="2019-05-02T15:51:00Z">
        <w:r>
          <w:rPr/>
          <w:t>i</w:t>
        </w:r>
      </w:ins>
      <w:ins w:id="1026" w:author="ERCOT 032719" w:date="2019-03-26T10:51:00Z">
        <w:del w:id="1027" w:author="ERCOT 050319" w:date="2019-05-02T15:51:00Z">
          <w:r>
            <w:rPr/>
            <w:delText>I</w:delText>
          </w:r>
        </w:del>
      </w:ins>
      <w:ins w:id="1028" w:author="ERCOT 032719" w:date="2019-03-26T10:51:00Z">
        <w:r>
          <w:rPr/>
          <w:t xml:space="preserve">nterconnection </w:t>
        </w:r>
      </w:ins>
      <w:ins w:id="1029" w:author="ERCOT 050319" w:date="2019-05-02T15:51:00Z">
        <w:r>
          <w:rPr/>
          <w:t>a</w:t>
        </w:r>
      </w:ins>
      <w:ins w:id="1030" w:author="ERCOT 032719" w:date="2019-03-26T10:51:00Z">
        <w:del w:id="1031" w:author="ERCOT 050319" w:date="2019-05-02T15:51:00Z">
          <w:r>
            <w:rPr/>
            <w:delText>A</w:delText>
          </w:r>
        </w:del>
      </w:ins>
      <w:ins w:id="1032" w:author="ERCOT 032719" w:date="2019-03-26T10:51:00Z">
        <w:r>
          <w:rPr/>
          <w:t>greement</w:t>
        </w:r>
      </w:ins>
      <w:ins w:id="1033" w:author="ERCOT 032719" w:date="2019-03-26T10:51:00Z">
        <w:del w:id="1034" w:author="ERCOT 050319" w:date="2019-05-02T15:51:00Z">
          <w:r>
            <w:rPr/>
            <w:delText xml:space="preserve"> (IA) with the associated Distribution Service Provider (DSP) or Transmission Service Provider (TSP)</w:delText>
          </w:r>
        </w:del>
      </w:ins>
      <w:ins w:id="1035" w:author="ERCOT 032719" w:date="2019-03-26T10:51:00Z">
        <w:r>
          <w:rPr/>
          <w:t xml:space="preserve"> is submitted with this application.  The PPA or </w:t>
        </w:r>
      </w:ins>
      <w:ins w:id="1036" w:author="ERCOT 050319" w:date="2019-05-02T15:51:00Z">
        <w:r>
          <w:rPr/>
          <w:t>TDSP interconnection agreement</w:t>
        </w:r>
      </w:ins>
      <w:ins w:id="1037" w:author="ERCOT 032719" w:date="2019-03-26T10:51:00Z">
        <w:del w:id="1038" w:author="ERCOT 050319" w:date="2019-05-02T15:51:00Z">
          <w:r>
            <w:rPr/>
            <w:delText>IA</w:delText>
          </w:r>
        </w:del>
      </w:ins>
      <w:ins w:id="1039" w:author="ERCOT 032719" w:date="2019-03-26T10:51:00Z">
        <w:r>
          <w:rPr/>
          <w:t xml:space="preserve"> must be dated on or before January 1, 2019.  </w:t>
        </w:r>
      </w:ins>
      <w:ins w:id="1040" w:author="ERCOT 032719" w:date="2019-03-26T10:51:00Z">
        <w:r>
          <w:rPr>
            <w:bCs/>
          </w:rPr>
          <w:t xml:space="preserve"> </w:t>
        </w:r>
      </w:ins>
      <w:ins w:id="1041" w:author="ERCOT 032719" w:date="2019-03-26T10:51:00Z">
        <w:r>
          <w:rPr>
            <w:bCs/>
            <w:i/>
          </w:rPr>
          <w:t>(Attach pages as necessary.)</w:t>
        </w:r>
      </w:ins>
    </w:p>
    <w:p>
      <w:pPr>
        <w:pStyle w:val="Normal"/>
        <w:spacing w:before="240" w:after="240"/>
        <w:jc w:val="center"/>
        <w:rPr>
          <w:ins w:id="1044" w:author="ERCOT 032719" w:date="2019-03-26T10:51:00Z"/>
        </w:rPr>
      </w:pPr>
      <w:ins w:id="1043" w:author="ERCOT 032719" w:date="2019-03-26T10:51:00Z">
        <w:r>
          <w:rPr>
            <w:b/>
            <w:u w:val="single"/>
          </w:rPr>
          <w:t>PART II – SIGNATURE</w:t>
        </w:r>
      </w:ins>
    </w:p>
    <w:p>
      <w:pPr>
        <w:pStyle w:val="Normal"/>
        <w:spacing w:before="0" w:after="240"/>
        <w:jc w:val="both"/>
        <w:rPr/>
      </w:pPr>
      <w:ins w:id="1045"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046" w:author="ERCOT 040419" w:date="2019-04-03T15:38:00Z">
        <w:r>
          <w:rPr/>
          <w:t>pricing</w:t>
        </w:r>
      </w:ins>
      <w:ins w:id="1047" w:author="ERCOT 032719" w:date="2019-03-26T10:51:00Z">
        <w:del w:id="1048" w:author="ERCOT 040419" w:date="2019-04-03T15:39:00Z">
          <w:r>
            <w:rPr/>
            <w:delText>Settlement</w:delText>
          </w:r>
        </w:del>
      </w:ins>
      <w:ins w:id="1049"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0"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1"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2"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53"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54"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55"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Joel.mickey@ercot.com"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23:00Z</dcterms:created>
  <dc:creator>Bigbee, Nathan</dc:creator>
  <dc:description/>
  <cp:keywords/>
  <dc:language>en-US</dc:language>
  <cp:lastModifiedBy>ERCOT 05XX19</cp:lastModifiedBy>
  <cp:lastPrinted>2019-03-08T16:14:00Z</cp:lastPrinted>
  <dcterms:modified xsi:type="dcterms:W3CDTF">2019-05-03T16:26:00Z</dcterms:modified>
  <cp:revision>3</cp:revision>
  <dc:subject/>
  <dc:title>Protocols Workshop</dc:title>
</cp:coreProperties>
</file>