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8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mend the Definition of an Affiliate</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3, 2019</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120" w:after="120"/>
        <w:jc w:val="both"/>
        <w:rPr>
          <w:rFonts w:ascii="Arial" w:hAnsi="Arial" w:cs="Arial"/>
        </w:rPr>
      </w:pPr>
      <w:r>
        <w:rPr>
          <w:rFonts w:cs="Arial" w:ascii="Arial" w:hAnsi="Arial"/>
        </w:rPr>
        <w:t xml:space="preserve">ERCOT proposes these comments on top of the March 12, 2019, Engie NA comments to further clarify the definition of Affiliate. </w:t>
      </w:r>
    </w:p>
    <w:p>
      <w:pPr>
        <w:pStyle w:val="Normal"/>
        <w:spacing w:before="120" w:after="120"/>
        <w:jc w:val="both"/>
        <w:rPr>
          <w:rFonts w:ascii="Arial" w:hAnsi="Arial" w:cs="Arial"/>
        </w:rPr>
      </w:pPr>
      <w:r>
        <w:rPr>
          <w:rFonts w:cs="Arial" w:ascii="Arial" w:hAnsi="Arial"/>
        </w:rPr>
        <w:t>These comments add a provision in paragraph (6) of the Affiliate to narrow and clarifies the scope of the “chain of successive ownership” provisions in paragraphs (2) and (4).  ERCOT has received several inquiries and concnerns about the extent to which, under existing language, any amount of ownership of an Entity in a “chain of successive ownership” would result in being considered an Affiliate.  After considering these concerns, ERCOT is proposing to clarify the vague exisiting language by adding a clearer bright line rule that the amount of ownership required to qualify as an Affiliate solely by virtue of being in a “chain of successive ownership” is 50% or more.</w:t>
      </w:r>
    </w:p>
    <w:p>
      <w:pPr>
        <w:pStyle w:val="Normal"/>
        <w:spacing w:before="120" w:after="120"/>
        <w:jc w:val="both"/>
        <w:rPr>
          <w:rFonts w:ascii="Arial" w:hAnsi="Arial" w:cs="Arial"/>
        </w:rPr>
      </w:pPr>
      <w:r>
        <w:rPr>
          <w:rFonts w:cs="Arial" w:ascii="Arial" w:hAnsi="Arial"/>
        </w:rPr>
        <w:t>These comments also propose some administrative edits to align the formatting of statute references with current Protocol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Engie NA 031219" w:date="2019-03-12T12:02:00Z">
              <w:r>
                <w:rPr/>
                <w:t>Robert Helton</w:t>
              </w:r>
            </w:ins>
            <w:del w:id="1" w:author="Engie NA 031219" w:date="2019-03-12T12:02:00Z">
              <w:r>
                <w:rPr/>
                <w:delText>Ian Haley</w:delText>
              </w:r>
            </w:del>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ins w:id="2" w:author="Engie NA 031219" w:date="2019-03-12T12:02:00Z">
                <w:r>
                  <w:rPr>
                    <w:rStyle w:val="InternetLink"/>
                  </w:rPr>
                  <w:t>robert.helton@engie.com</w:t>
                </w:r>
              </w:ins>
            </w:hyperlink>
            <w:del w:id="3" w:author="Engie NA 031219" w:date="2019-03-12T12:02:00Z">
              <w:r>
                <w:rPr>
                  <w:rStyle w:val="InternetLink"/>
                </w:rPr>
                <w:delText>Ian.Haley@vistraenergy.com</w:delText>
              </w:r>
            </w:del>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Engie NA 031219" w:date="2019-03-12T12:02:00Z">
              <w:r>
                <w:rPr/>
                <w:t>Engie North America, Inc (Engie NA)</w:t>
              </w:r>
            </w:ins>
            <w:del w:id="5" w:author="Engie NA 031219" w:date="2019-03-12T12:02:00Z">
              <w:r>
                <w:rPr/>
                <w:delText>Dynegy Inc., an affiliate of Luminant Generation, LLC</w:delText>
              </w:r>
            </w:del>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6" w:author="Engie NA 031219" w:date="2019-03-12T12:03:00Z">
              <w:r>
                <w:rPr/>
                <w:delText>512-349-6407</w:delText>
              </w:r>
            </w:del>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Engie NA 031219" w:date="2019-03-12T12:03:00Z">
              <w:r>
                <w:rPr/>
                <w:t>832-435-7815</w:t>
              </w:r>
            </w:ins>
            <w:del w:id="8" w:author="Engie NA 031219" w:date="2019-03-12T12:03:00Z">
              <w:r>
                <w:rPr/>
                <w:delText>512-673-9655</w:delText>
              </w:r>
            </w:del>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spacing w:before="240" w:after="240"/>
        <w:ind w:left="540" w:hanging="540"/>
        <w:rPr/>
      </w:pPr>
      <w:r>
        <w:rPr/>
        <w:t>2.1</w:t>
        <w:tab/>
        <w:t>DEFINITIONS</w:t>
      </w:r>
    </w:p>
    <w:p>
      <w:pPr>
        <w:pStyle w:val="H2"/>
        <w:rPr/>
      </w:pPr>
      <w:bookmarkStart w:id="0" w:name="_DEFINITIONS"/>
      <w:bookmarkEnd w:id="0"/>
      <w:r>
        <w:rPr/>
        <w:t>Affiliate</w:t>
      </w:r>
    </w:p>
    <w:p>
      <w:pPr>
        <w:pStyle w:val="List"/>
        <w:rPr/>
      </w:pPr>
      <w:r>
        <w:rPr/>
        <w:t>(</w:t>
      </w:r>
      <w:del w:id="9" w:author="ERCOT 030719" w:date="2017-07-05T11:39:00Z">
        <w:r>
          <w:rPr/>
          <w:delText>a</w:delText>
        </w:r>
      </w:del>
      <w:ins w:id="10" w:author="ERCOT 030719" w:date="2017-07-05T11:39:00Z">
        <w:r>
          <w:rPr/>
          <w:t>1</w:t>
        </w:r>
      </w:ins>
      <w:r>
        <w:rPr/>
        <w:t>)</w:t>
        <w:tab/>
        <w:t xml:space="preserve">An Entity that directly or indirectly owns or holds at least 5% of the voting securities of </w:t>
      </w:r>
      <w:del w:id="11" w:author="ERCOT 030719" w:date="2017-07-05T11:00:00Z">
        <w:r>
          <w:rPr/>
          <w:delText>another Entity</w:delText>
        </w:r>
      </w:del>
      <w:ins w:id="12" w:author="ERCOT 030719" w:date="2017-07-05T11:00:00Z">
        <w:r>
          <w:rPr/>
          <w:t>a Market Participant</w:t>
        </w:r>
      </w:ins>
      <w:r>
        <w:rPr/>
        <w:t>; or</w:t>
      </w:r>
    </w:p>
    <w:p>
      <w:pPr>
        <w:pStyle w:val="List"/>
        <w:rPr/>
      </w:pPr>
      <w:r>
        <w:rPr/>
        <w:t>(</w:t>
      </w:r>
      <w:del w:id="13" w:author="ERCOT 030719" w:date="2017-07-05T11:39:00Z">
        <w:r>
          <w:rPr/>
          <w:delText>b</w:delText>
        </w:r>
      </w:del>
      <w:ins w:id="14" w:author="ERCOT 030719" w:date="2017-07-05T11:39:00Z">
        <w:r>
          <w:rPr/>
          <w:t>2</w:t>
        </w:r>
      </w:ins>
      <w:r>
        <w:rPr/>
        <w:t>)</w:t>
        <w:tab/>
        <w:t xml:space="preserve">An Entity in a chain of successive ownership of at least 5% of the voting securities of </w:t>
      </w:r>
      <w:del w:id="15" w:author="ERCOT 030719" w:date="2017-07-05T11:00:00Z">
        <w:r>
          <w:rPr/>
          <w:delText>another Entity</w:delText>
        </w:r>
      </w:del>
      <w:ins w:id="16" w:author="ERCOT 030719" w:date="2017-07-05T11:00:00Z">
        <w:r>
          <w:rPr/>
          <w:t>a Market Participant</w:t>
        </w:r>
      </w:ins>
      <w:r>
        <w:rPr/>
        <w:t>; or</w:t>
      </w:r>
    </w:p>
    <w:p>
      <w:pPr>
        <w:pStyle w:val="List"/>
        <w:rPr/>
      </w:pPr>
      <w:r>
        <w:rPr/>
        <w:t>(</w:t>
      </w:r>
      <w:del w:id="17" w:author="ERCOT 030719" w:date="2017-07-05T11:39:00Z">
        <w:r>
          <w:rPr/>
          <w:delText>c</w:delText>
        </w:r>
      </w:del>
      <w:ins w:id="18" w:author="ERCOT 030719" w:date="2017-07-05T11:39:00Z">
        <w:r>
          <w:rPr/>
          <w:t>3</w:t>
        </w:r>
      </w:ins>
      <w:r>
        <w:rPr/>
        <w:t>)</w:t>
        <w:tab/>
        <w:t xml:space="preserve">An Entity that has at least 5% of its voting securities owned or controlled, directly or indirectly, by </w:t>
      </w:r>
      <w:del w:id="19" w:author="ERCOT 030719" w:date="2017-07-05T11:00:00Z">
        <w:r>
          <w:rPr/>
          <w:delText>another Entity</w:delText>
        </w:r>
      </w:del>
      <w:ins w:id="20" w:author="ERCOT 030719" w:date="2017-07-05T11:00:00Z">
        <w:r>
          <w:rPr/>
          <w:t>a Market Participant</w:t>
        </w:r>
      </w:ins>
      <w:r>
        <w:rPr/>
        <w:t>; or</w:t>
      </w:r>
    </w:p>
    <w:p>
      <w:pPr>
        <w:pStyle w:val="List"/>
        <w:rPr/>
      </w:pPr>
      <w:r>
        <w:rPr/>
        <w:t>(</w:t>
      </w:r>
      <w:del w:id="21" w:author="ERCOT 030719" w:date="2017-07-05T11:39:00Z">
        <w:r>
          <w:rPr/>
          <w:delText>d</w:delText>
        </w:r>
      </w:del>
      <w:ins w:id="22" w:author="ERCOT 030719" w:date="2017-07-05T11:39:00Z">
        <w:r>
          <w:rPr/>
          <w:t>4</w:t>
        </w:r>
      </w:ins>
      <w:r>
        <w:rPr/>
        <w:t>)</w:t>
        <w:tab/>
        <w:t xml:space="preserve">An Entity that has at least 5% of its voting securities owned or controlled, directly or indirectly, by an Entity who directly or indirectly owns or controls at least 5% of the voting securities of </w:t>
      </w:r>
      <w:del w:id="23" w:author="ERCOT 030719" w:date="2017-07-05T11:00:00Z">
        <w:r>
          <w:rPr/>
          <w:delText>another Entity</w:delText>
        </w:r>
      </w:del>
      <w:ins w:id="24" w:author="ERCOT 030719" w:date="2017-07-05T11:01:00Z">
        <w:r>
          <w:rPr/>
          <w:t>a Market Participant</w:t>
        </w:r>
      </w:ins>
      <w:r>
        <w:rPr/>
        <w:t xml:space="preserve"> or an Entity in a chain of successive ownership of at least 5% of the voting securities of </w:t>
      </w:r>
      <w:del w:id="25" w:author="ERCOT 030719" w:date="2017-07-05T11:01:00Z">
        <w:r>
          <w:rPr/>
          <w:delText>another Entity</w:delText>
        </w:r>
      </w:del>
      <w:ins w:id="26" w:author="ERCOT 030719" w:date="2017-07-05T11:01:00Z">
        <w:r>
          <w:rPr/>
          <w:t>a Market Participant</w:t>
        </w:r>
      </w:ins>
      <w:r>
        <w:rPr/>
        <w:t>; or</w:t>
      </w:r>
    </w:p>
    <w:p>
      <w:pPr>
        <w:pStyle w:val="List"/>
        <w:rPr>
          <w:del w:id="35" w:author="ERCOT 030719" w:date="2017-07-05T11:03:00Z"/>
        </w:rPr>
      </w:pPr>
      <w:r>
        <w:rPr/>
        <w:t>(</w:t>
      </w:r>
      <w:del w:id="27" w:author="ERCOT 030719" w:date="2017-07-05T11:39:00Z">
        <w:r>
          <w:rPr/>
          <w:delText>e</w:delText>
        </w:r>
      </w:del>
      <w:ins w:id="28" w:author="ERCOT 030719" w:date="2017-07-05T11:39:00Z">
        <w:r>
          <w:rPr/>
          <w:t>5</w:t>
        </w:r>
      </w:ins>
      <w:r>
        <w:rPr/>
        <w:t>)</w:t>
        <w:tab/>
        <w:t xml:space="preserve">A person who is an officer or director of </w:t>
      </w:r>
      <w:del w:id="29" w:author="ERCOT 030719" w:date="2017-07-05T11:01:00Z">
        <w:r>
          <w:rPr/>
          <w:delText>another Entity</w:delText>
        </w:r>
      </w:del>
      <w:ins w:id="30" w:author="ERCOT 030719" w:date="2017-07-05T11:01:00Z">
        <w:r>
          <w:rPr/>
          <w:t>a Market Participant</w:t>
        </w:r>
      </w:ins>
      <w:r>
        <w:rPr/>
        <w:t xml:space="preserve"> or of a corporation in a chain of successive ownership of at least 5% of the voting securities of </w:t>
      </w:r>
      <w:del w:id="31" w:author="ERCOT 030719" w:date="2017-07-05T11:02:00Z">
        <w:r>
          <w:rPr/>
          <w:delText>an Entity</w:delText>
        </w:r>
      </w:del>
      <w:ins w:id="32" w:author="ERCOT 030719" w:date="2017-07-05T11:02:00Z">
        <w:r>
          <w:rPr/>
          <w:t>a Market Participant</w:t>
        </w:r>
      </w:ins>
      <w:del w:id="33" w:author="ERCOT 030719" w:date="2017-07-07T11:12:00Z">
        <w:r>
          <w:rPr/>
          <w:delText>; or</w:delText>
        </w:r>
      </w:del>
      <w:ins w:id="34" w:author="ERCOT 030719" w:date="2017-07-07T11:12:00Z">
        <w:r>
          <w:rPr/>
          <w:t>.</w:t>
        </w:r>
      </w:ins>
    </w:p>
    <w:p>
      <w:pPr>
        <w:pStyle w:val="List"/>
        <w:rPr/>
      </w:pPr>
      <w:del w:id="36" w:author="ERCOT 030719" w:date="2017-07-05T11:03:00Z">
        <w:r>
          <w:rPr/>
          <w:delText>(f)</w:delText>
          <w:tab/>
          <w:delText>Any other Entity determined by the Public Utility Commission of Texas (PUCT) to be an Affiliate.</w:delText>
        </w:r>
      </w:del>
    </w:p>
    <w:p>
      <w:pPr>
        <w:pStyle w:val="Normal"/>
        <w:spacing w:before="0" w:after="240"/>
        <w:ind w:left="720" w:hanging="720"/>
        <w:rPr>
          <w:sz w:val="22"/>
          <w:szCs w:val="22"/>
          <w:ins w:id="38" w:author="ERCOT 050319" w:date="2019-05-02T09:40:00Z"/>
        </w:rPr>
      </w:pPr>
      <w:ins w:id="37" w:author="ERCOT 050319" w:date="2019-05-02T09:40:00Z">
        <w:r>
          <w:rPr/>
          <w:t>(6)</w:t>
          <w:tab/>
          <w:t xml:space="preserve">Notwithstanding any part of this definition, any Entity that would be considered an Affiliate due to its participation in a chain of successive ownership of a Market Participant shall not for that reason be considered an Affiliate if: </w:t>
        </w:r>
      </w:ins>
    </w:p>
    <w:p>
      <w:pPr>
        <w:pStyle w:val="Normal"/>
        <w:spacing w:before="0" w:after="240"/>
        <w:ind w:left="1440" w:hanging="720"/>
        <w:rPr>
          <w:ins w:id="40" w:author="ERCOT 050319" w:date="2019-05-02T09:40:00Z"/>
        </w:rPr>
      </w:pPr>
      <w:ins w:id="39" w:author="ERCOT 050319" w:date="2019-05-02T09:40:00Z">
        <w:r>
          <w:rPr/>
          <w:t xml:space="preserve">(a) </w:t>
          <w:tab/>
          <w:t xml:space="preserve">It does not own 50% or more of the voting securities of any other Entity in the chain; or </w:t>
        </w:r>
      </w:ins>
    </w:p>
    <w:p>
      <w:pPr>
        <w:pStyle w:val="Normal"/>
        <w:spacing w:before="0" w:after="240"/>
        <w:ind w:left="1440" w:hanging="720"/>
        <w:rPr>
          <w:ins w:id="42" w:author="ERCOT 050319" w:date="2019-05-02T09:40:00Z"/>
        </w:rPr>
      </w:pPr>
      <w:ins w:id="41" w:author="ERCOT 050319" w:date="2019-05-02T09:40:00Z">
        <w:r>
          <w:rPr/>
          <w:t xml:space="preserve">(b) </w:t>
          <w:tab/>
          <w:t xml:space="preserve">Its participation in the chain is only as a successive owner of an Entity in the chain that does not own 50% or more of the voting securities of another Entity in that chain. </w:t>
        </w:r>
      </w:ins>
    </w:p>
    <w:p>
      <w:pPr>
        <w:pStyle w:val="List"/>
        <w:rPr>
          <w:ins w:id="86" w:author="Dynegy" w:date="2017-03-20T09:33:00Z"/>
        </w:rPr>
      </w:pPr>
      <w:ins w:id="43" w:author="Dynegy" w:date="2017-03-20T09:33:00Z">
        <w:r>
          <w:rPr/>
          <w:t>(</w:t>
        </w:r>
      </w:ins>
      <w:ins w:id="44" w:author="Dynegy" w:date="2017-03-20T09:33:00Z">
        <w:del w:id="45" w:author="ERCOT 030719" w:date="2017-07-05T11:03:00Z">
          <w:r>
            <w:rPr/>
            <w:delText>g</w:delText>
          </w:r>
        </w:del>
      </w:ins>
      <w:ins w:id="46" w:author="ERCOT 030719" w:date="2017-07-05T11:39:00Z">
        <w:del w:id="47" w:author="ERCOT 050319" w:date="2019-05-02T09:40:00Z">
          <w:r>
            <w:rPr/>
            <w:delText>6</w:delText>
          </w:r>
        </w:del>
      </w:ins>
      <w:ins w:id="48" w:author="ERCOT 050319" w:date="2019-05-02T09:40:00Z">
        <w:r>
          <w:rPr/>
          <w:t>7</w:t>
        </w:r>
      </w:ins>
      <w:ins w:id="49" w:author="Dynegy" w:date="2017-03-20T09:33:00Z">
        <w:r>
          <w:rPr/>
          <w:t>)</w:t>
        </w:r>
      </w:ins>
      <w:ins w:id="50" w:author="Dynegy" w:date="2017-03-24T09:37:00Z">
        <w:r>
          <w:rPr/>
          <w:tab/>
        </w:r>
      </w:ins>
      <w:ins w:id="51" w:author="ERCOT 030719" w:date="2017-07-05T11:04:00Z">
        <w:r>
          <w:rPr/>
          <w:t xml:space="preserve">Provided that the </w:t>
        </w:r>
      </w:ins>
      <w:ins w:id="52" w:author="ERCOT 030719" w:date="2019-03-06T10:08:00Z">
        <w:r>
          <w:rPr/>
          <w:t xml:space="preserve">Entity </w:t>
        </w:r>
      </w:ins>
      <w:ins w:id="53" w:author="ERCOT 030719" w:date="2019-03-06T10:13:00Z">
        <w:r>
          <w:rPr/>
          <w:t xml:space="preserve">holding </w:t>
        </w:r>
      </w:ins>
      <w:ins w:id="54" w:author="ERCOT 030719" w:date="2019-03-06T10:08:00Z">
        <w:r>
          <w:rPr/>
          <w:t xml:space="preserve">ownership or control </w:t>
        </w:r>
      </w:ins>
      <w:ins w:id="55" w:author="ERCOT 030719" w:date="2019-03-06T10:11:00Z">
        <w:r>
          <w:rPr/>
          <w:t xml:space="preserve">of </w:t>
        </w:r>
      </w:ins>
      <w:ins w:id="56" w:author="ERCOT 030719" w:date="2017-07-05T11:04:00Z">
        <w:r>
          <w:rPr/>
          <w:t xml:space="preserve">voting securities </w:t>
        </w:r>
      </w:ins>
      <w:ins w:id="57" w:author="ERCOT 030719" w:date="2019-03-06T10:09:00Z">
        <w:r>
          <w:rPr/>
          <w:t xml:space="preserve">in a Market Participant  does </w:t>
        </w:r>
      </w:ins>
      <w:ins w:id="58" w:author="ERCOT 030719" w:date="2017-07-05T11:04:00Z">
        <w:r>
          <w:rPr/>
          <w:t>not</w:t>
        </w:r>
      </w:ins>
      <w:ins w:id="59" w:author="ERCOT 030719" w:date="2019-03-06T10:10:00Z">
        <w:r>
          <w:rPr/>
          <w:t xml:space="preserve"> hold such ownership or control </w:t>
        </w:r>
      </w:ins>
      <w:ins w:id="60" w:author="ERCOT 030719" w:date="2017-07-05T11:04:00Z">
        <w:r>
          <w:rPr/>
          <w:t xml:space="preserve">for the purpose of </w:t>
        </w:r>
      </w:ins>
      <w:ins w:id="61" w:author="ERCOT 030719" w:date="2019-03-06T08:52:00Z">
        <w:r>
          <w:rPr/>
          <w:t>exercising</w:t>
        </w:r>
      </w:ins>
      <w:ins w:id="62" w:author="ERCOT 030719" w:date="2017-07-05T11:04:00Z">
        <w:r>
          <w:rPr/>
          <w:t xml:space="preserve"> or influencing control of </w:t>
        </w:r>
      </w:ins>
      <w:ins w:id="63" w:author="ERCOT 030719" w:date="2019-03-06T10:10:00Z">
        <w:r>
          <w:rPr/>
          <w:t>that Market Particpant,</w:t>
        </w:r>
      </w:ins>
      <w:ins w:id="64" w:author="ERCOT 030719" w:date="2017-07-05T11:04:00Z">
        <w:r>
          <w:rPr/>
          <w:t xml:space="preserve"> </w:t>
        </w:r>
      </w:ins>
      <w:ins w:id="65" w:author="ERCOT 030719" w:date="2019-03-06T10:12:00Z">
        <w:r>
          <w:rPr/>
          <w:t>then</w:t>
        </w:r>
      </w:ins>
      <w:ins w:id="66" w:author="ERCOT 030719" w:date="2019-03-06T10:52:00Z">
        <w:r>
          <w:rPr/>
          <w:t xml:space="preserve"> for the purposes of that relationship,</w:t>
        </w:r>
      </w:ins>
      <w:ins w:id="67" w:author="ERCOT 030719" w:date="2019-03-06T10:12:00Z">
        <w:r>
          <w:rPr/>
          <w:t xml:space="preserve"> </w:t>
        </w:r>
      </w:ins>
      <w:ins w:id="68" w:author="ERCOT 030719" w:date="2017-07-05T11:04:00Z">
        <w:r>
          <w:rPr/>
          <w:t>t</w:t>
        </w:r>
      </w:ins>
      <w:ins w:id="69" w:author="Dynegy" w:date="2017-03-20T09:33:00Z">
        <w:del w:id="70" w:author="ERCOT 030719" w:date="2017-07-05T11:04:00Z">
          <w:r>
            <w:rPr/>
            <w:delText>T</w:delText>
          </w:r>
        </w:del>
      </w:ins>
      <w:ins w:id="71" w:author="Dynegy" w:date="2017-03-20T09:33:00Z">
        <w:r>
          <w:rPr/>
          <w:t xml:space="preserve">he </w:t>
        </w:r>
      </w:ins>
      <w:ins w:id="72" w:author="Dynegy" w:date="2017-03-24T10:13:00Z">
        <w:r>
          <w:rPr/>
          <w:t xml:space="preserve">term </w:t>
        </w:r>
      </w:ins>
      <w:ins w:id="73" w:author="Dynegy" w:date="2017-03-20T09:33:00Z">
        <w:r>
          <w:rPr/>
          <w:t>"</w:t>
        </w:r>
      </w:ins>
      <w:ins w:id="74" w:author="Dynegy" w:date="2017-03-20T09:44:00Z">
        <w:r>
          <w:rPr/>
          <w:t>Entity</w:t>
        </w:r>
      </w:ins>
      <w:ins w:id="75" w:author="Dynegy" w:date="2017-03-24T10:13:00Z">
        <w:r>
          <w:rPr/>
          <w:t>,</w:t>
        </w:r>
      </w:ins>
      <w:ins w:id="76" w:author="Dynegy" w:date="2017-03-20T09:33:00Z">
        <w:r>
          <w:rPr/>
          <w:t>" as used in th</w:t>
        </w:r>
      </w:ins>
      <w:ins w:id="77" w:author="Dynegy" w:date="2017-03-20T12:34:00Z">
        <w:r>
          <w:rPr/>
          <w:t>is</w:t>
        </w:r>
      </w:ins>
      <w:ins w:id="78" w:author="Dynegy" w:date="2017-03-20T10:50:00Z">
        <w:r>
          <w:rPr/>
          <w:t xml:space="preserve"> </w:t>
        </w:r>
      </w:ins>
      <w:ins w:id="79" w:author="Dynegy" w:date="2017-03-20T09:33:00Z">
        <w:r>
          <w:rPr/>
          <w:t>definition</w:t>
        </w:r>
      </w:ins>
      <w:ins w:id="80" w:author="Dynegy" w:date="2017-03-24T10:13:00Z">
        <w:r>
          <w:rPr/>
          <w:t>,</w:t>
        </w:r>
      </w:ins>
      <w:ins w:id="81" w:author="Dynegy" w:date="2017-03-20T09:33:00Z">
        <w:r>
          <w:rPr/>
          <w:t xml:space="preserve"> </w:t>
        </w:r>
      </w:ins>
      <w:ins w:id="82" w:author="Dynegy" w:date="2017-03-20T09:33:00Z">
        <w:del w:id="83" w:author="ERCOT 030719" w:date="2019-03-06T10:12:00Z">
          <w:r>
            <w:rPr/>
            <w:delText>does</w:delText>
          </w:r>
        </w:del>
      </w:ins>
      <w:ins w:id="84" w:author="ERCOT 030719" w:date="2019-03-06T10:12:00Z">
        <w:r>
          <w:rPr/>
          <w:t>shall</w:t>
        </w:r>
      </w:ins>
      <w:ins w:id="85" w:author="Dynegy" w:date="2017-03-20T09:33:00Z">
        <w:r>
          <w:rPr/>
          <w:t xml:space="preserve"> not include:</w:t>
        </w:r>
      </w:ins>
    </w:p>
    <w:p>
      <w:pPr>
        <w:pStyle w:val="List"/>
        <w:ind w:left="1440" w:hanging="720"/>
        <w:rPr>
          <w:ins w:id="111" w:author="Dynegy" w:date="2017-03-20T09:33:00Z"/>
        </w:rPr>
      </w:pPr>
      <w:ins w:id="87" w:author="Dynegy" w:date="2017-03-24T09:38:00Z">
        <w:r>
          <w:rPr/>
          <w:t>(</w:t>
        </w:r>
      </w:ins>
      <w:ins w:id="88" w:author="Dynegy" w:date="2017-03-20T09:33:00Z">
        <w:del w:id="89" w:author="ERCOT 030719" w:date="2017-07-05T11:39:00Z">
          <w:r>
            <w:rPr/>
            <w:delText>1</w:delText>
          </w:r>
        </w:del>
      </w:ins>
      <w:ins w:id="90" w:author="ERCOT 030719" w:date="2017-07-05T11:39:00Z">
        <w:r>
          <w:rPr/>
          <w:t>a</w:t>
        </w:r>
      </w:ins>
      <w:ins w:id="91" w:author="Dynegy" w:date="2017-03-20T09:33:00Z">
        <w:r>
          <w:rPr/>
          <w:t>)</w:t>
          <w:tab/>
        </w:r>
      </w:ins>
      <w:ins w:id="92" w:author="Dynegy" w:date="2017-03-24T09:39:00Z">
        <w:r>
          <w:rPr/>
          <w:t>A</w:t>
        </w:r>
      </w:ins>
      <w:ins w:id="93" w:author="Dynegy" w:date="2017-03-20T09:33:00Z">
        <w:r>
          <w:rPr/>
          <w:t xml:space="preserve"> broker or dealer registered under the Securities Exchange Act of 1934</w:t>
        </w:r>
      </w:ins>
      <w:ins w:id="94" w:author="Dynegy" w:date="2017-03-24T09:42:00Z">
        <w:r>
          <w:rPr/>
          <w:t xml:space="preserve">, </w:t>
        </w:r>
      </w:ins>
      <w:ins w:id="95" w:author="Dynegy" w:date="2017-03-20T09:33:00Z">
        <w:del w:id="96" w:author="ERCOT 050319" w:date="2019-05-02T09:42:00Z">
          <w:r>
            <w:rPr/>
            <w:delText>(</w:delText>
          </w:r>
        </w:del>
      </w:ins>
      <w:ins w:id="97" w:author="Dynegy" w:date="2017-03-20T09:33:00Z">
        <w:r>
          <w:rPr/>
          <w:t xml:space="preserve">15 U.S.C. </w:t>
        </w:r>
      </w:ins>
      <w:ins w:id="98" w:author="ERCOT 050319" w:date="2019-05-02T09:47:00Z">
        <w:r>
          <w:rPr/>
          <w:t>§</w:t>
        </w:r>
      </w:ins>
      <w:ins w:id="99" w:author="Dynegy" w:date="2017-03-20T09:33:00Z">
        <w:del w:id="100" w:author="ERCOT 050319" w:date="2019-05-02T09:47:00Z">
          <w:r>
            <w:rPr/>
            <w:delText>Section</w:delText>
          </w:r>
        </w:del>
      </w:ins>
      <w:ins w:id="101" w:author="Dynegy" w:date="2017-03-20T09:33:00Z">
        <w:r>
          <w:rPr/>
          <w:t xml:space="preserve"> 78</w:t>
        </w:r>
      </w:ins>
      <w:ins w:id="102" w:author="Dynegy" w:date="2017-03-20T09:33:00Z">
        <w:del w:id="103" w:author="ERCOT 050319" w:date="2019-05-03T14:26:00Z">
          <w:r>
            <w:rPr/>
            <w:delText>a</w:delText>
          </w:r>
        </w:del>
      </w:ins>
      <w:ins w:id="104" w:author="Dynegy" w:date="2017-03-20T09:35:00Z">
        <w:del w:id="105" w:author="ERCOT 050319" w:date="2019-05-02T09:48:00Z">
          <w:r>
            <w:rPr/>
            <w:delText xml:space="preserve"> </w:delText>
          </w:r>
        </w:del>
      </w:ins>
      <w:ins w:id="106" w:author="Dynegy" w:date="2017-03-20T09:33:00Z">
        <w:del w:id="107" w:author="ERCOT 050319" w:date="2019-05-02T09:48:00Z">
          <w:r>
            <w:rPr/>
            <w:delText>et seq.)</w:delText>
          </w:r>
        </w:del>
      </w:ins>
      <w:ins w:id="108" w:author="Dynegy" w:date="2017-03-20T09:33:00Z">
        <w:del w:id="109" w:author="ERCOT 050319" w:date="2019-05-03T14:25:00Z">
          <w:r>
            <w:rPr/>
            <w:delText>, as amended</w:delText>
          </w:r>
        </w:del>
      </w:ins>
      <w:ins w:id="110" w:author="Dynegy" w:date="2017-03-20T09:33:00Z">
        <w:r>
          <w:rPr/>
          <w:t>;</w:t>
        </w:r>
      </w:ins>
    </w:p>
    <w:p>
      <w:pPr>
        <w:pStyle w:val="List"/>
        <w:ind w:left="1440" w:hanging="720"/>
        <w:rPr>
          <w:ins w:id="131" w:author="Dynegy" w:date="2017-03-20T09:33:00Z"/>
        </w:rPr>
      </w:pPr>
      <w:ins w:id="112" w:author="Dynegy" w:date="2017-03-24T09:38:00Z">
        <w:r>
          <w:rPr/>
          <w:t>(</w:t>
        </w:r>
      </w:ins>
      <w:ins w:id="113" w:author="Dynegy" w:date="2017-03-20T09:33:00Z">
        <w:del w:id="114" w:author="ERCOT 030719" w:date="2017-07-05T11:39:00Z">
          <w:r>
            <w:rPr/>
            <w:delText>2</w:delText>
          </w:r>
        </w:del>
      </w:ins>
      <w:ins w:id="115" w:author="ERCOT 030719" w:date="2017-07-05T11:39:00Z">
        <w:r>
          <w:rPr/>
          <w:t>b</w:t>
        </w:r>
      </w:ins>
      <w:ins w:id="116" w:author="Dynegy" w:date="2017-03-20T09:33:00Z">
        <w:r>
          <w:rPr/>
          <w:t>)</w:t>
          <w:tab/>
        </w:r>
      </w:ins>
      <w:ins w:id="117" w:author="Dynegy" w:date="2017-03-24T09:39:00Z">
        <w:r>
          <w:rPr/>
          <w:t>A</w:t>
        </w:r>
      </w:ins>
      <w:ins w:id="118" w:author="Dynegy" w:date="2017-03-20T09:33:00Z">
        <w:r>
          <w:rPr/>
          <w:t xml:space="preserve"> bank or insurance company as defined under the Securities Exchange Act of 1934</w:t>
        </w:r>
      </w:ins>
      <w:ins w:id="119" w:author="ERCOT 050319" w:date="2019-05-02T09:49:00Z">
        <w:r>
          <w:rPr/>
          <w:t>,</w:t>
        </w:r>
      </w:ins>
      <w:ins w:id="120" w:author="Dynegy" w:date="2017-03-20T09:33:00Z">
        <w:r>
          <w:rPr/>
          <w:t xml:space="preserve"> </w:t>
        </w:r>
      </w:ins>
      <w:ins w:id="121" w:author="Dynegy" w:date="2017-03-20T09:33:00Z">
        <w:del w:id="122" w:author="ERCOT 050319" w:date="2019-05-02T09:50:00Z">
          <w:r>
            <w:rPr/>
            <w:delText>(</w:delText>
          </w:r>
        </w:del>
      </w:ins>
      <w:ins w:id="123" w:author="Dynegy" w:date="2017-03-20T09:33:00Z">
        <w:r>
          <w:rPr/>
          <w:t xml:space="preserve">15 U.S.C. </w:t>
        </w:r>
      </w:ins>
      <w:ins w:id="124" w:author="ERCOT 050319" w:date="2019-05-02T09:50:00Z">
        <w:r>
          <w:rPr/>
          <w:t>§</w:t>
        </w:r>
      </w:ins>
      <w:ins w:id="125" w:author="Dynegy" w:date="2017-03-20T09:33:00Z">
        <w:del w:id="126" w:author="ERCOT 050319" w:date="2019-05-02T09:50:00Z">
          <w:r>
            <w:rPr/>
            <w:delText>Section</w:delText>
          </w:r>
        </w:del>
      </w:ins>
      <w:ins w:id="127" w:author="Dynegy" w:date="2017-03-20T09:33:00Z">
        <w:r>
          <w:rPr/>
          <w:t xml:space="preserve"> 78</w:t>
        </w:r>
      </w:ins>
      <w:ins w:id="128" w:author="Dynegy" w:date="2017-03-20T09:33:00Z">
        <w:del w:id="129" w:author="ERCOT 050319" w:date="2019-05-03T14:26:00Z">
          <w:r>
            <w:rPr/>
            <w:delText>a et seq.), as amended</w:delText>
          </w:r>
        </w:del>
      </w:ins>
      <w:ins w:id="130" w:author="Dynegy" w:date="2017-03-20T09:33:00Z">
        <w:r>
          <w:rPr/>
          <w:t>;</w:t>
        </w:r>
      </w:ins>
    </w:p>
    <w:p>
      <w:pPr>
        <w:pStyle w:val="List"/>
        <w:ind w:left="1440" w:hanging="720"/>
        <w:rPr>
          <w:ins w:id="152" w:author="Dynegy" w:date="2017-03-20T09:33:00Z"/>
        </w:rPr>
      </w:pPr>
      <w:ins w:id="132" w:author="Dynegy" w:date="2017-03-24T09:39:00Z">
        <w:r>
          <w:rPr/>
          <w:t>(</w:t>
        </w:r>
      </w:ins>
      <w:ins w:id="133" w:author="Dynegy" w:date="2017-03-20T09:33:00Z">
        <w:del w:id="134" w:author="ERCOT 030719" w:date="2017-07-05T11:39:00Z">
          <w:r>
            <w:rPr/>
            <w:delText>3</w:delText>
          </w:r>
        </w:del>
      </w:ins>
      <w:ins w:id="135" w:author="ERCOT 030719" w:date="2017-07-05T11:39:00Z">
        <w:r>
          <w:rPr/>
          <w:t>c</w:t>
        </w:r>
      </w:ins>
      <w:ins w:id="136" w:author="Dynegy" w:date="2017-03-20T09:33:00Z">
        <w:r>
          <w:rPr/>
          <w:t>)</w:t>
          <w:tab/>
        </w:r>
      </w:ins>
      <w:ins w:id="137" w:author="Dynegy" w:date="2017-03-24T09:39:00Z">
        <w:r>
          <w:rPr/>
          <w:t>A</w:t>
        </w:r>
      </w:ins>
      <w:ins w:id="138" w:author="Dynegy" w:date="2017-03-20T09:33:00Z">
        <w:r>
          <w:rPr/>
          <w:t>n investment adviser registered under state law or the Investment Advisers Act of 1940</w:t>
        </w:r>
      </w:ins>
      <w:ins w:id="139" w:author="ERCOT 050319" w:date="2019-05-02T09:50:00Z">
        <w:r>
          <w:rPr/>
          <w:t>,</w:t>
        </w:r>
      </w:ins>
      <w:ins w:id="140" w:author="Dynegy" w:date="2017-03-20T09:33:00Z">
        <w:r>
          <w:rPr/>
          <w:t xml:space="preserve"> </w:t>
        </w:r>
      </w:ins>
      <w:ins w:id="141" w:author="Dynegy" w:date="2017-03-20T09:33:00Z">
        <w:del w:id="142" w:author="ERCOT 050319" w:date="2019-05-02T09:50:00Z">
          <w:r>
            <w:rPr/>
            <w:delText>(</w:delText>
          </w:r>
        </w:del>
      </w:ins>
      <w:ins w:id="143" w:author="Dynegy" w:date="2017-03-20T09:33:00Z">
        <w:r>
          <w:rPr/>
          <w:t>15</w:t>
        </w:r>
      </w:ins>
      <w:ins w:id="144" w:author="Dynegy" w:date="2017-03-20T09:36:00Z">
        <w:r>
          <w:rPr/>
          <w:t xml:space="preserve"> </w:t>
        </w:r>
      </w:ins>
      <w:ins w:id="145" w:author="Dynegy" w:date="2017-03-20T09:33:00Z">
        <w:r>
          <w:rPr/>
          <w:t xml:space="preserve">U.S.C. </w:t>
        </w:r>
      </w:ins>
      <w:ins w:id="146" w:author="Dynegy" w:date="2017-03-20T09:33:00Z">
        <w:del w:id="147" w:author="ERCOT 050319" w:date="2019-05-02T09:51:00Z">
          <w:r>
            <w:rPr/>
            <w:delText>Section</w:delText>
          </w:r>
        </w:del>
      </w:ins>
      <w:ins w:id="148" w:author="ERCOT 050319" w:date="2019-05-03T14:26:00Z">
        <w:r>
          <w:rPr/>
          <w:t>§§ 80b1-80b21</w:t>
        </w:r>
      </w:ins>
      <w:ins w:id="149" w:author="Dynegy" w:date="2017-03-20T09:33:00Z">
        <w:del w:id="150" w:author="ERCOT 050319" w:date="2019-05-03T14:26:00Z">
          <w:r>
            <w:rPr/>
            <w:delText xml:space="preserve"> 80b-1 et seq.)</w:delText>
          </w:r>
        </w:del>
      </w:ins>
      <w:ins w:id="151" w:author="Dynegy" w:date="2017-03-20T09:33:00Z">
        <w:r>
          <w:rPr/>
          <w:t xml:space="preserve">; </w:t>
        </w:r>
      </w:ins>
    </w:p>
    <w:p>
      <w:pPr>
        <w:pStyle w:val="List"/>
        <w:ind w:left="1440" w:hanging="720"/>
        <w:rPr>
          <w:ins w:id="173" w:author="Dynegy" w:date="2017-03-20T09:33:00Z"/>
        </w:rPr>
      </w:pPr>
      <w:ins w:id="153" w:author="Dynegy" w:date="2017-03-24T09:39:00Z">
        <w:r>
          <w:rPr/>
          <w:t>(</w:t>
        </w:r>
      </w:ins>
      <w:ins w:id="154" w:author="Dynegy" w:date="2017-03-20T09:33:00Z">
        <w:del w:id="155" w:author="ERCOT 030719" w:date="2017-07-05T11:39:00Z">
          <w:r>
            <w:rPr/>
            <w:delText>4</w:delText>
          </w:r>
        </w:del>
      </w:ins>
      <w:ins w:id="156" w:author="ERCOT 030719" w:date="2017-07-05T11:39:00Z">
        <w:r>
          <w:rPr/>
          <w:t>d</w:t>
        </w:r>
      </w:ins>
      <w:ins w:id="157" w:author="Dynegy" w:date="2017-03-20T09:33:00Z">
        <w:r>
          <w:rPr/>
          <w:t>)</w:t>
          <w:tab/>
        </w:r>
      </w:ins>
      <w:ins w:id="158" w:author="Dynegy" w:date="2017-03-24T09:40:00Z">
        <w:r>
          <w:rPr/>
          <w:t>A</w:t>
        </w:r>
      </w:ins>
      <w:ins w:id="159" w:author="Dynegy" w:date="2017-03-20T09:33:00Z">
        <w:r>
          <w:rPr/>
          <w:t>n investment company registered under the Investment Company Act of 1940</w:t>
        </w:r>
      </w:ins>
      <w:ins w:id="160" w:author="ERCOT 050319" w:date="2019-05-02T09:51:00Z">
        <w:r>
          <w:rPr/>
          <w:t>,</w:t>
        </w:r>
      </w:ins>
      <w:ins w:id="161" w:author="Dynegy" w:date="2017-03-20T09:33:00Z">
        <w:r>
          <w:rPr/>
          <w:t xml:space="preserve"> </w:t>
        </w:r>
      </w:ins>
      <w:ins w:id="162" w:author="Dynegy" w:date="2017-03-20T09:33:00Z">
        <w:del w:id="163" w:author="ERCOT 050319" w:date="2019-05-02T09:51:00Z">
          <w:r>
            <w:rPr/>
            <w:delText>(</w:delText>
          </w:r>
        </w:del>
      </w:ins>
      <w:ins w:id="164" w:author="Dynegy" w:date="2017-03-20T09:33:00Z">
        <w:r>
          <w:rPr/>
          <w:t>15 U.S.C.</w:t>
        </w:r>
      </w:ins>
      <w:ins w:id="165" w:author="Dynegy" w:date="2017-03-20T09:36:00Z">
        <w:r>
          <w:rPr/>
          <w:t xml:space="preserve"> </w:t>
        </w:r>
      </w:ins>
      <w:ins w:id="166" w:author="Dynegy" w:date="2017-03-20T09:33:00Z">
        <w:del w:id="167" w:author="ERCOT 050319" w:date="2019-05-02T09:51:00Z">
          <w:r>
            <w:rPr/>
            <w:delText>Section</w:delText>
          </w:r>
        </w:del>
      </w:ins>
      <w:ins w:id="168" w:author="ERCOT 050319" w:date="2019-05-02T09:51:00Z">
        <w:r>
          <w:rPr/>
          <w:t>§</w:t>
        </w:r>
      </w:ins>
      <w:ins w:id="169" w:author="ERCOT 050319" w:date="2019-05-03T14:27:00Z">
        <w:r>
          <w:rPr/>
          <w:t>§ 80a1-80a64</w:t>
        </w:r>
      </w:ins>
      <w:ins w:id="170" w:author="Dynegy" w:date="2017-03-20T09:33:00Z">
        <w:del w:id="171" w:author="ERCOT 050319" w:date="2019-05-03T14:27:00Z">
          <w:r>
            <w:rPr/>
            <w:delText xml:space="preserve"> 80a-1 et seq.)</w:delText>
          </w:r>
        </w:del>
      </w:ins>
      <w:ins w:id="172" w:author="Dynegy" w:date="2017-03-20T09:33:00Z">
        <w:r>
          <w:rPr/>
          <w:t>; or</w:t>
        </w:r>
      </w:ins>
    </w:p>
    <w:p>
      <w:pPr>
        <w:pStyle w:val="List"/>
        <w:ind w:left="1440" w:hanging="720"/>
        <w:rPr>
          <w:ins w:id="197" w:author="Dynegy" w:date="2017-03-20T09:38:00Z"/>
        </w:rPr>
      </w:pPr>
      <w:ins w:id="174" w:author="Dynegy" w:date="2017-03-24T09:39:00Z">
        <w:r>
          <w:rPr/>
          <w:t>(</w:t>
        </w:r>
      </w:ins>
      <w:ins w:id="175" w:author="Dynegy" w:date="2017-03-20T09:38:00Z">
        <w:del w:id="176" w:author="ERCOT 030719" w:date="2017-07-05T11:39:00Z">
          <w:r>
            <w:rPr/>
            <w:delText>5</w:delText>
          </w:r>
        </w:del>
      </w:ins>
      <w:ins w:id="177" w:author="ERCOT 030719" w:date="2017-07-05T11:39:00Z">
        <w:r>
          <w:rPr/>
          <w:t>e</w:t>
        </w:r>
      </w:ins>
      <w:ins w:id="178" w:author="Dynegy" w:date="2017-03-20T09:38:00Z">
        <w:r>
          <w:rPr/>
          <w:t>)</w:t>
          <w:tab/>
        </w:r>
      </w:ins>
      <w:ins w:id="179" w:author="Dynegy" w:date="2017-03-24T09:40:00Z">
        <w:r>
          <w:rPr/>
          <w:t>A</w:t>
        </w:r>
      </w:ins>
      <w:ins w:id="180" w:author="Dynegy" w:date="2017-03-20T09:33:00Z">
        <w:r>
          <w:rPr/>
          <w:t>n employee benefit plan, pension fund, endowment fund, or other similar entity</w:t>
        </w:r>
      </w:ins>
      <w:ins w:id="181" w:author="ERCOT 030719" w:date="2017-07-05T11:09:00Z">
        <w:r>
          <w:rPr/>
          <w:t>.</w:t>
        </w:r>
      </w:ins>
      <w:ins w:id="182" w:author="Dynegy" w:date="2017-03-20T09:33:00Z">
        <w:del w:id="183" w:author="ERCOT 030719" w:date="2017-07-07T11:12:00Z">
          <w:r>
            <w:rPr/>
            <w:delText xml:space="preserve"> </w:delText>
          </w:r>
        </w:del>
      </w:ins>
      <w:ins w:id="184" w:author="Dynegy" w:date="2017-03-20T09:33:00Z">
        <w:del w:id="185" w:author="ERCOT 030719" w:date="2017-07-05T11:09:00Z">
          <w:r>
            <w:rPr/>
            <w:delText>that may,</w:delText>
          </w:r>
        </w:del>
      </w:ins>
      <w:ins w:id="186" w:author="Dynegy" w:date="2017-03-20T09:37:00Z">
        <w:del w:id="187" w:author="ERCOT 030719" w:date="2017-07-05T11:09:00Z">
          <w:r>
            <w:rPr/>
            <w:delText xml:space="preserve"> </w:delText>
          </w:r>
        </w:del>
      </w:ins>
      <w:ins w:id="188" w:author="Dynegy" w:date="2017-03-20T09:33:00Z">
        <w:del w:id="189" w:author="ERCOT 030719" w:date="2017-07-05T11:09:00Z">
          <w:r>
            <w:rPr/>
            <w:delText xml:space="preserve">directly or indirectly, own, hold, or control five percent or more of the voting securities of </w:delText>
          </w:r>
        </w:del>
      </w:ins>
      <w:ins w:id="190" w:author="Dynegy" w:date="2017-03-20T12:35:00Z">
        <w:del w:id="191" w:author="ERCOT 030719" w:date="2017-07-05T11:09:00Z">
          <w:r>
            <w:rPr/>
            <w:delText xml:space="preserve">an Entity </w:delText>
          </w:r>
        </w:del>
      </w:ins>
      <w:ins w:id="192" w:author="Dynegy" w:date="2017-03-20T09:33:00Z">
        <w:del w:id="193" w:author="ERCOT 030719" w:date="2017-07-05T11:09:00Z">
          <w:r>
            <w:rPr/>
            <w:delText xml:space="preserve">or the parent corporation of </w:delText>
          </w:r>
        </w:del>
      </w:ins>
      <w:ins w:id="194" w:author="Dynegy" w:date="2017-03-20T12:36:00Z">
        <w:del w:id="195" w:author="ERCOT 030719" w:date="2017-07-05T11:09:00Z">
          <w:r>
            <w:rPr/>
            <w:delText xml:space="preserve">an Entity </w:delText>
          </w:r>
        </w:del>
      </w:ins>
      <w:del w:id="196" w:author="ERCOT 030719" w:date="2017-07-05T11:09:00Z">
        <w:r>
          <w:rPr/>
          <w:delText>if the entity did not acquire the voting securities:</w:delText>
        </w:r>
      </w:del>
    </w:p>
    <w:p>
      <w:pPr>
        <w:pStyle w:val="List"/>
        <w:rPr>
          <w:ins w:id="238" w:author="ERCOT 030719" w:date="2017-07-05T11:12:00Z"/>
        </w:rPr>
      </w:pPr>
      <w:ins w:id="198" w:author="Dynegy" w:date="2017-03-24T09:39:00Z">
        <w:r>
          <w:rPr/>
          <w:t>(</w:t>
        </w:r>
      </w:ins>
      <w:ins w:id="199" w:author="Dynegy" w:date="2017-03-20T09:39:00Z">
        <w:del w:id="200" w:author="ERCOT 030719" w:date="2017-07-05T11:10:00Z">
          <w:r>
            <w:rPr/>
            <w:delText>a</w:delText>
          </w:r>
        </w:del>
      </w:ins>
      <w:ins w:id="201" w:author="ERCOT 050319" w:date="2019-05-02T09:41:00Z">
        <w:r>
          <w:rPr/>
          <w:t>8</w:t>
        </w:r>
      </w:ins>
      <w:ins w:id="202" w:author="ERCOT 030719" w:date="2017-07-05T11:39:00Z">
        <w:del w:id="203" w:author="ERCOT 050319" w:date="2019-05-02T09:41:00Z">
          <w:r>
            <w:rPr/>
            <w:delText>7</w:delText>
          </w:r>
        </w:del>
      </w:ins>
      <w:ins w:id="204" w:author="Dynegy" w:date="2017-03-20T09:39:00Z">
        <w:r>
          <w:rPr/>
          <w:t>)</w:t>
          <w:tab/>
        </w:r>
      </w:ins>
      <w:ins w:id="205" w:author="Dynegy" w:date="2017-03-24T09:40:00Z">
        <w:del w:id="206" w:author="ERCOT 030719" w:date="2017-09-07T15:04:00Z">
          <w:r>
            <w:rPr/>
            <w:delText>F</w:delText>
          </w:r>
        </w:del>
      </w:ins>
      <w:ins w:id="207" w:author="Dynegy" w:date="2017-03-20T09:33:00Z">
        <w:del w:id="208" w:author="ERCOT 030719" w:date="2017-09-07T15:04:00Z">
          <w:r>
            <w:rPr/>
            <w:delText>or</w:delText>
          </w:r>
        </w:del>
      </w:ins>
      <w:ins w:id="209" w:author="Dynegy" w:date="2017-03-20T09:33:00Z">
        <w:del w:id="210" w:author="ERCOT 030719" w:date="2017-10-10T10:49:00Z">
          <w:r>
            <w:rPr/>
            <w:delText xml:space="preserve"> </w:delText>
          </w:r>
        </w:del>
      </w:ins>
      <w:ins w:id="211" w:author="Dynegy" w:date="2017-03-20T09:33:00Z">
        <w:del w:id="212" w:author="ERCOT 030719" w:date="2019-03-05T13:33:00Z">
          <w:r>
            <w:rPr/>
            <w:delText xml:space="preserve">the purpose </w:delText>
          </w:r>
        </w:del>
      </w:ins>
      <w:ins w:id="213" w:author="Dynegy" w:date="2017-03-20T09:33:00Z">
        <w:del w:id="214" w:author="ERCOT 030719" w:date="2017-07-05T11:11:00Z">
          <w:r>
            <w:rPr/>
            <w:delText xml:space="preserve">of or with the effect </w:delText>
          </w:r>
        </w:del>
      </w:ins>
      <w:ins w:id="215" w:author="Dynegy" w:date="2017-03-20T09:33:00Z">
        <w:del w:id="216" w:author="ERCOT 030719" w:date="2019-03-05T13:33:00Z">
          <w:r>
            <w:rPr/>
            <w:delText xml:space="preserve">of </w:delText>
          </w:r>
        </w:del>
      </w:ins>
      <w:ins w:id="217" w:author="Dynegy" w:date="2017-03-20T09:33:00Z">
        <w:del w:id="218" w:author="ERCOT 030719" w:date="2017-07-05T11:11:00Z">
          <w:r>
            <w:rPr/>
            <w:delText xml:space="preserve">changing or influencing </w:delText>
          </w:r>
        </w:del>
      </w:ins>
      <w:ins w:id="219" w:author="Dynegy" w:date="2017-03-20T09:33:00Z">
        <w:del w:id="220" w:author="ERCOT 030719" w:date="2017-07-05T11:57:00Z">
          <w:r>
            <w:rPr/>
            <w:delText xml:space="preserve">the </w:delText>
          </w:r>
        </w:del>
      </w:ins>
      <w:ins w:id="221" w:author="Dynegy" w:date="2017-03-20T09:33:00Z">
        <w:del w:id="222" w:author="ERCOT 030719" w:date="2017-07-05T11:12:00Z">
          <w:r>
            <w:rPr/>
            <w:delText>control of the</w:delText>
          </w:r>
        </w:del>
      </w:ins>
      <w:ins w:id="223" w:author="Dynegy" w:date="2017-03-20T10:52:00Z">
        <w:del w:id="224" w:author="ERCOT 030719" w:date="2017-07-05T11:12:00Z">
          <w:r>
            <w:rPr/>
            <w:delText xml:space="preserve"> </w:delText>
          </w:r>
        </w:del>
      </w:ins>
      <w:ins w:id="225" w:author="Dynegy" w:date="2017-03-20T12:37:00Z">
        <w:del w:id="226" w:author="ERCOT 030719" w:date="2017-07-05T11:12:00Z">
          <w:r>
            <w:rPr/>
            <w:delText xml:space="preserve">issuer of </w:delText>
          </w:r>
        </w:del>
      </w:ins>
      <w:ins w:id="227" w:author="Dynegy" w:date="2017-03-20T12:37:00Z">
        <w:del w:id="228" w:author="ERCOT 030719" w:date="2019-03-05T13:33:00Z">
          <w:r>
            <w:rPr/>
            <w:delText xml:space="preserve">the </w:delText>
          </w:r>
        </w:del>
      </w:ins>
      <w:ins w:id="229" w:author="ERCOT 030719" w:date="2019-03-05T13:33:00Z">
        <w:r>
          <w:rPr/>
          <w:t xml:space="preserve">ERCOT may request either of the following </w:t>
        </w:r>
      </w:ins>
      <w:ins w:id="230" w:author="ERCOT 030719" w:date="2017-07-05T11:12:00Z">
        <w:r>
          <w:rPr/>
          <w:t>as conclusive evidence of the purpose</w:t>
        </w:r>
      </w:ins>
      <w:ins w:id="231" w:author="ERCOT 030719" w:date="2019-03-06T08:51:00Z">
        <w:r>
          <w:rPr/>
          <w:t xml:space="preserve"> required in paragraph (</w:t>
        </w:r>
      </w:ins>
      <w:ins w:id="232" w:author="ERCOT 050319" w:date="2019-05-02T09:41:00Z">
        <w:r>
          <w:rPr/>
          <w:t>7</w:t>
        </w:r>
      </w:ins>
      <w:ins w:id="233" w:author="ERCOT 030719" w:date="2019-03-06T08:51:00Z">
        <w:del w:id="234" w:author="ERCOT 050319" w:date="2019-05-02T09:41:00Z">
          <w:r>
            <w:rPr/>
            <w:delText>6</w:delText>
          </w:r>
        </w:del>
      </w:ins>
      <w:ins w:id="235" w:author="ERCOT 030719" w:date="2019-03-06T08:51:00Z">
        <w:r>
          <w:rPr/>
          <w:t>)</w:t>
        </w:r>
      </w:ins>
      <w:ins w:id="236" w:author="ERCOT 030719" w:date="2019-03-06T11:29:00Z">
        <w:r>
          <w:rPr/>
          <w:t xml:space="preserve"> above</w:t>
        </w:r>
      </w:ins>
      <w:ins w:id="237" w:author="ERCOT 030719" w:date="2017-07-05T11:12:00Z">
        <w:r>
          <w:rPr/>
          <w:t>:</w:t>
        </w:r>
      </w:ins>
    </w:p>
    <w:p>
      <w:pPr>
        <w:pStyle w:val="List"/>
        <w:ind w:left="1440" w:hanging="720"/>
        <w:rPr>
          <w:ins w:id="245" w:author="Dynegy" w:date="2017-03-20T09:39:00Z"/>
        </w:rPr>
      </w:pPr>
      <w:ins w:id="239" w:author="ERCOT 030719" w:date="2017-07-05T11:12:00Z">
        <w:r>
          <w:rPr/>
          <w:t>(a)</w:t>
          <w:tab/>
          <w:t xml:space="preserve">An affidavit attesting to that purpose if such affidavit is signed by the </w:t>
        </w:r>
      </w:ins>
      <w:ins w:id="240" w:author="ERCOT 030719" w:date="2017-10-10T10:50:00Z">
        <w:r>
          <w:rPr/>
          <w:t>E</w:t>
        </w:r>
      </w:ins>
      <w:ins w:id="241" w:author="ERCOT 030719" w:date="2017-07-05T11:13:00Z">
        <w:r>
          <w:rPr/>
          <w:t xml:space="preserve">ntity owning the </w:t>
        </w:r>
      </w:ins>
      <w:ins w:id="242" w:author="Dynegy" w:date="2017-03-20T12:37:00Z">
        <w:r>
          <w:rPr/>
          <w:t>securities</w:t>
        </w:r>
      </w:ins>
      <w:r>
        <w:rPr/>
        <w:t>;</w:t>
      </w:r>
      <w:ins w:id="243" w:author="ERCOT 030719" w:date="2019-03-06T11:29:00Z">
        <w:r>
          <w:rPr/>
          <w:t xml:space="preserve"> </w:t>
        </w:r>
      </w:ins>
      <w:ins w:id="244" w:author="Dynegy" w:date="2017-03-20T12:37:00Z">
        <w:r>
          <w:rPr/>
          <w:t xml:space="preserve">or </w:t>
        </w:r>
      </w:ins>
    </w:p>
    <w:p>
      <w:pPr>
        <w:pStyle w:val="List"/>
        <w:ind w:left="1440" w:hanging="720"/>
        <w:rPr>
          <w:del w:id="255" w:author="ERCOT 030719" w:date="2017-07-05T11:24:00Z"/>
        </w:rPr>
      </w:pPr>
      <w:ins w:id="246" w:author="Dynegy" w:date="2017-03-24T09:39:00Z">
        <w:r>
          <w:rPr/>
          <w:t>(</w:t>
        </w:r>
      </w:ins>
      <w:ins w:id="247" w:author="Dynegy" w:date="2017-03-20T09:33:00Z">
        <w:r>
          <w:rPr/>
          <w:t>b)</w:t>
          <w:tab/>
        </w:r>
      </w:ins>
      <w:ins w:id="248" w:author="Dynegy" w:date="2017-03-24T09:40:00Z">
        <w:del w:id="249" w:author="ERCOT 030719" w:date="2017-07-05T11:23:00Z">
          <w:r>
            <w:rPr/>
            <w:delText>I</w:delText>
          </w:r>
        </w:del>
      </w:ins>
      <w:ins w:id="250" w:author="Dynegy" w:date="2017-03-20T09:33:00Z">
        <w:del w:id="251" w:author="ERCOT 030719" w:date="2017-07-05T11:23:00Z">
          <w:r>
            <w:rPr/>
            <w:delText>n connection with or as a participant in any transaction that changes or influences the</w:delText>
          </w:r>
        </w:del>
      </w:ins>
      <w:ins w:id="252" w:author="Dynegy" w:date="2017-03-20T09:39:00Z">
        <w:del w:id="253" w:author="ERCOT 030719" w:date="2017-07-05T11:24:00Z">
          <w:r>
            <w:rPr/>
            <w:delText xml:space="preserve"> </w:delText>
          </w:r>
        </w:del>
      </w:ins>
      <w:del w:id="254" w:author="ERCOT 030719" w:date="2017-07-05T11:24:00Z">
        <w:r>
          <w:rPr/>
          <w:delText>control of the issuer of the securities.</w:delText>
        </w:r>
      </w:del>
    </w:p>
    <w:p>
      <w:pPr>
        <w:pStyle w:val="List"/>
        <w:ind w:left="1440" w:hanging="720"/>
        <w:rPr>
          <w:del w:id="311" w:author="ERCOT 030719" w:date="2017-07-05T11:24:00Z"/>
        </w:rPr>
      </w:pPr>
      <w:ins w:id="256" w:author="Dynegy" w:date="2017-03-20T09:33:00Z">
        <w:del w:id="257" w:author="ERCOT 030719" w:date="2017-07-05T11:24:00Z">
          <w:r>
            <w:rPr/>
            <w:delText>(</w:delText>
          </w:r>
        </w:del>
      </w:ins>
      <w:ins w:id="258" w:author="Dynegy" w:date="2017-03-20T09:40:00Z">
        <w:del w:id="259" w:author="ERCOT 030719" w:date="2017-07-05T11:24:00Z">
          <w:r>
            <w:rPr/>
            <w:delText>h</w:delText>
          </w:r>
        </w:del>
      </w:ins>
      <w:ins w:id="260" w:author="Dynegy" w:date="2017-03-20T09:33:00Z">
        <w:del w:id="261" w:author="ERCOT 030719" w:date="2017-07-05T11:24:00Z">
          <w:r>
            <w:rPr/>
            <w:delText xml:space="preserve">) </w:delText>
          </w:r>
        </w:del>
      </w:ins>
      <w:ins w:id="262" w:author="Dynegy" w:date="2017-03-20T10:53:00Z">
        <w:del w:id="263" w:author="ERCOT 030719" w:date="2017-07-05T11:24:00Z">
          <w:r>
            <w:rPr/>
            <w:tab/>
          </w:r>
        </w:del>
      </w:ins>
      <w:ins w:id="264" w:author="Dynegy" w:date="2017-03-20T09:33:00Z">
        <w:del w:id="265" w:author="ERCOT 030719" w:date="2017-07-05T11:24:00Z">
          <w:r>
            <w:rPr/>
            <w:delText>For the purpose of determining whether a</w:delText>
          </w:r>
        </w:del>
      </w:ins>
      <w:ins w:id="266" w:author="Dynegy" w:date="2017-03-20T12:38:00Z">
        <w:del w:id="267" w:author="ERCOT 030719" w:date="2017-07-05T11:24:00Z">
          <w:r>
            <w:rPr/>
            <w:delText>n Entity</w:delText>
          </w:r>
        </w:del>
      </w:ins>
      <w:ins w:id="268" w:author="Dynegy" w:date="2017-03-24T10:15:00Z">
        <w:del w:id="269" w:author="ERCOT 030719" w:date="2017-07-05T11:24:00Z">
          <w:r>
            <w:rPr/>
            <w:delText xml:space="preserve"> is</w:delText>
          </w:r>
        </w:del>
      </w:ins>
      <w:ins w:id="270" w:author="Dynegy" w:date="2017-03-20T12:38:00Z">
        <w:del w:id="271" w:author="ERCOT 030719" w:date="2017-07-05T11:24:00Z">
          <w:r>
            <w:rPr/>
            <w:delText xml:space="preserve"> </w:delText>
          </w:r>
        </w:del>
      </w:ins>
      <w:ins w:id="272" w:author="Dynegy" w:date="2017-03-20T09:33:00Z">
        <w:del w:id="273" w:author="ERCOT 030719" w:date="2017-07-05T11:24:00Z">
          <w:r>
            <w:rPr/>
            <w:delText>an affiliate</w:delText>
          </w:r>
        </w:del>
      </w:ins>
      <w:ins w:id="274" w:author="Dynegy" w:date="2017-03-20T12:39:00Z">
        <w:del w:id="275" w:author="ERCOT 030719" w:date="2017-07-05T11:24:00Z">
          <w:r>
            <w:rPr/>
            <w:delText>,</w:delText>
          </w:r>
        </w:del>
      </w:ins>
      <w:ins w:id="276" w:author="Dynegy" w:date="2017-03-20T09:33:00Z">
        <w:del w:id="277" w:author="ERCOT 030719" w:date="2017-07-05T11:24:00Z">
          <w:r>
            <w:rPr/>
            <w:delText xml:space="preserve"> the term</w:delText>
          </w:r>
        </w:del>
      </w:ins>
      <w:ins w:id="278" w:author="Dynegy" w:date="2017-03-20T09:40:00Z">
        <w:del w:id="279" w:author="ERCOT 030719" w:date="2017-07-05T11:24:00Z">
          <w:r>
            <w:rPr/>
            <w:delText xml:space="preserve"> </w:delText>
          </w:r>
        </w:del>
      </w:ins>
      <w:ins w:id="280" w:author="Dynegy" w:date="2017-03-20T12:40:00Z">
        <w:del w:id="281" w:author="ERCOT 030719" w:date="2017-07-05T11:24:00Z">
          <w:r>
            <w:rPr/>
            <w:delText>“Entity”</w:delText>
          </w:r>
        </w:del>
      </w:ins>
      <w:ins w:id="282" w:author="Dynegy" w:date="2017-03-20T09:33:00Z">
        <w:del w:id="283" w:author="ERCOT 030719" w:date="2017-07-05T11:24:00Z">
          <w:r>
            <w:rPr/>
            <w:delText xml:space="preserve"> does not include an </w:delText>
          </w:r>
        </w:del>
      </w:ins>
      <w:ins w:id="284" w:author="Dynegy" w:date="2017-03-20T12:41:00Z">
        <w:del w:id="285" w:author="ERCOT 030719" w:date="2017-07-05T11:24:00Z">
          <w:r>
            <w:rPr/>
            <w:delText>e</w:delText>
          </w:r>
        </w:del>
      </w:ins>
      <w:ins w:id="286" w:author="Dynegy" w:date="2017-03-20T09:33:00Z">
        <w:del w:id="287" w:author="ERCOT 030719" w:date="2017-07-05T11:24:00Z">
          <w:r>
            <w:rPr/>
            <w:delText>ntity that may, directly or indirectly, own, hold, or control the voting</w:delText>
          </w:r>
        </w:del>
      </w:ins>
      <w:ins w:id="288" w:author="Dynegy" w:date="2017-03-20T09:40:00Z">
        <w:del w:id="289" w:author="ERCOT 030719" w:date="2017-07-05T11:24:00Z">
          <w:r>
            <w:rPr/>
            <w:delText xml:space="preserve"> </w:delText>
          </w:r>
        </w:del>
      </w:ins>
      <w:ins w:id="290" w:author="Dynegy" w:date="2017-03-20T09:33:00Z">
        <w:del w:id="291" w:author="ERCOT 030719" w:date="2017-07-05T11:24:00Z">
          <w:r>
            <w:rPr/>
            <w:delText>securities of a</w:delText>
          </w:r>
        </w:del>
      </w:ins>
      <w:ins w:id="292" w:author="Dynegy" w:date="2017-03-20T09:46:00Z">
        <w:del w:id="293" w:author="ERCOT 030719" w:date="2017-07-05T11:24:00Z">
          <w:r>
            <w:rPr/>
            <w:delText>n</w:delText>
          </w:r>
        </w:del>
      </w:ins>
      <w:ins w:id="294" w:author="Dynegy" w:date="2017-03-20T12:41:00Z">
        <w:del w:id="295" w:author="ERCOT 030719" w:date="2017-07-05T11:24:00Z">
          <w:r>
            <w:rPr/>
            <w:delText>other</w:delText>
          </w:r>
        </w:del>
      </w:ins>
      <w:ins w:id="296" w:author="Dynegy" w:date="2017-03-20T09:46:00Z">
        <w:del w:id="297" w:author="ERCOT 030719" w:date="2017-07-05T11:24:00Z">
          <w:r>
            <w:rPr/>
            <w:delText xml:space="preserve"> E</w:delText>
          </w:r>
        </w:del>
      </w:ins>
      <w:ins w:id="298" w:author="Dynegy" w:date="2017-03-20T09:33:00Z">
        <w:del w:id="299" w:author="ERCOT 030719" w:date="2017-07-05T11:24:00Z">
          <w:r>
            <w:rPr/>
            <w:delText xml:space="preserve">ntity </w:delText>
          </w:r>
        </w:del>
      </w:ins>
      <w:ins w:id="300" w:author="Dynegy" w:date="2017-03-20T09:47:00Z">
        <w:del w:id="301" w:author="ERCOT 030719" w:date="2017-07-05T11:24:00Z">
          <w:r>
            <w:rPr/>
            <w:delText xml:space="preserve">if the </w:delText>
          </w:r>
        </w:del>
      </w:ins>
      <w:ins w:id="302" w:author="Dynegy" w:date="2017-03-20T12:42:00Z">
        <w:del w:id="303" w:author="ERCOT 030719" w:date="2017-07-05T11:24:00Z">
          <w:r>
            <w:rPr/>
            <w:delText>e</w:delText>
          </w:r>
        </w:del>
      </w:ins>
      <w:ins w:id="304" w:author="Dynegy" w:date="2017-03-20T09:47:00Z">
        <w:del w:id="305" w:author="ERCOT 030719" w:date="2017-07-05T11:24:00Z">
          <w:r>
            <w:rPr/>
            <w:delText xml:space="preserve">ntity </w:delText>
          </w:r>
        </w:del>
      </w:ins>
      <w:ins w:id="306" w:author="Dynegy" w:date="2017-03-20T09:33:00Z">
        <w:del w:id="307" w:author="ERCOT 030719" w:date="2017-07-05T11:24:00Z">
          <w:r>
            <w:rPr/>
            <w:delText>did not acquire the</w:delText>
          </w:r>
        </w:del>
      </w:ins>
      <w:ins w:id="308" w:author="Dynegy" w:date="2017-03-20T09:40:00Z">
        <w:del w:id="309" w:author="ERCOT 030719" w:date="2017-07-05T11:24:00Z">
          <w:r>
            <w:rPr/>
            <w:delText xml:space="preserve"> </w:delText>
          </w:r>
        </w:del>
      </w:ins>
      <w:del w:id="310" w:author="ERCOT 030719" w:date="2017-07-05T11:24:00Z">
        <w:r>
          <w:rPr/>
          <w:delText>voting securities:</w:delText>
        </w:r>
      </w:del>
    </w:p>
    <w:p>
      <w:pPr>
        <w:pStyle w:val="List"/>
        <w:ind w:left="1440" w:hanging="720"/>
        <w:rPr>
          <w:del w:id="327" w:author="ERCOT 030719" w:date="2017-07-05T11:24:00Z"/>
        </w:rPr>
      </w:pPr>
      <w:ins w:id="312" w:author="Dynegy" w:date="2017-03-24T09:39:00Z">
        <w:del w:id="313" w:author="ERCOT 030719" w:date="2017-07-05T11:24:00Z">
          <w:r>
            <w:rPr/>
            <w:delText>(</w:delText>
          </w:r>
        </w:del>
      </w:ins>
      <w:ins w:id="314" w:author="Dynegy" w:date="2017-03-20T10:55:00Z">
        <w:del w:id="315" w:author="ERCOT 030719" w:date="2017-07-05T11:24:00Z">
          <w:r>
            <w:rPr/>
            <w:delText>1)</w:delText>
            <w:tab/>
          </w:r>
        </w:del>
      </w:ins>
      <w:ins w:id="316" w:author="Dynegy" w:date="2017-03-24T09:40:00Z">
        <w:del w:id="317" w:author="ERCOT 030719" w:date="2017-07-05T11:24:00Z">
          <w:r>
            <w:rPr/>
            <w:delText>F</w:delText>
          </w:r>
        </w:del>
      </w:ins>
      <w:ins w:id="318" w:author="Dynegy" w:date="2017-03-20T09:33:00Z">
        <w:del w:id="319" w:author="ERCOT 030719" w:date="2017-07-05T11:24:00Z">
          <w:r>
            <w:rPr/>
            <w:delText xml:space="preserve">or the purpose of or with the effect of changing or influencing the control of the </w:delText>
          </w:r>
        </w:del>
      </w:ins>
      <w:ins w:id="320" w:author="Dynegy" w:date="2017-03-20T09:42:00Z">
        <w:del w:id="321" w:author="ERCOT 030719" w:date="2017-07-05T11:24:00Z">
          <w:r>
            <w:rPr/>
            <w:delText>i</w:delText>
          </w:r>
        </w:del>
      </w:ins>
      <w:ins w:id="322" w:author="Dynegy" w:date="2017-03-20T09:33:00Z">
        <w:del w:id="323" w:author="ERCOT 030719" w:date="2017-07-05T11:24:00Z">
          <w:r>
            <w:rPr/>
            <w:delText>ssuer of the</w:delText>
          </w:r>
        </w:del>
      </w:ins>
      <w:ins w:id="324" w:author="Dynegy" w:date="2017-03-20T09:42:00Z">
        <w:del w:id="325" w:author="ERCOT 030719" w:date="2017-07-05T11:24:00Z">
          <w:r>
            <w:rPr/>
            <w:delText xml:space="preserve"> </w:delText>
          </w:r>
        </w:del>
      </w:ins>
      <w:del w:id="326" w:author="ERCOT 030719" w:date="2017-07-05T11:24:00Z">
        <w:r>
          <w:rPr/>
          <w:delText xml:space="preserve">securities; or </w:delText>
        </w:r>
      </w:del>
    </w:p>
    <w:p>
      <w:pPr>
        <w:pStyle w:val="List"/>
        <w:ind w:left="1440" w:hanging="720"/>
        <w:rPr>
          <w:del w:id="339" w:author="ERCOT 030719" w:date="2017-07-05T11:24:00Z"/>
        </w:rPr>
      </w:pPr>
      <w:ins w:id="328" w:author="Dynegy" w:date="2017-03-24T09:39:00Z">
        <w:del w:id="329" w:author="ERCOT 030719" w:date="2017-07-05T11:24:00Z">
          <w:r>
            <w:rPr/>
            <w:delText>(</w:delText>
          </w:r>
        </w:del>
      </w:ins>
      <w:ins w:id="330" w:author="Dynegy" w:date="2017-03-20T09:33:00Z">
        <w:del w:id="331" w:author="ERCOT 030719" w:date="2017-07-05T11:24:00Z">
          <w:r>
            <w:rPr/>
            <w:delText>2)</w:delText>
            <w:tab/>
          </w:r>
        </w:del>
      </w:ins>
      <w:ins w:id="332" w:author="Dynegy" w:date="2017-03-24T09:40:00Z">
        <w:del w:id="333" w:author="ERCOT 030719" w:date="2017-07-05T11:24:00Z">
          <w:r>
            <w:rPr/>
            <w:delText>I</w:delText>
          </w:r>
        </w:del>
      </w:ins>
      <w:ins w:id="334" w:author="Dynegy" w:date="2017-03-20T09:33:00Z">
        <w:del w:id="335" w:author="ERCOT 030719" w:date="2017-07-05T11:24:00Z">
          <w:r>
            <w:rPr/>
            <w:delText>n connection with or as a participant in any transaction that changes or influences the control</w:delText>
          </w:r>
        </w:del>
      </w:ins>
      <w:ins w:id="336" w:author="Dynegy" w:date="2017-03-20T09:41:00Z">
        <w:del w:id="337" w:author="ERCOT 030719" w:date="2017-07-05T11:24:00Z">
          <w:r>
            <w:rPr/>
            <w:delText xml:space="preserve"> </w:delText>
          </w:r>
        </w:del>
      </w:ins>
      <w:del w:id="338" w:author="ERCOT 030719" w:date="2017-07-05T11:24:00Z">
        <w:r>
          <w:rPr/>
          <w:delText>of the issuer of the securities.</w:delText>
        </w:r>
      </w:del>
    </w:p>
    <w:p>
      <w:pPr>
        <w:pStyle w:val="List"/>
        <w:ind w:left="1440" w:hanging="720"/>
        <w:rPr>
          <w:del w:id="381" w:author="ERCOT 030719" w:date="2017-07-05T11:25:00Z"/>
        </w:rPr>
      </w:pPr>
      <w:ins w:id="340" w:author="Dynegy" w:date="2017-03-20T12:42:00Z">
        <w:del w:id="341" w:author="ERCOT 030719" w:date="2017-07-05T11:24:00Z">
          <w:r>
            <w:rPr/>
            <w:delText>(i)</w:delText>
            <w:tab/>
          </w:r>
        </w:del>
      </w:ins>
      <w:ins w:id="342" w:author="Dynegy" w:date="2017-03-20T09:33:00Z">
        <w:r>
          <w:rPr/>
          <w:t>A report</w:t>
        </w:r>
      </w:ins>
      <w:ins w:id="343" w:author="ERCOT 030719" w:date="2017-07-05T11:24:00Z">
        <w:r>
          <w:rPr/>
          <w:t xml:space="preserve"> reflecting that purpose</w:t>
        </w:r>
      </w:ins>
      <w:ins w:id="344" w:author="Dynegy" w:date="2017-03-24T10:26:00Z">
        <w:del w:id="345" w:author="ERCOT 030719" w:date="2017-07-05T11:26:00Z">
          <w:r>
            <w:rPr/>
            <w:delText>,</w:delText>
          </w:r>
        </w:del>
      </w:ins>
      <w:ins w:id="346" w:author="Dynegy" w:date="2017-03-20T09:33:00Z">
        <w:r>
          <w:rPr/>
          <w:t xml:space="preserve"> filed by </w:t>
        </w:r>
      </w:ins>
      <w:ins w:id="347" w:author="ERCOT 030719" w:date="2017-07-05T11:25:00Z">
        <w:r>
          <w:rPr/>
          <w:t xml:space="preserve">the </w:t>
        </w:r>
      </w:ins>
      <w:ins w:id="348" w:author="Dynegy" w:date="2017-03-20T09:33:00Z">
        <w:del w:id="349" w:author="ERCOT 030719" w:date="2017-07-05T11:25:00Z">
          <w:r>
            <w:rPr/>
            <w:delText>an</w:delText>
          </w:r>
        </w:del>
      </w:ins>
      <w:ins w:id="350" w:author="ERCOT 030719" w:date="2017-07-05T11:25:00Z">
        <w:r>
          <w:rPr/>
          <w:t>owning</w:t>
        </w:r>
      </w:ins>
      <w:ins w:id="351" w:author="Dynegy" w:date="2017-03-20T09:33:00Z">
        <w:r>
          <w:rPr/>
          <w:t xml:space="preserve"> entity </w:t>
        </w:r>
      </w:ins>
      <w:ins w:id="352" w:author="Dynegy" w:date="2017-03-24T10:25:00Z">
        <w:del w:id="353" w:author="ERCOT 030719" w:date="2017-07-05T11:25:00Z">
          <w:r>
            <w:rPr/>
            <w:delText xml:space="preserve">of the type </w:delText>
          </w:r>
        </w:del>
      </w:ins>
      <w:ins w:id="354" w:author="Dynegy" w:date="2017-03-20T09:33:00Z">
        <w:del w:id="355" w:author="ERCOT 030719" w:date="2017-07-05T11:25:00Z">
          <w:r>
            <w:rPr/>
            <w:delText xml:space="preserve">described </w:delText>
          </w:r>
        </w:del>
      </w:ins>
      <w:ins w:id="356" w:author="Dynegy" w:date="2017-03-24T10:25:00Z">
        <w:del w:id="357" w:author="ERCOT 030719" w:date="2017-07-05T11:25:00Z">
          <w:r>
            <w:rPr/>
            <w:delText>in paragraph</w:delText>
          </w:r>
        </w:del>
      </w:ins>
      <w:ins w:id="358" w:author="Dynegy" w:date="2017-03-20T09:33:00Z">
        <w:del w:id="359" w:author="ERCOT 030719" w:date="2017-07-05T11:25:00Z">
          <w:r>
            <w:rPr/>
            <w:delText xml:space="preserve"> (</w:delText>
          </w:r>
        </w:del>
      </w:ins>
      <w:ins w:id="360" w:author="Dynegy" w:date="2017-03-20T09:49:00Z">
        <w:del w:id="361" w:author="ERCOT 030719" w:date="2017-07-05T11:25:00Z">
          <w:r>
            <w:rPr/>
            <w:delText>g</w:delText>
          </w:r>
        </w:del>
      </w:ins>
      <w:ins w:id="362" w:author="Dynegy" w:date="2017-03-20T09:33:00Z">
        <w:del w:id="363" w:author="ERCOT 030719" w:date="2017-07-05T11:25:00Z">
          <w:r>
            <w:rPr/>
            <w:delText>)(5) or (</w:delText>
          </w:r>
        </w:del>
      </w:ins>
      <w:ins w:id="364" w:author="Dynegy" w:date="2017-03-20T09:49:00Z">
        <w:del w:id="365" w:author="ERCOT 030719" w:date="2017-07-05T11:25:00Z">
          <w:r>
            <w:rPr/>
            <w:delText>h</w:delText>
          </w:r>
        </w:del>
      </w:ins>
      <w:ins w:id="366" w:author="Dynegy" w:date="2017-03-20T09:33:00Z">
        <w:del w:id="367" w:author="ERCOT 030719" w:date="2017-07-05T11:25:00Z">
          <w:r>
            <w:rPr/>
            <w:delText>)</w:delText>
          </w:r>
        </w:del>
      </w:ins>
      <w:ins w:id="368" w:author="Dynegy" w:date="2017-03-24T10:26:00Z">
        <w:del w:id="369" w:author="ERCOT 030719" w:date="2017-07-05T11:25:00Z">
          <w:r>
            <w:rPr/>
            <w:delText xml:space="preserve"> above,</w:delText>
          </w:r>
        </w:del>
      </w:ins>
      <w:ins w:id="370" w:author="Dynegy" w:date="2017-03-20T09:33:00Z">
        <w:del w:id="371" w:author="ERCOT 030719" w:date="2017-07-05T11:25:00Z">
          <w:r>
            <w:rPr/>
            <w:delText xml:space="preserve"> </w:delText>
          </w:r>
        </w:del>
      </w:ins>
      <w:ins w:id="372" w:author="Dynegy" w:date="2017-03-20T09:33:00Z">
        <w:r>
          <w:rPr/>
          <w:t>with the Securities and Exchange</w:t>
        </w:r>
      </w:ins>
      <w:ins w:id="373" w:author="Dynegy" w:date="2017-03-20T09:51:00Z">
        <w:r>
          <w:rPr/>
          <w:t xml:space="preserve"> </w:t>
        </w:r>
      </w:ins>
      <w:ins w:id="374" w:author="Dynegy" w:date="2017-03-20T09:33:00Z">
        <w:r>
          <w:rPr/>
          <w:t>Commission</w:t>
        </w:r>
      </w:ins>
      <w:ins w:id="375" w:author="ERCOT 030719" w:date="2017-07-05T11:25:00Z">
        <w:r>
          <w:rPr/>
          <w:t>.</w:t>
        </w:r>
      </w:ins>
      <w:ins w:id="376" w:author="Dynegy" w:date="2017-03-20T09:33:00Z">
        <w:del w:id="377" w:author="ERCOT 030719" w:date="2017-07-05T11:25:00Z">
          <w:r>
            <w:rPr/>
            <w:delText xml:space="preserve"> is conclusive evidence of the entity's intent if the report confirms that the voting securities</w:delText>
          </w:r>
        </w:del>
      </w:ins>
      <w:ins w:id="378" w:author="Dynegy" w:date="2017-03-20T09:51:00Z">
        <w:del w:id="379" w:author="ERCOT 030719" w:date="2017-07-05T11:25:00Z">
          <w:r>
            <w:rPr/>
            <w:delText xml:space="preserve"> </w:delText>
          </w:r>
        </w:del>
      </w:ins>
      <w:del w:id="380" w:author="ERCOT 030719" w:date="2017-07-05T11:25:00Z">
        <w:r>
          <w:rPr/>
          <w:delText>were not acquired:</w:delText>
        </w:r>
      </w:del>
    </w:p>
    <w:p>
      <w:pPr>
        <w:pStyle w:val="List"/>
        <w:ind w:left="1440" w:hanging="720"/>
        <w:rPr>
          <w:del w:id="393" w:author="ERCOT 030719" w:date="2017-07-05T11:25:00Z"/>
        </w:rPr>
      </w:pPr>
      <w:ins w:id="382" w:author="Dynegy" w:date="2017-03-24T09:39:00Z">
        <w:del w:id="383" w:author="ERCOT 030719" w:date="2017-07-05T11:25:00Z">
          <w:r>
            <w:rPr/>
            <w:delText>(</w:delText>
          </w:r>
        </w:del>
      </w:ins>
      <w:ins w:id="384" w:author="Dynegy" w:date="2017-03-20T11:31:00Z">
        <w:del w:id="385" w:author="ERCOT 030719" w:date="2017-07-05T11:25:00Z">
          <w:r>
            <w:rPr/>
            <w:delText>1)</w:delText>
            <w:tab/>
          </w:r>
        </w:del>
      </w:ins>
      <w:ins w:id="386" w:author="Dynegy" w:date="2017-03-24T09:40:00Z">
        <w:del w:id="387" w:author="ERCOT 030719" w:date="2017-07-05T11:25:00Z">
          <w:r>
            <w:rPr/>
            <w:delText>F</w:delText>
          </w:r>
        </w:del>
      </w:ins>
      <w:ins w:id="388" w:author="Dynegy" w:date="2017-03-20T09:33:00Z">
        <w:del w:id="389" w:author="ERCOT 030719" w:date="2017-07-05T11:25:00Z">
          <w:r>
            <w:rPr/>
            <w:delText>or the purpose of or with the effect of changing or influencing the control of the issuer of the</w:delText>
          </w:r>
        </w:del>
      </w:ins>
      <w:ins w:id="390" w:author="Dynegy" w:date="2017-03-20T09:51:00Z">
        <w:del w:id="391" w:author="ERCOT 030719" w:date="2017-07-05T11:25:00Z">
          <w:r>
            <w:rPr/>
            <w:delText xml:space="preserve"> </w:delText>
          </w:r>
        </w:del>
      </w:ins>
      <w:del w:id="392" w:author="ERCOT 030719" w:date="2017-07-05T11:25:00Z">
        <w:r>
          <w:rPr/>
          <w:delText xml:space="preserve">securities; or </w:delText>
        </w:r>
      </w:del>
    </w:p>
    <w:p>
      <w:pPr>
        <w:pStyle w:val="List"/>
        <w:ind w:left="1440" w:hanging="720"/>
        <w:rPr/>
      </w:pPr>
      <w:ins w:id="394" w:author="Dynegy" w:date="2017-03-24T09:38:00Z">
        <w:del w:id="395" w:author="ERCOT 030719" w:date="2017-07-05T11:25:00Z">
          <w:r>
            <w:rPr/>
            <w:delText>(2)</w:delText>
            <w:tab/>
          </w:r>
        </w:del>
      </w:ins>
      <w:ins w:id="396" w:author="Dynegy" w:date="2017-03-24T09:40:00Z">
        <w:del w:id="397" w:author="ERCOT 030719" w:date="2017-07-05T11:25:00Z">
          <w:r>
            <w:rPr/>
            <w:delText>I</w:delText>
          </w:r>
        </w:del>
      </w:ins>
      <w:ins w:id="398" w:author="Dynegy" w:date="2017-03-20T09:33:00Z">
        <w:del w:id="399" w:author="ERCOT 030719" w:date="2017-07-05T11:25:00Z">
          <w:r>
            <w:rPr/>
            <w:delText>n connection with or as a participant in any transaction that changes or influences the control</w:delText>
          </w:r>
        </w:del>
      </w:ins>
      <w:ins w:id="400" w:author="Dynegy" w:date="2017-03-20T09:52:00Z">
        <w:del w:id="401" w:author="ERCOT 030719" w:date="2017-07-05T11:25:00Z">
          <w:r>
            <w:rPr/>
            <w:delText xml:space="preserve"> </w:delText>
          </w:r>
        </w:del>
      </w:ins>
      <w:del w:id="402" w:author="ERCOT 030719" w:date="2017-07-05T11:25:00Z">
        <w:r>
          <w:rPr/>
          <w:delText>of the issuer of the securities.</w:delText>
        </w:r>
      </w:del>
    </w:p>
    <w:p>
      <w:pPr>
        <w:pStyle w:val="List"/>
        <w:spacing w:before="0" w:after="240"/>
        <w:ind w:left="720" w:hanging="720"/>
        <w:rPr/>
      </w:pPr>
      <w:ins w:id="403" w:author="ERCOT 030719" w:date="2017-07-05T11:27:00Z">
        <w:r>
          <w:rPr/>
          <w:t>(</w:t>
        </w:r>
      </w:ins>
      <w:ins w:id="404" w:author="ERCOT 050319" w:date="2019-05-02T09:41:00Z">
        <w:r>
          <w:rPr/>
          <w:t>9</w:t>
        </w:r>
      </w:ins>
      <w:ins w:id="405" w:author="ERCOT 030719" w:date="2017-07-05T11:39:00Z">
        <w:del w:id="406" w:author="ERCOT 050319" w:date="2019-05-02T09:41:00Z">
          <w:r>
            <w:rPr/>
            <w:delText>8</w:delText>
          </w:r>
        </w:del>
      </w:ins>
      <w:ins w:id="407" w:author="ERCOT 030719" w:date="2017-07-05T11:27:00Z">
        <w:r>
          <w:rPr/>
          <w:t>)</w:t>
          <w:tab/>
          <w:t>Notwithstanding any other provision of this Section 2.1, “Affiliate” includes any Entity determined by the Public Utility Commission of Texas (PUCT) to be an Affiliate.</w:t>
        </w:r>
      </w:ins>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3" TargetMode="External"/><Relationship Id="rId3" Type="http://schemas.openxmlformats.org/officeDocument/2006/relationships/hyperlink" Target="mailto:Douglas.Fohn@ercot.com" TargetMode="External"/><Relationship Id="rId4" Type="http://schemas.openxmlformats.org/officeDocument/2006/relationships/hyperlink" Target="mailto:robert.helton@engi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1:08:00Z</dcterms:created>
  <dc:creator>Jim Street</dc:creator>
  <dc:description/>
  <cp:keywords/>
  <dc:language>en-US</dc:language>
  <cp:lastModifiedBy>ERCOT 050219</cp:lastModifiedBy>
  <cp:lastPrinted>2019-03-06T08:08:00Z</cp:lastPrinted>
  <dcterms:modified xsi:type="dcterms:W3CDTF">2019-05-03T21:0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