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s to the Irresolvable Constrai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XX,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Setting Maximum Shadow Prices for Network and Power Balance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clarifies and improves the process when ERCOT action is triggered for an irresolvable constraint to include the following: (i) ERCOT investigation should include Remedial Action Schemes (RASs) on Resources if feasible; (ii) for any identified solution, ERCOT should work with TSP and, if applicable, Resource Entities to implement solution; (iii) ERCOT should report to Congestion Management Working Group (CMWG) on findings; and (iv) re-examine the alternatives studied above at the end of each calendar year that the constraint continues to be irresolvable.</w:t>
            </w:r>
          </w:p>
          <w:p>
            <w:pPr>
              <w:pStyle w:val="NormalArial"/>
              <w:spacing w:before="120" w:after="120"/>
              <w:rPr/>
            </w:pPr>
            <w:r>
              <w:rPr/>
              <w:t>In addition, this OBDRR replaces the flawed Net Margin calculation with Societal Cost calculation based on cumulative Shadow Price of the irresolvable constra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8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8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8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8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8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8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clarifies and improves the process when ERCOT action is triggered for an irresolvable constraint and replaces the flawed Net Margin calculation with a Societal Cost calculation that better reflects the intent of that calculation.</w:t>
            </w:r>
          </w:p>
          <w:p>
            <w:pPr>
              <w:pStyle w:val="NormalArial"/>
              <w:spacing w:before="120" w:after="120"/>
              <w:rPr/>
            </w:pPr>
            <w:r>
              <w:rPr/>
              <w:t>The clarification and improvements to the process when ERCOT action is triggered for an irresolvable constraint include the following: (i) ERCOT investigation should include Remedial Action Schemes (RASs) on Resources if feasible; (ii) for any identified solution, ERCOT should work with TSP and, if applicable, Resource Entities to implement solution; (iii) ERCOT should report to CMWG on findings; and (iv) re-examine the alternatives studied above at the end of each calendar year that the constraint continues to be irresolvable. Currently, there is no requirement for ERCOT to study RASs on Resources or to work with TSPs and, if applicable, Resource Entities to implement solutions identified by ERCOT. Since ERCOT currently does not share their findings with Market Participants (MPs), MPs are unable to determine whether ERCOT has investigated all possible solutions and suggest alternatives that may have not been considered by ERCOT. Requiring ERCOT to present findings and follow up actions to CMWG provides the needed transparency for the market. Since system topology and generation/load patterns may change significantly from year to year, this OBDRR requires ERCOT to re-examine the alternatives studied at the end of each calendar year that the constraint continues to be irresolvable.</w:t>
            </w:r>
          </w:p>
          <w:p>
            <w:pPr>
              <w:pStyle w:val="NormalArial"/>
              <w:spacing w:before="100" w:after="120"/>
              <w:rPr/>
            </w:pPr>
            <w:r>
              <w:rPr/>
              <w:t>The current Net Margin calculation does not measure the impact on load or society of the irresolvable constraint as intended. Current Net Margin calculation is based on the positive difference of price at Generator D on helping side of the constraint minus 10 times Fuel Index Price (FIP) when the constraint is binding. Thus, for radial constraint, if price on helping side is $5,000/MWh and on hurting side $4,999/MWh at FIP of $3/MMBtu, then Net Margin would increase by $4,970/MW/hour whereas the constraint societal cost is only $1/MW/hour (i.e. the Shadow Price). If helping side price is $30/MWh and hurting side price is -$40/MWh, then Net Margin would increase by 0 whereas the constraint societal cost is $70/MW/hour (i.e. the Shadow Price). Therefore, cumulative Shadow Price of the irresolvable constraint is the true measure of societal cost of the constraint – Shadow Price is exactly equal to the reduction in production (or societal) cost per MW (marginal) increase in constraint capacity. This OBDRR replaces the flawed Net Margin calculation with a Societal Cost calculation that better reflects the intent of that calcul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0" w:after="120"/>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2"/>
        <w:rPr/>
      </w:pPr>
      <w:r>
        <w:rPr/>
        <w:t>3.6</w:t>
        <w:tab/>
        <w:t>Methodology for Setting Transmission Shadow Price Caps for Irresolvable Constraints in SCED</w:t>
      </w:r>
    </w:p>
    <w:p>
      <w:pPr>
        <w:pStyle w:val="Normal"/>
        <w:spacing w:lineRule="auto" w:line="276"/>
        <w:jc w:val="both"/>
        <w:rPr/>
      </w:pPr>
      <w:r>
        <w:rPr/>
        <w:t>ERCOT Operations is required to resolve security violations on the ERCOT Grid as described in Protocol Section 6, Adjustment Period and Real-Time Operations, and the associated Nodal Operating Guides and ERCOT will utilize the SCED application or direct actions on the transmission network and among Generation Resources, as needed, to resolve security violations.  With regard to SCED operations, if a security violation on a constraint occurs, ERCOT will determine whether or not this constraint violation should be deemed to be irresolvable by online Generation Resource Dispatch by the SCED application. ERCOT will use the methodology described in this section to determine the Shadow Price Cap for a constraint that is deemed irresolvable pursuant to Section 3.6.1, Trigger for Modification of the Shadow Price Cap for a Constraint that is Consistently Irresolvable in SCED,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H3"/>
        <w:rPr/>
      </w:pPr>
      <w:r>
        <w:rPr/>
        <w:t>3.6.1</w:t>
        <w:tab/>
        <w:t>Trigger for Modification of the Shadow Price Cap for a Constraint that is Consistently Irresolvable in SCED</w:t>
      </w:r>
    </w:p>
    <w:p>
      <w:pPr>
        <w:pStyle w:val="Normal"/>
        <w:spacing w:lineRule="auto" w:line="276" w:before="0" w:after="120"/>
        <w:jc w:val="both"/>
        <w:rPr/>
      </w:pPr>
      <w:r>
        <w:rPr/>
        <w:t>The methodology for determining and resolving an insecure state within SCED is defined in Protocol Section 6.5.7.1.10, Network Security Analysis Processor and Security Violation Alarm.  ERCOT shall modify the Shadow Price Cap for a 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6"/>
        </w:numPr>
        <w:spacing w:lineRule="auto" w:line="276"/>
        <w:jc w:val="both"/>
        <w:rPr/>
      </w:pPr>
      <w:r>
        <w:rPr/>
        <w:t>A constraint violation is not resolved by the SCED dispatch or overridden for more than two consecutive hours on more than 4 consecutive Operating Days; or</w:t>
      </w:r>
    </w:p>
    <w:p>
      <w:pPr>
        <w:pStyle w:val="ListParagraph"/>
        <w:numPr>
          <w:ilvl w:val="0"/>
          <w:numId w:val="6"/>
        </w:numPr>
        <w:spacing w:lineRule="auto" w:line="276"/>
        <w:jc w:val="both"/>
        <w:rPr/>
      </w:pPr>
      <w:r>
        <w:rPr/>
        <w:t xml:space="preserve"> </w:t>
      </w:r>
      <w:r>
        <w:rPr/>
        <w:t>A 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before="0" w:after="120"/>
        <w:ind w:left="0" w:hanging="0"/>
        <w:contextualSpacing/>
        <w:jc w:val="both"/>
        <w:rPr/>
      </w:pPr>
      <w:r>
        <w:rPr/>
        <w:t>On the Operating Day during which ERCOT deems a network transmission constraint to have met the trigger conditions, ERCOT shall identify the following Generation Resources:</w:t>
      </w:r>
    </w:p>
    <w:p>
      <w:pPr>
        <w:pStyle w:val="ListParagraph"/>
        <w:numPr>
          <w:ilvl w:val="0"/>
          <w:numId w:val="6"/>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6"/>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H3"/>
        <w:rPr/>
      </w:pPr>
      <w:r>
        <w:rPr/>
        <w:t>3.6.2</w:t>
        <w:tab/>
        <w:t xml:space="preserve">Methodology for Setting the Constraint Shadow Price Cap for a Constraint that is Irresolvable in SCED </w:t>
      </w:r>
    </w:p>
    <w:p>
      <w:pPr>
        <w:pStyle w:val="Normal"/>
        <w:spacing w:lineRule="auto" w:line="276"/>
        <w:jc w:val="both"/>
        <w:rPr/>
      </w:pPr>
      <w:r>
        <w:rPr/>
        <w:t>The Shadow Price Cap for a constraint that has met the trigger conditions described in Section 3.6.1, Trigger for Modification of the Shadow Price Cap for a Constraint that is Consistently Irresolvable in SCED, and the Shadow Price Cap for any constraint that has the same overloaded transmission element and direction as a constraint that has met the trigger conditions, will be determined as follows.</w:t>
      </w:r>
    </w:p>
    <w:p>
      <w:pPr>
        <w:pStyle w:val="Normal"/>
        <w:spacing w:lineRule="auto" w:line="276" w:before="0" w:after="120"/>
        <w:jc w:val="both"/>
        <w:rPr/>
      </w:pPr>
      <w:r>
        <w:rPr/>
        <w:t>The Shadow Price Cap on the constraint that has met the trigger conditions described in Section 3.6.1, will be set to the minimum of E or F as follows:</w:t>
      </w:r>
    </w:p>
    <w:p>
      <w:pPr>
        <w:pStyle w:val="ListParagraph"/>
        <w:numPr>
          <w:ilvl w:val="0"/>
          <w:numId w:val="6"/>
        </w:numPr>
        <w:spacing w:lineRule="auto" w:line="276" w:before="0" w:after="120"/>
        <w:contextualSpacing/>
        <w:jc w:val="both"/>
        <w:rPr/>
      </w:pPr>
      <w:r>
        <w:rPr/>
        <w:t xml:space="preserve">The value of the Generic Shadow Price Cap as determined in Section 3.5, Generic Values for the Transmission Network System-Wide Shadow Price Caps in SCED, and </w:t>
      </w:r>
    </w:p>
    <w:p>
      <w:pPr>
        <w:pStyle w:val="ListParagraph"/>
        <w:numPr>
          <w:ilvl w:val="0"/>
          <w:numId w:val="6"/>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 xml:space="preserve">This calculation is performed one time in the Operating Day during which the trigger conditions described in Section 3.6.1 have been met and, subject to the value of the constraint net margin described below, this Shadow Price Cap will remain in effect for the shorter of the remainder of the calendar year or the remainder of the month in which the constraint is determined to be resolvable by SCED.  </w:t>
      </w:r>
    </w:p>
    <w:p>
      <w:pPr>
        <w:pStyle w:val="Normal"/>
        <w:spacing w:lineRule="auto" w:line="276"/>
        <w:jc w:val="both"/>
        <w:rPr/>
      </w:pPr>
      <w:r>
        <w:rPr/>
        <w:t xml:space="preserve">  </w:t>
      </w:r>
    </w:p>
    <w:p>
      <w:pPr>
        <w:pStyle w:val="Normal"/>
        <w:spacing w:lineRule="auto" w:line="276" w:before="0" w:after="120"/>
        <w:jc w:val="both"/>
        <w:rPr/>
      </w:pPr>
      <w:r>
        <w:rPr/>
        <w:t>When the value of a constraint that has met the trigger conditions described in Section 3.6.1 accumulates a</w:t>
      </w:r>
      <w:del w:id="0" w:author="Shams Siddiqi" w:date="2019-04-24T10:51:00Z">
        <w:r>
          <w:rPr/>
          <w:delText xml:space="preserve"> net margin</w:delText>
        </w:r>
      </w:del>
      <w:ins w:id="1" w:author="Shams Siddiqi" w:date="2019-04-24T10:51:00Z">
        <w:r>
          <w:rPr/>
          <w:t>soci</w:t>
        </w:r>
      </w:ins>
      <w:ins w:id="2" w:author="Shams Siddiqi" w:date="2019-04-24T11:07:00Z">
        <w:r>
          <w:rPr/>
          <w:t>e</w:t>
        </w:r>
      </w:ins>
      <w:ins w:id="3" w:author="Shams Siddiqi" w:date="2019-04-24T10:51:00Z">
        <w:r>
          <w:rPr/>
          <w:t>tal cost</w:t>
        </w:r>
      </w:ins>
      <w:r>
        <w:rPr/>
        <w:t xml:space="preserve">, as determined in Section 3.6.3, The Constraint </w:t>
      </w:r>
      <w:del w:id="4" w:author="Shams Siddiqi" w:date="2019-04-24T10:51:00Z">
        <w:r>
          <w:rPr/>
          <w:delText>Net Margin</w:delText>
        </w:r>
      </w:del>
      <w:ins w:id="5" w:author="Shams Siddiqi" w:date="2019-04-24T10:52:00Z">
        <w:r>
          <w:rPr/>
          <w:t>Societal Cost</w:t>
        </w:r>
      </w:ins>
      <w:r>
        <w:rPr/>
        <w:t xml:space="preserve"> Calculation for Constraints that Have Met the Trigger Conditions in Section 3.6.1,  below, that exceeds $95,000 /MW at any time during the remainder of the calendar year following the determination that the constraint is irresolvable by SCED, the Shadow Price Cap for this, and for all constraints that have the same overloaded transmission element and direction as the constraint in the next Operating Day will be set to the minimum of either $2,000/MWh or G, below, for the remainder of the calendar year:</w:t>
      </w:r>
    </w:p>
    <w:p>
      <w:pPr>
        <w:pStyle w:val="Normal"/>
        <w:numPr>
          <w:ilvl w:val="0"/>
          <w:numId w:val="3"/>
        </w:numPr>
        <w:spacing w:lineRule="auto" w:line="276"/>
        <w:jc w:val="both"/>
        <w:rPr/>
      </w:pPr>
      <w:r>
        <w:rPr/>
        <w:t xml:space="preserve">The Maximum of either the largest value of the Mitigated Offer Cap for Generation Resource C, as determined above, divided by the absolute value of its shift factor on the constraint or the currently effective LCAP pursuant to subsection (g) of P.U.C. </w:t>
      </w:r>
      <w:r>
        <w:rPr>
          <w:smallCaps/>
        </w:rPr>
        <w:t xml:space="preserve">Subst. </w:t>
      </w:r>
      <w:r>
        <w:rPr/>
        <w:t>R. 25.505, Resource Adequacy in the Electric Reliability Council of Texas Power Region.</w:t>
      </w:r>
    </w:p>
    <w:p>
      <w:pPr>
        <w:pStyle w:val="Normal"/>
        <w:spacing w:lineRule="auto" w:line="276"/>
        <w:jc w:val="both"/>
        <w:rPr/>
      </w:pPr>
      <w:r>
        <w:rPr/>
      </w:r>
    </w:p>
    <w:p>
      <w:pPr>
        <w:pStyle w:val="Normal"/>
        <w:spacing w:lineRule="auto" w:line="276" w:before="0" w:after="120"/>
        <w:jc w:val="both"/>
        <w:rPr/>
      </w:pPr>
      <w:bookmarkStart w:id="6" w:name="_Hlk5296684"/>
      <w:r>
        <w:rPr/>
        <w:t xml:space="preserve">When a constraint meets the trigger condition described in Section 3.6.1 and accumulates a </w:t>
      </w:r>
      <w:del w:id="6" w:author="Shams Siddiqi" w:date="2019-04-24T10:53:00Z">
        <w:r>
          <w:rPr/>
          <w:delText>net margin</w:delText>
        </w:r>
      </w:del>
      <w:ins w:id="7" w:author="Shams Siddiqi" w:date="2019-04-24T10:53:00Z">
        <w:r>
          <w:rPr/>
          <w:t>societal cost</w:t>
        </w:r>
      </w:ins>
      <w:r>
        <w:rPr/>
        <w:t xml:space="preserve"> that exceeds $95,000/MW as described in Section 3.6.</w:t>
      </w:r>
      <w:del w:id="8" w:author="Shams Siddiqi" w:date="2019-04-24T10:55:00Z">
        <w:r>
          <w:rPr/>
          <w:delText>2</w:delText>
        </w:r>
      </w:del>
      <w:ins w:id="9" w:author="Shams Siddiqi" w:date="2019-04-24T10:55:00Z">
        <w:r>
          <w:rPr/>
          <w:t>3</w:t>
        </w:r>
      </w:ins>
      <w:r>
        <w:rPr/>
        <w:t>, ERCOT shall</w:t>
      </w:r>
      <w:del w:id="10" w:author="Shams Siddiqi" w:date="2019-04-24T10:54:00Z">
        <w:r>
          <w:rPr/>
          <w:delText xml:space="preserve"> </w:delText>
        </w:r>
      </w:del>
      <w:r>
        <w:rPr/>
        <w:t xml:space="preserve"> </w:t>
      </w:r>
      <w:ins w:id="11" w:author="Shams Siddiqi" w:date="2019-04-24T10:54:00Z">
        <w:r>
          <w:rPr/>
          <w:t xml:space="preserve">perform the following actions and report to </w:t>
        </w:r>
      </w:ins>
      <w:ins w:id="12" w:author="Shams Siddiqi" w:date="2019-04-24T11:11:00Z">
        <w:r>
          <w:rPr/>
          <w:t>the Congestion Management Working Group (</w:t>
        </w:r>
      </w:ins>
      <w:ins w:id="13" w:author="Shams Siddiqi" w:date="2019-04-24T10:54:00Z">
        <w:r>
          <w:rPr/>
          <w:t>CMWG</w:t>
        </w:r>
      </w:ins>
      <w:ins w:id="14" w:author="Shams Siddiqi" w:date="2019-04-24T11:12:00Z">
        <w:r>
          <w:rPr/>
          <w:t>) or its successor</w:t>
        </w:r>
      </w:ins>
      <w:ins w:id="15" w:author="Shams Siddiqi" w:date="2019-04-24T10:54:00Z">
        <w:r>
          <w:rPr/>
          <w:t xml:space="preserve"> on their findings and actions</w:t>
        </w:r>
      </w:ins>
      <w:r>
        <w:rPr/>
        <w:t>:</w:t>
      </w:r>
    </w:p>
    <w:p>
      <w:pPr>
        <w:pStyle w:val="Normal"/>
        <w:spacing w:lineRule="auto" w:line="276"/>
        <w:ind w:left="720" w:hanging="720"/>
        <w:jc w:val="both"/>
        <w:rPr/>
      </w:pPr>
      <w:r>
        <w:rPr/>
        <w:t>1.</w:t>
        <w:tab/>
        <w:t>As soon as practicable, but not more than ten (10) business days after the triggers are met, review transmission outages and recall outages that are contributing to overloading the constraint(s), if feasible.</w:t>
      </w:r>
    </w:p>
    <w:p>
      <w:pPr>
        <w:pStyle w:val="Normal"/>
        <w:spacing w:lineRule="auto" w:line="276"/>
        <w:ind w:left="720" w:hanging="720"/>
        <w:jc w:val="both"/>
        <w:rPr/>
      </w:pPr>
      <w:r>
        <w:rPr/>
        <w:t>2.</w:t>
        <w:tab/>
        <w:t>As soon as practicable, but not more than thirty (30) days after the triggers are met, review and develop Remedial Action Plans (RAP) or Temporary Outage Action Plans (TOAP) to mitigate congestion on the affected constraint(s), if feasible. To the degree that a RAP or TOAP can be developed, ERCOT shall implement it through an Emergency Database Load, if necessary to avoid delay in addressing the congestion.</w:t>
      </w:r>
    </w:p>
    <w:p>
      <w:pPr>
        <w:pStyle w:val="Normal"/>
        <w:spacing w:lineRule="auto" w:line="276"/>
        <w:ind w:left="720" w:hanging="720"/>
        <w:jc w:val="both"/>
        <w:rPr/>
      </w:pPr>
      <w:r>
        <w:rPr/>
        <w:t>3.</w:t>
        <w:tab/>
        <w:t>As soon as practicable, but not more than ninety (90) days after the triggers are met, review and develop or identify one or more Special Protection Systems</w:t>
      </w:r>
      <w:ins w:id="16" w:author="Shams Siddiqi" w:date="2019-04-24T10:55:00Z">
        <w:r>
          <w:rPr/>
          <w:t xml:space="preserve">, including SPSs on Resources if applicable, </w:t>
        </w:r>
      </w:ins>
      <w:r>
        <w:rPr/>
        <w:t>or transmission proposal(s) to alleviate the risk of future congestion on the affected constraint(s), if feasible, so long as the proposed solution produces an overall reduction of congestion on the ERCOT system.</w:t>
      </w:r>
    </w:p>
    <w:p>
      <w:pPr>
        <w:pStyle w:val="Normal"/>
        <w:spacing w:lineRule="auto" w:line="276"/>
        <w:ind w:left="720" w:hanging="720"/>
        <w:jc w:val="both"/>
        <w:rPr/>
      </w:pPr>
      <w:bookmarkStart w:id="7" w:name="_Hlk5296684"/>
      <w:r>
        <w:rPr/>
        <w:t>4.</w:t>
        <w:tab/>
        <w:t>Perform a detailed review of the constraint(s) that is irresolvable by SCED, and in the next annual Regional Transmission Plan, identify projects that will mitigate the risk of future recurrence of the condition, if any.</w:t>
      </w:r>
      <w:bookmarkEnd w:id="7"/>
    </w:p>
    <w:p>
      <w:pPr>
        <w:pStyle w:val="Normal"/>
        <w:spacing w:lineRule="auto" w:line="276"/>
        <w:ind w:left="720" w:hanging="720"/>
        <w:jc w:val="both"/>
        <w:rPr>
          <w:ins w:id="18" w:author="Shams Siddiqi" w:date="2019-04-24T10:57:00Z"/>
        </w:rPr>
      </w:pPr>
      <w:ins w:id="17" w:author="Shams Siddiqi" w:date="2019-04-24T10:57:00Z">
        <w:r>
          <w:rPr/>
          <w:t>5.</w:t>
          <w:tab/>
          <w:t>Work with the relevant TSPs and Resource Entities, as required, to implement any identified feasible solution.</w:t>
        </w:r>
      </w:ins>
    </w:p>
    <w:p>
      <w:pPr>
        <w:pStyle w:val="Normal"/>
        <w:spacing w:lineRule="auto" w:line="276"/>
        <w:jc w:val="both"/>
        <w:rPr/>
      </w:pPr>
      <w:r>
        <w:rPr/>
      </w:r>
    </w:p>
    <w:p>
      <w:pPr>
        <w:pStyle w:val="Normal"/>
        <w:spacing w:lineRule="auto" w:line="276"/>
        <w:jc w:val="both"/>
        <w:rPr/>
      </w:pPr>
      <w:r>
        <w:rPr/>
        <w:t>Additionally, at the end of the calendar year, for all constraints that have a shadow price cap set in accordance with this section, ERCOT will:</w:t>
      </w:r>
    </w:p>
    <w:p>
      <w:pPr>
        <w:pStyle w:val="ListParagraph"/>
        <w:numPr>
          <w:ilvl w:val="0"/>
          <w:numId w:val="7"/>
        </w:numPr>
        <w:spacing w:lineRule="auto" w:line="276"/>
        <w:jc w:val="both"/>
        <w:rPr/>
      </w:pPr>
      <w:r>
        <w:rPr/>
        <w:t>Again determine Generation Resource C and D, as described in item C and D above; and,</w:t>
      </w:r>
    </w:p>
    <w:p>
      <w:pPr>
        <w:pStyle w:val="ListParagraph"/>
        <w:numPr>
          <w:ilvl w:val="0"/>
          <w:numId w:val="7"/>
        </w:numPr>
        <w:spacing w:lineRule="auto" w:line="276"/>
        <w:jc w:val="both"/>
        <w:rPr/>
      </w:pPr>
      <w:r>
        <w:rPr/>
        <w:t>Reset the Shadow Price Cap for each of the SCED irresolvable constraints to the minimum of E or F above for that constraint.  These changes shall be become effective in January of the next year.</w:t>
      </w:r>
    </w:p>
    <w:p>
      <w:pPr>
        <w:pStyle w:val="ListParagraph"/>
        <w:numPr>
          <w:ilvl w:val="0"/>
          <w:numId w:val="7"/>
        </w:numPr>
        <w:spacing w:lineRule="auto" w:line="276"/>
        <w:jc w:val="both"/>
        <w:rPr/>
      </w:pPr>
      <w:r>
        <w:rPr/>
        <w:t>Reset the Shadow Price Cap for each constraint determined to be resolvable by SCED to the appropriate generic value as defined in Section 3.5.</w:t>
      </w:r>
    </w:p>
    <w:p>
      <w:pPr>
        <w:pStyle w:val="ListParagraph"/>
        <w:numPr>
          <w:ilvl w:val="0"/>
          <w:numId w:val="7"/>
        </w:numPr>
        <w:spacing w:lineRule="auto" w:line="276"/>
        <w:jc w:val="both"/>
        <w:rPr>
          <w:ins w:id="20" w:author="Shams Siddiqi" w:date="2019-04-24T10:57:00Z"/>
        </w:rPr>
      </w:pPr>
      <w:ins w:id="19" w:author="Shams Siddiqi" w:date="2019-04-24T10:57:00Z">
        <w:r>
          <w:rPr/>
          <w:t>Review transmission outages and recall outages that are contributing to overloading the constraint(s), if feasible.</w:t>
        </w:r>
      </w:ins>
    </w:p>
    <w:p>
      <w:pPr>
        <w:pStyle w:val="ListParagraph"/>
        <w:numPr>
          <w:ilvl w:val="0"/>
          <w:numId w:val="7"/>
        </w:numPr>
        <w:spacing w:lineRule="auto" w:line="276"/>
        <w:jc w:val="both"/>
        <w:rPr>
          <w:ins w:id="22" w:author="Shams Siddiqi" w:date="2019-04-24T10:57:00Z"/>
        </w:rPr>
      </w:pPr>
      <w:ins w:id="21" w:author="Shams Siddiqi" w:date="2019-04-24T10:57:00Z">
        <w:r>
          <w:rPr/>
          <w:t>Review and develop Remedial Action Plans (RAP) or Temporary Outage Action Plans (TOAP) to mitigate congestion on the affected constraint(s), if feasible. To the degree that a RAP or TOAP can be developed, ERCOT shall implement it through an Emergency Database Load, if necessary, to avoid delay in addressing the congestion.</w:t>
        </w:r>
      </w:ins>
    </w:p>
    <w:p>
      <w:pPr>
        <w:pStyle w:val="ListParagraph"/>
        <w:numPr>
          <w:ilvl w:val="0"/>
          <w:numId w:val="7"/>
        </w:numPr>
        <w:spacing w:lineRule="auto" w:line="276"/>
        <w:jc w:val="both"/>
        <w:rPr>
          <w:ins w:id="24" w:author="Shams Siddiqi" w:date="2019-04-24T10:57:00Z"/>
        </w:rPr>
      </w:pPr>
      <w:ins w:id="23" w:author="Shams Siddiqi" w:date="2019-04-24T10:57:00Z">
        <w:r>
          <w:rPr/>
          <w:t>Review and develop or identify one or more Special Protection Systems, including SPSs on Resources if applicable, or transmission proposal(s) to alleviate the risk of future congestion on the affected constraint(s), if feasible, so long as the proposed solution produces an overall reduction of congestion on the ERCOT system.</w:t>
        </w:r>
      </w:ins>
    </w:p>
    <w:p>
      <w:pPr>
        <w:pStyle w:val="ListParagraph"/>
        <w:numPr>
          <w:ilvl w:val="0"/>
          <w:numId w:val="7"/>
        </w:numPr>
        <w:spacing w:lineRule="auto" w:line="276"/>
        <w:jc w:val="both"/>
        <w:rPr>
          <w:ins w:id="26" w:author="Shams Siddiqi" w:date="2019-04-24T10:57:00Z"/>
        </w:rPr>
      </w:pPr>
      <w:ins w:id="25" w:author="Shams Siddiqi" w:date="2019-04-24T10:57:00Z">
        <w:r>
          <w:rPr/>
          <w:t>Perform a detailed review of the constraint(s) that is irresolvable by SCED, and in the next annual Regional Transmission Plan, identify projects that will mitigate the risk of future recurrence of the condition, if any.</w:t>
        </w:r>
      </w:ins>
    </w:p>
    <w:p>
      <w:pPr>
        <w:pStyle w:val="ListParagraph"/>
        <w:numPr>
          <w:ilvl w:val="0"/>
          <w:numId w:val="7"/>
        </w:numPr>
        <w:spacing w:lineRule="auto" w:line="276"/>
        <w:jc w:val="both"/>
        <w:rPr>
          <w:ins w:id="28" w:author="Shams Siddiqi" w:date="2019-04-24T10:57:00Z"/>
        </w:rPr>
      </w:pPr>
      <w:ins w:id="27" w:author="Shams Siddiqi" w:date="2019-04-24T10:57:00Z">
        <w:r>
          <w:rPr/>
          <w:t>Work with the relevant TSPs and Resource Entities, as required, to implement any identified feasible solution</w:t>
        </w:r>
      </w:ins>
    </w:p>
    <w:p>
      <w:pPr>
        <w:pStyle w:val="ListParagraph"/>
        <w:numPr>
          <w:ilvl w:val="0"/>
          <w:numId w:val="7"/>
        </w:numPr>
        <w:spacing w:lineRule="auto" w:line="276"/>
        <w:jc w:val="both"/>
        <w:rPr>
          <w:ins w:id="32" w:author="Shams Siddiqi" w:date="2019-04-24T10:57:00Z"/>
        </w:rPr>
      </w:pPr>
      <w:ins w:id="29" w:author="Shams Siddiqi" w:date="2019-04-24T10:57:00Z">
        <w:r>
          <w:rPr/>
          <w:t xml:space="preserve">Report to CMWG </w:t>
        </w:r>
      </w:ins>
      <w:ins w:id="30" w:author="Shams Siddiqi" w:date="2019-04-24T11:13:00Z">
        <w:r>
          <w:rPr/>
          <w:t xml:space="preserve">or its successor </w:t>
        </w:r>
      </w:ins>
      <w:ins w:id="31" w:author="Shams Siddiqi" w:date="2019-04-24T10:57:00Z">
        <w:r>
          <w:rPr/>
          <w:t>on their findings and actions.</w:t>
        </w:r>
      </w:ins>
    </w:p>
    <w:p>
      <w:pPr>
        <w:pStyle w:val="ListParagraph"/>
        <w:spacing w:lineRule="auto" w:line="276"/>
        <w:ind w:left="0" w:hanging="0"/>
        <w:jc w:val="both"/>
        <w:rPr/>
      </w:pPr>
      <w:r>
        <w:rPr/>
      </w:r>
    </w:p>
    <w:p>
      <w:pPr>
        <w:pStyle w:val="ListParagraph"/>
        <w:spacing w:lineRule="auto" w:line="276"/>
        <w:ind w:left="0" w:hanging="0"/>
        <w:jc w:val="both"/>
        <w:rPr/>
      </w:pPr>
      <w:r>
        <w:rPr/>
        <w:t>The IMM may initiate re-evaluation of the maximum Shadow Price of the constraint if it is identified that the constraint can be resolvable.  This will reset the constraint net margin calculation.</w:t>
      </w:r>
    </w:p>
    <w:p>
      <w:pPr>
        <w:pStyle w:val="H3"/>
        <w:rPr/>
      </w:pPr>
      <w:r>
        <w:rPr/>
        <w:t>3.6.3</w:t>
        <w:tab/>
        <w:t xml:space="preserve">The Constraint </w:t>
      </w:r>
      <w:ins w:id="33" w:author="Shams Siddiqi" w:date="2019-04-24T10:59:00Z">
        <w:r>
          <w:rPr/>
          <w:t>Societal Cost</w:t>
        </w:r>
      </w:ins>
      <w:del w:id="34" w:author="Shams Siddiqi" w:date="2019-04-24T10:59:00Z">
        <w:r>
          <w:rPr/>
          <w:delText>Net Margin</w:delText>
        </w:r>
      </w:del>
      <w:r>
        <w:rPr/>
        <w:t xml:space="preserve"> Calculation for Constraints that Have Met the Trigger Conditions in Section 3.6.1</w:t>
      </w:r>
    </w:p>
    <w:p>
      <w:pPr>
        <w:pStyle w:val="Normal"/>
        <w:spacing w:lineRule="auto" w:line="276"/>
        <w:jc w:val="both"/>
        <w:rPr/>
      </w:pPr>
      <w:r>
        <w:rPr/>
        <w:t xml:space="preserve">Each constraint that has met the trigger conditions in Section 3.6.1, Trigger for Modification of the Shadow Price Cap for a Constraint that is Consistently Irresolvable in SCED, will be assigned a unique </w:t>
      </w:r>
      <w:ins w:id="35" w:author="Shams Siddiqi" w:date="2019-04-24T11:00:00Z">
        <w:r>
          <w:rPr/>
          <w:t xml:space="preserve">societal cost </w:t>
        </w:r>
      </w:ins>
      <w:del w:id="36" w:author="Shams Siddiqi" w:date="2019-04-24T11:00:00Z">
        <w:r>
          <w:rPr/>
          <w:delText xml:space="preserve">net margin </w:delText>
        </w:r>
      </w:del>
      <w:r>
        <w:rPr/>
        <w:t>value calculated as follows:</w:t>
      </w:r>
    </w:p>
    <w:p>
      <w:pPr>
        <w:pStyle w:val="Normal"/>
        <w:spacing w:lineRule="auto" w:line="276"/>
        <w:jc w:val="both"/>
        <w:rPr/>
      </w:pPr>
      <w:r>
        <w:rPr/>
      </w:r>
    </w:p>
    <w:p>
      <w:pPr>
        <w:pStyle w:val="ListParagraph"/>
        <w:numPr>
          <w:ilvl w:val="0"/>
          <w:numId w:val="4"/>
        </w:numPr>
        <w:spacing w:lineRule="auto" w:line="276"/>
        <w:ind w:left="720" w:hanging="360"/>
        <w:jc w:val="both"/>
        <w:rPr>
          <w:del w:id="38" w:author="Shams Siddiqi" w:date="2019-04-24T11:02:00Z"/>
        </w:rPr>
      </w:pPr>
      <w:del w:id="37" w:author="Shams Siddiqi" w:date="2019-04-24T11:02:00Z">
        <w:r>
          <w:rPr/>
          <w:delText>The Settlement Point Price at the Resource Node for Generation Resource D (as determined for each SCED irresolvable constraint in Section 3.6.2, Methodology for Setting the Constraint Shadow Price Cap for a Constraint that is Irresolvable by SCED) is designated to be an irresolvable constraint net margin reference SPP.  This SPP is unique to each SCED irresolvable constraint.</w:delText>
        </w:r>
      </w:del>
    </w:p>
    <w:p>
      <w:pPr>
        <w:pStyle w:val="ListParagraph"/>
        <w:numPr>
          <w:ilvl w:val="0"/>
          <w:numId w:val="4"/>
        </w:numPr>
        <w:spacing w:lineRule="auto" w:line="276"/>
        <w:ind w:left="720" w:hanging="360"/>
        <w:jc w:val="both"/>
        <w:rPr/>
      </w:pPr>
      <w:del w:id="39" w:author="Shams Siddiqi" w:date="2019-04-24T11:02:00Z">
        <w:r>
          <w:rPr/>
          <w:delText xml:space="preserve">For these, </w:delText>
        </w:r>
      </w:del>
      <w:r>
        <w:rPr/>
        <w:t xml:space="preserve">ERCOT will calculate a constraint </w:t>
      </w:r>
      <w:del w:id="40" w:author="Shams Siddiqi" w:date="2019-04-24T11:03:00Z">
        <w:r>
          <w:rPr/>
          <w:delText>net margin</w:delText>
        </w:r>
      </w:del>
      <w:ins w:id="41" w:author="Shams Siddiqi" w:date="2019-04-24T11:03:00Z">
        <w:r>
          <w:rPr/>
          <w:t>societal cost</w:t>
        </w:r>
      </w:ins>
      <w:r>
        <w:rPr/>
        <w:t xml:space="preserve"> in $/MW equal to the running sum of ¼ times the </w:t>
      </w:r>
      <w:del w:id="42" w:author="Shams Siddiqi" w:date="2019-04-24T11:04:00Z">
        <w:r>
          <w:rPr/>
          <w:delText xml:space="preserve">Maximum of either zero or that constraint’s (net margin reference SPP – the POC) </w:delText>
        </w:r>
      </w:del>
      <w:ins w:id="43" w:author="Shams Siddiqi" w:date="2019-04-24T11:04:00Z">
        <w:r>
          <w:rPr/>
          <w:t xml:space="preserve">Shadow Price for that constraint </w:t>
        </w:r>
      </w:ins>
      <w:r>
        <w:rPr/>
        <w:t>for all Real Time Settlement Intervals in the current calendar year</w:t>
      </w:r>
      <w:del w:id="44" w:author="Shams Siddiqi" w:date="2019-04-24T11:05:00Z">
        <w:r>
          <w:rPr/>
          <w:delText xml:space="preserve"> during which the constraint is binding (i.e. the constraint net margin calculation starts with the first operating day in the current calendar year during which the constraint meets the trigger conditions described in Section 3.6.1)</w:delText>
        </w:r>
      </w:del>
      <w:r>
        <w:rPr/>
        <w:t xml:space="preserve">. </w:t>
      </w:r>
    </w:p>
    <w:p>
      <w:pPr>
        <w:pStyle w:val="ListParagraph"/>
        <w:numPr>
          <w:ilvl w:val="0"/>
          <w:numId w:val="4"/>
        </w:numPr>
        <w:spacing w:lineRule="auto" w:line="276"/>
        <w:ind w:left="720" w:hanging="360"/>
        <w:jc w:val="both"/>
        <w:rPr>
          <w:del w:id="46" w:author="Shams Siddiqi" w:date="2019-04-24T11:05:00Z"/>
        </w:rPr>
      </w:pPr>
      <w:del w:id="45" w:author="Shams Siddiqi" w:date="2019-04-24T11:05:00Z">
        <w:r>
          <w:rPr/>
          <w:delText>The Proxy Operating Cost (POC) in $/MWh used in step 2 for each of these constraints equals 10 times the Fuel Index Price as defined in the Protocol Section 2, Definitions and Acronyms, for the Business Day previous to the current Operating Day.</w:delText>
        </w:r>
      </w:del>
    </w:p>
    <w:p>
      <w:pPr>
        <w:pStyle w:val="ListParagraph"/>
        <w:numPr>
          <w:ilvl w:val="0"/>
          <w:numId w:val="4"/>
        </w:numPr>
        <w:spacing w:lineRule="auto" w:line="276"/>
        <w:ind w:left="720" w:hanging="360"/>
        <w:jc w:val="both"/>
        <w:rPr/>
      </w:pPr>
      <w:r>
        <w:rPr/>
        <w:t xml:space="preserve">All constraint </w:t>
      </w:r>
      <w:del w:id="47" w:author="Shams Siddiqi" w:date="2019-04-24T11:05:00Z">
        <w:r>
          <w:rPr/>
          <w:delText>net margin</w:delText>
        </w:r>
      </w:del>
      <w:ins w:id="48" w:author="Shams Siddiqi" w:date="2019-04-24T11:05:00Z">
        <w:r>
          <w:rPr/>
          <w:t>societal cost</w:t>
        </w:r>
      </w:ins>
      <w:r>
        <w:rPr/>
        <w:t xml:space="preserve"> values for these constraints that will be carried to the next calendar year will be reset to zero at the start of the next calendar year and a new running sum will be calculated daily.  </w:t>
      </w:r>
    </w:p>
    <w:p>
      <w:pPr>
        <w:pStyle w:val="Heading1"/>
        <w:numPr>
          <w:ilvl w:val="0"/>
          <w:numId w:val="0"/>
        </w:numPr>
        <w:spacing w:before="240" w:after="240"/>
        <w:ind w:left="360"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OBDRR-01 Improvements to the Irresolvable Constraint Proces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ther Binding Document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ry.phillips@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6:00Z</dcterms:created>
  <dc:creator>Jim Street</dc:creator>
  <dc:description/>
  <cp:keywords/>
  <dc:language>en-US</dc:language>
  <cp:lastModifiedBy>Shams Siddiqi</cp:lastModifiedBy>
  <cp:lastPrinted>2001-06-20T11:28:00Z</cp:lastPrinted>
  <dcterms:modified xsi:type="dcterms:W3CDTF">2019-05-02T15:56:00Z</dcterms:modified>
  <cp:revision>2</cp:revision>
  <dc:subject/>
  <dc:title>Protocols Workshop</dc:title>
</cp:coreProperties>
</file>