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May 9, 2019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Meeting Number: 628 838 381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1, 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7, Nodal Pricing for Settlement Only Distribution Generators (SODGs) and Settlement Only Transmission Generators (SOTG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26, Removal of 90-Day Period Between SSR Study Approval and Synchronization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929, PTP Obligations with Links to an Option DAM Award Eligibility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9, ERCOT Outage Study Cases in the System Operations Test Environment (SOTE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GRR070, Revised Responsibilities for Performing Geomagnetic Disturbance (GMD) Vulnerability Assessmen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03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2, Modifying the SASM Shadow Price Ca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2, ERCOT Critical Energy Infrastructure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4, Revisions to Real-Time On-Line Reliability Deployment Price Adder for ERCOT-Directed Actions Related to DC 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alidation Clarification for PTP Obligations with Links to an Op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xemption from Governor Primary Frequency Response Control for Certain Resources in Private Use Network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28, Cybersecurity Incident Not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0, Weekly RUC Modifications for Forecasted Emergency Conditions – URG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3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1, As Built Hub Average Calcul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2, Addition of Load to Existing Load Zon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porting of Demand Response by Retail Electric Providers and Non-Opt-In E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dvance Action Notice (AAN) and Clarify Process for Resource Outage Approval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5, Post All Wind and Solar Forecas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6, CRR Account Holder Limi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0, Addition of DC Tie Ramp to GTBD Calcul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ittmeye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3, 201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7, 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18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19-05-02T21:01:00Z</dcterms:modified>
  <cp:revision>9</cp:revision>
  <dc:subject/>
  <dc:title>1</dc:title>
</cp:coreProperties>
</file>