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4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moval of Language Related to NPRR664, Fuel Index Price for Resource Definition and Real-Time Make-Whole Payments for Exceptional Fuel Cost Ev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0NPRR-02 Impact Analysis 050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6:11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19-05-02T19:36:00Z</dcterms:modified>
  <cp:revision>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