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939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>
                <w:szCs w:val="23"/>
              </w:rPr>
              <w:t>Modification to Load Resources Providing RRS to Maintain Minimum PRC on Generators During Scarcity Condition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pril 30, 2019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Between $70k and $100k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timeline for implementing this Nodal Protocol Revision Request (NPRR) is dependent upon ERCOT Board prioritization and approval.  Please see the Project Priority List (</w:t>
            </w:r>
            <w:hyperlink r:id="rId3">
              <w:r>
                <w:rPr>
                  <w:rStyle w:val="InternetLink"/>
                  <w:rFonts w:cs="Arial"/>
                </w:rPr>
                <w:t>PPL</w:t>
              </w:r>
            </w:hyperlink>
            <w:r>
              <w:rPr>
                <w:rFonts w:cs="Arial"/>
              </w:rPr>
              <w:t>) for additional information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stimated project duration:  5 to 7 months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Project Labor: 100% ERCOT; 0% Vendor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Ongoing Requirements: No impacts to ERCOT staffing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following ERCOT systems would be impacted: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Market Management Systems (MMS)    70%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Data and Information Products (DAIP)   23%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Integration                                                 7%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eastAsia="Arial"/>
              </w:rPr>
              <w:t xml:space="preserve"> 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ERCOT will update grid operations and practices to implement this NPR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valuation of Interim Solutions or Alternatives for a More Efficient Implementation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939NPRR-02 Impact Analysis 043019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939" TargetMode="External"/><Relationship Id="rId3" Type="http://schemas.openxmlformats.org/officeDocument/2006/relationships/hyperlink" Target="http://www.ercot.com/services/project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8:42:00Z</dcterms:created>
  <dc:creator>ERCOT/if</dc:creator>
  <dc:description/>
  <cp:keywords/>
  <dc:language>en-US</dc:language>
  <cp:lastModifiedBy>Phil</cp:lastModifiedBy>
  <cp:lastPrinted>2007-01-12T08:31:00Z</cp:lastPrinted>
  <dcterms:modified xsi:type="dcterms:W3CDTF">2019-04-30T18:21:00Z</dcterms:modified>
  <cp:revision>7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