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lang w:val="en-US" w:eastAsia="en-US"/>
              </w:rPr>
            </w:pPr>
            <w:r>
              <w:rPr>
                <w:lang w:val="en-US" w:eastAsia="en-US"/>
              </w:rPr>
              <w:t>April 30,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rPr>
                <w:t>bill.barnes@nrg.com</w:t>
              </w:r>
            </w:hyperlink>
            <w:r>
              <w:rPr>
                <w:rStyle w:val="InternetLink"/>
                <w:lang w:val="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 xml:space="preserve">512-691-6137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5-885-5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Independent Generator</w:t>
            </w:r>
          </w:p>
        </w:tc>
      </w:tr>
      <w:tr>
        <w:trPr>
          <w:trHeight w:val="350" w:hRule="atLeast"/>
        </w:trPr>
        <w:tc>
          <w:tcPr>
            <w:tcW w:w="10440" w:type="dxa"/>
            <w:gridSpan w:val="2"/>
            <w:tcBorders>
              <w:bottom w:val="single" w:sz="4" w:space="0" w:color="000000"/>
            </w:tcBorders>
            <w:shd w:fill="FFFFFF" w:val="clear"/>
            <w:vAlign w:val="center"/>
          </w:tcPr>
          <w:p>
            <w:pPr>
              <w:pStyle w:val="Header"/>
              <w:snapToGrid w:val="false"/>
              <w:jc w:val="center"/>
              <w:rPr>
                <w:lang w:val="en-US" w:eastAsia="en-US"/>
              </w:rPr>
            </w:pPr>
            <w:r>
              <w:rPr>
                <w:lang w:val="en-US" w:eastAsia="en-US"/>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NRG Texas Power LLC offers language in these comments to clarify that further guidance will be provided in a ROS approved methodology for Transmission Service Providers and Resource Entities to refer to when developing the equipment lists required in paragraph (2) of Section 6.11, Process for Developing Geomagnetically-Induced Current (GIC) System Mode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0" w:author="ERCOT" w:date="2019-01-18T15:09:00Z">
              <w:r>
                <w:rPr/>
                <w:delText xml:space="preserve">the </w:delText>
              </w:r>
            </w:del>
            <w:r>
              <w:rPr/>
              <w:t>Geomagnetic Disturbance (GMD) vulnerability assessment</w:t>
            </w:r>
            <w:ins w:id="1" w:author="ERCOT" w:date="2019-01-18T15:09:00Z">
              <w:r>
                <w:rPr/>
                <w:t>s</w:t>
              </w:r>
            </w:ins>
            <w:r>
              <w:rPr/>
              <w:t xml:space="preserve"> is to provide a coordinated assessment and corrective action plan(s) for the ERCOT System to meet ERCOT and NERC GMD reliability performance criteria for </w:t>
            </w:r>
            <w:del w:id="2" w:author="ERCOT" w:date="2019-01-18T15:10:00Z">
              <w:r>
                <w:rPr/>
                <w:delText xml:space="preserve">a </w:delText>
              </w:r>
            </w:del>
            <w:r>
              <w:rPr/>
              <w:t>GMD event</w:t>
            </w:r>
            <w:ins w:id="3" w:author="ERCOT" w:date="2019-01-18T15:10:00Z">
              <w:r>
                <w:rPr/>
                <w:t>s</w:t>
              </w:r>
            </w:ins>
            <w:r>
              <w:rPr/>
              <w:t xml:space="preserve">.  The most recent Geomagnetically-Induced Current (GIC) system models developed and maintained by ERCOT in </w:t>
            </w:r>
            <w:del w:id="4" w:author="PGDTF 030119" w:date="2019-02-26T15:31:00Z">
              <w:r>
                <w:rPr/>
                <w:delText xml:space="preserve">conjunction </w:delText>
              </w:r>
            </w:del>
            <w:ins w:id="5"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6" w:author="ERCOT" w:date="2019-01-18T15:11:00Z">
              <w:r>
                <w:rPr/>
                <w:t xml:space="preserve">benchmark and supplemental </w:t>
              </w:r>
            </w:ins>
            <w:r>
              <w:rPr/>
              <w:t>GMD vulnerability assessment</w:t>
            </w:r>
            <w:ins w:id="7"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8" w:author="ERCOT" w:date="2019-01-18T15:12:00Z">
              <w:r>
                <w:rPr/>
                <w:t xml:space="preserve">benchmark and supplemental </w:t>
              </w:r>
            </w:ins>
            <w:r>
              <w:rPr/>
              <w:t>vulnerability assessment</w:t>
            </w:r>
            <w:ins w:id="9" w:author="ERCOT" w:date="2019-01-18T15:12:00Z">
              <w:r>
                <w:rPr/>
                <w:t>s</w:t>
              </w:r>
            </w:ins>
            <w:r>
              <w:rPr/>
              <w:t xml:space="preserve"> is outlined in Section 3.1.8, Planning Geomagnetic Disturbance (GMD) Activities.</w:t>
            </w:r>
          </w:p>
          <w:p>
            <w:pPr>
              <w:pStyle w:val="Normal"/>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0" w:author="NRG 031519" w:date="2019-03-14T13:08:00Z">
        <w:del w:id="11" w:author="ERCOT 032519" w:date="2019-03-22T11:33:00Z">
          <w:r>
            <w:rPr/>
            <w:delText xml:space="preserve">with the primary terminal operated at 200 kV or higher </w:delText>
          </w:r>
        </w:del>
      </w:ins>
      <w:r>
        <w:rPr/>
        <w:t xml:space="preserve">for the worst case geoelectric field orientation </w:t>
      </w:r>
      <w:ins w:id="12" w:author="PGDTF 030119" w:date="2019-02-22T14:16:00Z">
        <w:r>
          <w:rPr/>
          <w:t xml:space="preserve">for each transformer </w:t>
        </w:r>
      </w:ins>
      <w:ins w:id="13" w:author="NRG 031519" w:date="2019-03-14T13:09:00Z">
        <w:del w:id="14" w:author="ERCOT 032519" w:date="2019-03-22T11:34:00Z">
          <w:r>
            <w:rPr/>
            <w:delText xml:space="preserve">with the primary terminal operated at 200 kV or higher </w:delText>
          </w:r>
        </w:del>
      </w:ins>
      <w:r>
        <w:rPr/>
        <w:t xml:space="preserve">for the benchmark </w:t>
      </w:r>
      <w:ins w:id="15" w:author="ERCOT" w:date="2019-01-18T15:14:00Z">
        <w:r>
          <w:rPr/>
          <w:t xml:space="preserve">and supplemental </w:t>
        </w:r>
      </w:ins>
      <w:r>
        <w:rPr/>
        <w:t>GMD event</w:t>
      </w:r>
      <w:ins w:id="16" w:author="ERCOT" w:date="2019-01-18T15:14:00Z">
        <w:r>
          <w:rPr/>
          <w:t>s</w:t>
        </w:r>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17" w:author="NRG 031519" w:date="2019-03-14T13:09:00Z">
        <w:del w:id="18" w:author="ERCOT 032519" w:date="2019-03-22T11:34:00Z">
          <w:r>
            <w:rPr/>
            <w:delText xml:space="preserve">with the primary terminal operated at 200 kV or higher </w:delText>
          </w:r>
        </w:del>
      </w:ins>
      <w:r>
        <w:rPr/>
        <w:t xml:space="preserve">available to TSPs and Resource Entities by posting this data on the ERCOT MIS Secure Area.   </w:t>
      </w:r>
    </w:p>
    <w:p>
      <w:pPr>
        <w:pStyle w:val="Normal"/>
        <w:spacing w:before="0" w:after="240"/>
        <w:ind w:left="1440" w:hanging="720"/>
        <w:rPr/>
      </w:pPr>
      <w:r>
        <w:rPr/>
        <w:t>(a)</w:t>
        <w:tab/>
        <w:t xml:space="preserve">Upon written request from the TSP or Resource Entity who owns a high side wye-grounded transformer </w:t>
      </w:r>
      <w:ins w:id="19" w:author="NRG 031519" w:date="2019-03-14T13:11:00Z">
        <w:del w:id="20" w:author="ERCOT 032519" w:date="2019-03-22T11:34:00Z">
          <w:r>
            <w:rPr/>
            <w:delText xml:space="preserve">with the primary terminal operated at 200 kV or higher </w:delText>
          </w:r>
        </w:del>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 xml:space="preserve">Each TSP and Resource Entity that owns a high side wye-grounded transformer(s) </w:t>
      </w:r>
      <w:ins w:id="21" w:author="NRG 031519" w:date="2019-03-14T13:11:00Z">
        <w:del w:id="22" w:author="ERCOT 032519" w:date="2019-03-22T11:34:00Z">
          <w:r>
            <w:rPr/>
            <w:delText xml:space="preserve">with the primary terminal operated at 200 kV or higher </w:delText>
          </w:r>
        </w:del>
      </w:ins>
      <w:ins w:id="23" w:author="ROS 040419" w:date="2019-04-04T10:22:00Z">
        <w:r>
          <w:rPr/>
          <w:t xml:space="preserve">with the high side terminal operated at 200 kV or higher </w:t>
        </w:r>
      </w:ins>
      <w:r>
        <w:rPr/>
        <w:t xml:space="preserve">within the ERCOT planning area shall perform </w:t>
      </w:r>
      <w:ins w:id="24" w:author="ERCOT" w:date="2019-01-18T15:15:00Z">
        <w:r>
          <w:rPr/>
          <w:t xml:space="preserve">the benchmark and supplemental </w:t>
        </w:r>
      </w:ins>
      <w:r>
        <w:rPr/>
        <w:t>transformer thermal impact assessment</w:t>
      </w:r>
      <w:ins w:id="25" w:author="ERCOT 032519" w:date="2019-03-22T11:35:00Z">
        <w:r>
          <w:rPr/>
          <w:t>(</w:t>
        </w:r>
      </w:ins>
      <w:r>
        <w:rPr/>
        <w:t>s</w:t>
      </w:r>
      <w:ins w:id="26" w:author="ERCOT 032519" w:date="2019-03-22T11:35:00Z">
        <w:r>
          <w:rPr/>
          <w:t>)</w:t>
        </w:r>
      </w:ins>
      <w:r>
        <w:rPr/>
        <w:t xml:space="preserve"> </w:t>
      </w:r>
      <w:ins w:id="27" w:author="NRG 031519" w:date="2019-03-14T13:13:00Z">
        <w:del w:id="28" w:author="ERCOT 032519" w:date="2019-03-22T11:35:00Z">
          <w:r>
            <w:rPr/>
            <w:delText xml:space="preserve">for transformers that meet the threshold criteria </w:delText>
          </w:r>
        </w:del>
      </w:ins>
      <w:r>
        <w:rPr/>
        <w:t xml:space="preserve">as </w:t>
      </w:r>
      <w:del w:id="29" w:author="ERCOT" w:date="2019-02-19T15:17:00Z">
        <w:r>
          <w:rPr/>
          <w:delText>required</w:delText>
        </w:r>
      </w:del>
      <w:ins w:id="30" w:author="ERCOT" w:date="2019-02-08T16:03:00Z">
        <w:del w:id="31" w:author="ERCOT 032519" w:date="2019-03-22T11:35:00Z">
          <w:r>
            <w:rPr/>
            <w:delText>described</w:delText>
          </w:r>
        </w:del>
      </w:ins>
      <w:ins w:id="32" w:author="ERCOT 032519" w:date="2019-03-22T11:35:00Z">
        <w:r>
          <w:rPr/>
          <w:t>required</w:t>
        </w:r>
      </w:ins>
      <w:ins w:id="33" w:author="ERCOT" w:date="2019-02-08T16:07:00Z">
        <w:r>
          <w:rPr/>
          <w:t xml:space="preserve"> </w:t>
        </w:r>
      </w:ins>
      <w:r>
        <w:rPr/>
        <w:t xml:space="preserve">in the applicable NERC Reliability Standard and shall provide to ERCOT any suggested actions to mitigate the impact of GICs on </w:t>
      </w:r>
      <w:del w:id="34" w:author="ERCOT 032519" w:date="2019-03-22T11:36:00Z">
        <w:r>
          <w:rPr/>
          <w:delText xml:space="preserve">its </w:delText>
        </w:r>
      </w:del>
      <w:ins w:id="35" w:author="ERCOT 032519" w:date="2019-03-22T11:36:00Z">
        <w:r>
          <w:rPr/>
          <w:t xml:space="preserve">those </w:t>
        </w:r>
      </w:ins>
      <w:r>
        <w:rPr/>
        <w:t>transformers</w:t>
      </w:r>
      <w:ins w:id="36" w:author="NRG 031519" w:date="2019-03-14T13:12:00Z">
        <w:del w:id="37" w:author="ERCOT 032519" w:date="2019-03-22T11:36:00Z">
          <w:r>
            <w:rPr/>
            <w:delText xml:space="preserve"> with the primary terminal operated at 200 kV or higher</w:delText>
          </w:r>
        </w:del>
      </w:ins>
      <w:ins w:id="38" w:author="ERCOT" w:date="2019-01-18T15:15:00Z">
        <w:r>
          <w:rPr/>
          <w:t xml:space="preserve"> </w:t>
        </w:r>
      </w:ins>
      <w:ins w:id="39" w:author="ROS 040419" w:date="2019-04-04T10:22:00Z">
        <w:r>
          <w:rPr/>
          <w:t xml:space="preserve">with the high side terminal operated at 200 kV or higher </w:t>
        </w:r>
      </w:ins>
      <w:ins w:id="40" w:author="ERCOT" w:date="2019-01-18T15:15:00Z">
        <w:r>
          <w:rPr/>
          <w:t>within 1</w:t>
        </w:r>
      </w:ins>
      <w:ins w:id="41" w:author="ERCOT" w:date="2019-01-18T15:15:00Z">
        <w:del w:id="42" w:author="NRG 031519" w:date="2019-03-14T13:12:00Z">
          <w:r>
            <w:rPr/>
            <w:delText>2</w:delText>
          </w:r>
        </w:del>
      </w:ins>
      <w:ins w:id="43" w:author="NRG 031519" w:date="2019-03-14T13:12:00Z">
        <w:r>
          <w:rPr/>
          <w:t>8</w:t>
        </w:r>
      </w:ins>
      <w:ins w:id="44" w:author="ERCOT" w:date="2019-01-18T15:15:00Z">
        <w:r>
          <w:rPr/>
          <w:t xml:space="preserve"> months of the date </w:t>
        </w:r>
      </w:ins>
      <w:ins w:id="45" w:author="ERCOT 032519" w:date="2019-03-22T11:36:00Z">
        <w:r>
          <w:rPr/>
          <w:t xml:space="preserve">of ERCOT notification to TSPs and Resource Entities that the </w:t>
        </w:r>
      </w:ins>
      <w:ins w:id="46" w:author="ERCOT" w:date="2019-01-18T15:15:00Z">
        <w:r>
          <w:rPr/>
          <w:t>final GIC flow results are posted on the MIS Secure Area</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47" w:author="ERCOT" w:date="2019-01-18T15:16:00Z">
              <w:r>
                <w:rPr>
                  <w:szCs w:val="20"/>
                </w:rPr>
                <w:t xml:space="preserve">and supplemental </w:t>
              </w:r>
            </w:ins>
            <w:r>
              <w:rPr>
                <w:szCs w:val="20"/>
              </w:rPr>
              <w:t>GMD event</w:t>
            </w:r>
            <w:ins w:id="48" w:author="ERCOT" w:date="2019-01-18T15:16:00Z">
              <w:r>
                <w:rPr>
                  <w:szCs w:val="20"/>
                </w:rPr>
                <w:t>s</w:t>
              </w:r>
            </w:ins>
            <w:r>
              <w:rPr>
                <w:szCs w:val="20"/>
              </w:rPr>
              <w:t xml:space="preserve">.  </w:t>
            </w:r>
          </w:p>
          <w:p>
            <w:pPr>
              <w:pStyle w:val="Normal"/>
              <w:spacing w:before="0" w:after="240"/>
              <w:ind w:left="720" w:hanging="720"/>
              <w:rPr>
                <w:ins w:id="58" w:author="PGDTF 030119" w:date="2019-02-26T14:24:00Z"/>
              </w:rPr>
            </w:pPr>
            <w:r>
              <w:rPr>
                <w:szCs w:val="20"/>
              </w:rPr>
              <w:t>(4)</w:t>
              <w:tab/>
            </w:r>
            <w:r>
              <w:rPr/>
              <w:t xml:space="preserve">ERCOT </w:t>
            </w:r>
            <w:ins w:id="49" w:author="PGDTF 030119" w:date="2019-02-22T11:50:00Z">
              <w:r>
                <w:rPr/>
                <w:t>in collaboration with the TSP</w:t>
              </w:r>
            </w:ins>
            <w:ins w:id="50" w:author="ERCOT 032519" w:date="2019-03-22T11:37:00Z">
              <w:r>
                <w:rPr/>
                <w:t>s</w:t>
              </w:r>
            </w:ins>
            <w:ins w:id="51" w:author="PGDTF 030119" w:date="2019-02-22T11:50:00Z">
              <w:r>
                <w:rPr/>
                <w:t xml:space="preserve"> and Resource Entities </w:t>
              </w:r>
            </w:ins>
            <w:r>
              <w:rPr/>
              <w:t xml:space="preserve">shall perform the ERCOT </w:t>
            </w:r>
            <w:ins w:id="52" w:author="ERCOT" w:date="2019-01-18T15:16:00Z">
              <w:r>
                <w:rPr/>
                <w:t xml:space="preserve">benchmark and supplemental </w:t>
              </w:r>
            </w:ins>
            <w:r>
              <w:rPr/>
              <w:t>GMD vulnerability assessment</w:t>
            </w:r>
            <w:ins w:id="53" w:author="ERCOT" w:date="2019-01-18T15:16:00Z">
              <w:r>
                <w:rPr/>
                <w:t>s</w:t>
              </w:r>
            </w:ins>
            <w:r>
              <w:rPr/>
              <w:t xml:space="preserve"> as required in the applicable NERC Reliability Standard.  ERCOT shall provide preliminary </w:t>
            </w:r>
            <w:ins w:id="54" w:author="ERCOT" w:date="2019-01-18T15:16:00Z">
              <w:r>
                <w:rPr/>
                <w:t xml:space="preserve">results of the </w:t>
              </w:r>
            </w:ins>
            <w:r>
              <w:rPr/>
              <w:t>GMD vulnerability assessment</w:t>
            </w:r>
            <w:ins w:id="55" w:author="ERCOT" w:date="2019-01-18T15:16:00Z">
              <w:r>
                <w:rPr/>
                <w:t>s</w:t>
              </w:r>
            </w:ins>
            <w:r>
              <w:rPr/>
              <w:t xml:space="preserve"> </w:t>
            </w:r>
            <w:del w:id="56"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57" w:author="ERCOT" w:date="2019-01-18T15:17:00Z">
              <w:r>
                <w:rPr/>
                <w:t>s</w:t>
              </w:r>
            </w:ins>
            <w:r>
              <w:rPr/>
              <w:t xml:space="preserve">, including suggested actions described in paragraph (2) above. </w:t>
            </w:r>
          </w:p>
          <w:p>
            <w:pPr>
              <w:pStyle w:val="Normal"/>
              <w:spacing w:before="0" w:after="240"/>
              <w:ind w:left="720" w:hanging="720"/>
              <w:rPr/>
            </w:pPr>
            <w:ins w:id="59" w:author="PGDTF 030119" w:date="2019-02-26T14:24:00Z">
              <w:r>
                <w:rPr/>
                <w:t>(5)       ERCOT shall finalize the ERCOT benchmark and supplemental GMD vulnerability assessments, post them on the MIS Secure Area, and notify TSPs and R</w:t>
              </w:r>
            </w:ins>
            <w:ins w:id="60" w:author="PGDTF 030119" w:date="2019-02-26T15:30:00Z">
              <w:r>
                <w:rPr/>
                <w:t xml:space="preserve">esource </w:t>
              </w:r>
            </w:ins>
            <w:ins w:id="61" w:author="PGDTF 030119" w:date="2019-02-26T14:25:00Z">
              <w:r>
                <w:rPr/>
                <w:t>E</w:t>
              </w:r>
            </w:ins>
            <w:ins w:id="62" w:author="PGDTF 030119" w:date="2019-02-26T15:30:00Z">
              <w:r>
                <w:rPr/>
                <w:t>ntities</w:t>
              </w:r>
            </w:ins>
            <w:ins w:id="63" w:author="PGDTF 030119" w:date="2019-02-26T14:25:00Z">
              <w:r>
                <w:rPr/>
                <w:t xml:space="preserve"> of the posting.</w:t>
              </w:r>
            </w:ins>
            <w:r>
              <w:rPr/>
              <w:t xml:space="preserve"> </w:t>
            </w:r>
          </w:p>
          <w:p>
            <w:pPr>
              <w:pStyle w:val="Normal"/>
              <w:spacing w:before="0" w:after="240"/>
              <w:ind w:left="720" w:hanging="720"/>
              <w:rPr/>
            </w:pPr>
            <w:r>
              <w:rPr>
                <w:szCs w:val="20"/>
              </w:rPr>
              <w:t>(</w:t>
            </w:r>
            <w:del w:id="64" w:author="PGDTF 030119" w:date="2019-02-26T14:25:00Z">
              <w:r>
                <w:rPr>
                  <w:szCs w:val="20"/>
                </w:rPr>
                <w:delText>5</w:delText>
              </w:r>
            </w:del>
            <w:ins w:id="65" w:author="PGDTF 030119" w:date="2019-02-26T14:25:00Z">
              <w:r>
                <w:rPr>
                  <w:szCs w:val="20"/>
                </w:rPr>
                <w:t>6</w:t>
              </w:r>
            </w:ins>
            <w:r>
              <w:rPr>
                <w:szCs w:val="20"/>
              </w:rPr>
              <w:t>)</w:t>
              <w:tab/>
            </w:r>
            <w:del w:id="66" w:author="ERCOT" w:date="2019-01-18T15:18:00Z">
              <w:r>
                <w:rPr/>
                <w:delText>ERCOT and the TSPs shall develop and document corrective action plan(s) as required in the applicable NERC Reliability Standard.</w:delText>
              </w:r>
            </w:del>
            <w:ins w:id="67" w:author="ERCOT" w:date="2019-01-18T15:18:00Z">
              <w:r>
                <w:rPr>
                  <w:szCs w:val="20"/>
                </w:rPr>
                <w:t xml:space="preserve">For each GMD vulnerability assessment that does not satisfy applicable performance requirements, each </w:t>
              </w:r>
            </w:ins>
            <w:ins w:id="68" w:author="ERCOT" w:date="2019-01-18T15:18:00Z">
              <w:r>
                <w:rPr/>
                <w:t xml:space="preserve">TSP and Resource Entity shall develop and document corrective action plan(s) for its facilities, </w:t>
              </w:r>
            </w:ins>
            <w:ins w:id="69" w:author="ERCOT 032519" w:date="2019-03-22T11:37:00Z">
              <w:r>
                <w:rPr/>
                <w:t xml:space="preserve">and </w:t>
              </w:r>
            </w:ins>
            <w:ins w:id="70" w:author="ERCOT" w:date="2019-01-18T15:18:00Z">
              <w:r>
                <w:rPr/>
                <w:t xml:space="preserve">develop a timetable, subject to revision, for implementing the </w:t>
              </w:r>
            </w:ins>
            <w:ins w:id="71" w:author="ERCOT" w:date="2019-01-21T10:22:00Z">
              <w:r>
                <w:rPr/>
                <w:t>corrective action plan(s)</w:t>
              </w:r>
            </w:ins>
            <w:ins w:id="72" w:author="PGDTF 030119" w:date="2019-02-26T14:29:00Z">
              <w:r>
                <w:rPr/>
                <w:t>.</w:t>
              </w:r>
            </w:ins>
            <w:ins w:id="73" w:author="ERCOT" w:date="2019-01-18T15:18:00Z">
              <w:del w:id="74" w:author="PGDTF 030119" w:date="2019-02-26T14:29:00Z">
                <w:r>
                  <w:rPr/>
                  <w:delText>, and revise the</w:delText>
                </w:r>
              </w:del>
            </w:ins>
            <w:ins w:id="75" w:author="ERCOT" w:date="2019-01-21T10:22:00Z">
              <w:del w:id="76" w:author="PGDTF 030119" w:date="2019-02-26T14:29:00Z">
                <w:r>
                  <w:rPr/>
                  <w:delText xml:space="preserve"> corrective action plan(s)</w:delText>
                </w:r>
              </w:del>
            </w:ins>
            <w:ins w:id="77" w:author="ERCOT" w:date="2019-01-18T15:18:00Z">
              <w:del w:id="78" w:author="PGDTF 030119" w:date="2019-02-26T14:29:00Z">
                <w:r>
                  <w:rPr/>
                  <w:delText xml:space="preserve"> </w:delText>
                </w:r>
              </w:del>
            </w:ins>
            <w:ins w:id="79" w:author="PGDTF 030119" w:date="2019-02-26T14:29:00Z">
              <w:r>
                <w:rPr/>
                <w:t xml:space="preserve">  I</w:t>
              </w:r>
            </w:ins>
            <w:ins w:id="80" w:author="ERCOT" w:date="2019-01-18T15:18:00Z">
              <w:del w:id="81" w:author="PGDTF 030119" w:date="2019-02-26T14:29:00Z">
                <w:r>
                  <w:rPr/>
                  <w:delText>i</w:delText>
                </w:r>
              </w:del>
            </w:ins>
            <w:ins w:id="82" w:author="ERCOT" w:date="2019-01-18T15:18:00Z">
              <w:r>
                <w:rPr/>
                <w:t xml:space="preserve">f situations beyond the control of the TSP or Resource Entity prevent implementation of the </w:t>
              </w:r>
            </w:ins>
            <w:ins w:id="83" w:author="ERCOT" w:date="2019-01-21T10:22:00Z">
              <w:r>
                <w:rPr/>
                <w:t>corrective action plan(s)</w:t>
              </w:r>
            </w:ins>
            <w:ins w:id="84" w:author="ERCOT" w:date="2019-01-18T15:18:00Z">
              <w:r>
                <w:rPr/>
                <w:t xml:space="preserve"> within the timetable for implementation as required in the applicable NERC Reliability Standard</w:t>
              </w:r>
            </w:ins>
            <w:ins w:id="85" w:author="PGDTF 030119" w:date="2019-02-26T14:29:00Z">
              <w:r>
                <w:rPr/>
                <w:t>, the TSP and Resource Entity should revise the corrective action plan</w:t>
              </w:r>
            </w:ins>
            <w:ins w:id="86" w:author="ERCOT 032519" w:date="2019-03-22T11:37:00Z">
              <w:r>
                <w:rPr/>
                <w:t>(s)</w:t>
              </w:r>
            </w:ins>
            <w:ins w:id="87" w:author="ERCOT" w:date="2019-01-18T15:18:00Z">
              <w:r>
                <w:rPr/>
                <w:t xml:space="preserve">.  For </w:t>
              </w:r>
            </w:ins>
            <w:ins w:id="88" w:author="ERCOT" w:date="2019-01-21T10:22:00Z">
              <w:r>
                <w:rPr/>
                <w:t>corrective action plan(s)</w:t>
              </w:r>
            </w:ins>
            <w:ins w:id="89" w:author="ERCOT" w:date="2019-01-18T15:18:00Z">
              <w:r>
                <w:rPr/>
                <w:t xml:space="preserve"> </w:t>
              </w:r>
            </w:ins>
            <w:ins w:id="90" w:author="PGDTF 030119" w:date="2019-02-22T11:56:00Z">
              <w:r>
                <w:rPr/>
                <w:t>proposing upgrades to the transmission system</w:t>
              </w:r>
            </w:ins>
            <w:ins w:id="91" w:author="PGDTF 030119" w:date="2019-02-22T14:21:00Z">
              <w:r>
                <w:rPr/>
                <w:t xml:space="preserve"> </w:t>
              </w:r>
            </w:ins>
            <w:ins w:id="92" w:author="ERCOT" w:date="2019-01-18T15:18:00Z">
              <w:r>
                <w:rPr/>
                <w:t>that are subject to Protocol Section 3.11.4, Regional Planning Group Project Review Process, review shall be conducted in accordance with the process described therein.  For</w:t>
              </w:r>
            </w:ins>
            <w:ins w:id="93" w:author="ERCOT" w:date="2019-01-21T10:22:00Z">
              <w:r>
                <w:rPr/>
                <w:t xml:space="preserve"> corrective action plan(s)</w:t>
              </w:r>
            </w:ins>
            <w:ins w:id="94" w:author="ERCOT" w:date="2019-01-18T15:18:00Z">
              <w:r>
                <w:rPr/>
                <w:t xml:space="preserve"> that are not subject to the review process described in Protocol Section 3.11.4, ERCOT shall review </w:t>
              </w:r>
            </w:ins>
            <w:ins w:id="95" w:author="PGDTF 030119" w:date="2019-02-28T11:35:00Z">
              <w:r>
                <w:rPr/>
                <w:t xml:space="preserve">the corrective action plan(s) to ensure that it satisfies the applicable performance requirements.  Corrective action plan(s) that propose operational actions shall be reviewed </w:t>
              </w:r>
            </w:ins>
            <w:ins w:id="96" w:author="PGDTF 030119" w:date="2019-02-28T11:52:00Z">
              <w:r>
                <w:rPr/>
                <w:t xml:space="preserve">pursuant to Section 11, Constraint Management Plans and Remedial Action Schemes, </w:t>
              </w:r>
            </w:ins>
            <w:r>
              <w:rPr/>
              <w:t>of</w:t>
            </w:r>
            <w:ins w:id="97" w:author="PGDTF 030119" w:date="2019-02-28T11:35:00Z">
              <w:r>
                <w:rPr/>
                <w:t xml:space="preserve"> </w:t>
              </w:r>
            </w:ins>
            <w:ins w:id="98" w:author="PGDTF 030119" w:date="2019-02-28T11:52:00Z">
              <w:r>
                <w:rPr/>
                <w:t xml:space="preserve">the Nodal </w:t>
              </w:r>
            </w:ins>
            <w:ins w:id="99" w:author="PGDTF 030119" w:date="2019-02-28T11:35:00Z">
              <w:r>
                <w:rPr/>
                <w:t>Operating</w:t>
              </w:r>
            </w:ins>
            <w:r>
              <w:rPr/>
              <w:t xml:space="preserve"> Guides.</w:t>
            </w:r>
            <w:ins w:id="100" w:author="ERCOT" w:date="2019-01-18T15:18:00Z">
              <w:del w:id="101" w:author="PGDTF 030119" w:date="2019-02-28T11:37:00Z">
                <w:r>
                  <w:rPr/>
                  <w:delText>and ma</w:delText>
                </w:r>
              </w:del>
            </w:ins>
            <w:ins w:id="102" w:author="PGDTF 030119" w:date="2019-03-01T10:16:00Z">
              <w:r>
                <w:rPr/>
                <w:t>y approv</w:t>
              </w:r>
            </w:ins>
            <w:ins w:id="103" w:author="ERCOT" w:date="2019-01-18T15:18:00Z">
              <w:del w:id="104" w:author="PGDTF 030119" w:date="2019-02-28T11:37:00Z">
                <w:r>
                  <w:rPr/>
                  <w:delText>e or reject any</w:delText>
                </w:r>
              </w:del>
            </w:ins>
            <w:ins w:id="105" w:author="ERCOT" w:date="2019-01-21T10:23:00Z">
              <w:del w:id="106" w:author="PGDTF 030119" w:date="2019-02-28T11:37:00Z">
                <w:r>
                  <w:rPr/>
                  <w:delText xml:space="preserve"> corrective action plan(s)</w:delText>
                </w:r>
              </w:del>
            </w:ins>
            <w:ins w:id="107" w:author="ERCOT" w:date="2019-01-18T15:18:00Z">
              <w:del w:id="108" w:author="PGDTF 030119" w:date="2019-02-28T11:37:00Z">
                <w:r>
                  <w:rPr/>
                  <w:delText>.</w:delText>
                </w:r>
              </w:del>
            </w:ins>
            <w:r>
              <w:rPr/>
              <w:t xml:space="preserve"> </w:t>
            </w:r>
          </w:p>
          <w:p>
            <w:pPr>
              <w:pStyle w:val="Normal"/>
              <w:spacing w:before="0" w:after="240"/>
              <w:ind w:left="720" w:hanging="720"/>
              <w:rPr>
                <w:szCs w:val="20"/>
              </w:rPr>
            </w:pPr>
            <w:r>
              <w:rPr>
                <w:szCs w:val="20"/>
              </w:rPr>
              <w:t>(</w:t>
            </w:r>
            <w:del w:id="109" w:author="PGDTF 030119" w:date="2019-02-28T11:32:00Z">
              <w:r>
                <w:rPr>
                  <w:szCs w:val="20"/>
                </w:rPr>
                <w:delText>6</w:delText>
              </w:r>
            </w:del>
            <w:ins w:id="110" w:author="PGDTF 030119" w:date="2019-02-28T11:32:00Z">
              <w:r>
                <w:rPr>
                  <w:szCs w:val="20"/>
                </w:rPr>
                <w:t>7</w:t>
              </w:r>
            </w:ins>
            <w:r>
              <w:rPr>
                <w:szCs w:val="20"/>
              </w:rPr>
              <w:t>)</w:t>
              <w:tab/>
              <w:t>ERCOT shall post the GMD vulnerability assessment report</w:t>
            </w:r>
            <w:ins w:id="111"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112" w:author="ERCOT" w:date="2019-01-18T15:19:00Z">
              <w:r>
                <w:rPr>
                  <w:szCs w:val="20"/>
                </w:rPr>
                <w:t>(</w:t>
              </w:r>
            </w:ins>
            <w:ins w:id="113" w:author="ERCOT" w:date="2019-01-18T15:19:00Z">
              <w:del w:id="114" w:author="PGDTF 030119" w:date="2019-02-28T11:32:00Z">
                <w:r>
                  <w:rPr>
                    <w:szCs w:val="20"/>
                  </w:rPr>
                  <w:delText>7</w:delText>
                </w:r>
              </w:del>
            </w:ins>
            <w:ins w:id="115" w:author="PGDTF 030119" w:date="2019-02-28T11:32:00Z">
              <w:r>
                <w:rPr>
                  <w:szCs w:val="20"/>
                </w:rPr>
                <w:t>8</w:t>
              </w:r>
            </w:ins>
            <w:ins w:id="116" w:author="ERCOT" w:date="2019-01-18T15:19:00Z">
              <w:r>
                <w:rPr>
                  <w:szCs w:val="20"/>
                </w:rPr>
                <w:t>)     ERCOT in collaboration with TSPs and Resource Entities shall implement a process for</w:t>
              </w:r>
            </w:ins>
            <w:r>
              <w:rPr>
                <w:szCs w:val="20"/>
              </w:rPr>
              <w:t xml:space="preserve"> </w:t>
            </w:r>
            <w:ins w:id="117" w:author="ERCOT" w:date="2019-01-18T15:19:00Z">
              <w:del w:id="118" w:author="PGDTF 030119" w:date="2019-02-28T11:25:00Z">
                <w:r>
                  <w:rPr>
                    <w:szCs w:val="20"/>
                  </w:rPr>
                  <w:delText xml:space="preserve">ERCOT to </w:delText>
                </w:r>
              </w:del>
            </w:ins>
            <w:ins w:id="119" w:author="ERCOT" w:date="2019-01-18T15:19:00Z">
              <w:r>
                <w:rPr>
                  <w:szCs w:val="20"/>
                </w:rPr>
                <w:t>obtain</w:t>
              </w:r>
            </w:ins>
            <w:ins w:id="120" w:author="PGDTF 030119" w:date="2019-02-28T11:25:00Z">
              <w:r>
                <w:rPr>
                  <w:szCs w:val="20"/>
                </w:rPr>
                <w:t>ing</w:t>
              </w:r>
            </w:ins>
            <w:ins w:id="121" w:author="ERCOT" w:date="2019-01-18T15:19:00Z">
              <w:r>
                <w:rPr>
                  <w:szCs w:val="20"/>
                </w:rPr>
                <w:t xml:space="preserve"> GIC monitor data and geomagnetic field data from TSPs</w:t>
              </w:r>
            </w:ins>
            <w:ins w:id="122" w:author="PGDTF 030119" w:date="2019-02-28T11:25:00Z">
              <w:r>
                <w:rPr>
                  <w:szCs w:val="20"/>
                </w:rPr>
                <w:t>,</w:t>
              </w:r>
            </w:ins>
            <w:ins w:id="123" w:author="ERCOT" w:date="2019-01-18T15:19:00Z">
              <w:r>
                <w:rPr>
                  <w:szCs w:val="20"/>
                </w:rPr>
                <w:t xml:space="preserve"> </w:t>
              </w:r>
            </w:ins>
            <w:ins w:id="124" w:author="ERCOT" w:date="2019-01-18T15:19:00Z">
              <w:del w:id="125" w:author="PGDTF 030119" w:date="2019-02-28T11:25:00Z">
                <w:r>
                  <w:rPr>
                    <w:szCs w:val="20"/>
                  </w:rPr>
                  <w:delText xml:space="preserve">and </w:delText>
                </w:r>
              </w:del>
            </w:ins>
            <w:ins w:id="126" w:author="ERCOT" w:date="2019-01-18T15:19:00Z">
              <w:r>
                <w:rPr>
                  <w:szCs w:val="20"/>
                </w:rPr>
                <w:t>Resource Entities</w:t>
              </w:r>
            </w:ins>
            <w:ins w:id="127" w:author="PGDTF 030119" w:date="2019-02-28T11:25:00Z">
              <w:r>
                <w:rPr>
                  <w:szCs w:val="20"/>
                </w:rPr>
                <w:t>, or other available sources</w:t>
              </w:r>
            </w:ins>
            <w:ins w:id="128" w:author="ERCOT" w:date="2019-01-18T15:19:00Z">
              <w:r>
                <w:rPr>
                  <w:szCs w:val="20"/>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29" w:author="PGDTF 030119" w:date="2019-02-22T13:57:00Z">
        <w:r>
          <w:rPr>
            <w:iCs/>
            <w:szCs w:val="20"/>
          </w:rPr>
          <w:delText xml:space="preserve">withstand </w:delText>
        </w:r>
      </w:del>
      <w:ins w:id="130" w:author="PGDTF 030119" w:date="2019-02-22T13:57:00Z">
        <w:r>
          <w:rPr>
            <w:iCs/>
            <w:szCs w:val="20"/>
          </w:rPr>
          <w:t xml:space="preserve">meet the </w:t>
        </w:r>
      </w:ins>
      <w:r>
        <w:rPr>
          <w:iCs/>
          <w:szCs w:val="20"/>
        </w:rPr>
        <w:t xml:space="preserve">performance requirements of the benchmark </w:t>
      </w:r>
      <w:ins w:id="131" w:author="ERCOT" w:date="2019-01-18T15:23:00Z">
        <w:r>
          <w:rPr>
            <w:iCs/>
            <w:szCs w:val="20"/>
          </w:rPr>
          <w:t xml:space="preserve">and supplemental </w:t>
        </w:r>
      </w:ins>
      <w:r>
        <w:rPr>
          <w:iCs/>
          <w:szCs w:val="20"/>
        </w:rPr>
        <w:t>geomagnetic disturbance event</w:t>
      </w:r>
      <w:ins w:id="132" w:author="ERCOT" w:date="2019-01-18T15:24:00Z">
        <w:r>
          <w:rPr>
            <w:iCs/>
            <w:szCs w:val="20"/>
          </w:rPr>
          <w:t>s</w:t>
        </w:r>
      </w:ins>
      <w:r>
        <w:rPr>
          <w:iCs/>
          <w:szCs w:val="20"/>
        </w:rPr>
        <w:t xml:space="preserve"> described in North American Electric Reliability Corporation (NERC) Reliability Standards.  </w:t>
      </w:r>
      <w:r>
        <w:rPr>
          <w:szCs w:val="20"/>
        </w:rPr>
        <w:t xml:space="preserve">These </w:t>
      </w:r>
      <w:del w:id="133" w:author="PGDTF 030119" w:date="2019-02-22T13:58:00Z">
        <w:r>
          <w:rPr>
            <w:szCs w:val="20"/>
          </w:rPr>
          <w:delText>models</w:delText>
        </w:r>
      </w:del>
      <w:ins w:id="134" w:author="PGDTF 030119" w:date="2019-02-22T13:58:00Z">
        <w:r>
          <w:rPr>
            <w:szCs w:val="20"/>
          </w:rPr>
          <w:t xml:space="preserve">GIC </w:t>
        </w:r>
      </w:ins>
      <w:ins w:id="135" w:author="PGDTF 030119" w:date="2019-02-28T12:28:00Z">
        <w:r>
          <w:rPr>
            <w:szCs w:val="20"/>
          </w:rPr>
          <w:t>s</w:t>
        </w:r>
      </w:ins>
      <w:ins w:id="136" w:author="PGDTF 030119" w:date="2019-02-22T13:58:00Z">
        <w:r>
          <w:rPr>
            <w:szCs w:val="20"/>
          </w:rPr>
          <w:t xml:space="preserve">ystem </w:t>
        </w:r>
      </w:ins>
      <w:ins w:id="137" w:author="PGDTF 030119" w:date="2019-02-28T12:28:00Z">
        <w:r>
          <w:rPr>
            <w:szCs w:val="20"/>
          </w:rPr>
          <w:t>m</w:t>
        </w:r>
      </w:ins>
      <w:ins w:id="138" w:author="PGDTF 030119" w:date="2019-02-22T13:58:00Z">
        <w:r>
          <w:rPr>
            <w:szCs w:val="20"/>
          </w:rPr>
          <w:t>odels</w:t>
        </w:r>
      </w:ins>
      <w:del w:id="139" w:author="PGDTF 030119" w:date="2019-02-28T12:32:00Z">
        <w:r>
          <w:rPr>
            <w:szCs w:val="20"/>
          </w:rPr>
          <w:delText xml:space="preserve">, </w:delText>
        </w:r>
      </w:del>
      <w:del w:id="140" w:author="PGDTF 030119" w:date="2019-02-22T13:58:00Z">
        <w:r>
          <w:rPr>
            <w:szCs w:val="20"/>
          </w:rPr>
          <w:delText>known as GIC base cases</w:delText>
        </w:r>
      </w:del>
      <w:del w:id="141"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ins w:id="142" w:author="PGDTF 030119" w:date="2019-02-26T15:29:00Z">
        <w:r>
          <w:rPr>
            <w:szCs w:val="20"/>
          </w:rPr>
          <w:t xml:space="preserve">ERCOT, in collaboration with </w:t>
        </w:r>
      </w:ins>
      <w:r>
        <w:rPr>
          <w:szCs w:val="20"/>
        </w:rPr>
        <w:t>Transmission Service Providers (TSPs)</w:t>
      </w:r>
      <w:ins w:id="143" w:author="PGDTF 030119" w:date="2019-03-01T10:30:00Z">
        <w:r>
          <w:rPr>
            <w:szCs w:val="20"/>
          </w:rPr>
          <w:t xml:space="preserve"> and Resource Entities,</w:t>
        </w:r>
      </w:ins>
      <w:del w:id="144" w:author="PGDTF 030119" w:date="2019-02-26T15:30:00Z">
        <w:r>
          <w:rPr>
            <w:szCs w:val="20"/>
          </w:rPr>
          <w:delText xml:space="preserve"> and ERCOT</w:delText>
        </w:r>
      </w:del>
      <w:r>
        <w:rPr>
          <w:szCs w:val="20"/>
        </w:rPr>
        <w:t xml:space="preserve"> shall develop </w:t>
      </w:r>
      <w:ins w:id="145" w:author="PGDTF 030119" w:date="2019-02-22T14:01:00Z">
        <w:r>
          <w:rPr>
            <w:szCs w:val="20"/>
          </w:rPr>
          <w:t xml:space="preserve">and maintain </w:t>
        </w:r>
      </w:ins>
      <w:r>
        <w:rPr>
          <w:szCs w:val="20"/>
        </w:rPr>
        <w:t xml:space="preserve">the GIC </w:t>
      </w:r>
      <w:ins w:id="146" w:author="PGDTF 030119" w:date="2019-02-28T12:28:00Z">
        <w:r>
          <w:rPr>
            <w:szCs w:val="20"/>
          </w:rPr>
          <w:t>s</w:t>
        </w:r>
      </w:ins>
      <w:ins w:id="147" w:author="PGDTF 030119" w:date="2019-02-22T13:59:00Z">
        <w:r>
          <w:rPr>
            <w:szCs w:val="20"/>
          </w:rPr>
          <w:t xml:space="preserve">ystem </w:t>
        </w:r>
      </w:ins>
      <w:ins w:id="148" w:author="PGDTF 030119" w:date="2019-02-28T12:28:00Z">
        <w:r>
          <w:rPr>
            <w:szCs w:val="20"/>
          </w:rPr>
          <w:t>m</w:t>
        </w:r>
      </w:ins>
      <w:ins w:id="149" w:author="PGDTF 030119" w:date="2019-02-22T13:59:00Z">
        <w:r>
          <w:rPr>
            <w:szCs w:val="20"/>
          </w:rPr>
          <w:t>odels</w:t>
        </w:r>
      </w:ins>
      <w:del w:id="150" w:author="PGDTF 030119" w:date="2019-02-22T13:59:00Z">
        <w:r>
          <w:rPr>
            <w:szCs w:val="20"/>
          </w:rPr>
          <w:delText>base cases</w:delText>
        </w:r>
      </w:del>
      <w:r>
        <w:rPr>
          <w:szCs w:val="20"/>
        </w:rPr>
        <w:t>.  The</w:t>
      </w:r>
      <w:del w:id="151" w:author="PGDTF 030119" w:date="2019-02-28T12:29:00Z">
        <w:r>
          <w:rPr>
            <w:szCs w:val="20"/>
          </w:rPr>
          <w:delText>se</w:delText>
        </w:r>
      </w:del>
      <w:r>
        <w:rPr>
          <w:szCs w:val="20"/>
        </w:rPr>
        <w:t xml:space="preserve"> </w:t>
      </w:r>
      <w:ins w:id="152" w:author="PGDTF 030119" w:date="2019-02-28T12:28:00Z">
        <w:r>
          <w:rPr>
            <w:szCs w:val="20"/>
          </w:rPr>
          <w:t>GIC s</w:t>
        </w:r>
      </w:ins>
      <w:ins w:id="153" w:author="PGDTF 030119" w:date="2019-02-22T13:59:00Z">
        <w:r>
          <w:rPr>
            <w:szCs w:val="20"/>
          </w:rPr>
          <w:t xml:space="preserve">ystem </w:t>
        </w:r>
      </w:ins>
      <w:ins w:id="154" w:author="PGDTF 030119" w:date="2019-02-28T12:28:00Z">
        <w:r>
          <w:rPr>
            <w:szCs w:val="20"/>
          </w:rPr>
          <w:t>m</w:t>
        </w:r>
      </w:ins>
      <w:ins w:id="155" w:author="PGDTF 030119" w:date="2019-02-22T13:59:00Z">
        <w:r>
          <w:rPr>
            <w:szCs w:val="20"/>
          </w:rPr>
          <w:t>odels</w:t>
        </w:r>
      </w:ins>
      <w:del w:id="156"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57" w:author="PGDTF 030119" w:date="2019-03-01T13:16:00Z">
        <w:r>
          <w:rPr>
            <w:szCs w:val="20"/>
            <w:lang w:val="en-US"/>
          </w:rPr>
          <w:delText>and maintain</w:delText>
        </w:r>
      </w:del>
      <w:ins w:id="158"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59" w:author="PGDTF 030119" w:date="2019-03-01T13:17:00Z">
        <w:r>
          <w:rPr/>
          <w:t xml:space="preserve"> system models</w:t>
        </w:r>
      </w:ins>
      <w:del w:id="160" w:author="PGDTF 030119" w:date="2019-03-01T13:17:00Z">
        <w:r>
          <w:rPr/>
          <w:delText xml:space="preserve"> base cases</w:delText>
        </w:r>
      </w:del>
      <w:r>
        <w:rPr/>
        <w:t xml:space="preserve">, ERCOT </w:t>
      </w:r>
      <w:ins w:id="161" w:author="PGDTF 030119" w:date="2019-03-01T13:17:00Z">
        <w:r>
          <w:rPr/>
          <w:t xml:space="preserve">and the TSPs shall review and finalize the GIC system models.  Upon completion of the review of the GIC system models, ERCOT </w:t>
        </w:r>
      </w:ins>
      <w:r>
        <w:rPr/>
        <w:t xml:space="preserve">shall post these </w:t>
      </w:r>
      <w:del w:id="162" w:author="PGDTF 030119" w:date="2019-03-01T13:19:00Z">
        <w:r>
          <w:rPr/>
          <w:delText xml:space="preserve">cases </w:delText>
        </w:r>
      </w:del>
      <w:ins w:id="163"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64" w:author="PGDTF 030119" w:date="2019-03-01T13:19:00Z">
        <w:r>
          <w:rPr>
            <w:color w:val="5B6770"/>
            <w:spacing w:val="15"/>
          </w:rPr>
          <w:delText xml:space="preserve"> </w:delText>
        </w:r>
      </w:del>
      <w:del w:id="165" w:author="PGDTF 030119" w:date="2019-03-01T13:19:00Z">
        <w:r>
          <w:rPr/>
          <w:delText xml:space="preserve">for review and comments </w:delText>
        </w:r>
      </w:del>
      <w:del w:id="166" w:author="PGDTF 030119" w:date="2019-03-01T13:19:00Z">
        <w:r>
          <w:rPr>
            <w:iCs/>
            <w:szCs w:val="20"/>
          </w:rPr>
          <w:delText xml:space="preserve">as described in the </w:delText>
        </w:r>
      </w:del>
      <w:del w:id="167"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ins w:id="201" w:author="ERCOT 042519" w:date="2019-04-18T13:34:00Z"/>
        </w:rPr>
      </w:pPr>
      <w:r>
        <w:rPr>
          <w:iCs/>
          <w:szCs w:val="20"/>
        </w:rPr>
        <w:t>(2)</w:t>
        <w:tab/>
        <w:t xml:space="preserve">Each TSP and Resource Entity </w:t>
      </w:r>
      <w:ins w:id="168" w:author="NRG 031519" w:date="2019-03-14T13:14:00Z">
        <w:del w:id="169" w:author="ERCOT 032519" w:date="2019-03-22T11:39:00Z">
          <w:r>
            <w:rPr>
              <w:iCs/>
              <w:szCs w:val="20"/>
            </w:rPr>
            <w:delText>subject to NERC Standard TPL-007</w:delText>
          </w:r>
        </w:del>
      </w:ins>
      <w:ins w:id="170" w:author="NRG 031519" w:date="2019-03-14T14:44:00Z">
        <w:del w:id="171" w:author="ERCOT 032519" w:date="2019-03-22T11:39:00Z">
          <w:r>
            <w:rPr>
              <w:iCs/>
              <w:szCs w:val="20"/>
            </w:rPr>
            <w:delText xml:space="preserve"> Requirement 5</w:delText>
          </w:r>
        </w:del>
      </w:ins>
      <w:ins w:id="172" w:author="NRG 031519" w:date="2019-03-14T13:14:00Z">
        <w:del w:id="173" w:author="ERCOT 032519" w:date="2019-03-22T11:39:00Z">
          <w:r>
            <w:rPr>
              <w:iCs/>
              <w:szCs w:val="20"/>
            </w:rPr>
            <w:delText xml:space="preserve"> </w:delText>
          </w:r>
        </w:del>
      </w:ins>
      <w:r>
        <w:rPr>
          <w:iCs/>
          <w:szCs w:val="20"/>
        </w:rPr>
        <w:t xml:space="preserve">shall </w:t>
      </w:r>
      <w:del w:id="174" w:author="ROS 040419" w:date="2019-04-04T10:51:00Z">
        <w:r>
          <w:rPr>
            <w:iCs/>
            <w:szCs w:val="20"/>
          </w:rPr>
          <w:delText xml:space="preserve">provide </w:delText>
        </w:r>
      </w:del>
      <w:ins w:id="175" w:author="ERCOT 042519" w:date="2019-04-10T11:19:00Z">
        <w:r>
          <w:rPr>
            <w:iCs/>
            <w:szCs w:val="20"/>
          </w:rPr>
          <w:t xml:space="preserve">provide </w:t>
        </w:r>
      </w:ins>
      <w:ins w:id="176" w:author="ROS 040419" w:date="2019-04-04T11:04:00Z">
        <w:del w:id="177" w:author="ERCOT 042519" w:date="2019-04-10T11:19:00Z">
          <w:r>
            <w:rPr>
              <w:iCs/>
              <w:szCs w:val="20"/>
            </w:rPr>
            <w:delText>refer to</w:delText>
          </w:r>
        </w:del>
      </w:ins>
      <w:ins w:id="178" w:author="ROS 040419" w:date="2019-04-04T10:51:00Z">
        <w:del w:id="179" w:author="ERCOT 042519" w:date="2019-04-10T11:19:00Z">
          <w:r>
            <w:rPr>
              <w:iCs/>
              <w:szCs w:val="20"/>
            </w:rPr>
            <w:delText xml:space="preserve"> </w:delText>
          </w:r>
        </w:del>
      </w:ins>
      <w:ins w:id="180" w:author="ROS 040419" w:date="2019-04-04T10:53:00Z">
        <w:del w:id="181" w:author="ERCOT 042519" w:date="2019-04-10T11:19:00Z">
          <w:r>
            <w:rPr>
              <w:iCs/>
              <w:szCs w:val="20"/>
            </w:rPr>
            <w:delText xml:space="preserve">the </w:delText>
          </w:r>
        </w:del>
      </w:ins>
      <w:ins w:id="182" w:author="ROS 040419" w:date="2019-04-04T10:56:00Z">
        <w:del w:id="183" w:author="ERCOT 042519" w:date="2019-04-10T11:19:00Z">
          <w:r>
            <w:rPr>
              <w:iCs/>
              <w:szCs w:val="20"/>
            </w:rPr>
            <w:delText xml:space="preserve">ROS-approved </w:delText>
          </w:r>
        </w:del>
      </w:ins>
      <w:ins w:id="184" w:author="ROS 040419" w:date="2019-04-04T11:00:00Z">
        <w:del w:id="185" w:author="ERCOT 042519" w:date="2019-04-10T11:19:00Z">
          <w:r>
            <w:rPr>
              <w:iCs/>
              <w:szCs w:val="20"/>
            </w:rPr>
            <w:delText>Other Binding Document</w:delText>
          </w:r>
        </w:del>
      </w:ins>
      <w:ins w:id="186" w:author="ROS 040419" w:date="2019-04-04T10:51:00Z">
        <w:del w:id="187" w:author="ERCOT 042519" w:date="2019-04-10T11:19:00Z">
          <w:r>
            <w:rPr>
              <w:iCs/>
              <w:szCs w:val="20"/>
            </w:rPr>
            <w:delText xml:space="preserve"> </w:delText>
          </w:r>
        </w:del>
      </w:ins>
      <w:ins w:id="188" w:author="ROS 040419" w:date="2019-04-04T11:01:00Z">
        <w:del w:id="189" w:author="ERCOT 042519" w:date="2019-04-10T11:19:00Z">
          <w:r>
            <w:rPr>
              <w:iCs/>
              <w:szCs w:val="20"/>
            </w:rPr>
            <w:delText>“</w:delText>
          </w:r>
        </w:del>
      </w:ins>
      <w:ins w:id="190" w:author="ROS 040419" w:date="2019-04-04T10:51:00Z">
        <w:del w:id="191" w:author="ERCOT 042519" w:date="2019-04-10T11:19:00Z">
          <w:r>
            <w:rPr>
              <w:iCs/>
              <w:szCs w:val="20"/>
            </w:rPr>
            <w:delText>Assessing GMD Effects on Power Systems</w:delText>
          </w:r>
        </w:del>
      </w:ins>
      <w:ins w:id="192" w:author="ROS 040419" w:date="2019-04-04T11:01:00Z">
        <w:del w:id="193" w:author="ERCOT 042519" w:date="2019-04-10T11:19:00Z">
          <w:r>
            <w:rPr>
              <w:iCs/>
              <w:szCs w:val="20"/>
            </w:rPr>
            <w:delText>”</w:delText>
          </w:r>
        </w:del>
      </w:ins>
      <w:ins w:id="194" w:author="ROS 040419" w:date="2019-04-04T10:51:00Z">
        <w:del w:id="195" w:author="ERCOT 042519" w:date="2019-04-10T11:19:00Z">
          <w:r>
            <w:rPr>
              <w:iCs/>
              <w:szCs w:val="20"/>
            </w:rPr>
            <w:delText xml:space="preserve"> </w:delText>
          </w:r>
        </w:del>
      </w:ins>
      <w:ins w:id="196" w:author="ROS 040419" w:date="2019-04-04T10:56:00Z">
        <w:del w:id="197" w:author="ERCOT 042519" w:date="2019-04-10T11:19:00Z">
          <w:r>
            <w:rPr>
              <w:iCs/>
              <w:szCs w:val="20"/>
            </w:rPr>
            <w:delText>to provide</w:delText>
          </w:r>
        </w:del>
      </w:ins>
      <w:del w:id="198" w:author="ROS 040419" w:date="2019-04-04T10:57:00Z">
        <w:r>
          <w:rPr>
            <w:iCs/>
            <w:szCs w:val="20"/>
          </w:rPr>
          <w:delText>to</w:delText>
        </w:r>
      </w:del>
      <w:del w:id="199" w:author="ERCOT 042519" w:date="2019-04-18T12:08:00Z">
        <w:r>
          <w:rPr>
            <w:iCs/>
            <w:szCs w:val="20"/>
          </w:rPr>
          <w:delText xml:space="preserve"> </w:delText>
        </w:r>
      </w:del>
      <w:r>
        <w:rPr>
          <w:iCs/>
          <w:szCs w:val="20"/>
        </w:rPr>
        <w:t xml:space="preserve">ERCOT </w:t>
      </w:r>
      <w:ins w:id="200" w:author="ERCOT 042519" w:date="2019-04-18T13:34:00Z">
        <w:r>
          <w:rPr>
            <w:szCs w:val="20"/>
          </w:rPr>
          <w:t>for use in the GMD vulnerability assessments as outlined in Section 3.1.8, Planning Geomagnetic Disturbance (GMD) Activities:</w:t>
        </w:r>
      </w:ins>
    </w:p>
    <w:p>
      <w:pPr>
        <w:pStyle w:val="Normal"/>
        <w:spacing w:before="0" w:after="240"/>
        <w:ind w:left="1440" w:hanging="720"/>
        <w:rPr>
          <w:szCs w:val="20"/>
          <w:ins w:id="228" w:author="ERCOT 042519" w:date="2019-04-18T13:33:00Z"/>
        </w:rPr>
      </w:pPr>
      <w:ins w:id="202" w:author="ERCOT 042519" w:date="2019-04-18T13:34:00Z">
        <w:r>
          <w:rPr>
            <w:szCs w:val="20"/>
          </w:rPr>
          <w:t>(a)</w:t>
          <w:tab/>
        </w:r>
      </w:ins>
      <w:r>
        <w:rPr>
          <w:szCs w:val="20"/>
        </w:rPr>
        <w:t xml:space="preserve">a list of </w:t>
      </w:r>
      <w:ins w:id="203" w:author="ERCOT" w:date="2019-01-18T15:22:00Z">
        <w:del w:id="204" w:author="NRG 031519" w:date="2019-03-14T13:14:00Z">
          <w:r>
            <w:rPr>
              <w:szCs w:val="20"/>
            </w:rPr>
            <w:delText>equipment</w:delText>
          </w:r>
        </w:del>
      </w:ins>
      <w:ins w:id="205" w:author="ERCOT" w:date="2019-01-21T10:24:00Z">
        <w:del w:id="206" w:author="NRG 031519" w:date="2019-03-14T13:14:00Z">
          <w:r>
            <w:rPr>
              <w:szCs w:val="20"/>
            </w:rPr>
            <w:delText xml:space="preserve"> potentially</w:delText>
          </w:r>
        </w:del>
      </w:ins>
      <w:ins w:id="207" w:author="ERCOT" w:date="2019-02-08T16:06:00Z">
        <w:del w:id="208" w:author="NRG 031519" w:date="2019-03-14T13:14:00Z">
          <w:r>
            <w:rPr>
              <w:szCs w:val="20"/>
            </w:rPr>
            <w:delText xml:space="preserve"> </w:delText>
          </w:r>
        </w:del>
      </w:ins>
      <w:ins w:id="209" w:author="ERCOT" w:date="2019-01-18T15:22:00Z">
        <w:del w:id="210" w:author="NRG 031519" w:date="2019-03-14T13:14:00Z">
          <w:r>
            <w:rPr>
              <w:szCs w:val="20"/>
            </w:rPr>
            <w:delText xml:space="preserve">removed from service as a result of </w:delText>
          </w:r>
        </w:del>
      </w:ins>
      <w:ins w:id="211" w:author="ERCOT" w:date="2019-01-21T10:24:00Z">
        <w:del w:id="212" w:author="NRG 031519" w:date="2019-03-14T13:14:00Z">
          <w:r>
            <w:rPr>
              <w:szCs w:val="20"/>
            </w:rPr>
            <w:delText>p</w:delText>
          </w:r>
        </w:del>
      </w:ins>
      <w:ins w:id="213" w:author="ERCOT" w:date="2019-01-18T15:22:00Z">
        <w:del w:id="214" w:author="NRG 031519" w:date="2019-03-14T13:14:00Z">
          <w:r>
            <w:rPr>
              <w:szCs w:val="20"/>
            </w:rPr>
            <w:delText xml:space="preserve">rotection </w:delText>
          </w:r>
        </w:del>
      </w:ins>
      <w:ins w:id="215" w:author="ERCOT" w:date="2019-01-21T10:24:00Z">
        <w:del w:id="216" w:author="NRG 031519" w:date="2019-03-14T13:14:00Z">
          <w:r>
            <w:rPr>
              <w:szCs w:val="20"/>
            </w:rPr>
            <w:delText>s</w:delText>
          </w:r>
        </w:del>
      </w:ins>
      <w:ins w:id="217" w:author="ERCOT" w:date="2019-01-18T15:22:00Z">
        <w:del w:id="218" w:author="NRG 031519" w:date="2019-03-14T13:14:00Z">
          <w:r>
            <w:rPr>
              <w:szCs w:val="20"/>
            </w:rPr>
            <w:delText xml:space="preserve">ystem operation or </w:delText>
          </w:r>
        </w:del>
      </w:ins>
      <w:ins w:id="219" w:author="ERCOT" w:date="2019-01-21T10:24:00Z">
        <w:del w:id="220" w:author="NRG 031519" w:date="2019-03-14T13:14:00Z">
          <w:r>
            <w:rPr>
              <w:szCs w:val="20"/>
            </w:rPr>
            <w:delText>m</w:delText>
          </w:r>
        </w:del>
      </w:ins>
      <w:ins w:id="221" w:author="ERCOT" w:date="2019-01-18T15:22:00Z">
        <w:del w:id="222" w:author="NRG 031519" w:date="2019-03-14T13:14:00Z">
          <w:r>
            <w:rPr>
              <w:szCs w:val="20"/>
            </w:rPr>
            <w:delText>isoperation due to harmonics that could result from the benchmark</w:delText>
          </w:r>
        </w:del>
      </w:ins>
      <w:ins w:id="223" w:author="ERCOT" w:date="2019-02-08T16:03:00Z">
        <w:del w:id="224" w:author="NRG 031519" w:date="2019-03-14T13:14:00Z">
          <w:r>
            <w:rPr>
              <w:szCs w:val="20"/>
            </w:rPr>
            <w:delText xml:space="preserve"> GMD event, and a list of equipment potentially removed from service as a result of protection system operation or misoperation due to harmonics that could result from the</w:delText>
          </w:r>
        </w:del>
      </w:ins>
      <w:ins w:id="225" w:author="ERCOT" w:date="2019-01-18T15:22:00Z">
        <w:del w:id="226" w:author="NRG 031519" w:date="2019-03-14T13:14:00Z">
          <w:r>
            <w:rPr>
              <w:szCs w:val="20"/>
            </w:rPr>
            <w:delText xml:space="preserve"> supplemental </w:delText>
          </w:r>
        </w:del>
      </w:ins>
      <w:ins w:id="227" w:author="ERCOT 032519" w:date="2019-03-22T11:40:00Z">
        <w:r>
          <w:rPr>
            <w:szCs w:val="20"/>
          </w:rPr>
          <w:t xml:space="preserve">equipment potentially removed from service as a result of protection system operation or misoperation due to harmonics that could result from the benchmark GMD event, and </w:t>
        </w:r>
      </w:ins>
    </w:p>
    <w:p>
      <w:pPr>
        <w:pStyle w:val="Normal"/>
        <w:spacing w:before="0" w:after="240"/>
        <w:ind w:left="1440" w:hanging="720"/>
        <w:rPr>
          <w:ins w:id="242" w:author="ERCOT 042519" w:date="2019-04-18T13:35:00Z"/>
        </w:rPr>
      </w:pPr>
      <w:ins w:id="229" w:author="ERCOT 042519" w:date="2019-04-18T13:33:00Z">
        <w:r>
          <w:rPr>
            <w:szCs w:val="20"/>
          </w:rPr>
          <w:t>(b)</w:t>
          <w:tab/>
        </w:r>
      </w:ins>
      <w:ins w:id="230" w:author="ERCOT 032519" w:date="2019-03-22T11:40:00Z">
        <w:r>
          <w:rPr>
            <w:szCs w:val="20"/>
          </w:rPr>
          <w:t xml:space="preserve">a list of equipment potentially removed from service as a result of protection system operation or misoperation due to harmonics that could result from the </w:t>
        </w:r>
      </w:ins>
      <w:ins w:id="231" w:author="ERCOT 032519" w:date="2019-03-22T13:58:00Z">
        <w:r>
          <w:rPr>
            <w:szCs w:val="20"/>
          </w:rPr>
          <w:t xml:space="preserve">supplemental </w:t>
        </w:r>
      </w:ins>
      <w:r>
        <w:rPr>
          <w:szCs w:val="20"/>
        </w:rPr>
        <w:t>GMD event</w:t>
      </w:r>
      <w:ins w:id="232" w:author="ERCOT 042519" w:date="2019-04-22T11:00:00Z">
        <w:r>
          <w:rPr>
            <w:szCs w:val="20"/>
          </w:rPr>
          <w:t>.</w:t>
        </w:r>
      </w:ins>
      <w:del w:id="233" w:author="ERCOT 042519" w:date="2019-04-18T13:35:00Z">
        <w:r>
          <w:rPr>
            <w:szCs w:val="20"/>
          </w:rPr>
          <w:delText xml:space="preserve"> contingencies as described in the applicable NERC Reliability Standard </w:delText>
        </w:r>
      </w:del>
      <w:ins w:id="234" w:author="NRG 031519" w:date="2019-03-14T13:14:00Z">
        <w:del w:id="235" w:author="ERCOT 042519" w:date="2019-04-18T13:35:00Z">
          <w:r>
            <w:rPr>
              <w:szCs w:val="20"/>
            </w:rPr>
            <w:delText xml:space="preserve">contingencies as described in the applicable NERC Reliability Standard </w:delText>
          </w:r>
        </w:del>
      </w:ins>
      <w:del w:id="236" w:author="ERCOT 042519" w:date="2019-04-18T13:35:00Z">
        <w:r>
          <w:rPr>
            <w:szCs w:val="20"/>
          </w:rPr>
          <w:delText>for use in the GMD vulnerability assessment</w:delText>
        </w:r>
      </w:del>
      <w:ins w:id="237" w:author="PGDTF 030119" w:date="2019-03-01T10:14:00Z">
        <w:del w:id="238" w:author="ERCOT 042519" w:date="2019-04-18T13:35:00Z">
          <w:r>
            <w:rPr>
              <w:szCs w:val="20"/>
            </w:rPr>
            <w:delText>s</w:delText>
          </w:r>
        </w:del>
      </w:ins>
      <w:del w:id="239" w:author="ERCOT 042519" w:date="2019-04-18T13:35:00Z">
        <w:r>
          <w:rPr>
            <w:szCs w:val="20"/>
          </w:rPr>
          <w:delText xml:space="preserve"> as outlined in Section 3.1.8, Planning Geomagnetic Disturbance (GMD) Activities</w:delText>
        </w:r>
      </w:del>
      <w:del w:id="240" w:author="ERCOT 042519" w:date="2019-04-18T13:32:00Z">
        <w:r>
          <w:rPr>
            <w:szCs w:val="20"/>
          </w:rPr>
          <w:delText>.</w:delText>
        </w:r>
      </w:del>
      <w:ins w:id="241" w:author="ERCOT 042519" w:date="2019-04-18T13:35:00Z">
        <w:r>
          <w:rPr>
            <w:szCs w:val="20"/>
          </w:rPr>
          <w:t xml:space="preserve"> </w:t>
        </w:r>
      </w:ins>
    </w:p>
    <w:p>
      <w:pPr>
        <w:pStyle w:val="Normal"/>
        <w:spacing w:before="0" w:after="240"/>
        <w:ind w:left="720" w:hanging="720"/>
        <w:rPr>
          <w:iCs/>
          <w:szCs w:val="20"/>
        </w:rPr>
      </w:pPr>
      <w:ins w:id="243" w:author="ERCOT 042519" w:date="2019-04-18T14:02:00Z">
        <w:r>
          <w:rPr>
            <w:iCs/>
            <w:szCs w:val="20"/>
          </w:rPr>
          <w:t xml:space="preserve"> </w:t>
        </w:r>
      </w:ins>
      <w:ins w:id="244" w:author="ERCOT 042519" w:date="2019-04-10T11:20:00Z">
        <w:r>
          <w:rPr>
            <w:iCs/>
            <w:szCs w:val="20"/>
          </w:rPr>
          <w:t>(3)</w:t>
          <w:tab/>
        </w:r>
      </w:ins>
      <w:ins w:id="245" w:author="NRG 043019" w:date="2019-04-29T16:40:00Z">
        <w:r>
          <w:rPr>
            <w:iCs/>
            <w:szCs w:val="20"/>
          </w:rPr>
          <w:t xml:space="preserve">Guidance for </w:t>
        </w:r>
      </w:ins>
      <w:ins w:id="246" w:author="ERCOT 042519" w:date="2019-04-22T05:37:00Z">
        <w:r>
          <w:rPr>
            <w:iCs/>
            <w:szCs w:val="20"/>
          </w:rPr>
          <w:t xml:space="preserve">TSPs and Resource Entities </w:t>
        </w:r>
      </w:ins>
      <w:ins w:id="247" w:author="NRG 043019" w:date="2019-04-29T16:42:00Z">
        <w:r>
          <w:rPr>
            <w:iCs/>
            <w:szCs w:val="20"/>
          </w:rPr>
          <w:t xml:space="preserve">to </w:t>
        </w:r>
      </w:ins>
      <w:ins w:id="248" w:author="NRG 043019" w:date="2019-04-29T16:49:00Z">
        <w:r>
          <w:rPr>
            <w:iCs/>
            <w:szCs w:val="20"/>
          </w:rPr>
          <w:t>refer to</w:t>
        </w:r>
      </w:ins>
      <w:ins w:id="249" w:author="NRG 043019" w:date="2019-04-29T16:42:00Z">
        <w:r>
          <w:rPr>
            <w:iCs/>
            <w:szCs w:val="20"/>
          </w:rPr>
          <w:t xml:space="preserve"> when </w:t>
        </w:r>
      </w:ins>
      <w:ins w:id="250" w:author="ERCOT 042519" w:date="2019-04-22T05:37:00Z">
        <w:del w:id="251" w:author="NRG 043019" w:date="2019-04-29T16:42:00Z">
          <w:r>
            <w:rPr>
              <w:iCs/>
              <w:szCs w:val="20"/>
            </w:rPr>
            <w:delText xml:space="preserve">may refer to a </w:delText>
          </w:r>
        </w:del>
      </w:ins>
      <w:ins w:id="252" w:author="ERCOT 042519" w:date="2019-04-22T05:37:00Z">
        <w:del w:id="253" w:author="NRG 043019" w:date="2019-04-29T16:42:00Z">
          <w:r>
            <w:rPr>
              <w:iCs/>
              <w:szCs w:val="20"/>
            </w:rPr>
            <w:delText xml:space="preserve">ROS-approved </w:delText>
          </w:r>
        </w:del>
      </w:ins>
      <w:ins w:id="254" w:author="ERCOT 042519" w:date="2019-04-22T05:37:00Z">
        <w:del w:id="255" w:author="NRG 043019" w:date="2019-04-29T16:42:00Z">
          <w:r>
            <w:rPr>
              <w:iCs/>
              <w:szCs w:val="20"/>
            </w:rPr>
            <w:delText xml:space="preserve">methodology for </w:delText>
          </w:r>
        </w:del>
      </w:ins>
      <w:ins w:id="256" w:author="ERCOT 042519" w:date="2019-04-22T05:37:00Z">
        <w:r>
          <w:rPr>
            <w:iCs/>
            <w:szCs w:val="20"/>
          </w:rPr>
          <w:t>developing the equipment lists</w:t>
        </w:r>
      </w:ins>
      <w:ins w:id="257" w:author="ERCOT 042519" w:date="2019-04-22T11:01:00Z">
        <w:r>
          <w:rPr>
            <w:iCs/>
            <w:szCs w:val="20"/>
          </w:rPr>
          <w:t xml:space="preserve"> described in paragraph (2) above</w:t>
        </w:r>
      </w:ins>
      <w:ins w:id="258" w:author="NRG 043019" w:date="2019-04-29T16:45:00Z">
        <w:r>
          <w:rPr>
            <w:iCs/>
            <w:szCs w:val="20"/>
          </w:rPr>
          <w:t xml:space="preserve"> will be available in a ROS approved methodology</w:t>
        </w:r>
      </w:ins>
      <w:ins w:id="259" w:author="NRG 043019" w:date="2019-04-29T17:01:00Z">
        <w:r>
          <w:rPr>
            <w:iCs/>
            <w:szCs w:val="20"/>
          </w:rPr>
          <w:t xml:space="preserve"> prior to submission</w:t>
        </w:r>
      </w:ins>
      <w:ins w:id="260" w:author="ERCOT 042519" w:date="2019-04-22T05:38:00Z">
        <w:r>
          <w:rPr>
            <w:iCs/>
            <w:szCs w:val="20"/>
          </w:rPr>
          <w:t>.</w:t>
        </w:r>
      </w:ins>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w:t>
    </w:r>
    <w:r>
      <w:rPr>
        <w:rFonts w:cs="Arial" w:ascii="Arial" w:hAnsi="Arial"/>
        <w:sz w:val="18"/>
        <w:szCs w:val="18"/>
        <w:lang w:val="en-US"/>
      </w:rPr>
      <w:t>12 NRG</w:t>
    </w:r>
    <w:r>
      <w:rPr>
        <w:rFonts w:cs="Arial" w:ascii="Arial" w:hAnsi="Arial"/>
        <w:sz w:val="18"/>
        <w:szCs w:val="18"/>
      </w:rPr>
      <w:t xml:space="preserve"> Comments </w:t>
    </w:r>
    <w:r>
      <w:rPr>
        <w:rFonts w:cs="Arial" w:ascii="Arial" w:hAnsi="Arial"/>
        <w:sz w:val="18"/>
        <w:szCs w:val="18"/>
        <w:lang w:val="en-US"/>
      </w:rPr>
      <w:t>0430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5:00Z</dcterms:created>
  <dc:creator>Gleason, Brandon</dc:creator>
  <dc:description/>
  <cp:keywords/>
  <dc:language>en-US</dc:language>
  <cp:lastModifiedBy>Brittney Albracht</cp:lastModifiedBy>
  <dcterms:modified xsi:type="dcterms:W3CDTF">2019-04-30T13:42:00Z</dcterms:modified>
  <cp:revision>4</cp:revision>
  <dc:subject/>
  <dc:title/>
</cp:coreProperties>
</file>