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MGRR159 - Related to NPRR908, Revisions to Mass Transition Proces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lang w:val="en-US"/>
        </w:rPr>
        <w:t>This Retail Market Guide Revision Request (RMGRR) provides clarifications to Mass Transition processes and communications; specifies that ERCOT may, if feasible, provide preliminary notification of a potential Mass Transition on a given Business Day to potentially affected Transmission and/or Distribution Service Providers (TDSPs), Providers of Last Resorts (POLRs), and Public Utility Commission of Texas (PUCT) Staff, as long as Protected Information is not disclosed; and clarifies that ERCOT may coordinate periodic testing of Mass Transition systems and processes with Market Participants.</w:t>
      </w:r>
    </w:p>
    <w:p>
      <w:pPr>
        <w:pStyle w:val="Normal"/>
        <w:spacing w:before="120" w:after="2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vised Subsections: 7.11.1, 7.11.1.1.1, 7.11.1.1.2 (delete), 7.11.1.4.1.2, 7.11.1.4.1.3, 7.11.1.4.1.4, 7.11.1.4.2.1, 7.11.1.4.2.2, 7.11.1.4.3.1, 7.11.1.4.3.2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Section 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12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MGRR159 - Related to NPRR908, Revisions to Mass Transition Process</w:t>
      </w:r>
    </w:p>
    <w:p>
      <w:pPr>
        <w:pStyle w:val="Normal"/>
        <w:spacing w:before="120" w:after="280"/>
        <w:ind w:left="115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ee Section 3 above.</w:t>
      </w:r>
    </w:p>
    <w:p>
      <w:pPr>
        <w:pStyle w:val="Normal"/>
        <w:spacing w:before="120" w:after="2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vised Subsections: Appendix F2, Appendix F3 (delete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7.11.1.1.1, 7.11.1.4.1.3, 7.11.1.4.1.4, Appendix F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mmary of Retail Market Guide Revision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ffective: May 1, 2019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Header">
    <w:name w:val="PRR Header"/>
    <w:basedOn w:val="Normal"/>
    <w:next w:val="Normal"/>
    <w:qFormat/>
    <w:pPr>
      <w:tabs>
        <w:tab w:val="clear" w:pos="720"/>
        <w:tab w:val="left" w:pos="1152" w:leader="none"/>
      </w:tabs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51:00Z</dcterms:created>
  <dc:creator>ERCOT</dc:creator>
  <dc:description/>
  <cp:keywords/>
  <dc:language>en-US</dc:language>
  <cp:lastModifiedBy>Phil</cp:lastModifiedBy>
  <cp:lastPrinted>2019-04-24T13:43:00Z</cp:lastPrinted>
  <dcterms:modified xsi:type="dcterms:W3CDTF">2019-04-29T17:51:00Z</dcterms:modified>
  <cp:revision>2</cp:revision>
  <dc:subject/>
  <dc:title/>
</cp:coreProperties>
</file>