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93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R Account Holder Limi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4, 2019</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3"/>
              <w:tabs>
                <w:tab w:val="clear" w:pos="720"/>
                <w:tab w:val="left" w:pos="900" w:leader="none"/>
              </w:tabs>
              <w:spacing w:before="240" w:after="240"/>
              <w:rPr>
                <w:rFonts w:ascii="Arial" w:hAnsi="Arial" w:cs="Arial"/>
                <w:b w:val="false"/>
                <w:b w:val="false"/>
                <w:i w:val="false"/>
                <w:i w:val="false"/>
              </w:rPr>
            </w:pPr>
            <w:r>
              <w:rPr>
                <w:rFonts w:cs="Arial" w:ascii="Arial" w:hAnsi="Arial"/>
                <w:b w:val="false"/>
                <w:i w:val="false"/>
              </w:rPr>
              <w:t>7.5.2, CRR Auction Offers and Bi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changes the Congestion Revenue Right (CRR) Auction transaction limit to the Counter-Party level, rather than that of the CRR Account Hold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17437631"/>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17437632"/>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17439548"/>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617609665"/>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617437635"/>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ERCOT places limits on the number of CRR Account Holders and the number of market transactions submitted by CRR Account Holders to ensure the total submissions do not exceed the software limitation.  Due to market financial arrangements and generation facility ownership there is a need to have the ability of the financial hedging of the facility be clear and transparent; for this same reason the ERCOT Protocols allow sub-Qualified Scheduling Entities (QSEs).  Having the CRR Auction transaction limit be at the Counter-Party level, rather than that of the CRR Account Holder, so that CRR Account Holders wouldn’t have to be limited to three, would allow the same transparency and tracing allowed by that structure as needed by the market.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Helt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obert.helton@engie.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gie 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435-781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tabs>
          <w:tab w:val="clear" w:pos="720"/>
          <w:tab w:val="left" w:pos="900" w:leader="none"/>
        </w:tabs>
        <w:ind w:left="0" w:hanging="0"/>
        <w:rPr/>
      </w:pPr>
      <w:r>
        <w:rPr/>
        <w:t>7.5.2</w:t>
        <w:tab/>
        <w:t>CRR Auction Offers and Bids</w:t>
      </w:r>
    </w:p>
    <w:p>
      <w:pPr>
        <w:pStyle w:val="BodyTextNumbered"/>
        <w:rPr/>
      </w:pPr>
      <w:r>
        <w:rPr/>
        <w:t>(1)</w:t>
        <w:tab/>
        <w:t>To submit bids or offers into a CRR Auction, an Entity must become a CRR Account Holder and satisfy financial assurance criteria required to participate, under Section 16.8, Registration and Qualification of Congestion Revenue Rights Account Holders.</w:t>
      </w:r>
    </w:p>
    <w:p>
      <w:pPr>
        <w:pStyle w:val="BodyTextNumbered"/>
        <w:rPr/>
      </w:pPr>
      <w:r>
        <w:rPr/>
        <w:t>(2)</w:t>
        <w:tab/>
        <w:t xml:space="preserve">In order to enforce a volume limitation on the number of market transactions (bids and offers) submitted into the CRR Auction, ERCOT shall evaluate the maximum number of transactions which are available prior to the auction, and evenly divide the limit across the </w:t>
      </w:r>
      <w:ins w:id="0" w:author="Engie" w:date="2019-04-22T11:46:00Z">
        <w:r>
          <w:rPr/>
          <w:t xml:space="preserve">Counter-Parties that are associated with </w:t>
        </w:r>
      </w:ins>
      <w:r>
        <w:rPr/>
        <w:t xml:space="preserve">CRR Account Holders eligible to submit bids or offers according to paragraph (1) above.  This limit shall be designated as the preliminary allocated CRR transaction limit.  The preliminary allocated CRR transaction limitation for all </w:t>
      </w:r>
      <w:del w:id="1" w:author="Engie" w:date="2019-04-22T11:46:00Z">
        <w:r>
          <w:rPr/>
          <w:delText>CRR Account Holders</w:delText>
        </w:r>
      </w:del>
      <w:ins w:id="2" w:author="Engie" w:date="2019-04-22T11:46:00Z">
        <w:r>
          <w:rPr/>
          <w:t>Counter-Parties</w:t>
        </w:r>
      </w:ins>
      <w:r>
        <w:rPr/>
        <w:t xml:space="preserve"> will be communicated as part of the CRR Auction Notice prior to each auction.</w:t>
      </w:r>
    </w:p>
    <w:p>
      <w:pPr>
        <w:pStyle w:val="BodyTextNumbered"/>
        <w:ind w:left="1440" w:hanging="720"/>
        <w:rPr/>
      </w:pPr>
      <w:r>
        <w:rPr/>
        <w:t>(a)</w:t>
        <w:tab/>
        <w:t xml:space="preserve">Prior to executing the CRR Auction but after the transaction submission window is closed, ERCOT shall determine which of the </w:t>
      </w:r>
      <w:del w:id="3" w:author="Engie" w:date="2019-04-22T11:47:00Z">
        <w:r>
          <w:rPr/>
          <w:delText>CRR Account Holders</w:delText>
        </w:r>
      </w:del>
      <w:ins w:id="4" w:author="Engie" w:date="2019-04-22T11:47:00Z">
        <w:r>
          <w:rPr/>
          <w:t>Counter-Parties</w:t>
        </w:r>
      </w:ins>
      <w:r>
        <w:rPr/>
        <w:t xml:space="preserve"> are </w:t>
      </w:r>
      <w:ins w:id="5" w:author="Engie" w:date="2019-04-22T11:47:00Z">
        <w:r>
          <w:rPr/>
          <w:t xml:space="preserve">associated with </w:t>
        </w:r>
      </w:ins>
      <w:r>
        <w:rPr/>
        <w:t xml:space="preserve">Participating CRR Account Holders for that CRR Auction.  ERCOT shall then calculate a final allocated CRR transaction limit by evenly dividing the number of available transactions across the Participating CRR Account Holders.  ERCOT shall notify all </w:t>
      </w:r>
      <w:ins w:id="6" w:author="Engie" w:date="2019-04-22T11:47:00Z">
        <w:r>
          <w:rPr/>
          <w:t xml:space="preserve">Counter-Parties associated with </w:t>
        </w:r>
      </w:ins>
      <w:r>
        <w:rPr/>
        <w:t>CRR Account Holders of this revised limit.</w:t>
      </w:r>
    </w:p>
    <w:p>
      <w:pPr>
        <w:pStyle w:val="BodyTextNumbered"/>
        <w:ind w:left="1440" w:hanging="720"/>
        <w:rPr/>
      </w:pPr>
      <w:r>
        <w:rPr/>
        <w:t>(b)</w:t>
        <w:tab/>
        <w:t xml:space="preserve">The TAC shall establish transaction limits for the CRR Auctions for </w:t>
      </w:r>
      <w:ins w:id="7" w:author="Engie" w:date="2019-04-22T11:47:00Z">
        <w:r>
          <w:rPr/>
          <w:t xml:space="preserve">Counter-Parties associated with </w:t>
        </w:r>
      </w:ins>
      <w:r>
        <w:rPr/>
        <w:t>Participating CRR Account Holders.  As part of TAC consideration to establish or change transaction limits, ERCOT shall provide upon TAC request to TAC or a TAC-designated subcommittee the historical number of transactions submitted by each CRR Account Holder and the number of active CRR Account Holders aggregated up to the associated Counter-Party for each requested CRR Auction without identifying the names of the CRR Account Holders or Counter-Parties.  Upon TAC approval of a change in transaction limits, ERCOT shall post these values as part of the next regularly scheduled CRR Auction Notice.  Only Participating CRR Account Holders are allowed to submit transactions for consideration in the relevant CRR Auction.</w:t>
      </w:r>
    </w:p>
    <w:p>
      <w:pPr>
        <w:pStyle w:val="BodyTextNumbered"/>
        <w:ind w:left="1440" w:hanging="720"/>
        <w:rPr/>
      </w:pPr>
      <w:r>
        <w:rPr/>
        <w:t>(c)</w:t>
        <w:tab/>
        <w:t>If the total number of transactions submitted by all Participating CRR Account Holders into the CRR Auction does not exceed the maximum number of transactions available prior to the auction, then the final allocated CRR transaction limit will not apply and all transactions will be accepted.</w:t>
      </w:r>
    </w:p>
    <w:p>
      <w:pPr>
        <w:pStyle w:val="BodyTextNumbered"/>
        <w:ind w:left="1440" w:hanging="720"/>
        <w:rPr/>
      </w:pPr>
      <w:r>
        <w:rPr/>
        <w:t>(d)</w:t>
        <w:tab/>
        <w:t xml:space="preserve">Within one hour after the close of each CRR Auction, ERCOT shall notify all CRR Account Holders of the total number of transactions submitted by all Participating CRR Account Holders and whether or not a transaction adjustment period is necessary. </w:t>
      </w:r>
    </w:p>
    <w:p>
      <w:pPr>
        <w:pStyle w:val="BodyTextNumbered"/>
        <w:ind w:left="1440" w:hanging="720"/>
        <w:rPr/>
      </w:pPr>
      <w:r>
        <w:rPr/>
        <w:t>(e)</w:t>
        <w:tab/>
        <w:t xml:space="preserve">If ERCOT announces a transaction adjustment period, ERCOT shall notify all CRR Account Holders of the final allocated transaction limit and reject all transactions submitted by each Participating CRR Account Holder </w:t>
      </w:r>
      <w:ins w:id="8" w:author="Engie" w:date="2019-04-22T11:48:00Z">
        <w:r>
          <w:rPr/>
          <w:t xml:space="preserve">associated with a Counter-Party </w:t>
        </w:r>
      </w:ins>
      <w:r>
        <w:rPr/>
        <w:t>whose sum total of transactions submitted to the affected CRR Auction exceeds the final allocated transaction limit.  Each Participating CRR Account Holder may then adjust their transactions while respecting the final allocated CRR transaction limitation for the affected CRR Auction within one Business Day.  ERCOT will then execute the CRR Auction using the updated set of transactions as revised by Market Participants.</w:t>
      </w:r>
    </w:p>
    <w:p>
      <w:pPr>
        <w:pStyle w:val="BodyTextNumbered"/>
        <w:ind w:left="1440" w:hanging="720"/>
        <w:rPr>
          <w:del w:id="11" w:author="Engie" w:date="2019-04-22T11:48:00Z"/>
        </w:rPr>
      </w:pPr>
      <w:ins w:id="9" w:author="Engie" w:date="2019-04-22T11:48:00Z">
        <w:r>
          <w:rPr/>
          <w:t xml:space="preserve"> </w:t>
        </w:r>
      </w:ins>
      <w:del w:id="10" w:author="Engie" w:date="2019-04-22T11:48:00Z">
        <w:r>
          <w:rPr/>
          <w:delText>(f)</w:delText>
          <w:tab/>
          <w:delText xml:space="preserve">Each Counter-Party is limited to a total of three CRR Account Holders. </w:delText>
        </w:r>
      </w:del>
    </w:p>
    <w:p>
      <w:pPr>
        <w:pStyle w:val="BodyTextNumbered"/>
        <w:spacing w:before="0" w:after="240"/>
        <w:ind w:left="1440" w:hanging="720"/>
        <w:rPr/>
      </w:pPr>
      <w:r>
        <w:rPr/>
        <w:t>(</w:t>
      </w:r>
      <w:del w:id="12" w:author="Engie" w:date="2019-04-22T11:48:00Z">
        <w:r>
          <w:rPr/>
          <w:delText>g</w:delText>
        </w:r>
      </w:del>
      <w:ins w:id="13" w:author="Engie" w:date="2019-04-22T11:48:00Z">
        <w:r>
          <w:rPr/>
          <w:t>f</w:t>
        </w:r>
      </w:ins>
      <w:r>
        <w:rPr/>
        <w:t>)</w:t>
        <w:tab/>
        <w:t>ERCOT shall determine a charge for each PTP Option bid awarded in each CRR Auction as described in Section 7.7, Point-to-Point (PTP) Option Award Charge.</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36NPRR-01 CRR Account Holder Limits 0424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tabs>
        <w:tab w:val="clear" w:pos="720"/>
        <w:tab w:val="right" w:pos="936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H3Char">
    <w:name w:val="H3 Char"/>
    <w:qFormat/>
    <w:rPr>
      <w:b/>
      <w:bCs/>
      <w:i/>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3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obert.helton@engie.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20:42:00Z</dcterms:created>
  <dc:creator>Jim Street</dc:creator>
  <dc:description/>
  <cp:keywords/>
  <dc:language>en-US</dc:language>
  <cp:lastModifiedBy>Brittney Albracht</cp:lastModifiedBy>
  <cp:lastPrinted>2013-11-15T16:11:00Z</cp:lastPrinted>
  <dcterms:modified xsi:type="dcterms:W3CDTF">2019-04-24T20:44:00Z</dcterms:modified>
  <cp:revision>7</cp:revision>
  <dc:subject/>
  <dc:title>Protocols Workshop</dc:title>
</cp:coreProperties>
</file>