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0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tion of DC Tie Ramp to GTBD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4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     38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Management                                 3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19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                                13%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0SCR-02 Impact Analysis 042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0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6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9-04-24T15:5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