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GENDA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olesale Market Subcommittee (WMS)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COT Austin / 7620 Metro Center Drive / Austin, Texas / 78744</w:t>
      </w:r>
    </w:p>
    <w:p>
      <w:pPr>
        <w:pStyle w:val="Normal"/>
        <w:rPr/>
      </w:pPr>
      <w:r>
        <w:rPr>
          <w:color w:val="000000"/>
          <w:sz w:val="22"/>
          <w:szCs w:val="22"/>
        </w:rPr>
        <w:t>Wednesday, May 1, 2019 – 9:30a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conference: 1-877-668-44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eting number:  629 567 199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eting password: WM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72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545"/>
        <w:gridCol w:w="2248"/>
        <w:gridCol w:w="1286"/>
      </w:tblGrid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360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enda Review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WMS Meeting Minutes (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il 3, 2019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Technical Advisory Committee (TAC) Update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:40 a.m. </w:t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AC did not meet in April 2019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COT Operations and Market Items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:40 a.m.  </w:t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-Time Ancillary Service Shortages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Chang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C Decommitment Report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Rosel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/>
              <w:t>ERCOT Analysis of 4CP and Retail Demand Response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Raish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ern Cross Transmission Assignment Update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ereness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:20 a.m. </w:t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ive 7, Determination as to how to manage congestion caused by</w:t>
            </w:r>
            <w:r>
              <w:rPr>
                <w:bCs/>
                <w:sz w:val="22"/>
                <w:szCs w:val="22"/>
              </w:rPr>
              <w:t xml:space="preserve"> DC tie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ew PRS Referrals (Vote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:30 a.m.</w:t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o referrals from April 11,  2019 PRS Meeting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lesale Market Working Group (W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Detelich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:30 a.m. </w:t>
            </w:r>
          </w:p>
        </w:tc>
      </w:tr>
      <w:tr>
        <w:trPr>
          <w:trHeight w:val="432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 Requests Tabled at PRS, Referred to WMS (Possible Vote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62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38, Updated O&amp;M Cost for RMR Resources (RCWG) (W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872, Modifying the SASM Shadow Price Cap (</w:t>
            </w:r>
            <w:r>
              <w:rPr>
                <w:sz w:val="22"/>
                <w:szCs w:val="22"/>
              </w:rPr>
              <w:t>W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87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03, Day-Ahead Market Timing Deviations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54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04, Revisions to Real-Time On-Line Reliability Deployment Price Adder for ERCOT-Directed Actions Related to DC Tie (W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54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918, Validation Clarification for PTP Obligations with Links to an Option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.</w:t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Settlement Working Group (MSWG)</w:t>
              <w:tab/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Boisseau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00 a.m. </w:t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et Data Transparency SLA (Vote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.</w:t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d Side Working Group (DS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Powell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:15 a.m. </w:t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WG Scope (Possible Vote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redit Working Group (MC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arnes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1:25 a.m. </w:t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.</w:t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y Analysis Working Group (SA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Smith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1:35 a.m. </w:t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.</w:t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1:45 a.m. </w:t>
            </w:r>
          </w:p>
        </w:tc>
      </w:tr>
      <w:tr>
        <w:trPr>
          <w:trHeight w:val="36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Open Action Items 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eport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estion Management Working Group (C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ering Working Group (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urce Cost Working Group (RC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journ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:00 p.m. 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82" w:type="dxa"/>
        <w:jc w:val="left"/>
        <w:tblInd w:w="-275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392"/>
        <w:gridCol w:w="1428"/>
        <w:gridCol w:w="12"/>
        <w:gridCol w:w="2700"/>
        <w:gridCol w:w="1350"/>
      </w:tblGrid>
      <w:tr>
        <w:trPr>
          <w:tblHeader w:val="true"/>
          <w:trHeight w:val="44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Open Action Item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Responsibl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ssigned 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ctive #7 (Southern Cross Transmission Assignment) – Congestion Management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n Hold until Q1-2019 – following ERCOT completion of the Planning Study for transmission upgrades associated with Directive #6 that has a target date of 12/31/18.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27/2017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Examine whether capacity curtailed for purpose of base case violations should be included in  Operating Reserve Demand Curve (ORDC) reserve calculations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CM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Framework of issue - Generators paid for reserves now, if can’t provide MW when needed.  2 parts – market price impacted and should they be paid for what they can’t provide. 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Leftover piece of not deactivity constraints that prior protocols allowed; changes occurred in 201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>Collaborate with WM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04/03/2019 update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08/08/2018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der pros/cons of increasing Congestion Revenue Right (CRR) account and review driver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8/2018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Directive #4 (Southern Cross Transmission Assignment) – Outage Coordination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CM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OWG waiting on ERCOT whitepaper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Review solution that ROS propos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4/03/2019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1/09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PTP Obligation Bid limits Review post SCR798 approva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CM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Once implemented, review how effective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Review alternate solutions/outliers and monitor perform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4/03/2019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1/09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Review the auction design for CRR default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 xml:space="preserve">CMWG/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MSWG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begin after MSWG review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>04/03/2019 02/06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Assignment ask is how LDF values match or become closer to actual Load in Real-Time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Review the  Load Distribution Factors (LDF)  update/evaluation process during hurricanes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CMWG/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WMWG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Update to assignment- 2 issues – pricing impacts in NPRR904 and OBDRR009 to WMWG and condition on DC Ties to CWMG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2/06/2019 WMWG actions completed, moved CMWG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1/10/2018 assigned to WM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4/03/2019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2/06/2019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Disproportionately high congestion trigger for ERCOT/TSP Investigation – Shams Siddiqi Proposol</w:t>
              <w:b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CM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One meeting review – scope limited as per 2011 compromise on the issu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04/03/2019 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Concept for Nodal Pricing for Non-Modeled Generators and Registered Distributed Generation (DG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DSWG/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WM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NPRR917 moving through stakeholder proces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4/03/2019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5/02/2018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Review CWG/MCWG Scope for meeting efficienci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5/2018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liquidation procedures as they impact CRRs and recommend potential changes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0/2018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sue Settlement that align balancing account settlement to CARD in R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1/18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CRR balancing account is possibly nearing depletion (discussed at CMWG) as a settlements function consider whether we should raise cap from 10M to something highe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MS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** could this item be combined with 08/08/18 Assignment to CMWG/MSWG –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Consider pros/cons of increasing Congestion Revenue Right (CRR) account and review drive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7/11/18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 xml:space="preserve">Review extensive Settlement formula’s in NPRR885, </w:t>
            </w:r>
            <w:r>
              <w:rPr>
                <w:highlight w:val="yellow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Must-Run Alternative (MRA) Details and Revisions Resulting from PUCT Project No. 46369, Rulemaking Relating to Reliability Must-Run Servic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MS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4/03/2019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7/11/18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NPRR850 and the restart mechanics and pricing impact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WG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6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MSWG Scope for meeting efficiencies with MWG, and MSWG provide revised scope  for supplanting Nodal Handbook with ERCOT Settlement Matri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WG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6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recovery of Auxiliary Equipment Power Costs and related issues for ERCOT draft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VCMRR, Resource Auxiliary Power Requirements in Verifiable Cost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6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removal of PPA applied in Verifiable Cost from Protoco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Hold -until exceptional Fuel Cost (NPRR847) is address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9/2014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al Index – Long Term Solutio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rnatives to be drafted at RC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8/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itchable Generation Resource Demand Side Working Group (DSWG) Whitepaper - include notification requirements of Resources switchable to other Control Area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MWG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Hold - for ERCOT to work with other ISO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aint Definition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MWG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DS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m's question about contingencies where resource nodes are isolated due to the contingency definition and/or combination of prior outage and contingency.  Should be discussed at NDS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2/2017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ability Unit Commitment (RUC) commitment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specific NERC obligations to Justify a RU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itations for delay of decision to RUC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tipping scale in favor of delay, what is mechanis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uld Ancillary Services penalty curves for RUC be modifi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creen info for operato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act to market and mechanisms to mitigate impact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1/2017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concept of establishing a minimum threshold to post Total Wholesale Storage Load (WSL), utilization of Real-Time telemetry, and Resource disclosur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lowing implementing grey-boxed language to post WSL to MIS (NPRR46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28/2018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Review the issues of RENA and Load Distribution Factors (LDFs) and price floors 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CM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2/06/2019- WMWG actions complete – assigned to CMWG</w:t>
            </w:r>
          </w:p>
          <w:p>
            <w:pPr>
              <w:pStyle w:val="Normal"/>
              <w:rPr>
                <w:strike/>
                <w:sz w:val="22"/>
                <w:szCs w:val="22"/>
                <w:highlight w:val="yellow"/>
              </w:rPr>
            </w:pPr>
            <w:r>
              <w:rPr>
                <w:strike/>
                <w:sz w:val="22"/>
                <w:szCs w:val="22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2/06/2019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ep Dive of potential issues in  the Low System-Wide Offer Cap (LCAP) Methodology if cumulative Peaker Net Margin (PNM) exceeds $315,000/Megawatts (MW) year and there are insufficient Ancillary Service offers in the Day-Ahead Market (DAM)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2/2018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C Assignment:  Review the commercial impacts of  DC Tie Curtailments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/24/18 TAC moved from ROS to WMS to review, under NPRR818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6/2018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NPRR838,  Updated O&amp;M Cost for RMR Resourc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WMWG / RC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 xml:space="preserve">Update on 04/03/2019 WMS – NPRR826/NPRR 838 progress forward need to review issues at next WMWG –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If gravitating to a low number on NPRR838, relook at NPRR826 and confirm better solu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04/03/2019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7/11/2018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872, </w:t>
            </w:r>
            <w:r>
              <w:rPr>
                <w:bCs/>
                <w:sz w:val="22"/>
                <w:szCs w:val="22"/>
              </w:rPr>
              <w:t xml:space="preserve"> Modifying the SASM Shadow Price Cap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d discussion – polarized issue on risk removed or market solution-recommend where curve/cap should be and confirm settlements issues resolv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1/2018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ket Issues related to compensation for Reliability Unit Commitment (RUC) Switchable Generation Resources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y all the potential areas for compensation for RUC SWGR, try to identify potential uplift and frame up voting issu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8/18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xt Steps for NPRR664:  Fuel Index Price for Resource Definition and Real-Time Make-Whole Payments for Exceptional Fuel Cost Event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5/18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price formation impacts from ERCOT out-of-market actions related to DC Ties, including the Operating Reserve Demand Curve (ORDC) price adders and the impacts on Locational Marginal Prices (LMPs) from the Real-Time On-Line Reliability Deployment Price Adde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5/2018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the mitigation issues and cost impacts and provide a recommendation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 / RC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2/06/2019 WMS requested WMWG take up after local pricing issues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5/2018 – assigned to WMWG/RC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6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price formation impacts from ERCOT out-of-market actions related to DC Ties, including the Operating Reserve Demand Curve (ORDC) price adders and the impacts on Locational Marginal Prices (LMPs) from the Real-Time On-Line Reliability Deployment Price Adde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5/2018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a comprehensive analysis of the impacts of NPRR864 from ERCOT and review the information in the RUC report and provide recommendations to WM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M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/10/2018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ok at performance of Reliability Deployment Price Adder during the RUC events on 10/4/18 ask that ERCOT prepare a detailed review - specifically fluctuations of the adder between zero and non-zero values that aren’t intuitive, and review the methodology to calculate the adder.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6/2019 – discussed prioritization – ERCOT analysis – RDPA first (WMWG), then Locational issues (CMWG), then NPRR904/OBDRRZ009 as given 02/06/2019 WMS.  Original referral 10/10/2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6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Continue vetting of the Fuel Index Price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WM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Following recommendation regarding NPRR6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04/03/2019 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t-Run Alternative (MRA)  Issues (Reconsider in September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working on NPRR  based on discussions at Project  463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ability Must-Run (RMR) Issue:  Get rid of transmission exit strategy for RMR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liability Must-Run (RMR) Issue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RMR for capacity criteri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Market education on Real-Time Co-optimizatio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hosting workshop 3/6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gned to SAWG 09/28/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6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Review submission of TDSP read meter data for Loads with Interval Data Recorder (IDR) Meters and Non-Modeled Distributed Generators with Interval Data Recorders prior to Initial settlement of an Operating Day (Settlement – WMS; 867 – RMS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RMS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22/18 TAC assigned IDR Meter Reads to COPS  3/22/18 TAC requested one forum for discussion/ solutions – RMS will ho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/30/2017   </w:t>
            </w:r>
          </w:p>
        </w:tc>
      </w:tr>
    </w:tbl>
    <w:p>
      <w:pPr>
        <w:pStyle w:val="Normal"/>
        <w:tabs>
          <w:tab w:val="clear" w:pos="720"/>
          <w:tab w:val="left" w:pos="14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WMS Agenda 20190501</w:t>
      <w:tab/>
      <w:t xml:space="preserve"> </w:t>
      <w:tab/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6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of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6</w:t>
    </w:r>
    <w:r>
      <w:rPr>
        <w:rStyle w:val="PageNumber"/>
        <w:sz w:val="20"/>
        <w:i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Googtranssection">
    <w:name w:val="goog-trans-section"/>
    <w:basedOn w:val="DefaultParagraphFont"/>
    <w:qFormat/>
    <w:rPr/>
  </w:style>
  <w:style w:type="character" w:styleId="Tmeetingnum">
    <w:name w:val="t-meeting-num"/>
    <w:basedOn w:val="DefaultParagraphFont"/>
    <w:qFormat/>
    <w:rPr/>
  </w:style>
  <w:style w:type="character" w:styleId="H2Char">
    <w:name w:val="H2 Char"/>
    <w:qFormat/>
    <w:rPr>
      <w:sz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H3Char">
    <w:name w:val="H3 Char"/>
    <w:qFormat/>
    <w:rPr>
      <w:b/>
      <w:bCs/>
      <w:i/>
      <w:sz w:val="24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clear" w:pos="720"/>
        <w:tab w:val="left" w:pos="900" w:leader="none"/>
      </w:tabs>
      <w:spacing w:before="240" w:after="240"/>
      <w:ind w:left="900" w:hanging="900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0"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720"/>
        <w:tab w:val="left" w:pos="1080" w:leader="none"/>
      </w:tabs>
      <w:spacing w:before="240" w:after="240"/>
      <w:ind w:left="1080" w:hanging="1080"/>
      <w:outlineLvl w:val="9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9:54:00Z</dcterms:created>
  <dc:creator>khobbs</dc:creator>
  <dc:description/>
  <cp:keywords/>
  <dc:language>en-US</dc:language>
  <cp:lastModifiedBy>Suzy Clifton </cp:lastModifiedBy>
  <cp:lastPrinted>2019-01-28T13:16:00Z</cp:lastPrinted>
  <dcterms:modified xsi:type="dcterms:W3CDTF">2019-04-24T22:04:00Z</dcterms:modified>
  <cp:revision>6</cp:revision>
  <dc:subject/>
  <dc:title>Function of Working Groups and Task Forces</dc:title>
</cp:coreProperties>
</file>