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 Disturbance Monitoring Requirements Deadline with NERC Reliability Standard PRC-002-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3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9NOGRR-03 Impact Analysis 042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8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4-23T15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