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Clarification for PTP Obligations with Links to an O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understands that Reliant desires to have the Non-Opt-In-Entity (NOIE) Load forecast for the Operating Day submitted with Point-to-Point Obligations with Links to an Option (“PTPLOs”) validated by ERCOT.  ERCOT takes no position on whether validation should be required or what precise methodology should be used to validate the submitted NOIE Load forecasts.  However, because ERCOT does not currently have systems in place to validate the submitted NOIE Load forecasts, ERCOT respectfully requests that—to the extent stakeholders wish to have ERCOT validate NOIE Load forecasts as Reliant has proposed—stakeholders specify the precise validation methodology ERCOT should use in the Protocols.  </w:t>
      </w:r>
    </w:p>
    <w:p>
      <w:pPr>
        <w:pStyle w:val="NormalArial"/>
        <w:spacing w:before="120" w:after="120"/>
        <w:rPr/>
      </w:pPr>
      <w:r>
        <w:rPr/>
        <w:t>ERCOT provides these comments as a starting point for that discussion, using the Reliant January 23, 2019, comments as the baseline.  ERCOT’s comments set out one possible option for implementing a Load forecast validation methodology, in the hope that this can be used as a starting point for a more informed discussion on this issue.</w:t>
      </w:r>
    </w:p>
    <w:p>
      <w:pPr>
        <w:pStyle w:val="NormalArial"/>
        <w:spacing w:before="120" w:after="120"/>
        <w:rPr/>
      </w:pPr>
      <w:r>
        <w:rPr/>
        <w:t xml:space="preserve">Data that ERCOT currently has available includes system-wide forecasts and Qualified Scheduling Entity (QSE) Load Ratio Shares (LRS) calculated based on historical data, in accordance with Section 4.2.1.2, Ancillary Service Obligation Assignment and Notice. Because some QSEs represent both NOIE and non-NOIE Load Serving Entities (LSEs), the QSE-level historical data currently used by ERCOT in the market system cannot be used to validate Load forecasts specific to every NOIE. </w:t>
      </w:r>
    </w:p>
    <w:p>
      <w:pPr>
        <w:pStyle w:val="NormalArial"/>
        <w:spacing w:before="120" w:after="120"/>
        <w:rPr/>
      </w:pPr>
      <w:r>
        <w:rPr/>
        <w:t>Rather, in order for ERCOT to calculate (and validate) an approximate Load forecast for every NOIE, a significant system change would be needed to generate LSE-level data in the ERCOT Settlements system for every NOIE LSE.  A further system change would be needed to transfer this NOIE LSE data from the Settlements system to the ERCOT market system, where it could be aggregated by QSE and multiplied by the Seven-Day Load Forecast to generate a NOIE-specific Load forecast for each QSE for each hour in the Operating Day.  Because the Seven-Day Load Forecast (the source for the system-wide data) is updated hourly, ERCOT proposes establishing a set time of 0700 in the Day-Ahead (i.e., when phase two validation runs) to validate the NOIE Load forecast for the Operating Day.</w:t>
      </w:r>
    </w:p>
    <w:p>
      <w:pPr>
        <w:pStyle w:val="NormalArial"/>
        <w:spacing w:before="120" w:after="120"/>
        <w:rPr/>
      </w:pPr>
      <w:r>
        <w:rPr/>
        <w:t xml:space="preserve">ERCOT notes that, if the foregoing methodology is used to validate the NOIE Load forecasts referenced in paragraph (5) of Section 4.4.6.1, PTP Obligation Bid Criteria, a QSE that represents multiple NOIEs would be responsible for ensuring that the total amount of PTPLOs submitted for all NOIEs it represents does not exceed the relevant percentage of the total NOIE Load forecast for the QSE since QSE PTPLO submissions are not broken out by individual NOIEs.  If the QSE were to exceed the relevant percentage of its total NOIE Load forecast, then the QSE’s bids would be rejected in the order they were received.  </w:t>
      </w:r>
    </w:p>
    <w:p>
      <w:pPr>
        <w:pStyle w:val="NormalArial"/>
        <w:spacing w:before="120" w:after="120"/>
        <w:rPr/>
      </w:pPr>
      <w:r>
        <w:rPr/>
        <w:t>Finally, ERCOT notes that if a validation methodology is approved and incorporated into the Protocols, then a change to the Nodal Protocol Revision Request (NPRR) 918 title is recommended since it would no longer be a “clarific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0" w:author="ERCOT" w:date="2018-12-17T15:51:00Z"/>
        </w:rPr>
      </w:pPr>
      <w:r>
        <w:rPr/>
        <w:t>(b)</w:t>
        <w:tab/>
        <w:t>The source Settlement Point and the sink Settlement Point for the PTP Obligation or block of PTP Obligations being bid;</w:t>
      </w:r>
    </w:p>
    <w:p>
      <w:pPr>
        <w:pStyle w:val="List"/>
        <w:ind w:left="1440" w:hanging="720"/>
        <w:rPr/>
      </w:pPr>
      <w:ins w:id="1" w:author="ERCOT" w:date="2018-12-17T15:51:00Z">
        <w:r>
          <w:rPr/>
          <w:t>(c)</w:t>
          <w:tab/>
          <w:t>NOIE peak Load forecast for the Operating Day</w:t>
        </w:r>
      </w:ins>
      <w:ins w:id="2" w:author="ERCOT" w:date="2018-12-17T15:53:00Z">
        <w:r>
          <w:rPr/>
          <w:t>, if the PTP Obligation bid is a PTP Obligation with Links to an Option</w:t>
        </w:r>
      </w:ins>
      <w:ins w:id="3" w:author="ERCOT" w:date="2018-12-17T15:51:00Z">
        <w:r>
          <w:rPr/>
          <w:t>.</w:t>
        </w:r>
      </w:ins>
    </w:p>
    <w:p>
      <w:pPr>
        <w:pStyle w:val="List"/>
        <w:ind w:left="1440" w:hanging="720"/>
        <w:rPr/>
      </w:pPr>
      <w:r>
        <w:rPr/>
        <w:t>(</w:t>
      </w:r>
      <w:ins w:id="4" w:author="ERCOT" w:date="2018-12-18T15:27:00Z">
        <w:r>
          <w:rPr/>
          <w:t>d</w:t>
        </w:r>
      </w:ins>
      <w:del w:id="5"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6" w:author="ERCOT" w:date="2018-12-18T15:27:00Z">
        <w:r>
          <w:rPr/>
          <w:t>e</w:t>
        </w:r>
      </w:ins>
      <w:del w:id="7" w:author="ERCOT" w:date="2018-12-18T15:27:00Z">
        <w:r>
          <w:rPr/>
          <w:delText>d</w:delText>
        </w:r>
      </w:del>
      <w:r>
        <w:rPr/>
        <w:t>)</w:t>
        <w:tab/>
        <w:t>The quantity of PTP Obligations in MW for which the Not-to-Exceed Price is effective; and</w:t>
      </w:r>
    </w:p>
    <w:p>
      <w:pPr>
        <w:pStyle w:val="List"/>
        <w:ind w:left="1440" w:hanging="720"/>
        <w:rPr/>
      </w:pPr>
      <w:r>
        <w:rPr/>
        <w:t>(</w:t>
      </w:r>
      <w:ins w:id="8" w:author="ERCOT" w:date="2018-12-18T15:27:00Z">
        <w:r>
          <w:rPr/>
          <w:t>f</w:t>
        </w:r>
      </w:ins>
      <w:del w:id="9" w:author="ERCOT" w:date="2018-12-18T15:27:00Z">
        <w:r>
          <w:rPr/>
          <w:delText>e</w:delText>
        </w:r>
      </w:del>
      <w:r>
        <w:rPr/>
        <w:t>)</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10" w:author="Reliant 012319" w:date="2019-01-22T17:29:00Z">
        <w:r>
          <w:rPr/>
          <w:t>total of each hourly MW quantity</w:t>
        </w:r>
      </w:ins>
      <w:del w:id="11" w:author="Reliant 012319" w:date="2019-01-22T17:29:00Z">
        <w:r>
          <w:rPr/>
          <w:delText>designation of such Congestion Revenue Rights (CRRs)</w:delText>
        </w:r>
      </w:del>
      <w:r>
        <w:rPr/>
        <w:t xml:space="preserve"> </w:t>
      </w:r>
      <w:ins w:id="12" w:author="Reliant 012319" w:date="2019-01-22T17:29:00Z">
        <w:r>
          <w:rPr/>
          <w:t xml:space="preserve">designated </w:t>
        </w:r>
      </w:ins>
      <w:r>
        <w:rPr/>
        <w:t xml:space="preserve">to be settled in Real-Time </w:t>
      </w:r>
      <w:ins w:id="13"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14" w:author="ERCOT" w:date="2018-12-17T15:52:00Z">
        <w:r>
          <w:rPr/>
          <w:t xml:space="preserve"> for the Operating Day</w:t>
        </w:r>
      </w:ins>
      <w:r>
        <w:rPr/>
        <w:t>; or</w:t>
      </w:r>
    </w:p>
    <w:p>
      <w:pPr>
        <w:pStyle w:val="BodyTextNumbered"/>
        <w:ind w:left="1440" w:hanging="720"/>
        <w:rPr/>
      </w:pPr>
      <w:r>
        <w:rPr/>
        <w:t>(b)</w:t>
        <w:tab/>
        <w:t>125% of the NOIE’s hourly Load forecast</w:t>
      </w:r>
      <w:ins w:id="15"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21" w:author="Reliant 012319" w:date="2019-01-23T08:45:00Z"/>
              </w:rPr>
            </w:pPr>
            <w:ins w:id="16" w:author="Reliant 012319" w:date="2019-01-23T08:45:00Z">
              <w:r>
                <w:rPr>
                  <w:iCs w:val="false"/>
                </w:rPr>
                <w:t>[NPRR918:  Replace paragraph (5)</w:t>
              </w:r>
            </w:ins>
            <w:ins w:id="17" w:author="Reliant 012319" w:date="2019-01-23T08:57:00Z">
              <w:r>
                <w:rPr>
                  <w:iCs w:val="false"/>
                </w:rPr>
                <w:t xml:space="preserve"> </w:t>
              </w:r>
            </w:ins>
            <w:ins w:id="18" w:author="Reliant 012319" w:date="2019-01-23T08:57:00Z">
              <w:del w:id="19" w:author="ERCOT 041919" w:date="2019-04-19T09:14:00Z">
                <w:r>
                  <w:rPr>
                    <w:iCs w:val="false"/>
                  </w:rPr>
                  <w:delText xml:space="preserve">(a) and (b) </w:delText>
                </w:r>
              </w:del>
            </w:ins>
            <w:ins w:id="20" w:author="Reliant 012319" w:date="2019-01-23T08:45:00Z">
              <w:r>
                <w:rPr>
                  <w:iCs w:val="false"/>
                </w:rPr>
                <w:t xml:space="preserve">above with the following upon system implementation:] </w:t>
              </w:r>
            </w:ins>
          </w:p>
          <w:p>
            <w:pPr>
              <w:pStyle w:val="BodyTextNumbered"/>
              <w:rPr>
                <w:ins w:id="23" w:author="ERCOT 041919" w:date="2019-04-19T09:15:00Z"/>
              </w:rPr>
            </w:pPr>
            <w:ins w:id="22" w:author="ERCOT 041919" w:date="2019-04-19T09:15:00Z">
              <w:r>
                <w:rPr/>
                <w:t>(5)</w:t>
                <w:tab/>
                <w:t xml:space="preserve">For each QSE representing NOIEs that designated PTP Obligations with Links to an Option, the total of each hourly MW quantity designated to be settled in Real-Time as a PTP Option may not exceed the lesser of: </w:t>
              </w:r>
            </w:ins>
          </w:p>
          <w:p>
            <w:pPr>
              <w:pStyle w:val="BodyTextNumbered"/>
              <w:ind w:left="1440" w:hanging="720"/>
              <w:rPr>
                <w:ins w:id="39" w:author="Reliant 012319" w:date="2019-01-23T08:45:00Z"/>
              </w:rPr>
            </w:pPr>
            <w:ins w:id="24" w:author="Reliant 012319" w:date="2019-01-23T08:45:00Z">
              <w:del w:id="25" w:author="ERCOT 041919" w:date="2019-04-19T09:16:00Z">
                <w:r>
                  <w:rPr/>
                  <w:delText xml:space="preserve"> </w:delText>
                </w:r>
              </w:del>
            </w:ins>
            <w:ins w:id="26" w:author="Reliant 012319" w:date="2019-01-23T08:45:00Z">
              <w:r>
                <w:rPr/>
                <w:t>(a)</w:t>
                <w:tab/>
                <w:t xml:space="preserve">110% of </w:t>
              </w:r>
            </w:ins>
            <w:ins w:id="27" w:author="Reliant 012319" w:date="2019-01-23T08:45:00Z">
              <w:del w:id="28" w:author="ERCOT 041919" w:date="2019-04-19T09:16:00Z">
                <w:r>
                  <w:rPr/>
                  <w:delText>that NOIE’s</w:delText>
                </w:r>
              </w:del>
            </w:ins>
            <w:ins w:id="29" w:author="ERCOT 041919" w:date="2019-04-19T09:16:00Z">
              <w:r>
                <w:rPr/>
                <w:t>the total</w:t>
              </w:r>
            </w:ins>
            <w:ins w:id="30" w:author="Reliant 012319" w:date="2019-01-23T08:45:00Z">
              <w:r>
                <w:rPr/>
                <w:t xml:space="preserve"> peak Load forecast</w:t>
              </w:r>
            </w:ins>
            <w:ins w:id="31" w:author="ERCOT 041919" w:date="2019-04-19T09:16:00Z">
              <w:r>
                <w:rPr/>
                <w:t xml:space="preserve"> for all NOIEs</w:t>
              </w:r>
            </w:ins>
            <w:ins w:id="32" w:author="Reliant 012319" w:date="2019-01-23T08:45:00Z">
              <w:r>
                <w:rPr/>
                <w:t>, as validated by ERCOT</w:t>
              </w:r>
            </w:ins>
            <w:ins w:id="33" w:author="ERCOT 041919" w:date="2019-04-19T09:41:00Z">
              <w:r>
                <w:rPr/>
                <w:t xml:space="preserve"> based on the peak hour in the Seven-Day Load Forecast</w:t>
              </w:r>
            </w:ins>
            <w:ins w:id="34" w:author="ERCOT 041919" w:date="2019-04-19T10:54:00Z">
              <w:r>
                <w:rPr/>
                <w:t>, as defined in Section 3.12, Load Forecasting,</w:t>
              </w:r>
            </w:ins>
            <w:ins w:id="35" w:author="ERCOT 041919" w:date="2019-04-19T09:41:00Z">
              <w:r>
                <w:rPr/>
                <w:t xml:space="preserve"> as of 0700 in the Day-Ahead</w:t>
              </w:r>
            </w:ins>
            <w:ins w:id="36" w:author="Reliant 012319" w:date="2019-01-23T08:45:00Z">
              <w:r>
                <w:rPr/>
                <w:t>,</w:t>
              </w:r>
            </w:ins>
            <w:ins w:id="37" w:author="ERCOT 041919" w:date="2019-04-19T09:41:00Z">
              <w:r>
                <w:rPr/>
                <w:t xml:space="preserve"> the Load Serving Entity (LSE) Load Ratio Shares (LRSs) from RTM data used for Initial Settlement for the same hour and day of the week for the most recent day for which Initial Settlement data is available, and the QSE to LSE relationships</w:t>
              </w:r>
            </w:ins>
            <w:ins w:id="38" w:author="Reliant 012319" w:date="2019-01-23T08:45:00Z">
              <w:r>
                <w:rPr/>
                <w:t xml:space="preserve"> for the Operating Day; or</w:t>
              </w:r>
            </w:ins>
          </w:p>
          <w:p>
            <w:pPr>
              <w:pStyle w:val="BodyTextNumbered"/>
              <w:spacing w:before="0" w:after="240"/>
              <w:ind w:left="1440" w:hanging="720"/>
              <w:rPr>
                <w:b/>
                <w:b/>
                <w:i/>
                <w:i/>
                <w:iCs w:val="false"/>
              </w:rPr>
            </w:pPr>
            <w:ins w:id="40" w:author="Reliant 012319" w:date="2019-01-23T08:45:00Z">
              <w:r>
                <w:rPr/>
                <w:t>(b)</w:t>
                <w:tab/>
                <w:t xml:space="preserve">125% of the </w:t>
              </w:r>
            </w:ins>
            <w:ins w:id="41" w:author="ERCOT 041919" w:date="2019-04-19T10:38:00Z">
              <w:r>
                <w:rPr/>
                <w:t>total</w:t>
              </w:r>
            </w:ins>
            <w:ins w:id="42" w:author="Reliant 012319" w:date="2019-01-23T08:45:00Z">
              <w:del w:id="43" w:author="ERCOT 041919" w:date="2019-04-19T10:38:00Z">
                <w:r>
                  <w:rPr/>
                  <w:delText>NOIE’s</w:delText>
                </w:r>
              </w:del>
            </w:ins>
            <w:ins w:id="44" w:author="Reliant 012319" w:date="2019-01-23T08:45:00Z">
              <w:r>
                <w:rPr/>
                <w:t xml:space="preserve"> hourly Load forecast</w:t>
              </w:r>
            </w:ins>
            <w:ins w:id="45" w:author="ERCOT 041919" w:date="2019-04-19T10:39:00Z">
              <w:r>
                <w:rPr/>
                <w:t xml:space="preserve"> for all NOIEs represented by the QSE for the Operating Day</w:t>
              </w:r>
            </w:ins>
            <w:ins w:id="46" w:author="Reliant 012319" w:date="2019-01-23T08:45:00Z">
              <w:r>
                <w:rPr/>
                <w:t>, as validated by ERCOT</w:t>
              </w:r>
            </w:ins>
            <w:ins w:id="47" w:author="ERCOT 041919" w:date="2019-04-19T10:39:00Z">
              <w:r>
                <w:rPr/>
                <w:t xml:space="preserve"> based on the hourly Seven-Day Load Forecast as of 0700 in the Day-Ahead</w:t>
              </w:r>
            </w:ins>
            <w:ins w:id="48" w:author="Reliant 012319" w:date="2019-01-23T08:45:00Z">
              <w:r>
                <w:rPr/>
                <w:t xml:space="preserve">, </w:t>
              </w:r>
            </w:ins>
            <w:ins w:id="49" w:author="ERCOT 041919" w:date="2019-04-19T10:40:00Z">
              <w:r>
                <w:rPr/>
                <w:t xml:space="preserve">the LSE LRSs from the RTM data used for Initial Settlement for the same hour and day of the week for the most recent day for which Initial Settlement data is available, and the QSE to LSE relationships </w:t>
              </w:r>
            </w:ins>
            <w:ins w:id="50" w:author="Reliant 012319" w:date="2019-01-23T08:45:00Z">
              <w:r>
                <w:rPr/>
                <w:t>for the Operating Day.</w:t>
              </w:r>
            </w:ins>
          </w:p>
        </w:tc>
      </w:tr>
    </w:tbl>
    <w:p>
      <w:pPr>
        <w:pStyle w:val="Instructions"/>
        <w:spacing w:before="240" w:after="240"/>
        <w:ind w:left="720" w:hanging="720"/>
        <w:rPr>
          <w:b w:val="false"/>
          <w:b w:val="false"/>
          <w:i w:val="false"/>
          <w:i w:val="false"/>
        </w:rPr>
      </w:pPr>
      <w:r>
        <w:rPr>
          <w:b w:val="false"/>
          <w:i w:val="false"/>
        </w:rPr>
        <w:t xml:space="preserve"> </w:t>
      </w: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bid and PTP Obligation with Links to an Option is one-tenth of one MW.</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7:18:00Z</dcterms:created>
  <dc:creator>ERCOT/if</dc:creator>
  <dc:description/>
  <cp:keywords/>
  <dc:language>en-US</dc:language>
  <cp:lastModifiedBy>ERCOT 04XX19</cp:lastModifiedBy>
  <cp:lastPrinted>2001-06-20T11:28:00Z</cp:lastPrinted>
  <dcterms:modified xsi:type="dcterms:W3CDTF">2019-04-19T17:18:00Z</dcterms:modified>
  <cp:revision>2</cp:revision>
  <dc:subject/>
  <dc:title>Protocols Workshop</dc:title>
</cp:coreProperties>
</file>