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3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ost All Wind and Solar Foreca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74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 20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                                          3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  3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35NPRR-02 Impact Analysis 041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2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4-16T22:3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