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3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vance Action Notice (AAN) and Clarify Process for Resource Outage Approval Withdrawa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6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within 1-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oticeBuilder   100%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34NPRR-02 Impact Analysis 0416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2:2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4-16T22:3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