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93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Addition of Load to Existing Load Zon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6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32NPRR-02 Impact Analysis 0416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20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4-16T21:2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