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 Built Hub Averag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NPRR931 is not approved, there will be system impacts for ERCOT to comply with the current langua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4-16T17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