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2.1, Definitions</w:t>
            </w:r>
          </w:p>
          <w:p>
            <w:pPr>
              <w:pStyle w:val="NormalArial"/>
              <w:rPr/>
            </w:pPr>
            <w:r>
              <w:rPr/>
              <w:t xml:space="preserve">16.19, Cybersecurity Incident Notification (new) </w:t>
            </w:r>
          </w:p>
          <w:p>
            <w:pPr>
              <w:pStyle w:val="NormalArial"/>
              <w:rPr/>
            </w:pPr>
            <w:r>
              <w:rPr/>
              <w:t>Section 23, Form A, Congestion Revenue Right (CRR) Account Holder Application for Registration</w:t>
            </w:r>
          </w:p>
          <w:p>
            <w:pPr>
              <w:pStyle w:val="NormalArial"/>
              <w:rPr/>
            </w:pPr>
            <w:r>
              <w:rPr/>
              <w:t>Section 23, Form B, Load Serving Entity (LSE) Application for Registration</w:t>
            </w:r>
          </w:p>
          <w:p>
            <w:pPr>
              <w:pStyle w:val="NormalArial"/>
              <w:rPr/>
            </w:pPr>
            <w:r>
              <w:rPr/>
              <w:t>Section 23, Form E, Notice of Change of Information</w:t>
            </w:r>
          </w:p>
          <w:p>
            <w:pPr>
              <w:pStyle w:val="NormalArial"/>
              <w:rPr/>
            </w:pPr>
            <w:r>
              <w:rPr/>
              <w:t>Section 23, Form G, QSE Application and Service Filing for Registration Form</w:t>
            </w:r>
          </w:p>
          <w:p>
            <w:pPr>
              <w:pStyle w:val="NormalArial"/>
              <w:rPr/>
            </w:pPr>
            <w:r>
              <w:rPr/>
              <w:t>Section 23, Form I, Resource Entity Application for Registration</w:t>
            </w:r>
          </w:p>
          <w:p>
            <w:pPr>
              <w:pStyle w:val="NormalArial"/>
              <w:rPr/>
            </w:pPr>
            <w:r>
              <w:rPr/>
              <w:t>Section 23, Form J, Transmission and/or Distribution Service Provider Application for Registration</w:t>
            </w:r>
          </w:p>
          <w:p>
            <w:pPr>
              <w:pStyle w:val="NormalArial"/>
              <w:spacing w:before="0" w:after="120"/>
              <w:rPr/>
            </w:pPr>
            <w:r>
              <w:rPr/>
              <w:t>Section 23, Form N, Notice of Cybersecurity Incid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 market operations.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 market operations, notify state or federal law enforcement of a Cybersecurity Incident; and (6) allows ERCOT to notify Market Participants of general information concerning a Cybersecurity Incident in order to mitigate further impact.</w:t>
            </w:r>
          </w:p>
          <w:p>
            <w:pPr>
              <w:pStyle w:val="Normal"/>
              <w:spacing w:before="120" w:after="120"/>
              <w:jc w:val="both"/>
              <w:rPr>
                <w:rFonts w:ascii="Arial" w:hAnsi="Arial" w:cs="Arial"/>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 market operations. These notification requirements extend to malicious or suspicious acts that compromise or disrupt the computer network or system of a Market Participant’s agent that transacts with ERCO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 state or federal law enforcement agency for the purpose of ensuring the safety and/or security of the ERCOT System or ERCOT market operations, this NPRR allows ERCOT to disclose information concerning the Cybersecurity Incident, as well as the identity of the notifying Market Participant, as long as ERCOT obtains adequate assurance from the receiving law enforcement agency that it will maintain the confidentiality of the Cybersecurity Incident. In the event that ERCOT determines that disclosure to a law enforcement agency is appropriate to ensure the safety and/or security of the ERCOT System or market operations, this NPRR requires ERCOT to provide the notifying Market Participant with notice of the disclosure, as well as the identity of the law enforcement agency to which the information was disclosed.</w:t>
            </w:r>
          </w:p>
          <w:p>
            <w:pPr>
              <w:pStyle w:val="Normal"/>
              <w:spacing w:before="120" w:after="120"/>
              <w:jc w:val="both"/>
              <w:rPr>
                <w:rFonts w:ascii="Arial" w:hAnsi="Arial" w:cs="Arial"/>
              </w:rPr>
            </w:pPr>
            <w:r>
              <w:rPr>
                <w:rFonts w:cs="Arial" w:ascii="Arial" w:hAnsi="Arial"/>
              </w:rPr>
              <w:t>Finally, this NPRR provides that in the event ERCOT determines a Cybersecurity Incident could impact networks or systems of ERCOT or other Market Participants, ERCOT may, in its discretion, issue a Market Notice with information regarding the Cybersecurity Incident; any such Market Notice will not identify the notifying Market Participant or Critical Energy Infrastructure Information (CEII). Notably, this provision extends to Cybersecurity Incidents that ERCOT identifies on an ERCOT network or system. ERCOT proposes to maintain discretion concerning the issuance of a Market Notice concerning a Cybersecurity Incident to avoid revealing sensitive information that could compromise ongoing cybersecurity measures or invest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458219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1684917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2" w:name="_161684918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existing risk to the ERCOT System and ERCOT marke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increased risk of cybersecurity intrusions into systems and assets of the electric market has created a need for increased measures to protect the reliability and integrity of the ERCOT System and market operations.  Many states, along with the federal government, have adopted reporting requirements with respect to cybersecurity incidents. The Federal Energy Regulatory Commission (FERC) recently directed the North American Electric Reliability Corporation (NERC) to expand reporting requirements under NERC Reliability Standards to cybersecurity incident attempts.  Along with ERCOT, other Independent System Operators and Regional Transmission Organizations have recognized the risks associated with cybersecurity incidents.  Accordingly, this NPRR seeks to provide ERCOT with awareness of cybersecurity impacts and vulnerabilities to systems and networks that interface with ERCOT, and help mitigate and prevent damage to ERCOT and Market Participant networks and systems alik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11/19, PRS voted unanimously to table NPRR9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11/19, participants requested ERCOT facilitate a workshop for further review of NPRR928, and that stakeholders raise specific concerns regarding NPRR928 to the attention of the Critical Infrastructure Protection Working Group (CIP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Cheryl Me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Cheryl.Me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9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Revision Description and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27, Administrative Changes for April 1, 2019 Nodal Protocols – Update ERCOT Email Address (incorporated 4/1/19)</w:t>
      </w:r>
    </w:p>
    <w:p>
      <w:pPr>
        <w:pStyle w:val="Normal"/>
        <w:numPr>
          <w:ilvl w:val="1"/>
          <w:numId w:val="4"/>
        </w:numPr>
        <w:rPr/>
      </w:pPr>
      <w:r>
        <w:rPr>
          <w:rFonts w:cs="Arial" w:ascii="Arial" w:hAnsi="Arial"/>
        </w:rPr>
        <w:t>Section 23, Form A</w:t>
      </w:r>
    </w:p>
    <w:p>
      <w:pPr>
        <w:pStyle w:val="Normal"/>
        <w:numPr>
          <w:ilvl w:val="1"/>
          <w:numId w:val="4"/>
        </w:numPr>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G</w:t>
      </w:r>
    </w:p>
    <w:p>
      <w:pPr>
        <w:pStyle w:val="Normal"/>
        <w:numPr>
          <w:ilvl w:val="1"/>
          <w:numId w:val="4"/>
        </w:numPr>
        <w:rPr>
          <w:rFonts w:ascii="Arial" w:hAnsi="Arial" w:cs="Arial"/>
        </w:rPr>
      </w:pPr>
      <w:r>
        <w:rPr>
          <w:rFonts w:cs="Arial" w:ascii="Arial" w:hAnsi="Arial"/>
        </w:rPr>
        <w:t>Section 23, Form I</w:t>
      </w:r>
    </w:p>
    <w:p>
      <w:pPr>
        <w:pStyle w:val="Normal"/>
        <w:numPr>
          <w:ilvl w:val="1"/>
          <w:numId w:val="4"/>
        </w:numPr>
        <w:spacing w:before="0" w:after="120"/>
        <w:rPr>
          <w:rFonts w:ascii="Arial" w:hAnsi="Arial" w:cs="Arial"/>
        </w:rPr>
      </w:pPr>
      <w:r>
        <w:rPr>
          <w:rFonts w:cs="Arial" w:ascii="Arial" w:hAnsi="Arial"/>
        </w:rPr>
        <w:t>Section 23, Form J</w:t>
      </w:r>
    </w:p>
    <w:p>
      <w:pPr>
        <w:pStyle w:val="Normal"/>
        <w:tabs>
          <w:tab w:val="clear" w:pos="720"/>
          <w:tab w:val="left" w:pos="0" w:leader="none"/>
        </w:tabs>
        <w:spacing w:before="120" w:after="120"/>
        <w:rPr>
          <w:rFonts w:ascii="Arial" w:hAnsi="Arial" w:cs="Arial"/>
        </w:rPr>
      </w:pPr>
      <w:r>
        <w:rPr>
          <w:rFonts w:cs="Arial" w:ascii="Arial" w:hAnsi="Arial"/>
        </w:rPr>
        <w:t>Please also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02, ERCOT Critical Energy Infrastructure Information</w:t>
      </w:r>
    </w:p>
    <w:p>
      <w:pPr>
        <w:pStyle w:val="Normal"/>
        <w:numPr>
          <w:ilvl w:val="1"/>
          <w:numId w:val="4"/>
        </w:numPr>
        <w:spacing w:before="0" w:after="120"/>
        <w:rPr>
          <w:rFonts w:ascii="Arial" w:hAnsi="Arial" w:cs="Arial"/>
        </w:rPr>
      </w:pPr>
      <w:r>
        <w:rPr>
          <w:rFonts w:cs="Arial" w:ascii="Arial" w:hAnsi="Arial"/>
        </w:rPr>
        <w:t>Section 1.3.1.1</w:t>
      </w:r>
    </w:p>
    <w:p>
      <w:pPr>
        <w:pStyle w:val="Normal"/>
        <w:numPr>
          <w:ilvl w:val="0"/>
          <w:numId w:val="4"/>
        </w:numPr>
        <w:spacing w:before="120" w:after="0"/>
        <w:rPr>
          <w:rFonts w:ascii="Arial" w:hAnsi="Arial" w:cs="Arial"/>
        </w:rPr>
      </w:pPr>
      <w:r>
        <w:rPr>
          <w:rFonts w:cs="Arial" w:ascii="Arial" w:hAnsi="Arial"/>
        </w:rPr>
        <w:t>NPRR921, RTF-2 Elimination of the Terms All-Inclusive Generation Resource and All-Inclusive Resource</w:t>
      </w:r>
    </w:p>
    <w:p>
      <w:pPr>
        <w:pStyle w:val="Normal"/>
        <w:numPr>
          <w:ilvl w:val="1"/>
          <w:numId w:val="4"/>
        </w:numPr>
        <w:spacing w:before="0" w:after="120"/>
        <w:rPr>
          <w:rFonts w:ascii="Arial" w:hAnsi="Arial" w:cs="Arial"/>
        </w:rPr>
      </w:pPr>
      <w:r>
        <w:rPr>
          <w:rFonts w:cs="Arial" w:ascii="Arial" w:hAnsi="Arial"/>
        </w:rPr>
        <w:t>Section 23, Form I</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0"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14" w:author="ERCOT" w:date="2019-02-12T13:20:00Z"/>
        </w:rPr>
      </w:pPr>
      <w:ins w:id="1" w:author="ERCOT" w:date="2019-02-12T13:20:00Z">
        <w:r>
          <w:rPr/>
          <w:t>(hh)</w:t>
          <w:tab/>
        </w:r>
      </w:ins>
      <w:ins w:id="2" w:author="ERCOT" w:date="2019-02-15T10:39:00Z">
        <w:r>
          <w:rPr/>
          <w:t>Information</w:t>
        </w:r>
      </w:ins>
      <w:ins w:id="3" w:author="ERCOT" w:date="2019-02-15T10:27:00Z">
        <w:r>
          <w:rPr/>
          <w:t xml:space="preserve"> provided to ERCOT under Section 16.19, </w:t>
        </w:r>
      </w:ins>
      <w:ins w:id="4" w:author="ERCOT" w:date="2019-02-15T16:14:00Z">
        <w:r>
          <w:rPr/>
          <w:t xml:space="preserve">Cybersecurity </w:t>
        </w:r>
      </w:ins>
      <w:ins w:id="5" w:author="ERCOT" w:date="2019-02-12T13:20:00Z">
        <w:r>
          <w:rPr/>
          <w:t xml:space="preserve">Incident </w:t>
        </w:r>
      </w:ins>
      <w:ins w:id="6" w:author="ERCOT" w:date="2019-02-15T10:28:00Z">
        <w:r>
          <w:rPr/>
          <w:t>Notification</w:t>
        </w:r>
      </w:ins>
      <w:ins w:id="7" w:author="ERCOT" w:date="2019-02-15T10:44:00Z">
        <w:r>
          <w:rPr/>
          <w:t>, except that ERCOT may disclose general information concerning a Cybersecurity Incident in a Market Notice</w:t>
        </w:r>
      </w:ins>
      <w:ins w:id="8" w:author="ERCOT" w:date="2019-02-15T10:46:00Z">
        <w:r>
          <w:rPr/>
          <w:t xml:space="preserve"> in </w:t>
        </w:r>
      </w:ins>
      <w:ins w:id="9" w:author="ERCOT" w:date="2019-02-15T10:44:00Z">
        <w:r>
          <w:rPr/>
          <w:t xml:space="preserve">accordance with </w:t>
        </w:r>
      </w:ins>
      <w:ins w:id="10" w:author="ERCOT" w:date="2019-03-08T13:43:00Z">
        <w:r>
          <w:rPr/>
          <w:t xml:space="preserve">paragraph (4) of </w:t>
        </w:r>
      </w:ins>
      <w:ins w:id="11" w:author="ERCOT" w:date="2019-02-15T10:44:00Z">
        <w:r>
          <w:rPr/>
          <w:t>Section</w:t>
        </w:r>
      </w:ins>
      <w:ins w:id="12" w:author="ERCOT" w:date="2019-02-15T10:28:00Z">
        <w:r>
          <w:rPr/>
          <w:t xml:space="preserve"> </w:t>
        </w:r>
      </w:ins>
      <w:ins w:id="13" w:author="ERCOT" w:date="2019-02-15T10:47:00Z">
        <w:r>
          <w:rPr/>
          <w:t xml:space="preserve">16.19 to assist Market Participants in mitigating risk associated with a Cybersecurity Incident. </w:t>
        </w:r>
      </w:ins>
    </w:p>
    <w:p>
      <w:pPr>
        <w:pStyle w:val="List"/>
        <w:rPr>
          <w:szCs w:val="24"/>
          <w:del w:id="16" w:author="ERCOT" w:date="2019-02-12T13:20:00Z"/>
        </w:rPr>
      </w:pPr>
      <w:del w:id="15" w:author="ERCOT" w:date="2019-02-12T13:20:00Z">
        <w:r>
          <w:rPr>
            <w:szCs w:val="24"/>
          </w:rPr>
        </w:r>
      </w:del>
    </w:p>
    <w:p>
      <w:pPr>
        <w:pStyle w:val="List"/>
        <w:rPr/>
      </w:pPr>
      <w:r>
        <w:rPr/>
        <w:t>1.3.4</w:t>
        <w:tab/>
        <w:t>Protecting Disclosures to the PUCT</w:t>
      </w:r>
      <w:ins w:id="17" w:author="ERCOT" w:date="2019-02-12T13:21:00Z">
        <w:r>
          <w:rPr/>
          <w:t>, CFTC</w:t>
        </w:r>
      </w:ins>
      <w:ins w:id="18" w:author="ERCOT" w:date="2019-02-15T10:59:00Z">
        <w:r>
          <w:rPr/>
          <w:t>,</w:t>
        </w:r>
      </w:ins>
      <w:r>
        <w:rPr/>
        <w:t xml:space="preserve"> </w:t>
      </w:r>
      <w:ins w:id="19" w:author="ERCOT" w:date="2019-02-15T11:02:00Z">
        <w:r>
          <w:rPr/>
          <w:t xml:space="preserve">Federal and State Law Enforcement Agencies </w:t>
        </w:r>
      </w:ins>
      <w:r>
        <w:rPr/>
        <w:t>and Other Governmental Authorities</w:t>
      </w:r>
    </w:p>
    <w:p>
      <w:pPr>
        <w:pStyle w:val="TextBody"/>
        <w:ind w:left="720" w:hanging="720"/>
        <w:rPr>
          <w:ins w:id="20"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22" w:author="ERCOT" w:date="2019-02-12T13:22:00Z"/>
        </w:rPr>
      </w:pPr>
      <w:ins w:id="21"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30" w:author="ERCOT" w:date="2019-02-12T13:22:00Z"/>
        </w:rPr>
      </w:pPr>
      <w:ins w:id="23" w:author="ERCOT" w:date="2019-02-12T13:22:00Z">
        <w:r>
          <w:rPr/>
          <w:t>(3)</w:t>
          <w:tab/>
        </w:r>
      </w:ins>
      <w:r>
        <w:rPr/>
        <w:t>Before making a disclosure under order of a Governmental Authority other than the PUCT</w:t>
      </w:r>
      <w:ins w:id="24" w:author="ERCOT" w:date="2019-02-15T11:01:00Z">
        <w:r>
          <w:rPr/>
          <w:t>,</w:t>
        </w:r>
      </w:ins>
      <w:del w:id="25" w:author="ERCOT" w:date="2019-02-15T11:01:00Z">
        <w:r>
          <w:rPr/>
          <w:delText xml:space="preserve"> and the</w:delText>
        </w:r>
      </w:del>
      <w:r>
        <w:rPr/>
        <w:t xml:space="preserve"> CFTC,</w:t>
      </w:r>
      <w:ins w:id="26" w:author="ERCOT" w:date="2019-02-15T11:01:00Z">
        <w:r>
          <w:rPr/>
          <w:t xml:space="preserve"> or a federal or state law enforcement agency </w:t>
        </w:r>
      </w:ins>
      <w:ins w:id="27" w:author="ERCOT" w:date="2019-02-15T15:29:00Z">
        <w:r>
          <w:rPr/>
          <w:t>regarding</w:t>
        </w:r>
      </w:ins>
      <w:ins w:id="28" w:author="ERCOT" w:date="2019-02-15T11:01:00Z">
        <w:r>
          <w:rPr/>
          <w:t xml:space="preserve"> a Cybersecurity Incident,</w:t>
        </w:r>
      </w:ins>
      <w:r>
        <w:rPr/>
        <w:t xml:space="preserve"> the Receiving Party shall seek a protective order from such Governmental Authority to protect the confidentiality of Protected Information. </w:t>
      </w:r>
      <w:del w:id="29"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ins w:id="34" w:author="ERCOT" w:date="2019-02-12T13:22:00Z"/>
        </w:rPr>
      </w:pPr>
      <w:ins w:id="31" w:author="ERCOT" w:date="2019-02-12T13:22:00Z">
        <w:r>
          <w:rPr/>
          <w:t>(4)</w:t>
          <w:tab/>
          <w:t xml:space="preserve">Before making a disclosure of Protected Information involving a </w:t>
        </w:r>
      </w:ins>
      <w:ins w:id="32" w:author="ERCOT" w:date="2019-02-15T11:03:00Z">
        <w:r>
          <w:rPr/>
          <w:t xml:space="preserve">Cybersecurity </w:t>
        </w:r>
      </w:ins>
      <w:ins w:id="33" w:author="ERCOT" w:date="2019-02-12T13:22:00Z">
        <w:r>
          <w:rPr/>
          <w: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t>
        </w:r>
      </w:ins>
    </w:p>
    <w:p>
      <w:pPr>
        <w:pStyle w:val="TextBody"/>
        <w:ind w:left="720" w:hanging="720"/>
        <w:rPr/>
      </w:pPr>
      <w:ins w:id="35"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36"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37" w:author="ERCOT" w:date="2019-02-12T13:23:00Z">
        <w:r>
          <w:rPr/>
          <w:t>,</w:t>
        </w:r>
      </w:ins>
      <w:r>
        <w:rPr/>
        <w:t xml:space="preserve"> </w:t>
      </w:r>
      <w:del w:id="38" w:author="ERCOT" w:date="2019-02-12T13:23:00Z">
        <w:r>
          <w:rPr/>
          <w:delText xml:space="preserve">or </w:delText>
        </w:r>
      </w:del>
      <w:r>
        <w:rPr/>
        <w:t>(1)(k)</w:t>
      </w:r>
      <w:ins w:id="39" w:author="ERCOT" w:date="2019-02-12T13:23:00Z">
        <w:r>
          <w:rPr/>
          <w:t>, or 1(l)</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 or</w:t>
      </w:r>
    </w:p>
    <w:p>
      <w:pPr>
        <w:pStyle w:val="List2"/>
        <w:ind w:left="1440" w:hanging="720"/>
        <w:rPr>
          <w:ins w:id="40"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p>
    <w:p>
      <w:pPr>
        <w:pStyle w:val="List2"/>
        <w:ind w:left="1440" w:hanging="720"/>
        <w:rPr>
          <w:ins w:id="46" w:author="ERCOT" w:date="2019-02-15T11:03:00Z"/>
        </w:rPr>
      </w:pPr>
      <w:ins w:id="41" w:author="ERCOT" w:date="2019-02-15T11:03:00Z">
        <w:r>
          <w:rPr/>
          <w:t>(l)</w:t>
          <w:tab/>
          <w:t xml:space="preserve">Involving a Cybersecurity Incident, if ERCOT is the Receiving Party, and disclosure of Protected Information is made to a state or federal law enforcement agency for the purpose of ensuring the safety and/or security of the ERCOT System or ERCOT market operations. </w:t>
        </w:r>
      </w:ins>
      <w:ins w:id="42" w:author="ERCOT" w:date="2019-03-13T15:51:00Z">
        <w:r>
          <w:rPr/>
          <w:t>As soon as practica</w:t>
        </w:r>
      </w:ins>
      <w:ins w:id="43" w:author="ERCOT" w:date="2019-03-13T15:53:00Z">
        <w:r>
          <w:rPr/>
          <w:t>ble</w:t>
        </w:r>
      </w:ins>
      <w:ins w:id="44" w:author="ERCOT" w:date="2019-03-13T15:51:00Z">
        <w:r>
          <w:rPr/>
          <w:t xml:space="preserve">, </w:t>
        </w:r>
      </w:ins>
      <w:ins w:id="45" w:author="ERCOT" w:date="2019-02-15T11:03:00Z">
        <w:r>
          <w:rPr/>
          <w:t>ERCOT will provide the Disclosing Party with notice of the disclosure, along with the identity of the state or federal law enforcement agency to which the Protected Information was disclosed.</w:t>
        </w:r>
      </w:ins>
    </w:p>
    <w:p>
      <w:pPr>
        <w:pStyle w:val="BodyTextNumbered"/>
        <w:rPr>
          <w:del w:id="48" w:author="ERCOT" w:date="2019-02-15T11:03:00Z"/>
        </w:rPr>
      </w:pPr>
      <w:del w:id="47"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3" w:name="_DEFINITIONS"/>
      <w:bookmarkEnd w:id="3"/>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50" w:author="ERCOT" w:date="2019-02-15T11:04:00Z"/>
        </w:rPr>
      </w:pPr>
      <w:ins w:id="49" w:author="ERCOT" w:date="2019-02-15T11:04:00Z">
        <w:r>
          <w:rPr>
            <w:b/>
          </w:rPr>
          <w:t>Cybersecurity Contact</w:t>
        </w:r>
      </w:ins>
    </w:p>
    <w:p>
      <w:pPr>
        <w:pStyle w:val="Normal"/>
        <w:rPr>
          <w:b/>
          <w:b/>
          <w:ins w:id="52" w:author="ERCOT" w:date="2019-02-15T11:04:00Z"/>
        </w:rPr>
      </w:pPr>
      <w:ins w:id="51" w:author="ERCOT" w:date="2019-02-15T11:04:00Z">
        <w:r>
          <w:rPr>
            <w:b/>
          </w:rPr>
        </w:r>
      </w:ins>
    </w:p>
    <w:p>
      <w:pPr>
        <w:pStyle w:val="Normal"/>
        <w:rPr>
          <w:ins w:id="56" w:author="ERCOT" w:date="2019-02-15T11:04:00Z"/>
        </w:rPr>
      </w:pPr>
      <w:ins w:id="53" w:author="ERCOT" w:date="2019-02-15T11:04:00Z">
        <w:r>
          <w:rPr/>
          <w:t>The person(s) designated by an Entity, as set forth in Section 16, Registration and Qualification of Market Participants, who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54" w:author="ERCOT" w:date="2019-03-08T13:50:00Z">
        <w:r>
          <w:rPr/>
          <w:t>, Cybersecurity Incident Notification</w:t>
        </w:r>
      </w:ins>
      <w:ins w:id="55" w:author="ERCOT" w:date="2019-02-15T11:04:00Z">
        <w:r>
          <w:rPr/>
          <w:t xml:space="preserve">. </w:t>
        </w:r>
      </w:ins>
    </w:p>
    <w:p>
      <w:pPr>
        <w:pStyle w:val="Normal"/>
        <w:rPr>
          <w:b/>
          <w:b/>
          <w:ins w:id="58" w:author="ERCOT" w:date="2019-02-15T11:04:00Z"/>
        </w:rPr>
      </w:pPr>
      <w:ins w:id="57" w:author="ERCOT" w:date="2019-02-15T11:04:00Z">
        <w:r>
          <w:rPr>
            <w:b/>
          </w:rPr>
        </w:r>
      </w:ins>
    </w:p>
    <w:p>
      <w:pPr>
        <w:pStyle w:val="Normal"/>
        <w:rPr>
          <w:ins w:id="60" w:author="ERCOT" w:date="2019-02-15T11:04:00Z"/>
        </w:rPr>
      </w:pPr>
      <w:ins w:id="59" w:author="ERCOT" w:date="2019-02-15T11:04:00Z">
        <w:r>
          <w:rPr>
            <w:b/>
          </w:rPr>
          <w:t>Cybersecurity Incident</w:t>
        </w:r>
      </w:ins>
    </w:p>
    <w:p>
      <w:pPr>
        <w:pStyle w:val="Normal"/>
        <w:rPr>
          <w:ins w:id="62" w:author="ERCOT" w:date="2019-02-15T11:04:00Z"/>
        </w:rPr>
      </w:pPr>
      <w:ins w:id="61" w:author="ERCOT" w:date="2019-02-15T11:04:00Z">
        <w:r>
          <w:rPr/>
        </w:r>
      </w:ins>
    </w:p>
    <w:p>
      <w:pPr>
        <w:pStyle w:val="Normal"/>
        <w:rPr>
          <w:ins w:id="66" w:author="ERCOT" w:date="2019-02-15T11:04:00Z"/>
        </w:rPr>
      </w:pPr>
      <w:ins w:id="63" w:author="ERCOT" w:date="2019-03-06T12:36:00Z">
        <w:r>
          <w:rPr/>
          <w:t xml:space="preserve">A malicious or suspicious </w:t>
        </w:r>
      </w:ins>
      <w:ins w:id="64" w:author="ERCOT" w:date="2019-03-06T13:01:00Z">
        <w:r>
          <w:rPr/>
          <w:t>act</w:t>
        </w:r>
      </w:ins>
      <w:ins w:id="65" w:author="ERCOT" w:date="2019-03-06T12:36:00Z">
        <w:r>
          <w:rPr/>
          <w:t xml:space="preserve"> that compromises or disrupts a computer network or system of ERCOT, a Market Participant, or a Market Participant’s agent that transacts with ERCOT, which could foreseeably jeopardize the reliability or integrity of the ERCOT System or ERCOT market operations.</w:t>
        </w:r>
      </w:ins>
    </w:p>
    <w:p>
      <w:pPr>
        <w:pStyle w:val="H2"/>
        <w:rPr>
          <w:lang w:val="en-US"/>
          <w:ins w:id="68" w:author="ERCOT" w:date="2019-02-15T11:04:00Z"/>
        </w:rPr>
      </w:pPr>
      <w:ins w:id="67" w:author="ERCOT" w:date="2019-02-15T11:04:00Z">
        <w:r>
          <w:rPr>
            <w:lang w:val="en-US"/>
          </w:rPr>
          <w:t>16.19</w:t>
          <w:tab/>
          <w:t>Cybersecurity Incident Notification</w:t>
        </w:r>
      </w:ins>
    </w:p>
    <w:p>
      <w:pPr>
        <w:pStyle w:val="TextBody"/>
        <w:ind w:left="720" w:hanging="720"/>
        <w:rPr>
          <w:ins w:id="72" w:author="ERCOT" w:date="2019-02-15T11:04:00Z"/>
        </w:rPr>
      </w:pPr>
      <w:ins w:id="69" w:author="ERCOT" w:date="2019-02-15T11:04:00Z">
        <w:r>
          <w:rPr/>
          <w:t>(1)</w:t>
          <w:tab/>
          <w:t xml:space="preserve">Each Market Participant shall designate and maintain a Cybersecurity Contact for communications with ERCOT with respect to Cybersecurity Incidents. </w:t>
        </w:r>
      </w:ins>
      <w:ins w:id="70" w:author="ERCOT" w:date="2019-03-08T13:51:00Z">
        <w:r>
          <w:rPr/>
          <w:t xml:space="preserve"> </w:t>
        </w:r>
      </w:ins>
      <w:ins w:id="71"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74" w:author="ERCOT" w:date="2019-02-15T11:04:00Z"/>
        </w:rPr>
      </w:pPr>
      <w:ins w:id="73" w:author="ERCOT" w:date="2019-02-15T11:04:00Z">
        <w:r>
          <w:rPr/>
          <w:t>(2)</w:t>
          <w:tab/>
          <w:t xml:space="preserve">Upon discovery of a Cybersecurity Incident a Market Participant shall immediately notify ERCOT. </w:t>
        </w:r>
      </w:ins>
    </w:p>
    <w:p>
      <w:pPr>
        <w:pStyle w:val="TextBody"/>
        <w:ind w:left="720" w:hanging="720"/>
        <w:rPr>
          <w:ins w:id="82" w:author="ERCOT" w:date="2019-02-15T11:04:00Z"/>
        </w:rPr>
      </w:pPr>
      <w:ins w:id="75" w:author="ERCOT" w:date="2019-02-15T11:04:00Z">
        <w:r>
          <w:rPr/>
          <w:t>(3)</w:t>
          <w:tab/>
          <w:t xml:space="preserve">In order to notify ERCOT of a Cybersecurity Incident, Market Participants shall submit a Notice of Cybersecurity Incident (Section 23, Form </w:t>
        </w:r>
      </w:ins>
      <w:ins w:id="76" w:author="ERCOT" w:date="2019-03-08T13:51:00Z">
        <w:r>
          <w:rPr/>
          <w:t>N</w:t>
        </w:r>
      </w:ins>
      <w:ins w:id="77" w:author="ERCOT" w:date="2019-02-15T11:04:00Z">
        <w:r>
          <w:rPr/>
          <w:t xml:space="preserve">, Notice of Cybersecurity Incident) to </w:t>
        </w:r>
      </w:ins>
      <w:hyperlink r:id="rId13">
        <w:ins w:id="78" w:author="ERCOT" w:date="2019-02-15T11:04:00Z">
          <w:r>
            <w:rPr>
              <w:rStyle w:val="InternetLink"/>
            </w:rPr>
            <w:t>NCSI@ercot.com</w:t>
          </w:r>
        </w:ins>
      </w:hyperlink>
      <w:ins w:id="79" w:author="ERCOT" w:date="2019-02-15T11:04:00Z">
        <w:r>
          <w:rPr/>
          <w:t xml:space="preserve">. </w:t>
        </w:r>
      </w:ins>
      <w:ins w:id="80" w:author="ERCOT" w:date="2019-03-08T13:51:00Z">
        <w:r>
          <w:rPr/>
          <w:t xml:space="preserve"> </w:t>
        </w:r>
      </w:ins>
      <w:ins w:id="81"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84" w:author="ERCOT" w:date="2019-02-15T11:04:00Z"/>
        </w:rPr>
      </w:pPr>
      <w:ins w:id="83" w:author="ERCOT" w:date="2019-02-15T11:04:00Z">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ins>
    </w:p>
    <w:p>
      <w:pPr>
        <w:pStyle w:val="TextBody"/>
        <w:ind w:left="1440" w:hanging="720"/>
        <w:rPr>
          <w:ins w:id="88" w:author="ERCOT" w:date="2019-02-15T11:04:00Z"/>
        </w:rPr>
      </w:pPr>
      <w:ins w:id="85"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86" w:author="ERCOT" w:date="2019-03-08T13:52:00Z">
        <w:r>
          <w:rPr/>
          <w:t xml:space="preserve"> </w:t>
        </w:r>
      </w:ins>
      <w:ins w:id="87"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89" w:author="ERCOT" w:date="2019-02-15T11:04:00Z">
        <w:r>
          <w:rPr/>
          <w:t>(4)</w:t>
          <w:tab/>
          <w:t xml:space="preserve">In the event ERCOT determines that a Cybersecurity Incident </w:t>
        </w:r>
      </w:ins>
      <w:ins w:id="90" w:author="ERCOT" w:date="2019-02-15T16:17:00Z">
        <w:r>
          <w:rPr/>
          <w:t>may</w:t>
        </w:r>
      </w:ins>
      <w:ins w:id="91" w:author="ERCOT" w:date="2019-02-15T11:04:00Z">
        <w:r>
          <w:rPr/>
          <w:t xml:space="preserve"> impact computer networks or systems of ERCOT and/or Market Participants, ERCOT may, at its sole discretion, issue a Market Notice </w:t>
        </w:r>
      </w:ins>
      <w:ins w:id="92" w:author="ERCOT" w:date="2019-02-15T15:49:00Z">
        <w:r>
          <w:rPr/>
          <w:t xml:space="preserve">to impacted Market Participants </w:t>
        </w:r>
      </w:ins>
      <w:ins w:id="93" w:author="ERCOT" w:date="2019-02-15T11:04:00Z">
        <w:r>
          <w:rPr/>
          <w:t>with general information concerning the Cybersecurity Incident.</w:t>
        </w:r>
      </w:ins>
      <w:ins w:id="94" w:author="ERCOT" w:date="2019-03-08T13:52:00Z">
        <w:r>
          <w:rPr/>
          <w:t xml:space="preserve"> </w:t>
        </w:r>
      </w:ins>
      <w:ins w:id="95" w:author="ERCOT" w:date="2019-02-15T11:04:00Z">
        <w:r>
          <w:rPr/>
          <w:t xml:space="preserve"> The Market Notice shall not contain Cybersecurity Incident information identifiable to a specific Market Participant or Critical Energy Infrastructure Information (CEII).</w:t>
        </w:r>
      </w:ins>
      <w:ins w:id="96"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97" w:author="ERCOT" w:date="2019-03-07T14:57:00Z">
        <w:r>
          <w:rPr>
            <w:b/>
            <w:bCs/>
          </w:rPr>
          <w:delText>November 1, 2017</w:delText>
        </w:r>
      </w:del>
      <w:ins w:id="98"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10_4021856574"/>
      <w:bookmarkStart w:id="5" w:name="__Fieldmark__10_4021856574"/>
      <w:bookmarkEnd w:id="5"/>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Check3"/>
      <w:bookmarkStart w:id="7" w:name="__Fieldmark__29_4021856574"/>
      <w:bookmarkStart w:id="8" w:name="__Fieldmark__29_4021856574"/>
      <w:bookmarkEnd w:id="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30_4021856574"/>
      <w:bookmarkStart w:id="10" w:name="__Fieldmark__30_4021856574"/>
      <w:bookmarkEnd w:id="10"/>
      <w:r>
        <w:rPr/>
      </w:r>
      <w:r>
        <w:rPr/>
        <w:fldChar w:fldCharType="end"/>
      </w:r>
      <w:bookmarkEnd w:id="6"/>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4021856574"/>
      <w:bookmarkStart w:id="12" w:name="__Fieldmark__31_4021856574"/>
      <w:bookmarkEnd w:id="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32_4021856574"/>
      <w:bookmarkStart w:id="14" w:name="__Fieldmark__32_4021856574"/>
      <w:bookmarkEnd w:id="14"/>
      <w:r>
        <w:rPr/>
      </w:r>
      <w:r>
        <w:rPr/>
        <w:fldChar w:fldCharType="end"/>
      </w:r>
      <w:bookmarkStart w:id="15"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33_4021856574"/>
      <w:bookmarkStart w:id="17" w:name="__Fieldmark__33_4021856574"/>
      <w:bookmarkEnd w:id="17"/>
      <w:r>
        <w:rPr/>
      </w:r>
      <w:r>
        <w:rPr/>
        <w:fldChar w:fldCharType="end"/>
      </w:r>
      <w:bookmarkEnd w:id="15"/>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4_4021856574"/>
      <w:bookmarkStart w:id="19" w:name="__Fieldmark__34_4021856574"/>
      <w:bookmarkEnd w:id="1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5_4021856574"/>
      <w:bookmarkStart w:id="21" w:name="__Fieldmark__35_4021856574"/>
      <w:bookmarkEnd w:id="21"/>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99" w:author="ERCOT" w:date="2019-02-12T13:38:00Z">
        <w:r>
          <w:rPr>
            <w:b/>
            <w:bCs/>
          </w:rPr>
          <w:t>6. Cybersecurity</w:t>
        </w:r>
      </w:ins>
      <w:ins w:id="100" w:author="ERCOT" w:date="2019-02-12T13:38: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01"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2"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3"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4"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05"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6"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7"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8"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9"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0"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1"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13"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4"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5"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6"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17"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8"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119"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6_4021856574"/>
      <w:bookmarkStart w:id="23" w:name="__Fieldmark__66_4021856574"/>
      <w:bookmarkEnd w:id="23"/>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120" w:author="ERCOT" w:date="2019-01-16T11:02:00Z">
        <w:r>
          <w:rPr>
            <w:b/>
            <w:bCs/>
          </w:rPr>
          <w:t>8</w:t>
        </w:r>
      </w:ins>
      <w:del w:id="121"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1_4021856574"/>
      <w:bookmarkStart w:id="25" w:name="__Fieldmark__111_4021856574"/>
      <w:bookmarkEnd w:id="2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2" w:author="ERCOT" w:date="2019-03-07T15:05:00Z">
        <w:r>
          <w:rPr>
            <w:b/>
            <w:bCs/>
          </w:rPr>
          <w:delText>January 1, 2019</w:delText>
        </w:r>
      </w:del>
      <w:ins w:id="123"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5">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4_4021856574"/>
      <w:bookmarkStart w:id="27" w:name="__Fieldmark__144_4021856574"/>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5_4021856574"/>
      <w:bookmarkStart w:id="29" w:name="__Fieldmark__145_4021856574"/>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6_4021856574"/>
      <w:bookmarkStart w:id="31" w:name="__Fieldmark__146_4021856574"/>
      <w:bookmarkEnd w:id="31"/>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7_4021856574"/>
      <w:bookmarkStart w:id="33" w:name="__Fieldmark__147_4021856574"/>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8_4021856574"/>
      <w:bookmarkStart w:id="35" w:name="__Fieldmark__148_4021856574"/>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49_4021856574"/>
      <w:bookmarkStart w:id="37" w:name="__Fieldmark__149_4021856574"/>
      <w:bookmarkEnd w:id="37"/>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50_4021856574"/>
      <w:bookmarkStart w:id="39" w:name="__Fieldmark__150_4021856574"/>
      <w:bookmarkEnd w:id="39"/>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w:t>
      </w:r>
      <w:r>
        <w:rPr/>
        <w:t>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124" w:author="ERCOT" w:date="2019-01-16T11:05:00Z">
        <w:r>
          <w:rPr>
            <w:b/>
          </w:rPr>
          <w:t xml:space="preserve">6. </w:t>
        </w:r>
      </w:ins>
      <w:ins w:id="125" w:author="ERCOT" w:date="2019-01-16T11:05:00Z">
        <w:r>
          <w:rPr>
            <w:b/>
            <w:bCs/>
          </w:rPr>
          <w:t>Cybersecurity</w:t>
        </w:r>
      </w:ins>
      <w:ins w:id="126" w:author="ERCOT" w:date="2019-01-16T11:05: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27"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8"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9"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1"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2"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3"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4"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5"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6"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7"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8"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9"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0"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41"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2"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43"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4"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146" w:author="ERCOT" w:date="2019-01-16T11:07:00Z"/>
        </w:rPr>
      </w:pPr>
      <w:ins w:id="145" w:author="ERCOT" w:date="2019-01-16T11:07:00Z">
        <w:r>
          <w:rPr>
            <w:b/>
          </w:rPr>
        </w:r>
      </w:ins>
      <w:r>
        <w:br w:type="page"/>
      </w:r>
    </w:p>
    <w:p>
      <w:pPr>
        <w:pStyle w:val="Normal"/>
        <w:autoSpaceDE w:val="false"/>
        <w:spacing w:before="240" w:after="0"/>
        <w:jc w:val="both"/>
        <w:rPr/>
      </w:pPr>
      <w:ins w:id="147"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149" w:author="ERCOT" w:date="2019-01-16T11:05:00Z"/>
        </w:rPr>
      </w:pPr>
      <w:ins w:id="148"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150" w:author="ERCOT" w:date="2019-01-16T11:05:00Z">
        <w:r>
          <w:rPr>
            <w:b/>
          </w:rPr>
          <w:t>8</w:t>
        </w:r>
      </w:ins>
      <w:del w:id="151"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8_4021856574"/>
      <w:bookmarkStart w:id="41" w:name="__Fieldmark__208_4021856574"/>
      <w:bookmarkEnd w:id="41"/>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09_4021856574"/>
      <w:bookmarkStart w:id="43" w:name="__Fieldmark__209_4021856574"/>
      <w:bookmarkEnd w:id="43"/>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10_4021856574"/>
      <w:bookmarkStart w:id="45" w:name="__Fieldmark__210_4021856574"/>
      <w:bookmarkEnd w:id="45"/>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11_4021856574"/>
      <w:bookmarkStart w:id="47" w:name="__Fieldmark__211_4021856574"/>
      <w:bookmarkEnd w:id="47"/>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12_4021856574"/>
      <w:bookmarkStart w:id="49" w:name="__Fieldmark__212_4021856574"/>
      <w:bookmarkEnd w:id="49"/>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152" w:author="ERCOT" w:date="2019-01-16T11:05:00Z">
        <w:r>
          <w:rPr>
            <w:b/>
            <w:bCs/>
          </w:rPr>
          <w:t>9</w:t>
        </w:r>
      </w:ins>
      <w:del w:id="153"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13_4021856574"/>
      <w:bookmarkStart w:id="51" w:name="__Fieldmark__213_4021856574"/>
      <w:bookmarkEnd w:id="51"/>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52" w:name="__Fieldmark__214_4021856574"/>
      <w:bookmarkStart w:id="53" w:name="__Fieldmark__214_4021856574"/>
      <w:bookmarkEnd w:id="53"/>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215_4021856574"/>
      <w:bookmarkStart w:id="55" w:name="__Fieldmark__215_4021856574"/>
      <w:bookmarkEnd w:id="55"/>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230_4021856574"/>
      <w:bookmarkStart w:id="57" w:name="__Fieldmark__230_4021856574"/>
      <w:bookmarkEnd w:id="57"/>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31_4021856574"/>
      <w:bookmarkStart w:id="59" w:name="__Fieldmark__231_4021856574"/>
      <w:bookmarkEnd w:id="59"/>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232_4021856574"/>
      <w:bookmarkStart w:id="61" w:name="__Fieldmark__232_4021856574"/>
      <w:bookmarkEnd w:id="61"/>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234_4021856574"/>
      <w:bookmarkStart w:id="63" w:name="__Fieldmark__234_4021856574"/>
      <w:bookmarkEnd w:id="63"/>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236_4021856574"/>
      <w:bookmarkStart w:id="65" w:name="__Fieldmark__236_4021856574"/>
      <w:bookmarkEnd w:id="65"/>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238_4021856574"/>
      <w:bookmarkStart w:id="67" w:name="__Fieldmark__238_4021856574"/>
      <w:bookmarkEnd w:id="67"/>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239_4021856574"/>
      <w:bookmarkStart w:id="69" w:name="__Fieldmark__239_4021856574"/>
      <w:bookmarkEnd w:id="69"/>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275_4021856574"/>
      <w:bookmarkStart w:id="71" w:name="__Fieldmark__275_4021856574"/>
      <w:bookmarkEnd w:id="71"/>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10">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8_4021856574"/>
            <w:bookmarkStart w:id="73" w:name="__Fieldmark__308_4021856574"/>
            <w:bookmarkEnd w:id="7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09_4021856574"/>
            <w:bookmarkStart w:id="75" w:name="__Fieldmark__309_4021856574"/>
            <w:bookmarkEnd w:id="7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10_4021856574"/>
            <w:bookmarkStart w:id="77" w:name="__Fieldmark__310_4021856574"/>
            <w:bookmarkEnd w:id="77"/>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11_4021856574"/>
            <w:bookmarkStart w:id="79" w:name="__Fieldmark__311_4021856574"/>
            <w:bookmarkEnd w:id="79"/>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312_4021856574"/>
            <w:bookmarkStart w:id="81" w:name="__Fieldmark__312_4021856574"/>
            <w:bookmarkEnd w:id="81"/>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82" w:name="__Fieldmark__313_4021856574"/>
            <w:bookmarkStart w:id="83" w:name="__Fieldmark__313_4021856574"/>
            <w:bookmarkEnd w:id="83"/>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4" w:name="__Fieldmark__314_4021856574"/>
            <w:bookmarkStart w:id="85" w:name="__Fieldmark__314_4021856574"/>
            <w:bookmarkEnd w:id="85"/>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327_4021856574"/>
            <w:bookmarkStart w:id="87" w:name="__Fieldmark__327_4021856574"/>
            <w:bookmarkEnd w:id="87"/>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364_4021856574"/>
            <w:bookmarkStart w:id="89" w:name="__Fieldmark__364_4021856574"/>
            <w:bookmarkEnd w:id="89"/>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365_4021856574"/>
            <w:bookmarkStart w:id="91" w:name="__Fieldmark__365_4021856574"/>
            <w:bookmarkEnd w:id="91"/>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366_4021856574"/>
            <w:bookmarkStart w:id="93" w:name="__Fieldmark__366_4021856574"/>
            <w:bookmarkEnd w:id="93"/>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367_4021856574"/>
            <w:bookmarkStart w:id="95" w:name="__Fieldmark__367_4021856574"/>
            <w:bookmarkEnd w:id="95"/>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6" w:name="__Fieldmark__368_4021856574"/>
            <w:bookmarkStart w:id="97" w:name="__Fieldmark__368_4021856574"/>
            <w:bookmarkEnd w:id="97"/>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8" w:name="__Fieldmark__369_4021856574"/>
            <w:bookmarkStart w:id="99" w:name="__Fieldmark__369_4021856574"/>
            <w:bookmarkEnd w:id="99"/>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100" w:name="__Fieldmark__370_4021856574"/>
            <w:bookmarkStart w:id="101" w:name="__Fieldmark__370_4021856574"/>
            <w:bookmarkEnd w:id="101"/>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102" w:name="__Fieldmark__371_4021856574"/>
            <w:bookmarkStart w:id="103" w:name="__Fieldmark__371_4021856574"/>
            <w:bookmarkEnd w:id="103"/>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386_4021856574"/>
            <w:bookmarkStart w:id="105" w:name="__Fieldmark__386_4021856574"/>
            <w:bookmarkEnd w:id="105"/>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6" w:name="__Fieldmark__387_4021856574"/>
            <w:bookmarkStart w:id="107" w:name="__Fieldmark__387_4021856574"/>
            <w:bookmarkEnd w:id="107"/>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388_4021856574"/>
            <w:bookmarkStart w:id="109" w:name="__Fieldmark__388_4021856574"/>
            <w:bookmarkEnd w:id="109"/>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0" w:name="__Fieldmark__390_4021856574"/>
            <w:bookmarkStart w:id="111" w:name="__Fieldmark__390_4021856574"/>
            <w:bookmarkEnd w:id="111"/>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2" w:name="__Fieldmark__392_4021856574"/>
            <w:bookmarkStart w:id="113" w:name="__Fieldmark__392_4021856574"/>
            <w:bookmarkEnd w:id="113"/>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4" w:name="__Fieldmark__394_4021856574"/>
            <w:bookmarkStart w:id="115" w:name="__Fieldmark__394_4021856574"/>
            <w:bookmarkEnd w:id="115"/>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395_4021856574"/>
            <w:bookmarkStart w:id="117" w:name="__Fieldmark__395_4021856574"/>
            <w:bookmarkEnd w:id="117"/>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15">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431_4021856574"/>
            <w:bookmarkStart w:id="119" w:name="__Fieldmark__431_4021856574"/>
            <w:bookmarkEnd w:id="119"/>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54" w:author="ERCOT" w:date="2019-03-07T15:07:00Z">
        <w:r>
          <w:rPr>
            <w:b/>
            <w:bCs/>
          </w:rPr>
          <w:delText>January 1, 2019</w:delText>
        </w:r>
      </w:del>
      <w:ins w:id="155"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7">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163" w:author="ERCOT" w:date="2019-01-16T10:27:00Z"/>
        </w:rPr>
      </w:pPr>
      <w:ins w:id="156" w:author="ERCOT" w:date="2019-02-15T15:56:00Z">
        <w:r>
          <w:rPr>
            <w:rFonts w:eastAsia="Calibri"/>
            <w:b/>
          </w:rPr>
          <w:t>Cybersecurity</w:t>
        </w:r>
      </w:ins>
      <w:ins w:id="157" w:author="ERCOT" w:date="2019-02-12T13:39:00Z">
        <w:r>
          <w:rPr>
            <w:rFonts w:eastAsia="Calibri"/>
            <w:b/>
          </w:rPr>
          <w:t xml:space="preserve"> </w:t>
        </w:r>
      </w:ins>
      <w:ins w:id="158" w:author="ERCOT" w:date="2019-01-16T10:28:00Z">
        <w:r>
          <w:rPr>
            <w:rFonts w:eastAsia="Calibri"/>
          </w:rPr>
          <w:t xml:space="preserve">– Responsible for </w:t>
        </w:r>
      </w:ins>
      <w:ins w:id="159" w:author="ERCOT" w:date="2019-01-24T12:21:00Z">
        <w:r>
          <w:rPr>
            <w:rFonts w:eastAsia="Calibri"/>
          </w:rPr>
          <w:t xml:space="preserve">communicating </w:t>
        </w:r>
      </w:ins>
      <w:ins w:id="160" w:author="ERCOT" w:date="2019-02-15T15:56:00Z">
        <w:r>
          <w:rPr>
            <w:rFonts w:eastAsia="Calibri"/>
          </w:rPr>
          <w:t>Cybersecurity</w:t>
        </w:r>
      </w:ins>
      <w:ins w:id="161" w:author="ERCOT" w:date="2019-02-12T13:39:00Z">
        <w:r>
          <w:rPr>
            <w:rFonts w:eastAsia="Calibri"/>
          </w:rPr>
          <w:t xml:space="preserve"> Incidents</w:t>
        </w:r>
      </w:ins>
      <w:ins w:id="162" w:author="ERCOT" w:date="2019-01-16T10:29: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11">
                      <wp:simplePos x="0" y="0"/>
                      <wp:positionH relativeFrom="column">
                        <wp:posOffset>3557905</wp:posOffset>
                      </wp:positionH>
                      <wp:positionV relativeFrom="page">
                        <wp:posOffset>635000</wp:posOffset>
                      </wp:positionV>
                      <wp:extent cx="2363470" cy="347345"/>
                      <wp:effectExtent l="0" t="0" r="0" b="0"/>
                      <wp:wrapNone/>
                      <wp:docPr id="5" name="Frame5"/>
                      <a:graphic xmlns:a="http://schemas.openxmlformats.org/drawingml/2006/main">
                        <a:graphicData uri="http://schemas.microsoft.com/office/word/2010/wordprocessingShape">
                          <wps:wsp>
                            <wps:cNvSpPr txBox="1"/>
                            <wps:spPr>
                              <a:xfrm>
                                <a:off x="0" y="0"/>
                                <a:ext cx="236347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3"/>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5_4021856574"/>
            <w:bookmarkStart w:id="121" w:name="__Fieldmark__445_4021856574"/>
            <w:bookmarkEnd w:id="121"/>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446_4021856574"/>
            <w:bookmarkStart w:id="123" w:name="__Fieldmark__446_4021856574"/>
            <w:bookmarkEnd w:id="123"/>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447_4021856574"/>
            <w:bookmarkStart w:id="125" w:name="__Fieldmark__447_4021856574"/>
            <w:bookmarkEnd w:id="125"/>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448_4021856574"/>
            <w:bookmarkStart w:id="127" w:name="__Fieldmark__448_4021856574"/>
            <w:bookmarkEnd w:id="127"/>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449_4021856574"/>
            <w:bookmarkStart w:id="129" w:name="__Fieldmark__449_4021856574"/>
            <w:bookmarkEnd w:id="129"/>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50_4021856574"/>
            <w:bookmarkStart w:id="131" w:name="__Fieldmark__450_4021856574"/>
            <w:bookmarkEnd w:id="131"/>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451_4021856574"/>
            <w:bookmarkStart w:id="133" w:name="__Fieldmark__451_4021856574"/>
            <w:bookmarkEnd w:id="133"/>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4"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5" w:name="__Fieldmark__456_4021856574"/>
      <w:bookmarkStart w:id="136" w:name="__Fieldmark__456_4021856574"/>
      <w:bookmarkEnd w:id="136"/>
      <w:r>
        <w:rPr>
          <w:lang w:val="en-US"/>
        </w:rPr>
      </w:r>
      <w:r>
        <w:rPr>
          <w:lang w:val="en-US"/>
        </w:rPr>
        <w:fldChar w:fldCharType="end"/>
      </w:r>
      <w:bookmarkEnd w:id="134"/>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7" w:name="__Fieldmark__457_4021856574"/>
      <w:bookmarkStart w:id="138" w:name="__Fieldmark__457_4021856574"/>
      <w:bookmarkEnd w:id="13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9" w:name="__Fieldmark__458_4021856574"/>
      <w:bookmarkStart w:id="140" w:name="__Fieldmark__458_4021856574"/>
      <w:bookmarkEnd w:id="14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1" w:name="__Fieldmark__459_4021856574"/>
      <w:bookmarkStart w:id="142" w:name="__Fieldmark__459_4021856574"/>
      <w:bookmarkEnd w:id="142"/>
      <w:r>
        <w:rPr>
          <w:lang w:val="en-US"/>
        </w:rPr>
      </w:r>
      <w:r>
        <w:rPr>
          <w:lang w:val="en-US"/>
        </w:rPr>
        <w:fldChar w:fldCharType="end"/>
      </w:r>
      <w:r>
        <w:rPr>
          <w:lang w:val="en-US"/>
        </w:rPr>
        <w:t xml:space="preserve"> Backup USA</w:t>
      </w:r>
      <w:r>
        <w:rPr/>
        <w:t xml:space="preserve"> </w:t>
      </w:r>
      <w:ins w:id="16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 w:author="ERCOT" w:date="2019-01-16T10:31:00Z">
        <w:bookmarkStart w:id="143" w:name="__Fieldmark__460_4021856574"/>
        <w:bookmarkStart w:id="144" w:name="__Fieldmark__460_4021856574"/>
        <w:bookmarkEnd w:id="144"/>
        <w:r>
          <w:rPr>
            <w:lang w:val="en-US"/>
          </w:rPr>
        </w:r>
      </w:ins>
      <w:r>
        <w:rPr>
          <w:lang w:val="en-US"/>
        </w:rPr>
        <w:fldChar w:fldCharType="end"/>
      </w:r>
      <w:ins w:id="166" w:author="ERCOT" w:date="2019-01-16T10:31:00Z">
        <w:r>
          <w:rPr/>
          <w:t xml:space="preserve"> </w:t>
        </w:r>
      </w:ins>
      <w:ins w:id="16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5" w:name="__Fieldmark__461_4021856574"/>
      <w:bookmarkStart w:id="146" w:name="__Fieldmark__461_4021856574"/>
      <w:bookmarkEnd w:id="146"/>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7" w:name="__Fieldmark__462_4021856574"/>
      <w:bookmarkStart w:id="148" w:name="__Fieldmark__462_4021856574"/>
      <w:bookmarkEnd w:id="14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9" w:name="__Fieldmark__463_4021856574"/>
      <w:bookmarkStart w:id="150" w:name="__Fieldmark__463_4021856574"/>
      <w:bookmarkEnd w:id="15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1" w:name="__Fieldmark__464_4021856574"/>
      <w:bookmarkStart w:id="152" w:name="__Fieldmark__464_4021856574"/>
      <w:bookmarkEnd w:id="15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3" w:name="__Fieldmark__465_4021856574"/>
      <w:bookmarkStart w:id="154" w:name="__Fieldmark__465_4021856574"/>
      <w:bookmarkEnd w:id="15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5" w:name="__Fieldmark__466_4021856574"/>
      <w:bookmarkStart w:id="156" w:name="__Fieldmark__466_4021856574"/>
      <w:bookmarkEnd w:id="15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7" w:name="__Fieldmark__467_4021856574"/>
      <w:bookmarkStart w:id="158" w:name="__Fieldmark__467_4021856574"/>
      <w:bookmarkEnd w:id="15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9" w:name="__Fieldmark__468_4021856574"/>
      <w:bookmarkStart w:id="160" w:name="__Fieldmark__468_4021856574"/>
      <w:bookmarkEnd w:id="160"/>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1" w:name="__Fieldmark__469_4021856574"/>
      <w:bookmarkStart w:id="162" w:name="__Fieldmark__469_4021856574"/>
      <w:bookmarkEnd w:id="16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3" w:name="__Fieldmark__470_4021856574"/>
      <w:bookmarkStart w:id="164" w:name="__Fieldmark__470_4021856574"/>
      <w:bookmarkEnd w:id="16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5" w:name="__Fieldmark__481_4021856574"/>
      <w:bookmarkStart w:id="166" w:name="__Fieldmark__481_4021856574"/>
      <w:bookmarkEnd w:id="166"/>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7" w:name="__Fieldmark__482_4021856574"/>
      <w:bookmarkStart w:id="168" w:name="__Fieldmark__482_4021856574"/>
      <w:bookmarkEnd w:id="16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9" w:name="__Fieldmark__483_4021856574"/>
      <w:bookmarkStart w:id="170" w:name="__Fieldmark__483_4021856574"/>
      <w:bookmarkEnd w:id="17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1" w:name="__Fieldmark__484_4021856574"/>
      <w:bookmarkStart w:id="172" w:name="__Fieldmark__484_4021856574"/>
      <w:bookmarkEnd w:id="172"/>
      <w:r>
        <w:rPr>
          <w:lang w:val="en-US"/>
        </w:rPr>
      </w:r>
      <w:r>
        <w:rPr>
          <w:lang w:val="en-US"/>
        </w:rPr>
        <w:fldChar w:fldCharType="end"/>
      </w:r>
      <w:r>
        <w:rPr>
          <w:lang w:val="en-US"/>
        </w:rPr>
        <w:t xml:space="preserve"> Backup USA</w:t>
      </w:r>
      <w:r>
        <w:rPr/>
        <w:t xml:space="preserve"> </w:t>
      </w:r>
      <w:ins w:id="16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9" w:author="ERCOT" w:date="2019-01-16T10:31:00Z">
        <w:bookmarkStart w:id="173" w:name="__Fieldmark__485_4021856574"/>
        <w:bookmarkStart w:id="174" w:name="__Fieldmark__485_4021856574"/>
        <w:bookmarkEnd w:id="174"/>
        <w:r>
          <w:rPr>
            <w:lang w:val="en-US"/>
          </w:rPr>
        </w:r>
      </w:ins>
      <w:r>
        <w:rPr>
          <w:lang w:val="en-US"/>
        </w:rPr>
        <w:fldChar w:fldCharType="end"/>
      </w:r>
      <w:ins w:id="170" w:author="ERCOT" w:date="2019-01-16T10:31:00Z">
        <w:r>
          <w:rPr/>
          <w:t xml:space="preserve"> </w:t>
        </w:r>
      </w:ins>
      <w:ins w:id="17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5" w:name="__Fieldmark__486_4021856574"/>
      <w:bookmarkStart w:id="176" w:name="__Fieldmark__486_4021856574"/>
      <w:bookmarkEnd w:id="176"/>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7" w:name="__Fieldmark__487_4021856574"/>
      <w:bookmarkStart w:id="178" w:name="__Fieldmark__487_4021856574"/>
      <w:bookmarkEnd w:id="17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9" w:name="__Fieldmark__488_4021856574"/>
      <w:bookmarkStart w:id="180" w:name="__Fieldmark__488_4021856574"/>
      <w:bookmarkEnd w:id="18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1" w:name="__Fieldmark__489_4021856574"/>
      <w:bookmarkStart w:id="182" w:name="__Fieldmark__489_4021856574"/>
      <w:bookmarkEnd w:id="18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3" w:name="__Fieldmark__490_4021856574"/>
      <w:bookmarkStart w:id="184" w:name="__Fieldmark__490_4021856574"/>
      <w:bookmarkEnd w:id="18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5" w:name="__Fieldmark__491_4021856574"/>
      <w:bookmarkStart w:id="186" w:name="__Fieldmark__491_4021856574"/>
      <w:bookmarkEnd w:id="18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7" w:name="__Fieldmark__492_4021856574"/>
      <w:bookmarkStart w:id="188" w:name="__Fieldmark__492_4021856574"/>
      <w:bookmarkEnd w:id="18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9" w:name="__Fieldmark__493_4021856574"/>
      <w:bookmarkStart w:id="190" w:name="__Fieldmark__493_4021856574"/>
      <w:bookmarkEnd w:id="190"/>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1" w:name="__Fieldmark__494_4021856574"/>
      <w:bookmarkStart w:id="192" w:name="__Fieldmark__494_4021856574"/>
      <w:bookmarkEnd w:id="19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3" w:name="__Fieldmark__495_4021856574"/>
      <w:bookmarkStart w:id="194" w:name="__Fieldmark__495_4021856574"/>
      <w:bookmarkEnd w:id="19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5" w:name="__Fieldmark__506_4021856574"/>
      <w:bookmarkStart w:id="196" w:name="__Fieldmark__506_4021856574"/>
      <w:bookmarkEnd w:id="196"/>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7" w:name="__Fieldmark__507_4021856574"/>
      <w:bookmarkStart w:id="198" w:name="__Fieldmark__507_4021856574"/>
      <w:bookmarkEnd w:id="19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9" w:name="__Fieldmark__508_4021856574"/>
      <w:bookmarkStart w:id="200" w:name="__Fieldmark__508_4021856574"/>
      <w:bookmarkEnd w:id="20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1" w:name="__Fieldmark__509_4021856574"/>
      <w:bookmarkStart w:id="202" w:name="__Fieldmark__509_4021856574"/>
      <w:bookmarkEnd w:id="202"/>
      <w:r>
        <w:rPr>
          <w:lang w:val="en-US"/>
        </w:rPr>
      </w:r>
      <w:r>
        <w:rPr>
          <w:lang w:val="en-US"/>
        </w:rPr>
        <w:fldChar w:fldCharType="end"/>
      </w:r>
      <w:r>
        <w:rPr>
          <w:lang w:val="en-US"/>
        </w:rPr>
        <w:t xml:space="preserve"> Backup USA</w:t>
      </w:r>
      <w:r>
        <w:rPr/>
        <w:t xml:space="preserve"> </w:t>
      </w:r>
      <w:ins w:id="17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 w:author="ERCOT" w:date="2019-01-16T10:31:00Z">
        <w:bookmarkStart w:id="203" w:name="__Fieldmark__510_4021856574"/>
        <w:bookmarkStart w:id="204" w:name="__Fieldmark__510_4021856574"/>
        <w:bookmarkEnd w:id="204"/>
        <w:r>
          <w:rPr>
            <w:lang w:val="en-US"/>
          </w:rPr>
        </w:r>
      </w:ins>
      <w:r>
        <w:rPr>
          <w:lang w:val="en-US"/>
        </w:rPr>
        <w:fldChar w:fldCharType="end"/>
      </w:r>
      <w:ins w:id="174" w:author="ERCOT" w:date="2019-01-16T10:31:00Z">
        <w:r>
          <w:rPr/>
          <w:t xml:space="preserve"> </w:t>
        </w:r>
      </w:ins>
      <w:ins w:id="17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5" w:name="__Fieldmark__511_4021856574"/>
      <w:bookmarkStart w:id="206" w:name="__Fieldmark__511_4021856574"/>
      <w:bookmarkEnd w:id="206"/>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7" w:name="__Fieldmark__512_4021856574"/>
      <w:bookmarkStart w:id="208" w:name="__Fieldmark__512_4021856574"/>
      <w:bookmarkEnd w:id="20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9" w:name="__Fieldmark__513_4021856574"/>
      <w:bookmarkStart w:id="210" w:name="__Fieldmark__513_4021856574"/>
      <w:bookmarkEnd w:id="21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1" w:name="__Fieldmark__514_4021856574"/>
      <w:bookmarkStart w:id="212" w:name="__Fieldmark__514_4021856574"/>
      <w:bookmarkEnd w:id="21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3" w:name="__Fieldmark__515_4021856574"/>
      <w:bookmarkStart w:id="214" w:name="__Fieldmark__515_4021856574"/>
      <w:bookmarkEnd w:id="21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5" w:name="__Fieldmark__516_4021856574"/>
      <w:bookmarkStart w:id="216" w:name="__Fieldmark__516_4021856574"/>
      <w:bookmarkEnd w:id="21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7" w:name="__Fieldmark__517_4021856574"/>
      <w:bookmarkStart w:id="218" w:name="__Fieldmark__517_4021856574"/>
      <w:bookmarkEnd w:id="21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9" w:name="__Fieldmark__518_4021856574"/>
      <w:bookmarkStart w:id="220" w:name="__Fieldmark__518_4021856574"/>
      <w:bookmarkEnd w:id="220"/>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1" w:name="__Fieldmark__519_4021856574"/>
      <w:bookmarkStart w:id="222" w:name="__Fieldmark__519_4021856574"/>
      <w:bookmarkEnd w:id="22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3" w:name="__Fieldmark__520_4021856574"/>
      <w:bookmarkStart w:id="224" w:name="__Fieldmark__520_4021856574"/>
      <w:bookmarkEnd w:id="22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5" w:name="__Fieldmark__531_4021856574"/>
      <w:bookmarkStart w:id="226" w:name="__Fieldmark__531_4021856574"/>
      <w:bookmarkEnd w:id="226"/>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7" w:name="__Fieldmark__532_4021856574"/>
      <w:bookmarkStart w:id="228" w:name="__Fieldmark__532_4021856574"/>
      <w:bookmarkEnd w:id="22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9" w:name="__Fieldmark__533_4021856574"/>
      <w:bookmarkStart w:id="230" w:name="__Fieldmark__533_4021856574"/>
      <w:bookmarkEnd w:id="23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1" w:name="__Fieldmark__534_4021856574"/>
      <w:bookmarkStart w:id="232" w:name="__Fieldmark__534_4021856574"/>
      <w:bookmarkEnd w:id="232"/>
      <w:r>
        <w:rPr>
          <w:lang w:val="en-US"/>
        </w:rPr>
      </w:r>
      <w:r>
        <w:rPr>
          <w:lang w:val="en-US"/>
        </w:rPr>
        <w:fldChar w:fldCharType="end"/>
      </w:r>
      <w:r>
        <w:rPr>
          <w:lang w:val="en-US"/>
        </w:rPr>
        <w:t xml:space="preserve"> Backup USA</w:t>
      </w:r>
      <w:r>
        <w:rPr/>
        <w:t xml:space="preserve"> </w:t>
      </w:r>
      <w:ins w:id="17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7" w:author="ERCOT" w:date="2019-01-16T10:31:00Z">
        <w:bookmarkStart w:id="233" w:name="__Fieldmark__535_4021856574"/>
        <w:bookmarkStart w:id="234" w:name="__Fieldmark__535_4021856574"/>
        <w:bookmarkEnd w:id="234"/>
        <w:r>
          <w:rPr>
            <w:lang w:val="en-US"/>
          </w:rPr>
        </w:r>
      </w:ins>
      <w:r>
        <w:rPr>
          <w:lang w:val="en-US"/>
        </w:rPr>
        <w:fldChar w:fldCharType="end"/>
      </w:r>
      <w:ins w:id="178" w:author="ERCOT" w:date="2019-01-16T10:31:00Z">
        <w:r>
          <w:rPr/>
          <w:t xml:space="preserve"> </w:t>
        </w:r>
      </w:ins>
      <w:ins w:id="17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5" w:name="__Fieldmark__536_4021856574"/>
      <w:bookmarkStart w:id="236" w:name="__Fieldmark__536_4021856574"/>
      <w:bookmarkEnd w:id="236"/>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7" w:name="__Fieldmark__537_4021856574"/>
      <w:bookmarkStart w:id="238" w:name="__Fieldmark__537_4021856574"/>
      <w:bookmarkEnd w:id="23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9" w:name="__Fieldmark__538_4021856574"/>
      <w:bookmarkStart w:id="240" w:name="__Fieldmark__538_4021856574"/>
      <w:bookmarkEnd w:id="24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1" w:name="__Fieldmark__539_4021856574"/>
      <w:bookmarkStart w:id="242" w:name="__Fieldmark__539_4021856574"/>
      <w:bookmarkEnd w:id="24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3" w:name="__Fieldmark__540_4021856574"/>
      <w:bookmarkStart w:id="244" w:name="__Fieldmark__540_4021856574"/>
      <w:bookmarkEnd w:id="24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5" w:name="__Fieldmark__541_4021856574"/>
      <w:bookmarkStart w:id="246" w:name="__Fieldmark__541_4021856574"/>
      <w:bookmarkEnd w:id="24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7" w:name="__Fieldmark__542_4021856574"/>
      <w:bookmarkStart w:id="248" w:name="__Fieldmark__542_4021856574"/>
      <w:bookmarkEnd w:id="24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9" w:name="__Fieldmark__543_4021856574"/>
      <w:bookmarkStart w:id="250" w:name="__Fieldmark__543_4021856574"/>
      <w:bookmarkEnd w:id="250"/>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1" w:name="__Fieldmark__544_4021856574"/>
      <w:bookmarkStart w:id="252" w:name="__Fieldmark__544_4021856574"/>
      <w:bookmarkEnd w:id="25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3" w:name="__Fieldmark__545_4021856574"/>
      <w:bookmarkStart w:id="254" w:name="__Fieldmark__545_4021856574"/>
      <w:bookmarkEnd w:id="25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5" w:name="__Fieldmark__556_4021856574"/>
      <w:bookmarkStart w:id="256" w:name="__Fieldmark__556_4021856574"/>
      <w:bookmarkEnd w:id="256"/>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7" w:name="__Fieldmark__557_4021856574"/>
      <w:bookmarkStart w:id="258" w:name="__Fieldmark__557_4021856574"/>
      <w:bookmarkEnd w:id="25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9" w:name="__Fieldmark__558_4021856574"/>
      <w:bookmarkStart w:id="260" w:name="__Fieldmark__558_4021856574"/>
      <w:bookmarkEnd w:id="26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1" w:name="__Fieldmark__559_4021856574"/>
      <w:bookmarkStart w:id="262" w:name="__Fieldmark__559_4021856574"/>
      <w:bookmarkEnd w:id="262"/>
      <w:r>
        <w:rPr>
          <w:lang w:val="en-US"/>
        </w:rPr>
      </w:r>
      <w:r>
        <w:rPr>
          <w:lang w:val="en-US"/>
        </w:rPr>
        <w:fldChar w:fldCharType="end"/>
      </w:r>
      <w:r>
        <w:rPr>
          <w:lang w:val="en-US"/>
        </w:rPr>
        <w:t xml:space="preserve"> Backup USA</w:t>
      </w:r>
      <w:r>
        <w:rPr/>
        <w:t xml:space="preserve"> </w:t>
      </w:r>
      <w:ins w:id="18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 w:author="ERCOT" w:date="2019-01-16T10:31:00Z">
        <w:bookmarkStart w:id="263" w:name="__Fieldmark__560_4021856574"/>
        <w:bookmarkStart w:id="264" w:name="__Fieldmark__560_4021856574"/>
        <w:bookmarkEnd w:id="264"/>
        <w:r>
          <w:rPr>
            <w:lang w:val="en-US"/>
          </w:rPr>
        </w:r>
      </w:ins>
      <w:r>
        <w:rPr>
          <w:lang w:val="en-US"/>
        </w:rPr>
        <w:fldChar w:fldCharType="end"/>
      </w:r>
      <w:ins w:id="182" w:author="ERCOT" w:date="2019-01-16T10:31:00Z">
        <w:r>
          <w:rPr/>
          <w:t xml:space="preserve"> </w:t>
        </w:r>
      </w:ins>
      <w:ins w:id="18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5" w:name="__Fieldmark__561_4021856574"/>
      <w:bookmarkStart w:id="266" w:name="__Fieldmark__561_4021856574"/>
      <w:bookmarkEnd w:id="266"/>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7" w:name="__Fieldmark__562_4021856574"/>
      <w:bookmarkStart w:id="268" w:name="__Fieldmark__562_4021856574"/>
      <w:bookmarkEnd w:id="26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9" w:name="__Fieldmark__563_4021856574"/>
      <w:bookmarkStart w:id="270" w:name="__Fieldmark__563_4021856574"/>
      <w:bookmarkEnd w:id="27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1" w:name="__Fieldmark__564_4021856574"/>
      <w:bookmarkStart w:id="272" w:name="__Fieldmark__564_4021856574"/>
      <w:bookmarkEnd w:id="27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3" w:name="__Fieldmark__565_4021856574"/>
      <w:bookmarkStart w:id="274" w:name="__Fieldmark__565_4021856574"/>
      <w:bookmarkEnd w:id="27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5" w:name="__Fieldmark__566_4021856574"/>
      <w:bookmarkStart w:id="276" w:name="__Fieldmark__566_4021856574"/>
      <w:bookmarkEnd w:id="27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7" w:name="__Fieldmark__567_4021856574"/>
      <w:bookmarkStart w:id="278" w:name="__Fieldmark__567_4021856574"/>
      <w:bookmarkEnd w:id="27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9" w:name="__Fieldmark__568_4021856574"/>
      <w:bookmarkStart w:id="280" w:name="__Fieldmark__568_4021856574"/>
      <w:bookmarkEnd w:id="280"/>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1" w:name="__Fieldmark__569_4021856574"/>
      <w:bookmarkStart w:id="282" w:name="__Fieldmark__569_4021856574"/>
      <w:bookmarkEnd w:id="28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3" w:name="__Fieldmark__570_4021856574"/>
      <w:bookmarkStart w:id="284" w:name="__Fieldmark__570_4021856574"/>
      <w:bookmarkEnd w:id="28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5" w:name="__Fieldmark__581_4021856574"/>
      <w:bookmarkStart w:id="286" w:name="__Fieldmark__581_4021856574"/>
      <w:bookmarkEnd w:id="286"/>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7" w:name="__Fieldmark__582_4021856574"/>
      <w:bookmarkStart w:id="288" w:name="__Fieldmark__582_4021856574"/>
      <w:bookmarkEnd w:id="28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9" w:name="__Fieldmark__583_4021856574"/>
      <w:bookmarkStart w:id="290" w:name="__Fieldmark__583_4021856574"/>
      <w:bookmarkEnd w:id="29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1" w:name="__Fieldmark__584_4021856574"/>
      <w:bookmarkStart w:id="292" w:name="__Fieldmark__584_4021856574"/>
      <w:bookmarkEnd w:id="292"/>
      <w:r>
        <w:rPr>
          <w:lang w:val="en-US"/>
        </w:rPr>
      </w:r>
      <w:r>
        <w:rPr>
          <w:lang w:val="en-US"/>
        </w:rPr>
        <w:fldChar w:fldCharType="end"/>
      </w:r>
      <w:r>
        <w:rPr>
          <w:lang w:val="en-US"/>
        </w:rPr>
        <w:t xml:space="preserve"> Backup USA</w:t>
      </w:r>
      <w:ins w:id="184" w:author="ERCOT" w:date="2019-01-16T10:31:00Z">
        <w:r>
          <w:rPr/>
          <w:t xml:space="preserve"> </w:t>
        </w:r>
      </w:ins>
      <w:ins w:id="185"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 w:author="ERCOT" w:date="2019-01-16T10:31:00Z">
        <w:bookmarkStart w:id="293" w:name="__Fieldmark__585_4021856574"/>
        <w:bookmarkStart w:id="294" w:name="__Fieldmark__585_4021856574"/>
        <w:bookmarkEnd w:id="294"/>
        <w:r>
          <w:rPr>
            <w:lang w:val="en-US"/>
          </w:rPr>
        </w:r>
      </w:ins>
      <w:r>
        <w:rPr>
          <w:lang w:val="en-US"/>
        </w:rPr>
        <w:fldChar w:fldCharType="end"/>
      </w:r>
      <w:ins w:id="187" w:author="ERCOT" w:date="2019-01-16T10:31:00Z">
        <w:r>
          <w:rPr/>
          <w:t xml:space="preserve"> Cyber</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5" w:name="__Fieldmark__586_4021856574"/>
      <w:bookmarkStart w:id="296" w:name="__Fieldmark__586_4021856574"/>
      <w:bookmarkEnd w:id="296"/>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7" w:name="__Fieldmark__587_4021856574"/>
      <w:bookmarkStart w:id="298" w:name="__Fieldmark__587_4021856574"/>
      <w:bookmarkEnd w:id="29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9" w:name="__Fieldmark__588_4021856574"/>
      <w:bookmarkStart w:id="300" w:name="__Fieldmark__588_4021856574"/>
      <w:bookmarkEnd w:id="30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1" w:name="__Fieldmark__589_4021856574"/>
      <w:bookmarkStart w:id="302" w:name="__Fieldmark__589_4021856574"/>
      <w:bookmarkEnd w:id="30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3" w:name="__Fieldmark__590_4021856574"/>
      <w:bookmarkStart w:id="304" w:name="__Fieldmark__590_4021856574"/>
      <w:bookmarkEnd w:id="30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5" w:name="__Fieldmark__591_4021856574"/>
      <w:bookmarkStart w:id="306" w:name="__Fieldmark__591_4021856574"/>
      <w:bookmarkEnd w:id="30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7" w:name="__Fieldmark__592_4021856574"/>
      <w:bookmarkStart w:id="308" w:name="__Fieldmark__592_4021856574"/>
      <w:bookmarkEnd w:id="30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9" w:name="__Fieldmark__593_4021856574"/>
      <w:bookmarkStart w:id="310" w:name="__Fieldmark__593_4021856574"/>
      <w:bookmarkEnd w:id="310"/>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1" w:name="__Fieldmark__594_4021856574"/>
      <w:bookmarkStart w:id="312" w:name="__Fieldmark__594_4021856574"/>
      <w:bookmarkEnd w:id="31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3" w:name="__Fieldmark__595_4021856574"/>
      <w:bookmarkStart w:id="314" w:name="__Fieldmark__595_4021856574"/>
      <w:bookmarkEnd w:id="31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5" w:name="__Fieldmark__606_4021856574"/>
      <w:bookmarkStart w:id="316" w:name="__Fieldmark__606_4021856574"/>
      <w:bookmarkEnd w:id="316"/>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7" w:name="__Fieldmark__607_4021856574"/>
      <w:bookmarkStart w:id="318" w:name="__Fieldmark__607_4021856574"/>
      <w:bookmarkEnd w:id="318"/>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9" w:name="__Fieldmark__608_4021856574"/>
      <w:bookmarkStart w:id="320" w:name="__Fieldmark__608_4021856574"/>
      <w:bookmarkEnd w:id="320"/>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1" w:name="__Fieldmark__609_4021856574"/>
      <w:bookmarkStart w:id="322" w:name="__Fieldmark__609_4021856574"/>
      <w:bookmarkEnd w:id="322"/>
      <w:r>
        <w:rPr>
          <w:lang w:val="en-US"/>
        </w:rPr>
      </w:r>
      <w:r>
        <w:rPr>
          <w:lang w:val="en-US"/>
        </w:rPr>
        <w:fldChar w:fldCharType="end"/>
      </w:r>
      <w:r>
        <w:rPr>
          <w:lang w:val="en-US"/>
        </w:rPr>
        <w:t xml:space="preserve"> Backup USA</w:t>
      </w:r>
      <w:r>
        <w:rPr/>
        <w:t xml:space="preserve"> </w:t>
      </w:r>
      <w:ins w:id="188"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 w:author="ERCOT" w:date="2019-01-16T10:32:00Z">
        <w:bookmarkStart w:id="323" w:name="__Fieldmark__610_4021856574"/>
        <w:bookmarkStart w:id="324" w:name="__Fieldmark__610_4021856574"/>
        <w:bookmarkEnd w:id="324"/>
        <w:r>
          <w:rPr>
            <w:lang w:val="en-US"/>
          </w:rPr>
        </w:r>
      </w:ins>
      <w:r>
        <w:rPr>
          <w:lang w:val="en-US"/>
        </w:rPr>
        <w:fldChar w:fldCharType="end"/>
      </w:r>
      <w:ins w:id="190" w:author="ERCOT" w:date="2019-01-16T10:32:00Z">
        <w:r>
          <w:rPr/>
          <w:t xml:space="preserve"> </w:t>
        </w:r>
      </w:ins>
      <w:ins w:id="19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5" w:name="__Fieldmark__611_4021856574"/>
      <w:bookmarkStart w:id="326" w:name="__Fieldmark__611_4021856574"/>
      <w:bookmarkEnd w:id="326"/>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7" w:name="__Fieldmark__612_4021856574"/>
      <w:bookmarkStart w:id="328" w:name="__Fieldmark__612_4021856574"/>
      <w:bookmarkEnd w:id="328"/>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9" w:name="__Fieldmark__613_4021856574"/>
      <w:bookmarkStart w:id="330" w:name="__Fieldmark__613_4021856574"/>
      <w:bookmarkEnd w:id="330"/>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1" w:name="__Fieldmark__614_4021856574"/>
      <w:bookmarkStart w:id="332" w:name="__Fieldmark__614_4021856574"/>
      <w:bookmarkEnd w:id="332"/>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3" w:name="__Fieldmark__615_4021856574"/>
      <w:bookmarkStart w:id="334" w:name="__Fieldmark__615_4021856574"/>
      <w:bookmarkEnd w:id="334"/>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5" w:name="__Fieldmark__616_4021856574"/>
      <w:bookmarkStart w:id="336" w:name="__Fieldmark__616_4021856574"/>
      <w:bookmarkEnd w:id="336"/>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7" w:name="__Fieldmark__617_4021856574"/>
      <w:bookmarkStart w:id="338" w:name="__Fieldmark__617_4021856574"/>
      <w:bookmarkEnd w:id="338"/>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9" w:name="__Fieldmark__618_4021856574"/>
      <w:bookmarkStart w:id="340" w:name="__Fieldmark__618_4021856574"/>
      <w:bookmarkEnd w:id="340"/>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1" w:name="__Fieldmark__619_4021856574"/>
      <w:bookmarkStart w:id="342" w:name="__Fieldmark__619_4021856574"/>
      <w:bookmarkEnd w:id="342"/>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3" w:name="__Fieldmark__620_4021856574"/>
      <w:bookmarkStart w:id="344" w:name="__Fieldmark__620_4021856574"/>
      <w:bookmarkEnd w:id="344"/>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198" w:author="ERCOT" w:date="2019-01-24T12:22:00Z"/>
              </w:rPr>
            </w:pPr>
            <w:ins w:id="192" w:author="ERCOT" w:date="2019-02-15T15:56:00Z">
              <w:r>
                <w:rPr>
                  <w:rFonts w:eastAsia="Calibri"/>
                  <w:b/>
                </w:rPr>
                <w:t>Cybersecurity</w:t>
              </w:r>
            </w:ins>
            <w:ins w:id="193" w:author="ERCOT" w:date="2019-01-24T12:22:00Z">
              <w:r>
                <w:rPr>
                  <w:rFonts w:eastAsia="Calibri"/>
                  <w:b/>
                </w:rPr>
                <w:t xml:space="preserve"> </w:t>
              </w:r>
            </w:ins>
            <w:ins w:id="194" w:author="ERCOT" w:date="2019-01-24T12:22:00Z">
              <w:r>
                <w:rPr>
                  <w:rFonts w:eastAsia="Calibri"/>
                </w:rPr>
                <w:t xml:space="preserve">– Responsible for communicating </w:t>
              </w:r>
            </w:ins>
            <w:ins w:id="195" w:author="ERCOT" w:date="2019-02-15T15:56:00Z">
              <w:r>
                <w:rPr>
                  <w:rFonts w:eastAsia="Calibri"/>
                </w:rPr>
                <w:t>Cybersecurity</w:t>
              </w:r>
            </w:ins>
            <w:ins w:id="196" w:author="ERCOT" w:date="2019-02-12T13:40:00Z">
              <w:r>
                <w:rPr>
                  <w:rFonts w:eastAsia="Calibri"/>
                </w:rPr>
                <w:t xml:space="preserve"> Incidents</w:t>
              </w:r>
            </w:ins>
            <w:ins w:id="197" w:author="ERCOT" w:date="2019-01-24T12:22: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12">
                      <wp:simplePos x="0" y="0"/>
                      <wp:positionH relativeFrom="column">
                        <wp:posOffset>3367405</wp:posOffset>
                      </wp:positionH>
                      <wp:positionV relativeFrom="page">
                        <wp:posOffset>4037965</wp:posOffset>
                      </wp:positionV>
                      <wp:extent cx="2363470" cy="347345"/>
                      <wp:effectExtent l="0" t="0" r="0" b="0"/>
                      <wp:wrapNone/>
                      <wp:docPr id="6" name="Frame6"/>
                      <a:graphic xmlns:a="http://schemas.openxmlformats.org/drawingml/2006/main">
                        <a:graphicData uri="http://schemas.microsoft.com/office/word/2010/wordprocessingShape">
                          <wps:wsp>
                            <wps:cNvSpPr txBox="1"/>
                            <wps:spPr>
                              <a:xfrm>
                                <a:off x="0" y="0"/>
                                <a:ext cx="236347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4"/>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5" w:name="__Fieldmark__640_4021856574"/>
                  <w:bookmarkStart w:id="346" w:name="__Fieldmark__640_4021856574"/>
                  <w:bookmarkEnd w:id="346"/>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7" w:name="__Fieldmark__641_4021856574"/>
                  <w:bookmarkStart w:id="348" w:name="__Fieldmark__641_4021856574"/>
                  <w:bookmarkEnd w:id="348"/>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9" w:name="__Fieldmark__642_4021856574"/>
                  <w:bookmarkStart w:id="350" w:name="__Fieldmark__642_4021856574"/>
                  <w:bookmarkEnd w:id="350"/>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643_4021856574"/>
                  <w:bookmarkStart w:id="352" w:name="__Fieldmark__643_4021856574"/>
                  <w:bookmarkEnd w:id="352"/>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3" w:name="__Fieldmark__644_4021856574"/>
                  <w:bookmarkStart w:id="354" w:name="__Fieldmark__644_4021856574"/>
                  <w:bookmarkEnd w:id="354"/>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645_4021856574"/>
                  <w:bookmarkStart w:id="356" w:name="__Fieldmark__645_4021856574"/>
                  <w:bookmarkEnd w:id="356"/>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7" w:name="__Fieldmark__646_4021856574"/>
                  <w:bookmarkStart w:id="358" w:name="__Fieldmark__646_4021856574"/>
                  <w:bookmarkEnd w:id="358"/>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9" w:name="__Fieldmark__651_4021856574"/>
            <w:bookmarkStart w:id="360" w:name="__Fieldmark__651_4021856574"/>
            <w:bookmarkEnd w:id="36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1" w:name="__Fieldmark__652_4021856574"/>
            <w:bookmarkStart w:id="362" w:name="__Fieldmark__652_4021856574"/>
            <w:bookmarkEnd w:id="36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3" w:name="__Fieldmark__653_4021856574"/>
            <w:bookmarkStart w:id="364" w:name="__Fieldmark__653_4021856574"/>
            <w:bookmarkEnd w:id="36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5" w:name="__Fieldmark__654_4021856574"/>
            <w:bookmarkStart w:id="366" w:name="__Fieldmark__654_4021856574"/>
            <w:bookmarkEnd w:id="366"/>
            <w:r>
              <w:rPr>
                <w:lang w:val="en-US"/>
              </w:rPr>
            </w:r>
            <w:r>
              <w:rPr>
                <w:lang w:val="en-US"/>
              </w:rPr>
              <w:fldChar w:fldCharType="end"/>
            </w:r>
            <w:r>
              <w:rPr>
                <w:lang w:val="en-US"/>
              </w:rPr>
              <w:t xml:space="preserve"> Backup USA</w:t>
            </w:r>
            <w:r>
              <w:rPr/>
              <w:t xml:space="preserve"> </w:t>
            </w:r>
            <w:ins w:id="19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0" w:author="ERCOT" w:date="2019-01-24T12:22:00Z">
              <w:bookmarkStart w:id="367" w:name="__Fieldmark__655_4021856574"/>
              <w:bookmarkStart w:id="368" w:name="__Fieldmark__655_4021856574"/>
              <w:bookmarkEnd w:id="368"/>
              <w:r>
                <w:rPr>
                  <w:lang w:val="en-US"/>
                </w:rPr>
              </w:r>
            </w:ins>
            <w:r>
              <w:rPr>
                <w:lang w:val="en-US"/>
              </w:rPr>
              <w:fldChar w:fldCharType="end"/>
            </w:r>
            <w:ins w:id="201" w:author="ERCOT" w:date="2019-01-24T12:22:00Z">
              <w:r>
                <w:rPr/>
                <w:t xml:space="preserve"> </w:t>
              </w:r>
            </w:ins>
            <w:ins w:id="202" w:author="ERCOT" w:date="2019-02-15T15:56:00Z">
              <w:r>
                <w:rPr/>
                <w:t>Cybersecurity</w:t>
              </w:r>
            </w:ins>
            <w:ins w:id="203"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9" w:name="__Fieldmark__656_4021856574"/>
            <w:bookmarkStart w:id="370" w:name="__Fieldmark__656_4021856574"/>
            <w:bookmarkEnd w:id="37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1" w:name="__Fieldmark__657_4021856574"/>
            <w:bookmarkStart w:id="372" w:name="__Fieldmark__657_4021856574"/>
            <w:bookmarkEnd w:id="37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3" w:name="__Fieldmark__658_4021856574"/>
            <w:bookmarkStart w:id="374" w:name="__Fieldmark__658_4021856574"/>
            <w:bookmarkEnd w:id="37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5" w:name="__Fieldmark__659_4021856574"/>
            <w:bookmarkStart w:id="376" w:name="__Fieldmark__659_4021856574"/>
            <w:bookmarkEnd w:id="37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7" w:name="__Fieldmark__660_4021856574"/>
            <w:bookmarkStart w:id="378" w:name="__Fieldmark__660_4021856574"/>
            <w:bookmarkEnd w:id="37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9" w:name="__Fieldmark__661_4021856574"/>
            <w:bookmarkStart w:id="380" w:name="__Fieldmark__661_4021856574"/>
            <w:bookmarkEnd w:id="38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1" w:name="__Fieldmark__662_4021856574"/>
            <w:bookmarkStart w:id="382" w:name="__Fieldmark__662_4021856574"/>
            <w:bookmarkEnd w:id="38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3" w:name="__Fieldmark__663_4021856574"/>
            <w:bookmarkStart w:id="384" w:name="__Fieldmark__663_4021856574"/>
            <w:bookmarkEnd w:id="38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5" w:name="__Fieldmark__664_4021856574"/>
            <w:bookmarkStart w:id="386" w:name="__Fieldmark__664_4021856574"/>
            <w:bookmarkEnd w:id="38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7" w:name="__Fieldmark__665_4021856574"/>
            <w:bookmarkStart w:id="388" w:name="__Fieldmark__665_4021856574"/>
            <w:bookmarkEnd w:id="38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9" w:name="__Fieldmark__676_4021856574"/>
            <w:bookmarkStart w:id="390" w:name="__Fieldmark__676_4021856574"/>
            <w:bookmarkEnd w:id="39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1" w:name="__Fieldmark__677_4021856574"/>
            <w:bookmarkStart w:id="392" w:name="__Fieldmark__677_4021856574"/>
            <w:bookmarkEnd w:id="39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3" w:name="__Fieldmark__678_4021856574"/>
            <w:bookmarkStart w:id="394" w:name="__Fieldmark__678_4021856574"/>
            <w:bookmarkEnd w:id="39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5" w:name="__Fieldmark__679_4021856574"/>
            <w:bookmarkStart w:id="396" w:name="__Fieldmark__679_4021856574"/>
            <w:bookmarkEnd w:id="396"/>
            <w:r>
              <w:rPr>
                <w:lang w:val="en-US"/>
              </w:rPr>
            </w:r>
            <w:r>
              <w:rPr>
                <w:lang w:val="en-US"/>
              </w:rPr>
              <w:fldChar w:fldCharType="end"/>
            </w:r>
            <w:r>
              <w:rPr>
                <w:lang w:val="en-US"/>
              </w:rPr>
              <w:t xml:space="preserve"> Backup USA</w:t>
            </w:r>
            <w:r>
              <w:rPr/>
              <w:t xml:space="preserve"> </w:t>
            </w:r>
            <w:ins w:id="20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 w:author="ERCOT" w:date="2019-01-24T12:22:00Z">
              <w:bookmarkStart w:id="397" w:name="__Fieldmark__680_4021856574"/>
              <w:bookmarkStart w:id="398" w:name="__Fieldmark__680_4021856574"/>
              <w:bookmarkEnd w:id="398"/>
              <w:r>
                <w:rPr>
                  <w:lang w:val="en-US"/>
                </w:rPr>
              </w:r>
            </w:ins>
            <w:r>
              <w:rPr>
                <w:lang w:val="en-US"/>
              </w:rPr>
              <w:fldChar w:fldCharType="end"/>
            </w:r>
            <w:ins w:id="206" w:author="ERCOT" w:date="2019-01-24T12:22:00Z">
              <w:r>
                <w:rPr/>
                <w:t xml:space="preserve"> </w:t>
              </w:r>
            </w:ins>
            <w:ins w:id="207" w:author="ERCOT" w:date="2019-02-15T15:56:00Z">
              <w:r>
                <w:rPr/>
                <w:t>Cybersecurity</w:t>
              </w:r>
            </w:ins>
            <w:ins w:id="208"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9" w:name="__Fieldmark__681_4021856574"/>
            <w:bookmarkStart w:id="400" w:name="__Fieldmark__681_4021856574"/>
            <w:bookmarkEnd w:id="40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1" w:name="__Fieldmark__682_4021856574"/>
            <w:bookmarkStart w:id="402" w:name="__Fieldmark__682_4021856574"/>
            <w:bookmarkEnd w:id="40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3" w:name="__Fieldmark__683_4021856574"/>
            <w:bookmarkStart w:id="404" w:name="__Fieldmark__683_4021856574"/>
            <w:bookmarkEnd w:id="40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5" w:name="__Fieldmark__684_4021856574"/>
            <w:bookmarkStart w:id="406" w:name="__Fieldmark__684_4021856574"/>
            <w:bookmarkEnd w:id="40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7" w:name="__Fieldmark__685_4021856574"/>
            <w:bookmarkStart w:id="408" w:name="__Fieldmark__685_4021856574"/>
            <w:bookmarkEnd w:id="40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9" w:name="__Fieldmark__686_4021856574"/>
            <w:bookmarkStart w:id="410" w:name="__Fieldmark__686_4021856574"/>
            <w:bookmarkEnd w:id="41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1" w:name="__Fieldmark__687_4021856574"/>
            <w:bookmarkStart w:id="412" w:name="__Fieldmark__687_4021856574"/>
            <w:bookmarkEnd w:id="41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3" w:name="__Fieldmark__688_4021856574"/>
            <w:bookmarkStart w:id="414" w:name="__Fieldmark__688_4021856574"/>
            <w:bookmarkEnd w:id="41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5" w:name="__Fieldmark__689_4021856574"/>
            <w:bookmarkStart w:id="416" w:name="__Fieldmark__689_4021856574"/>
            <w:bookmarkEnd w:id="41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7" w:name="__Fieldmark__690_4021856574"/>
            <w:bookmarkStart w:id="418" w:name="__Fieldmark__690_4021856574"/>
            <w:bookmarkEnd w:id="41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9" w:name="__Fieldmark__701_4021856574"/>
            <w:bookmarkStart w:id="420" w:name="__Fieldmark__701_4021856574"/>
            <w:bookmarkEnd w:id="42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1" w:name="__Fieldmark__702_4021856574"/>
            <w:bookmarkStart w:id="422" w:name="__Fieldmark__702_4021856574"/>
            <w:bookmarkEnd w:id="42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3" w:name="__Fieldmark__703_4021856574"/>
            <w:bookmarkStart w:id="424" w:name="__Fieldmark__703_4021856574"/>
            <w:bookmarkEnd w:id="42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5" w:name="__Fieldmark__704_4021856574"/>
            <w:bookmarkStart w:id="426" w:name="__Fieldmark__704_4021856574"/>
            <w:bookmarkEnd w:id="426"/>
            <w:r>
              <w:rPr>
                <w:lang w:val="en-US"/>
              </w:rPr>
            </w:r>
            <w:r>
              <w:rPr>
                <w:lang w:val="en-US"/>
              </w:rPr>
              <w:fldChar w:fldCharType="end"/>
            </w:r>
            <w:r>
              <w:rPr>
                <w:lang w:val="en-US"/>
              </w:rPr>
              <w:t xml:space="preserve"> Backup USA</w:t>
            </w:r>
            <w:r>
              <w:rPr/>
              <w:t xml:space="preserve"> </w:t>
            </w:r>
            <w:ins w:id="20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 w:author="ERCOT" w:date="2019-01-24T12:22:00Z">
              <w:bookmarkStart w:id="427" w:name="__Fieldmark__705_4021856574"/>
              <w:bookmarkStart w:id="428" w:name="__Fieldmark__705_4021856574"/>
              <w:bookmarkEnd w:id="428"/>
              <w:r>
                <w:rPr>
                  <w:lang w:val="en-US"/>
                </w:rPr>
              </w:r>
            </w:ins>
            <w:r>
              <w:rPr>
                <w:lang w:val="en-US"/>
              </w:rPr>
              <w:fldChar w:fldCharType="end"/>
            </w:r>
            <w:ins w:id="211" w:author="ERCOT" w:date="2019-01-24T12:22:00Z">
              <w:r>
                <w:rPr/>
                <w:t xml:space="preserve"> </w:t>
              </w:r>
            </w:ins>
            <w:ins w:id="21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9" w:name="__Fieldmark__706_4021856574"/>
            <w:bookmarkStart w:id="430" w:name="__Fieldmark__706_4021856574"/>
            <w:bookmarkEnd w:id="43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1" w:name="__Fieldmark__707_4021856574"/>
            <w:bookmarkStart w:id="432" w:name="__Fieldmark__707_4021856574"/>
            <w:bookmarkEnd w:id="43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3" w:name="__Fieldmark__708_4021856574"/>
            <w:bookmarkStart w:id="434" w:name="__Fieldmark__708_4021856574"/>
            <w:bookmarkEnd w:id="43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5" w:name="__Fieldmark__709_4021856574"/>
            <w:bookmarkStart w:id="436" w:name="__Fieldmark__709_4021856574"/>
            <w:bookmarkEnd w:id="43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7" w:name="__Fieldmark__710_4021856574"/>
            <w:bookmarkStart w:id="438" w:name="__Fieldmark__710_4021856574"/>
            <w:bookmarkEnd w:id="43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9" w:name="__Fieldmark__711_4021856574"/>
            <w:bookmarkStart w:id="440" w:name="__Fieldmark__711_4021856574"/>
            <w:bookmarkEnd w:id="44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1" w:name="__Fieldmark__712_4021856574"/>
            <w:bookmarkStart w:id="442" w:name="__Fieldmark__712_4021856574"/>
            <w:bookmarkEnd w:id="44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3" w:name="__Fieldmark__713_4021856574"/>
            <w:bookmarkStart w:id="444" w:name="__Fieldmark__713_4021856574"/>
            <w:bookmarkEnd w:id="44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5" w:name="__Fieldmark__714_4021856574"/>
            <w:bookmarkStart w:id="446" w:name="__Fieldmark__714_4021856574"/>
            <w:bookmarkEnd w:id="44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7" w:name="__Fieldmark__715_4021856574"/>
            <w:bookmarkStart w:id="448" w:name="__Fieldmark__715_4021856574"/>
            <w:bookmarkEnd w:id="44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9" w:name="__Fieldmark__726_4021856574"/>
            <w:bookmarkStart w:id="450" w:name="__Fieldmark__726_4021856574"/>
            <w:bookmarkEnd w:id="45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1" w:name="__Fieldmark__727_4021856574"/>
            <w:bookmarkStart w:id="452" w:name="__Fieldmark__727_4021856574"/>
            <w:bookmarkEnd w:id="45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3" w:name="__Fieldmark__728_4021856574"/>
            <w:bookmarkStart w:id="454" w:name="__Fieldmark__728_4021856574"/>
            <w:bookmarkEnd w:id="45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5" w:name="__Fieldmark__729_4021856574"/>
            <w:bookmarkStart w:id="456" w:name="__Fieldmark__729_4021856574"/>
            <w:bookmarkEnd w:id="456"/>
            <w:r>
              <w:rPr>
                <w:lang w:val="en-US"/>
              </w:rPr>
            </w:r>
            <w:r>
              <w:rPr>
                <w:lang w:val="en-US"/>
              </w:rPr>
              <w:fldChar w:fldCharType="end"/>
            </w:r>
            <w:r>
              <w:rPr>
                <w:lang w:val="en-US"/>
              </w:rPr>
              <w:t xml:space="preserve"> Backup USA</w:t>
            </w:r>
            <w:ins w:id="213" w:author="ERCOT" w:date="2019-01-24T12:22:00Z">
              <w:r>
                <w:rPr/>
                <w:t xml:space="preserve"> </w:t>
              </w:r>
            </w:ins>
            <w:ins w:id="21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 w:author="ERCOT" w:date="2019-01-24T12:22:00Z">
              <w:bookmarkStart w:id="457" w:name="__Fieldmark__730_4021856574"/>
              <w:bookmarkStart w:id="458" w:name="__Fieldmark__730_4021856574"/>
              <w:bookmarkEnd w:id="458"/>
              <w:r>
                <w:rPr>
                  <w:lang w:val="en-US"/>
                </w:rPr>
              </w:r>
            </w:ins>
            <w:r>
              <w:rPr>
                <w:lang w:val="en-US"/>
              </w:rPr>
              <w:fldChar w:fldCharType="end"/>
            </w:r>
            <w:ins w:id="216" w:author="ERCOT" w:date="2019-01-24T12:22:00Z">
              <w:r>
                <w:rPr/>
                <w:t xml:space="preserve"> </w:t>
              </w:r>
            </w:ins>
            <w:ins w:id="21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9" w:name="__Fieldmark__731_4021856574"/>
            <w:bookmarkStart w:id="460" w:name="__Fieldmark__731_4021856574"/>
            <w:bookmarkEnd w:id="46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1" w:name="__Fieldmark__732_4021856574"/>
            <w:bookmarkStart w:id="462" w:name="__Fieldmark__732_4021856574"/>
            <w:bookmarkEnd w:id="46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3" w:name="__Fieldmark__733_4021856574"/>
            <w:bookmarkStart w:id="464" w:name="__Fieldmark__733_4021856574"/>
            <w:bookmarkEnd w:id="46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5" w:name="__Fieldmark__734_4021856574"/>
            <w:bookmarkStart w:id="466" w:name="__Fieldmark__734_4021856574"/>
            <w:bookmarkEnd w:id="46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7" w:name="__Fieldmark__735_4021856574"/>
            <w:bookmarkStart w:id="468" w:name="__Fieldmark__735_4021856574"/>
            <w:bookmarkEnd w:id="46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9" w:name="__Fieldmark__736_4021856574"/>
            <w:bookmarkStart w:id="470" w:name="__Fieldmark__736_4021856574"/>
            <w:bookmarkEnd w:id="47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1" w:name="__Fieldmark__737_4021856574"/>
            <w:bookmarkStart w:id="472" w:name="__Fieldmark__737_4021856574"/>
            <w:bookmarkEnd w:id="47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3" w:name="__Fieldmark__738_4021856574"/>
            <w:bookmarkStart w:id="474" w:name="__Fieldmark__738_4021856574"/>
            <w:bookmarkEnd w:id="47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5" w:name="__Fieldmark__739_4021856574"/>
            <w:bookmarkStart w:id="476" w:name="__Fieldmark__739_4021856574"/>
            <w:bookmarkEnd w:id="47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7" w:name="__Fieldmark__740_4021856574"/>
            <w:bookmarkStart w:id="478" w:name="__Fieldmark__740_4021856574"/>
            <w:bookmarkEnd w:id="47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9" w:name="__Fieldmark__751_4021856574"/>
            <w:bookmarkStart w:id="480" w:name="__Fieldmark__751_4021856574"/>
            <w:bookmarkEnd w:id="48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1" w:name="__Fieldmark__752_4021856574"/>
            <w:bookmarkStart w:id="482" w:name="__Fieldmark__752_4021856574"/>
            <w:bookmarkEnd w:id="48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3" w:name="__Fieldmark__753_4021856574"/>
            <w:bookmarkStart w:id="484" w:name="__Fieldmark__753_4021856574"/>
            <w:bookmarkEnd w:id="48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5" w:name="__Fieldmark__754_4021856574"/>
            <w:bookmarkStart w:id="486" w:name="__Fieldmark__754_4021856574"/>
            <w:bookmarkEnd w:id="486"/>
            <w:r>
              <w:rPr>
                <w:lang w:val="en-US"/>
              </w:rPr>
            </w:r>
            <w:r>
              <w:rPr>
                <w:lang w:val="en-US"/>
              </w:rPr>
              <w:fldChar w:fldCharType="end"/>
            </w:r>
            <w:r>
              <w:rPr>
                <w:lang w:val="en-US"/>
              </w:rPr>
              <w:t xml:space="preserve"> Backup USA</w:t>
            </w:r>
            <w:ins w:id="218" w:author="ERCOT" w:date="2019-01-24T12:22:00Z">
              <w:r>
                <w:rPr/>
                <w:t xml:space="preserve"> </w:t>
              </w:r>
            </w:ins>
            <w:ins w:id="21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 w:author="ERCOT" w:date="2019-01-24T12:22:00Z">
              <w:bookmarkStart w:id="487" w:name="__Fieldmark__755_4021856574"/>
              <w:bookmarkStart w:id="488" w:name="__Fieldmark__755_4021856574"/>
              <w:bookmarkEnd w:id="488"/>
              <w:r>
                <w:rPr>
                  <w:lang w:val="en-US"/>
                </w:rPr>
              </w:r>
            </w:ins>
            <w:r>
              <w:rPr>
                <w:lang w:val="en-US"/>
              </w:rPr>
              <w:fldChar w:fldCharType="end"/>
            </w:r>
            <w:ins w:id="221" w:author="ERCOT" w:date="2019-01-24T12:22:00Z">
              <w:r>
                <w:rPr/>
                <w:t xml:space="preserve"> </w:t>
              </w:r>
            </w:ins>
            <w:ins w:id="22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9" w:name="__Fieldmark__756_4021856574"/>
            <w:bookmarkStart w:id="490" w:name="__Fieldmark__756_4021856574"/>
            <w:bookmarkEnd w:id="49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1" w:name="__Fieldmark__757_4021856574"/>
            <w:bookmarkStart w:id="492" w:name="__Fieldmark__757_4021856574"/>
            <w:bookmarkEnd w:id="49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3" w:name="__Fieldmark__758_4021856574"/>
            <w:bookmarkStart w:id="494" w:name="__Fieldmark__758_4021856574"/>
            <w:bookmarkEnd w:id="49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5" w:name="__Fieldmark__759_4021856574"/>
            <w:bookmarkStart w:id="496" w:name="__Fieldmark__759_4021856574"/>
            <w:bookmarkEnd w:id="49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7" w:name="__Fieldmark__760_4021856574"/>
            <w:bookmarkStart w:id="498" w:name="__Fieldmark__760_4021856574"/>
            <w:bookmarkEnd w:id="49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9" w:name="__Fieldmark__761_4021856574"/>
            <w:bookmarkStart w:id="500" w:name="__Fieldmark__761_4021856574"/>
            <w:bookmarkEnd w:id="50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1" w:name="__Fieldmark__762_4021856574"/>
            <w:bookmarkStart w:id="502" w:name="__Fieldmark__762_4021856574"/>
            <w:bookmarkEnd w:id="50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3" w:name="__Fieldmark__763_4021856574"/>
            <w:bookmarkStart w:id="504" w:name="__Fieldmark__763_4021856574"/>
            <w:bookmarkEnd w:id="50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5" w:name="__Fieldmark__764_4021856574"/>
            <w:bookmarkStart w:id="506" w:name="__Fieldmark__764_4021856574"/>
            <w:bookmarkEnd w:id="50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7" w:name="__Fieldmark__765_4021856574"/>
            <w:bookmarkStart w:id="508" w:name="__Fieldmark__765_4021856574"/>
            <w:bookmarkEnd w:id="50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9" w:name="__Fieldmark__776_4021856574"/>
            <w:bookmarkStart w:id="510" w:name="__Fieldmark__776_4021856574"/>
            <w:bookmarkEnd w:id="51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1" w:name="__Fieldmark__777_4021856574"/>
            <w:bookmarkStart w:id="512" w:name="__Fieldmark__777_4021856574"/>
            <w:bookmarkEnd w:id="51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3" w:name="__Fieldmark__778_4021856574"/>
            <w:bookmarkStart w:id="514" w:name="__Fieldmark__778_4021856574"/>
            <w:bookmarkEnd w:id="51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5" w:name="__Fieldmark__779_4021856574"/>
            <w:bookmarkStart w:id="516" w:name="__Fieldmark__779_4021856574"/>
            <w:bookmarkEnd w:id="516"/>
            <w:r>
              <w:rPr>
                <w:lang w:val="en-US"/>
              </w:rPr>
            </w:r>
            <w:r>
              <w:rPr>
                <w:lang w:val="en-US"/>
              </w:rPr>
              <w:fldChar w:fldCharType="end"/>
            </w:r>
            <w:r>
              <w:rPr>
                <w:lang w:val="en-US"/>
              </w:rPr>
              <w:t xml:space="preserve"> Backup USA</w:t>
            </w:r>
            <w:ins w:id="223" w:author="ERCOT" w:date="2019-01-24T12:22:00Z">
              <w:r>
                <w:rPr/>
                <w:t xml:space="preserve"> </w:t>
              </w:r>
            </w:ins>
            <w:ins w:id="22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5" w:author="ERCOT" w:date="2019-01-24T12:22:00Z">
              <w:bookmarkStart w:id="517" w:name="__Fieldmark__780_4021856574"/>
              <w:bookmarkStart w:id="518" w:name="__Fieldmark__780_4021856574"/>
              <w:bookmarkEnd w:id="518"/>
              <w:r>
                <w:rPr>
                  <w:lang w:val="en-US"/>
                </w:rPr>
              </w:r>
            </w:ins>
            <w:r>
              <w:rPr>
                <w:lang w:val="en-US"/>
              </w:rPr>
              <w:fldChar w:fldCharType="end"/>
            </w:r>
            <w:ins w:id="226" w:author="ERCOT" w:date="2019-01-24T12:22:00Z">
              <w:r>
                <w:rPr/>
                <w:t xml:space="preserve"> </w:t>
              </w:r>
            </w:ins>
            <w:ins w:id="22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9" w:name="__Fieldmark__781_4021856574"/>
            <w:bookmarkStart w:id="520" w:name="__Fieldmark__781_4021856574"/>
            <w:bookmarkEnd w:id="52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1" w:name="__Fieldmark__782_4021856574"/>
            <w:bookmarkStart w:id="522" w:name="__Fieldmark__782_4021856574"/>
            <w:bookmarkEnd w:id="52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3" w:name="__Fieldmark__783_4021856574"/>
            <w:bookmarkStart w:id="524" w:name="__Fieldmark__783_4021856574"/>
            <w:bookmarkEnd w:id="52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5" w:name="__Fieldmark__784_4021856574"/>
            <w:bookmarkStart w:id="526" w:name="__Fieldmark__784_4021856574"/>
            <w:bookmarkEnd w:id="52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7" w:name="__Fieldmark__785_4021856574"/>
            <w:bookmarkStart w:id="528" w:name="__Fieldmark__785_4021856574"/>
            <w:bookmarkEnd w:id="52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9" w:name="__Fieldmark__786_4021856574"/>
            <w:bookmarkStart w:id="530" w:name="__Fieldmark__786_4021856574"/>
            <w:bookmarkEnd w:id="53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1" w:name="__Fieldmark__787_4021856574"/>
            <w:bookmarkStart w:id="532" w:name="__Fieldmark__787_4021856574"/>
            <w:bookmarkEnd w:id="53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3" w:name="__Fieldmark__788_4021856574"/>
            <w:bookmarkStart w:id="534" w:name="__Fieldmark__788_4021856574"/>
            <w:bookmarkEnd w:id="53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5" w:name="__Fieldmark__789_4021856574"/>
            <w:bookmarkStart w:id="536" w:name="__Fieldmark__789_4021856574"/>
            <w:bookmarkEnd w:id="53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7" w:name="__Fieldmark__790_4021856574"/>
            <w:bookmarkStart w:id="538" w:name="__Fieldmark__790_4021856574"/>
            <w:bookmarkEnd w:id="53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9" w:name="__Fieldmark__801_4021856574"/>
            <w:bookmarkStart w:id="540" w:name="__Fieldmark__801_4021856574"/>
            <w:bookmarkEnd w:id="54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1" w:name="__Fieldmark__802_4021856574"/>
            <w:bookmarkStart w:id="542" w:name="__Fieldmark__802_4021856574"/>
            <w:bookmarkEnd w:id="54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3" w:name="__Fieldmark__803_4021856574"/>
            <w:bookmarkStart w:id="544" w:name="__Fieldmark__803_4021856574"/>
            <w:bookmarkEnd w:id="54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5" w:name="__Fieldmark__804_4021856574"/>
            <w:bookmarkStart w:id="546" w:name="__Fieldmark__804_4021856574"/>
            <w:bookmarkEnd w:id="546"/>
            <w:r>
              <w:rPr>
                <w:lang w:val="en-US"/>
              </w:rPr>
            </w:r>
            <w:r>
              <w:rPr>
                <w:lang w:val="en-US"/>
              </w:rPr>
              <w:fldChar w:fldCharType="end"/>
            </w:r>
            <w:r>
              <w:rPr>
                <w:lang w:val="en-US"/>
              </w:rPr>
              <w:t xml:space="preserve"> Backup USA</w:t>
            </w:r>
            <w:ins w:id="228" w:author="ERCOT" w:date="2019-01-24T12:23:00Z">
              <w:r>
                <w:rPr/>
                <w:t xml:space="preserve"> </w:t>
              </w:r>
            </w:ins>
            <w:ins w:id="229"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30" w:author="ERCOT" w:date="2019-01-24T12:23:00Z">
              <w:bookmarkStart w:id="547" w:name="__Fieldmark__805_4021856574"/>
              <w:bookmarkStart w:id="548" w:name="__Fieldmark__805_4021856574"/>
              <w:bookmarkEnd w:id="548"/>
              <w:r>
                <w:rPr>
                  <w:lang w:val="en-US"/>
                </w:rPr>
              </w:r>
            </w:ins>
            <w:r>
              <w:rPr>
                <w:lang w:val="en-US"/>
              </w:rPr>
              <w:fldChar w:fldCharType="end"/>
            </w:r>
            <w:ins w:id="231" w:author="ERCOT" w:date="2019-01-24T12:23:00Z">
              <w:r>
                <w:rPr/>
                <w:t xml:space="preserve"> </w:t>
              </w:r>
            </w:ins>
            <w:del w:id="232" w:author="ERCOT" w:date="2019-02-15T15:56:00Z">
              <w:r>
                <w:rPr/>
                <w:delText xml:space="preserve"> </w:delText>
              </w:r>
            </w:del>
            <w:ins w:id="23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9" w:name="__Fieldmark__806_4021856574"/>
            <w:bookmarkStart w:id="550" w:name="__Fieldmark__806_4021856574"/>
            <w:bookmarkEnd w:id="55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1" w:name="__Fieldmark__807_4021856574"/>
            <w:bookmarkStart w:id="552" w:name="__Fieldmark__807_4021856574"/>
            <w:bookmarkEnd w:id="55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3" w:name="__Fieldmark__808_4021856574"/>
            <w:bookmarkStart w:id="554" w:name="__Fieldmark__808_4021856574"/>
            <w:bookmarkEnd w:id="55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5" w:name="__Fieldmark__809_4021856574"/>
            <w:bookmarkStart w:id="556" w:name="__Fieldmark__809_4021856574"/>
            <w:bookmarkEnd w:id="55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7" w:name="__Fieldmark__810_4021856574"/>
            <w:bookmarkStart w:id="558" w:name="__Fieldmark__810_4021856574"/>
            <w:bookmarkEnd w:id="55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9" w:name="__Fieldmark__811_4021856574"/>
            <w:bookmarkStart w:id="560" w:name="__Fieldmark__811_4021856574"/>
            <w:bookmarkEnd w:id="56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1" w:name="__Fieldmark__812_4021856574"/>
            <w:bookmarkStart w:id="562" w:name="__Fieldmark__812_4021856574"/>
            <w:bookmarkEnd w:id="56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3" w:name="__Fieldmark__813_4021856574"/>
            <w:bookmarkStart w:id="564" w:name="__Fieldmark__813_4021856574"/>
            <w:bookmarkEnd w:id="56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5" w:name="__Fieldmark__814_4021856574"/>
            <w:bookmarkStart w:id="566" w:name="__Fieldmark__814_4021856574"/>
            <w:bookmarkEnd w:id="56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7" w:name="__Fieldmark__815_4021856574"/>
            <w:bookmarkStart w:id="568" w:name="__Fieldmark__815_4021856574"/>
            <w:bookmarkEnd w:id="568"/>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9" w:name="__Fieldmark__832_4021856574"/>
            <w:bookmarkStart w:id="570" w:name="__Fieldmark__832_4021856574"/>
            <w:bookmarkEnd w:id="570"/>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34" w:author="ERCOT" w:date="2019-03-07T15:08:00Z">
        <w:r>
          <w:rPr>
            <w:b/>
            <w:bCs/>
          </w:rPr>
          <w:delText>November 1, 2017</w:delText>
        </w:r>
      </w:del>
      <w:ins w:id="235"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1" w:name="__Fieldmark__837_4021856574"/>
      <w:bookmarkStart w:id="572" w:name="__Fieldmark__837_4021856574"/>
      <w:bookmarkEnd w:id="572"/>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3" w:name="__Fieldmark__856_4021856574"/>
      <w:bookmarkStart w:id="574" w:name="__Fieldmark__856_4021856574"/>
      <w:bookmarkEnd w:id="57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5" w:name="__Fieldmark__857_4021856574"/>
      <w:bookmarkStart w:id="576" w:name="__Fieldmark__857_4021856574"/>
      <w:bookmarkEnd w:id="57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7" w:name="__Fieldmark__858_4021856574"/>
      <w:bookmarkStart w:id="578" w:name="__Fieldmark__858_4021856574"/>
      <w:bookmarkEnd w:id="578"/>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9" w:name="__Fieldmark__859_4021856574"/>
      <w:bookmarkStart w:id="580" w:name="__Fieldmark__859_4021856574"/>
      <w:bookmarkEnd w:id="58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81" w:name="__Fieldmark__860_4021856574"/>
      <w:bookmarkStart w:id="582" w:name="__Fieldmark__860_4021856574"/>
      <w:bookmarkEnd w:id="58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3" w:name="__Fieldmark__861_4021856574"/>
      <w:bookmarkStart w:id="584" w:name="__Fieldmark__861_4021856574"/>
      <w:bookmarkEnd w:id="58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5" w:name="__Fieldmark__862_4021856574"/>
      <w:bookmarkStart w:id="586" w:name="__Fieldmark__862_4021856574"/>
      <w:bookmarkEnd w:id="586"/>
      <w:r>
        <w:rPr/>
      </w:r>
      <w:r>
        <w:rPr/>
        <w:fldChar w:fldCharType="end"/>
      </w:r>
      <w:r>
        <w:rPr/>
        <w:t xml:space="preserve"> 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36" w:author="ERCOT" w:date="2019-01-16T11:07:00Z">
        <w:r>
          <w:rPr>
            <w:b/>
          </w:rPr>
          <w:t xml:space="preserve">6. </w:t>
        </w:r>
      </w:ins>
      <w:ins w:id="237" w:author="ERCOT" w:date="2019-01-16T11:07:00Z">
        <w:r>
          <w:rPr>
            <w:b/>
            <w:bCs/>
          </w:rPr>
          <w:t>Cybersecurity</w:t>
        </w:r>
      </w:ins>
      <w:ins w:id="238" w:author="ERCOT" w:date="2019-01-16T11:07: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39"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1"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2"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43"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4"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5"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6"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7"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8"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9"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0"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51"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2"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3"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4"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55"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6"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257"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258" w:author="ERCOT" w:date="2019-01-16T11:06:00Z">
        <w:r>
          <w:rPr>
            <w:b/>
          </w:rPr>
          <w:t>8</w:t>
        </w:r>
      </w:ins>
      <w:del w:id="259"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60" w:author="ERCOT" w:date="2019-01-16T11:06:00Z">
        <w:r>
          <w:rPr>
            <w:b/>
            <w:bCs/>
          </w:rPr>
          <w:t>9</w:t>
        </w:r>
      </w:ins>
      <w:del w:id="261" w:author="ERCOT" w:date="2019-01-16T11:06:00Z">
        <w:r>
          <w:rPr>
            <w:b/>
            <w:bCs/>
          </w:rPr>
          <w:delText>8</w:delText>
        </w:r>
      </w:del>
      <w:r>
        <w:rPr>
          <w:b/>
          <w:bCs/>
        </w:rPr>
        <w:t>. Proposed commencement date for service:</w:t>
      </w:r>
      <w:r>
        <w:rPr/>
        <w:t xml:space="preserve"> </w:t>
      </w:r>
      <w:r>
        <w:fldChar w:fldCharType="begin">
          <w:ffData>
            <w:name w:val="Text3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7" w:name="__Fieldmark__935_4021856574"/>
      <w:bookmarkStart w:id="588" w:name="__Fieldmark__935_4021856574"/>
      <w:bookmarkEnd w:id="588"/>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9" w:name="__Fieldmark__936_4021856574"/>
      <w:bookmarkStart w:id="590" w:name="__Fieldmark__936_4021856574"/>
      <w:bookmarkEnd w:id="590"/>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1" w:name="__Fieldmark__948_4021856574"/>
      <w:bookmarkStart w:id="592" w:name="__Fieldmark__948_4021856574"/>
      <w:bookmarkEnd w:id="59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3" w:name="__Fieldmark__949_4021856574"/>
      <w:bookmarkStart w:id="594" w:name="__Fieldmark__949_4021856574"/>
      <w:bookmarkEnd w:id="59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5" w:name="__Fieldmark__961_4021856574"/>
      <w:bookmarkStart w:id="596" w:name="__Fieldmark__961_4021856574"/>
      <w:bookmarkEnd w:id="59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7" w:name="__Fieldmark__962_4021856574"/>
      <w:bookmarkStart w:id="598" w:name="__Fieldmark__962_4021856574"/>
      <w:bookmarkEnd w:id="59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9" w:name="__Fieldmark__974_4021856574"/>
      <w:bookmarkStart w:id="600" w:name="__Fieldmark__974_4021856574"/>
      <w:bookmarkEnd w:id="60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1" w:name="__Fieldmark__975_4021856574"/>
      <w:bookmarkStart w:id="602" w:name="__Fieldmark__975_4021856574"/>
      <w:bookmarkEnd w:id="60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1"/>
      <w:r>
        <w:rPr>
          <w:b/>
          <w:sz w:val="36"/>
          <w:szCs w:val="36"/>
        </w:rPr>
        <w:t>Form I</w:t>
      </w:r>
      <w:r>
        <w:rPr>
          <w:rStyle w:val="CommentReference"/>
          <w:vanish w:val="false"/>
        </w:rPr>
      </w:r>
      <w:commentRangeEnd w:id="1"/>
      <w:r>
        <w:commentReference w:id="1"/>
      </w:r>
      <w:r>
        <w:rPr>
          <w:b/>
          <w:sz w:val="36"/>
          <w:szCs w:val="36"/>
        </w:rPr>
        <w:t>: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62" w:author="ERCOT" w:date="2019-03-07T15:12:00Z">
        <w:r>
          <w:rPr>
            <w:b/>
            <w:bCs/>
          </w:rPr>
          <w:delText>November 1, 2017</w:delText>
        </w:r>
      </w:del>
      <w:ins w:id="263"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20">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3" w:name="__Fieldmark__1013_4021856574"/>
            <w:bookmarkStart w:id="604" w:name="__Fieldmark__1013_4021856574"/>
            <w:bookmarkEnd w:id="604"/>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5" w:name="__Fieldmark__1014_4021856574"/>
            <w:bookmarkStart w:id="606" w:name="__Fieldmark__1014_4021856574"/>
            <w:bookmarkEnd w:id="606"/>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7" w:name="__Fieldmark__1015_4021856574"/>
            <w:bookmarkStart w:id="608" w:name="__Fieldmark__1015_4021856574"/>
            <w:bookmarkEnd w:id="608"/>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9" w:name="Text2"/>
            <w:bookmarkEnd w:id="609"/>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1034_4021856574"/>
      <w:bookmarkStart w:id="611" w:name="__Fieldmark__1034_4021856574"/>
      <w:bookmarkEnd w:id="61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12" w:name="__Fieldmark__1035_4021856574"/>
      <w:bookmarkStart w:id="613" w:name="__Fieldmark__1035_4021856574"/>
      <w:bookmarkEnd w:id="61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4" w:name="__Fieldmark__1036_4021856574"/>
      <w:bookmarkStart w:id="615" w:name="__Fieldmark__1036_4021856574"/>
      <w:bookmarkEnd w:id="61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6" w:name="__Fieldmark__1037_4021856574"/>
      <w:bookmarkStart w:id="617" w:name="__Fieldmark__1037_4021856574"/>
      <w:bookmarkEnd w:id="61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8" w:name="__Fieldmark__1038_4021856574"/>
      <w:bookmarkStart w:id="619" w:name="__Fieldmark__1038_4021856574"/>
      <w:bookmarkEnd w:id="61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20" w:name="__Fieldmark__1039_4021856574"/>
      <w:bookmarkStart w:id="621" w:name="__Fieldmark__1039_4021856574"/>
      <w:bookmarkEnd w:id="62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22" w:name="__Fieldmark__1040_4021856574"/>
      <w:bookmarkStart w:id="623" w:name="__Fieldmark__1040_4021856574"/>
      <w:bookmarkEnd w:id="623"/>
      <w:r>
        <w:rPr/>
      </w:r>
      <w:r>
        <w:rPr/>
        <w:fldChar w:fldCharType="end"/>
      </w:r>
      <w:r>
        <w:rPr/>
        <w:t xml:space="preserve"> Other: </w:t>
      </w:r>
      <w:r>
        <w:fldChar w:fldCharType="begin">
          <w:ffData>
            <w:name w:val="Text3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64" w:author="ERCOT" w:date="2019-01-16T11:09:00Z">
        <w:r>
          <w:rPr>
            <w:b/>
          </w:rPr>
          <w:t xml:space="preserve">6. </w:t>
        </w:r>
      </w:ins>
      <w:ins w:id="265" w:author="ERCOT" w:date="2019-01-16T11:09:00Z">
        <w:r>
          <w:rPr>
            <w:b/>
            <w:bCs/>
          </w:rPr>
          <w:t>Cybersecurity</w:t>
        </w:r>
      </w:ins>
      <w:ins w:id="266" w:author="ERCOT" w:date="2019-01-16T11:09: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7"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8"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9"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285"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86" w:author="ERCOT" w:date="2019-01-16T11:09:00Z">
        <w:r>
          <w:rPr>
            <w:b/>
            <w:bCs/>
          </w:rPr>
          <w:t>8</w:t>
        </w:r>
      </w:ins>
      <w:del w:id="287"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21">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22">
        <w:r>
          <w:rPr>
            <w:rStyle w:val="InternetLink"/>
            <w:color w:val="0000FF"/>
            <w:u w:val="single"/>
          </w:rPr>
          <w:t>http://www.ercot.com/services/rq/re/index.html</w:t>
        </w:r>
      </w:hyperlink>
      <w:r>
        <w:rPr/>
        <w:t xml:space="preserve">. </w:t>
      </w:r>
      <w:r>
        <w:rPr>
          <w:b/>
        </w:rPr>
        <w:t>A</w:t>
      </w:r>
      <w:r>
        <w:rPr>
          <w:b/>
          <w:bCs/>
        </w:rPr>
        <w:t>sset registration information must be provided in electronic format as instructed on the form submitted through the Market Information System as a Service request or to</w:t>
      </w:r>
      <w:r>
        <w:rPr>
          <w:b/>
        </w:rPr>
        <w:t xml:space="preserve"> </w:t>
      </w:r>
      <w:hyperlink r:id="rId23">
        <w:r>
          <w:rPr>
            <w:rStyle w:val="InternetLink"/>
            <w:b/>
            <w:color w:val="0000FF"/>
            <w:u w:val="single"/>
          </w:rPr>
          <w:t>MPRegistration@ercot.com</w:t>
        </w:r>
      </w:hyperlink>
      <w:r>
        <w:rPr>
          <w:b/>
        </w:rPr>
        <w:t xml:space="preserve"> </w:t>
      </w:r>
      <w:r>
        <w:rPr>
          <w:b/>
          <w:bCs/>
        </w:rPr>
        <w:t>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24">
        <w:r>
          <w:rPr>
            <w:rStyle w:val="InternetLink"/>
            <w:color w:val="0000FF"/>
            <w:u w:val="single"/>
          </w:rPr>
          <w:t>http://www.ercot.com/services/rq/re/index.html</w:t>
        </w:r>
      </w:hyperlink>
      <w:r>
        <w:rPr/>
        <w:t xml:space="preserve">. </w:t>
      </w:r>
      <w:r>
        <w:rPr>
          <w:b/>
          <w:bCs/>
        </w:rPr>
        <w:t>Asset registration information must be provided in electronic format as instructed on the form submitted through the Market Information System as a Service request or to</w:t>
      </w:r>
      <w:r>
        <w:rPr>
          <w:b/>
        </w:rPr>
        <w:t xml:space="preserve"> </w:t>
      </w:r>
      <w:hyperlink r:id="rId25">
        <w:r>
          <w:rPr>
            <w:rStyle w:val="InternetLink"/>
            <w:b/>
            <w:color w:val="0000FF"/>
            <w:u w:val="single"/>
          </w:rPr>
          <w:t>MPRegistration@ercot.com</w:t>
        </w:r>
      </w:hyperlink>
      <w:r>
        <w:rPr>
          <w:b/>
        </w:rPr>
        <w:t xml:space="preserve"> </w:t>
      </w:r>
      <w:r>
        <w:rPr>
          <w:b/>
          <w:bCs/>
        </w:rPr>
        <w:t>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4" w:name="__Fieldmark__1123_4021856574"/>
      <w:bookmarkStart w:id="625" w:name="__Fieldmark__1123_4021856574"/>
      <w:bookmarkEnd w:id="62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88" w:author="ERCOT" w:date="2019-03-07T15:13:00Z">
        <w:r>
          <w:rPr>
            <w:b/>
            <w:bCs/>
          </w:rPr>
          <w:delText>January 1, 2019</w:delText>
        </w:r>
      </w:del>
      <w:ins w:id="289"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6">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6" w:name="__Fieldmark__1138_4021856574"/>
      <w:bookmarkStart w:id="627" w:name="__Fieldmark__1138_4021856574"/>
      <w:bookmarkEnd w:id="627"/>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8" w:name="__Fieldmark__1139_4021856574"/>
      <w:bookmarkStart w:id="629" w:name="__Fieldmark__1139_4021856574"/>
      <w:bookmarkEnd w:id="629"/>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30" w:name="__Fieldmark__1140_4021856574"/>
      <w:bookmarkStart w:id="631" w:name="__Fieldmark__1140_4021856574"/>
      <w:bookmarkEnd w:id="631"/>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1159_4021856574"/>
      <w:bookmarkStart w:id="633" w:name="__Fieldmark__1159_4021856574"/>
      <w:bookmarkEnd w:id="63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4" w:name="__Fieldmark__1160_4021856574"/>
      <w:bookmarkStart w:id="635" w:name="__Fieldmark__1160_4021856574"/>
      <w:bookmarkEnd w:id="63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6" w:name="__Fieldmark__1161_4021856574"/>
      <w:bookmarkStart w:id="637" w:name="__Fieldmark__1161_4021856574"/>
      <w:bookmarkEnd w:id="637"/>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8" w:name="__Fieldmark__1162_4021856574"/>
      <w:bookmarkStart w:id="639" w:name="__Fieldmark__1162_4021856574"/>
      <w:bookmarkEnd w:id="639"/>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40" w:name="__Fieldmark__1163_4021856574"/>
      <w:bookmarkStart w:id="641" w:name="__Fieldmark__1163_4021856574"/>
      <w:bookmarkEnd w:id="641"/>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42" w:name="__Fieldmark__1164_4021856574"/>
      <w:bookmarkStart w:id="643" w:name="__Fieldmark__1164_4021856574"/>
      <w:bookmarkEnd w:id="64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4" w:name="__Fieldmark__1165_4021856574"/>
      <w:bookmarkStart w:id="645" w:name="__Fieldmark__1165_4021856574"/>
      <w:bookmarkEnd w:id="645"/>
      <w:r>
        <w:rPr/>
      </w:r>
      <w:r>
        <w:rPr/>
        <w:fldChar w:fldCharType="end"/>
      </w:r>
      <w:r>
        <w:rPr/>
        <w:t xml:space="preserve"> Other: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90" w:author="ERCOT" w:date="2019-01-16T11:09:00Z">
        <w:r>
          <w:rPr>
            <w:b/>
          </w:rPr>
          <w:t xml:space="preserve">6. </w:t>
        </w:r>
      </w:ins>
      <w:ins w:id="291" w:author="ERCOT" w:date="2019-01-16T11:09:00Z">
        <w:r>
          <w:rPr>
            <w:b/>
            <w:bCs/>
          </w:rPr>
          <w:t>Cybersecurity</w:t>
        </w:r>
      </w:ins>
      <w:ins w:id="292" w:author="ERCOT" w:date="2019-01-16T11:09: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1"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2"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3"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4"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5"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6"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7"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8"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9"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0"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11"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312" w:author="ERCOT" w:date="2019-01-16T11:09:00Z">
        <w:r>
          <w:rPr>
            <w:b/>
          </w:rPr>
          <w:delText>7</w:delText>
        </w:r>
      </w:del>
      <w:ins w:id="313"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7">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6" w:name="__Fieldmark__1213_4021856574"/>
      <w:bookmarkStart w:id="647" w:name="__Fieldmark__1213_4021856574"/>
      <w:bookmarkEnd w:id="647"/>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8" w:name="__Fieldmark__1214_4021856574"/>
      <w:bookmarkStart w:id="649" w:name="__Fieldmark__1214_4021856574"/>
      <w:bookmarkEnd w:id="649"/>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14">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8">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50" w:name="__Fieldmark__1251_4021856574"/>
            <w:bookmarkStart w:id="651" w:name="__Fieldmark__1251_4021856574"/>
            <w:bookmarkEnd w:id="651"/>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52" w:name="__Fieldmark__1252_4021856574"/>
            <w:bookmarkStart w:id="653" w:name="__Fieldmark__1252_4021856574"/>
            <w:bookmarkEnd w:id="653"/>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4" w:name="__Fieldmark__1253_4021856574"/>
            <w:bookmarkStart w:id="655" w:name="__Fieldmark__1253_4021856574"/>
            <w:bookmarkEnd w:id="655"/>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This person may sign any form for which an AR’</w:t>
            </w:r>
            <w:r>
              <w:rPr/>
              <w:t>s signature is 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1272_4021856574"/>
            <w:bookmarkStart w:id="657" w:name="__Fieldmark__1272_4021856574"/>
            <w:bookmarkEnd w:id="65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8" w:name="__Fieldmark__1273_4021856574"/>
            <w:bookmarkStart w:id="659" w:name="__Fieldmark__1273_4021856574"/>
            <w:bookmarkEnd w:id="65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60" w:name="__Fieldmark__1274_4021856574"/>
            <w:bookmarkStart w:id="661" w:name="__Fieldmark__1274_4021856574"/>
            <w:bookmarkEnd w:id="661"/>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62" w:name="__Fieldmark__1275_4021856574"/>
            <w:bookmarkStart w:id="663" w:name="__Fieldmark__1275_4021856574"/>
            <w:bookmarkEnd w:id="663"/>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4" w:name="__Fieldmark__1276_4021856574"/>
            <w:bookmarkStart w:id="665" w:name="__Fieldmark__1276_4021856574"/>
            <w:bookmarkEnd w:id="665"/>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6" w:name="__Fieldmark__1277_4021856574"/>
            <w:bookmarkStart w:id="667" w:name="__Fieldmark__1277_4021856574"/>
            <w:bookmarkEnd w:id="66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8" w:name="__Fieldmark__1278_4021856574"/>
            <w:bookmarkStart w:id="669" w:name="__Fieldmark__1278_4021856574"/>
            <w:bookmarkEnd w:id="669"/>
            <w:r>
              <w:rPr/>
            </w:r>
            <w:r>
              <w:rPr/>
              <w:fldChar w:fldCharType="end"/>
            </w:r>
            <w:r>
              <w:rPr/>
              <w:t xml:space="preserve"> Other:  </w:t>
            </w:r>
            <w:r>
              <w:fldChar w:fldCharType="begin">
                <w:ffData>
                  <w:name w:val="Text4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70" w:name="__Fieldmark__1291_4021856574"/>
            <w:bookmarkStart w:id="671" w:name="__Fieldmark__1291_4021856574"/>
            <w:bookmarkEnd w:id="671"/>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14" w:author="ERCOT" w:date="2019-02-12T13:44:00Z">
              <w:r>
                <w:rPr>
                  <w:b/>
                </w:rPr>
                <w:t xml:space="preserve">6. </w:t>
              </w:r>
            </w:ins>
            <w:ins w:id="315" w:author="ERCOT" w:date="2019-02-12T13:44:00Z">
              <w:r>
                <w:rPr>
                  <w:b/>
                  <w:bCs/>
                </w:rPr>
                <w:t>Cybersecurity</w:t>
              </w:r>
            </w:ins>
            <w:ins w:id="316" w:author="ERCOT" w:date="2019-02-12T13:44:00Z">
              <w:r>
                <w:rPr>
                  <w:bCs/>
                </w:rPr>
                <w:t>. This person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17"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8"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9"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0"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1"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2"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4"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5"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1"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2"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3"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4"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35"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36" w:author="ERCOT" w:date="2019-02-12T13:44:00Z">
              <w:r>
                <w:rPr>
                  <w:b/>
                </w:rPr>
                <w:t>8</w:t>
              </w:r>
            </w:ins>
            <w:del w:id="337"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9">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2" w:name="__Fieldmark__1327_4021856574"/>
            <w:bookmarkStart w:id="673" w:name="__Fieldmark__1327_4021856574"/>
            <w:bookmarkEnd w:id="673"/>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4" w:name="__Fieldmark__1328_4021856574"/>
            <w:bookmarkStart w:id="675" w:name="__Fieldmark__1328_4021856574"/>
            <w:bookmarkEnd w:id="675"/>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6">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39" w:author="ERCOT" w:date="2019-02-12T13:32:00Z"/>
        </w:rPr>
      </w:pPr>
      <w:ins w:id="338" w:author="ERCOT" w:date="2019-02-12T13:32:00Z">
        <w:r>
          <w:rPr>
            <w:b/>
            <w:sz w:val="36"/>
            <w:szCs w:val="36"/>
          </w:rPr>
          <w:t>ERCOT Nodal Protocols</w:t>
        </w:r>
      </w:ins>
    </w:p>
    <w:p>
      <w:pPr>
        <w:pStyle w:val="Normal"/>
        <w:numPr>
          <w:ilvl w:val="0"/>
          <w:numId w:val="0"/>
        </w:numPr>
        <w:jc w:val="center"/>
        <w:outlineLvl w:val="0"/>
        <w:rPr>
          <w:b/>
          <w:b/>
          <w:sz w:val="36"/>
          <w:szCs w:val="36"/>
          <w:ins w:id="341" w:author="ERCOT" w:date="2019-02-12T13:32:00Z"/>
        </w:rPr>
      </w:pPr>
      <w:ins w:id="340" w:author="ERCOT" w:date="2019-02-12T13:32:00Z">
        <w:r>
          <w:rPr>
            <w:b/>
            <w:sz w:val="36"/>
            <w:szCs w:val="36"/>
          </w:rPr>
        </w:r>
      </w:ins>
    </w:p>
    <w:p>
      <w:pPr>
        <w:pStyle w:val="Normal"/>
        <w:numPr>
          <w:ilvl w:val="0"/>
          <w:numId w:val="0"/>
        </w:numPr>
        <w:jc w:val="center"/>
        <w:outlineLvl w:val="0"/>
        <w:rPr>
          <w:b/>
          <w:b/>
          <w:sz w:val="36"/>
          <w:szCs w:val="36"/>
          <w:ins w:id="343" w:author="ERCOT" w:date="2019-02-12T13:32:00Z"/>
        </w:rPr>
      </w:pPr>
      <w:ins w:id="342" w:author="ERCOT" w:date="2019-02-12T13:32:00Z">
        <w:r>
          <w:rPr>
            <w:b/>
            <w:sz w:val="36"/>
            <w:szCs w:val="36"/>
          </w:rPr>
          <w:t>Section 23</w:t>
        </w:r>
      </w:ins>
    </w:p>
    <w:p>
      <w:pPr>
        <w:pStyle w:val="Normal"/>
        <w:numPr>
          <w:ilvl w:val="0"/>
          <w:numId w:val="0"/>
        </w:numPr>
        <w:jc w:val="center"/>
        <w:outlineLvl w:val="0"/>
        <w:rPr>
          <w:b/>
          <w:b/>
          <w:sz w:val="36"/>
          <w:szCs w:val="36"/>
          <w:ins w:id="345" w:author="ERCOT" w:date="2019-02-12T13:32:00Z"/>
        </w:rPr>
      </w:pPr>
      <w:ins w:id="344" w:author="ERCOT" w:date="2019-02-12T13:32:00Z">
        <w:r>
          <w:rPr>
            <w:b/>
            <w:sz w:val="36"/>
            <w:szCs w:val="36"/>
          </w:rPr>
        </w:r>
      </w:ins>
    </w:p>
    <w:p>
      <w:pPr>
        <w:pStyle w:val="Normal"/>
        <w:numPr>
          <w:ilvl w:val="0"/>
          <w:numId w:val="0"/>
        </w:numPr>
        <w:jc w:val="center"/>
        <w:outlineLvl w:val="0"/>
        <w:rPr>
          <w:color w:val="333300"/>
          <w:ins w:id="351" w:author="ERCOT" w:date="2019-02-12T13:32:00Z"/>
        </w:rPr>
      </w:pPr>
      <w:ins w:id="346" w:author="ERCOT" w:date="2019-02-12T13:32:00Z">
        <w:r>
          <w:rPr>
            <w:b/>
            <w:sz w:val="36"/>
            <w:szCs w:val="36"/>
          </w:rPr>
          <w:t xml:space="preserve">Form </w:t>
        </w:r>
      </w:ins>
      <w:ins w:id="347" w:author="ERCOT" w:date="2019-03-07T15:13:00Z">
        <w:r>
          <w:rPr>
            <w:b/>
            <w:sz w:val="36"/>
            <w:szCs w:val="36"/>
          </w:rPr>
          <w:t>N</w:t>
        </w:r>
      </w:ins>
      <w:ins w:id="348" w:author="ERCOT" w:date="2019-02-12T13:32:00Z">
        <w:r>
          <w:rPr>
            <w:b/>
            <w:sz w:val="36"/>
            <w:szCs w:val="36"/>
          </w:rPr>
          <w:t xml:space="preserve">:  Notice of </w:t>
        </w:r>
      </w:ins>
      <w:ins w:id="349" w:author="ERCOT" w:date="2019-02-15T11:05:00Z">
        <w:r>
          <w:rPr>
            <w:b/>
            <w:sz w:val="36"/>
            <w:szCs w:val="36"/>
          </w:rPr>
          <w:t xml:space="preserve">Cybersecurity </w:t>
        </w:r>
      </w:ins>
      <w:ins w:id="350" w:author="ERCOT" w:date="2019-02-12T13:32:00Z">
        <w:r>
          <w:rPr>
            <w:b/>
            <w:sz w:val="36"/>
            <w:szCs w:val="36"/>
          </w:rPr>
          <w:t>Incident</w:t>
        </w:r>
      </w:ins>
    </w:p>
    <w:p>
      <w:pPr>
        <w:pStyle w:val="Normal"/>
        <w:numPr>
          <w:ilvl w:val="0"/>
          <w:numId w:val="0"/>
        </w:numPr>
        <w:outlineLvl w:val="0"/>
        <w:rPr>
          <w:color w:val="333300"/>
          <w:ins w:id="353" w:author="ERCOT" w:date="2019-02-12T13:32:00Z"/>
        </w:rPr>
      </w:pPr>
      <w:ins w:id="352" w:author="ERCOT" w:date="2019-02-12T13:32:00Z">
        <w:r>
          <w:rPr>
            <w:color w:val="333300"/>
          </w:rPr>
        </w:r>
      </w:ins>
    </w:p>
    <w:p>
      <w:pPr>
        <w:pStyle w:val="Normal"/>
        <w:numPr>
          <w:ilvl w:val="0"/>
          <w:numId w:val="0"/>
        </w:numPr>
        <w:jc w:val="center"/>
        <w:outlineLvl w:val="0"/>
        <w:rPr>
          <w:b/>
          <w:b/>
          <w:bCs/>
          <w:ins w:id="357" w:author="ERCOT" w:date="2019-02-12T13:32:00Z"/>
        </w:rPr>
      </w:pPr>
      <w:ins w:id="354" w:author="ERCOT" w:date="2019-02-12T13:32:00Z">
        <w:r>
          <w:rPr>
            <w:b/>
            <w:bCs/>
          </w:rPr>
          <w:t>[DATE</w:t>
        </w:r>
      </w:ins>
      <w:ins w:id="355" w:author="ERCOT" w:date="2019-03-07T15:14:00Z">
        <w:r>
          <w:rPr>
            <w:b/>
            <w:bCs/>
          </w:rPr>
          <w:t xml:space="preserve"> TBD</w:t>
        </w:r>
      </w:ins>
      <w:ins w:id="356" w:author="ERCOT" w:date="2019-02-12T13:32:00Z">
        <w:r>
          <w:rPr>
            <w:b/>
            <w:bCs/>
          </w:rPr>
          <w:t>]</w:t>
        </w:r>
      </w:ins>
    </w:p>
    <w:p>
      <w:pPr>
        <w:pStyle w:val="Normal"/>
        <w:numPr>
          <w:ilvl w:val="0"/>
          <w:numId w:val="0"/>
        </w:numPr>
        <w:jc w:val="center"/>
        <w:outlineLvl w:val="0"/>
        <w:rPr>
          <w:b/>
          <w:b/>
          <w:bCs/>
          <w:ins w:id="359" w:author="ERCOT" w:date="2019-02-12T13:32:00Z"/>
        </w:rPr>
      </w:pPr>
      <w:ins w:id="358" w:author="ERCOT" w:date="2019-02-12T13:32:00Z">
        <w:r>
          <w:rPr>
            <w:b/>
            <w:bCs/>
          </w:rPr>
        </w:r>
      </w:ins>
    </w:p>
    <w:p>
      <w:pPr>
        <w:pStyle w:val="Normal"/>
        <w:numPr>
          <w:ilvl w:val="0"/>
          <w:numId w:val="0"/>
        </w:numPr>
        <w:jc w:val="center"/>
        <w:outlineLvl w:val="0"/>
        <w:rPr>
          <w:b/>
          <w:b/>
          <w:bCs/>
          <w:ins w:id="361" w:author="ERCOT" w:date="2019-02-12T13:32:00Z"/>
        </w:rPr>
      </w:pPr>
      <w:ins w:id="360"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363" w:author="ERCOT" w:date="2019-02-15T11:06:00Z"/>
        </w:rPr>
      </w:pPr>
      <w:ins w:id="362" w:author="ERCOT" w:date="2019-02-15T11:06:00Z">
        <w:r>
          <w:rPr>
            <w:rFonts w:eastAsia="Calibri"/>
            <w:b/>
            <w:u w:val="single"/>
          </w:rPr>
          <w:t>NOTICE OF CYBERSECURITY INCIDENT</w:t>
        </w:r>
      </w:ins>
    </w:p>
    <w:p>
      <w:pPr>
        <w:pStyle w:val="Normal"/>
        <w:jc w:val="both"/>
        <w:rPr>
          <w:ins w:id="369" w:author="ERCOT" w:date="2019-03-05T16:27:00Z"/>
        </w:rPr>
      </w:pPr>
      <w:ins w:id="364" w:author="ERCOT" w:date="2019-02-15T11:06:00Z">
        <w:r>
          <w:rPr>
            <w:rFonts w:eastAsia="Calibri"/>
          </w:rPr>
          <w:t xml:space="preserve">A Market Participant shall use this form to notify ERCOT of a Cybersecurity Incident and provide ERCOT with updated information concerning the Cybersecurity Incident as additional information becomes available. This Notice of Cybersecurity Incident form shall be submitted to </w:t>
        </w:r>
      </w:ins>
      <w:hyperlink r:id="rId30">
        <w:ins w:id="365" w:author="ERCOT" w:date="2019-02-15T11:06:00Z">
          <w:r>
            <w:rPr>
              <w:rStyle w:val="InternetLink"/>
              <w:rFonts w:eastAsia="Calibri"/>
            </w:rPr>
            <w:t>NCSI@ercot.com</w:t>
          </w:r>
        </w:ins>
      </w:hyperlink>
      <w:ins w:id="366" w:author="ERCOT" w:date="2019-02-15T11:06:00Z">
        <w:r>
          <w:rPr>
            <w:rFonts w:eastAsia="Calibri"/>
          </w:rPr>
          <w:t xml:space="preserve"> by the Market Participant’s Authorized Representative, Cybersecurity Contact, or an officer of the company.</w:t>
        </w:r>
      </w:ins>
      <w:r>
        <w:rPr>
          <w:rFonts w:eastAsia="Calibri"/>
        </w:rPr>
        <w:t xml:space="preserve"> </w:t>
      </w:r>
      <w:ins w:id="367" w:author="ERCOT" w:date="2019-02-15T11:06:00Z">
        <w:r>
          <w:rPr>
            <w:rFonts w:eastAsia="Calibri"/>
          </w:rPr>
          <w:t xml:space="preserve"> I</w:t>
        </w:r>
      </w:ins>
      <w:ins w:id="368"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371" w:author="ERCOT" w:date="2019-03-05T16:27:00Z"/>
        </w:rPr>
      </w:pPr>
      <w:ins w:id="370" w:author="ERCOT" w:date="2019-03-05T16:27:00Z">
        <w:r>
          <w:rPr/>
        </w:r>
      </w:ins>
    </w:p>
    <w:p>
      <w:pPr>
        <w:pStyle w:val="Normal"/>
        <w:jc w:val="both"/>
        <w:rPr>
          <w:ins w:id="373" w:author="ERCOT" w:date="2019-03-08T14:18:00Z"/>
        </w:rPr>
      </w:pPr>
      <w:ins w:id="372" w:author="ERCOT" w:date="2019-03-05T16:27:00Z">
        <w:r>
          <w:rPr/>
          <w:t>Examples of Cybersecurity Incidents include, but are not limited to:</w:t>
        </w:r>
      </w:ins>
    </w:p>
    <w:p>
      <w:pPr>
        <w:pStyle w:val="ListParagraph"/>
        <w:numPr>
          <w:ilvl w:val="0"/>
          <w:numId w:val="5"/>
        </w:numPr>
        <w:jc w:val="both"/>
        <w:rPr>
          <w:ins w:id="375" w:author="ERCOT" w:date="2019-03-08T14:18:00Z"/>
        </w:rPr>
      </w:pPr>
      <w:ins w:id="374" w:author="ERCOT" w:date="2019-03-08T14:18:00Z">
        <w:r>
          <w:rPr/>
          <w:t>A ransomware attack on a Market Participant’s corporate network;</w:t>
        </w:r>
      </w:ins>
    </w:p>
    <w:p>
      <w:pPr>
        <w:pStyle w:val="ListParagraph"/>
        <w:numPr>
          <w:ilvl w:val="0"/>
          <w:numId w:val="5"/>
        </w:numPr>
        <w:jc w:val="both"/>
        <w:rPr>
          <w:ins w:id="377" w:author="ERCOT" w:date="2019-03-08T14:18:00Z"/>
        </w:rPr>
      </w:pPr>
      <w:ins w:id="376" w:author="ERCOT" w:date="2019-03-08T14:18:00Z">
        <w:r>
          <w:rPr/>
          <w:t>An ongoing Distributed Denial of Service (DDOS) attack against a Market Participant’s public website;</w:t>
        </w:r>
      </w:ins>
    </w:p>
    <w:p>
      <w:pPr>
        <w:pStyle w:val="ListParagraph"/>
        <w:numPr>
          <w:ilvl w:val="0"/>
          <w:numId w:val="5"/>
        </w:numPr>
        <w:jc w:val="both"/>
        <w:rPr>
          <w:ins w:id="379" w:author="ERCOT" w:date="2019-03-08T14:18:00Z"/>
        </w:rPr>
      </w:pPr>
      <w:ins w:id="378" w:author="ERCOT" w:date="2019-03-08T14:18:00Z">
        <w:r>
          <w:rPr/>
          <w:t>An outage on a Market Participant ERCOT Wide Area Network (WAN) resulting from a possible insider threat;</w:t>
        </w:r>
      </w:ins>
    </w:p>
    <w:p>
      <w:pPr>
        <w:pStyle w:val="ListParagraph"/>
        <w:numPr>
          <w:ilvl w:val="0"/>
          <w:numId w:val="5"/>
        </w:numPr>
        <w:jc w:val="both"/>
        <w:rPr>
          <w:ins w:id="381" w:author="ERCOT" w:date="2019-03-08T14:20:00Z"/>
        </w:rPr>
      </w:pPr>
      <w:ins w:id="380" w:author="ERCOT" w:date="2019-03-08T14:20:00Z">
        <w:r>
          <w:rPr/>
          <w:t>A compromised email account belonging to a Market Participant that causes the transmission of email containing credential harvesting links or malware to ERCOT or other Market Participants; or</w:t>
        </w:r>
      </w:ins>
    </w:p>
    <w:p>
      <w:pPr>
        <w:pStyle w:val="ListParagraph"/>
        <w:numPr>
          <w:ilvl w:val="0"/>
          <w:numId w:val="5"/>
        </w:numPr>
        <w:jc w:val="both"/>
        <w:rPr>
          <w:ins w:id="383" w:author="ERCOT" w:date="2019-03-06T12:48:00Z"/>
        </w:rPr>
      </w:pPr>
      <w:ins w:id="382" w:author="ERCOT" w:date="2019-03-08T14:20:00Z">
        <w:r>
          <w:rPr/>
          <w:t>An undefined act by a third party that results in a loss of communication with ERCOT and/or other Market Participants.</w:t>
        </w:r>
      </w:ins>
    </w:p>
    <w:p>
      <w:pPr>
        <w:pStyle w:val="Normal"/>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384"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385"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2"/>
                  <w:enabled/>
                  <w:calcOnExit w:val="0"/>
                  <w:textInput/>
                </w:ffData>
              </w:fldChar>
            </w:r>
            <w:r>
              <w:rPr/>
              <w:instrText xml:space="preserve"> FORMTEXT </w:instrText>
            </w:r>
            <w:r>
              <w:rPr/>
            </w:r>
            <w:r>
              <w:rPr/>
              <w:fldChar w:fldCharType="separate"/>
            </w:r>
            <w:r>
              <w:rPr/>
            </w:r>
            <w:ins w:id="38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387"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3"/>
                  <w:enabled/>
                  <w:calcOnExit w:val="0"/>
                  <w:textInput/>
                </w:ffData>
              </w:fldChar>
            </w:r>
            <w:r>
              <w:rPr/>
              <w:instrText xml:space="preserve"> FORMTEXT </w:instrText>
            </w:r>
            <w:r>
              <w:rPr/>
            </w:r>
            <w:r>
              <w:rPr/>
              <w:fldChar w:fldCharType="separate"/>
            </w:r>
            <w:r>
              <w:rPr/>
            </w:r>
            <w:ins w:id="388"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389"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392" w:author="ERCOT" w:date="2019-02-15T11:06:00Z"/>
              </w:rPr>
            </w:pPr>
            <w:ins w:id="390" w:author="ERCOT" w:date="2019-02-15T11:06:00Z">
              <w:r>
                <w:rPr>
                  <w:rFonts w:eastAsia="MS Gothic;ＭＳ ゴシック" w:cs="MS Gothic;ＭＳ ゴシック" w:ascii="MS Gothic;ＭＳ ゴシック" w:hAnsi="MS Gothic;ＭＳ ゴシック"/>
                </w:rPr>
                <w:t>☐</w:t>
              </w:r>
            </w:ins>
            <w:ins w:id="391" w:author="ERCOT" w:date="2019-02-15T11:06:00Z">
              <w:r>
                <w:rPr/>
                <w:t xml:space="preserve">CP </w:t>
              </w:r>
            </w:ins>
          </w:p>
          <w:p>
            <w:pPr>
              <w:pStyle w:val="Normal"/>
              <w:jc w:val="both"/>
              <w:rPr>
                <w:ins w:id="395" w:author="ERCOT" w:date="2019-02-15T11:06:00Z"/>
              </w:rPr>
            </w:pPr>
            <w:ins w:id="393" w:author="ERCOT" w:date="2019-02-15T11:06:00Z">
              <w:r>
                <w:rPr>
                  <w:rFonts w:eastAsia="MS Gothic;ＭＳ ゴシック" w:cs="MS Gothic;ＭＳ ゴシック" w:ascii="MS Gothic;ＭＳ ゴシック" w:hAnsi="MS Gothic;ＭＳ ゴシック"/>
                </w:rPr>
                <w:t>☐</w:t>
              </w:r>
            </w:ins>
            <w:ins w:id="394" w:author="ERCOT" w:date="2019-02-15T11:06:00Z">
              <w:r>
                <w:rPr/>
                <w:t xml:space="preserve">CRRAH </w:t>
              </w:r>
            </w:ins>
          </w:p>
          <w:p>
            <w:pPr>
              <w:pStyle w:val="Normal"/>
              <w:jc w:val="both"/>
              <w:rPr>
                <w:ins w:id="398" w:author="ERCOT" w:date="2019-02-15T11:06:00Z"/>
              </w:rPr>
            </w:pPr>
            <w:ins w:id="396" w:author="ERCOT" w:date="2019-02-15T11:06:00Z">
              <w:r>
                <w:rPr>
                  <w:rFonts w:eastAsia="MS Gothic;ＭＳ ゴシック" w:cs="MS Gothic;ＭＳ ゴシック" w:ascii="MS Gothic;ＭＳ ゴシック" w:hAnsi="MS Gothic;ＭＳ ゴシック"/>
                </w:rPr>
                <w:t>☐</w:t>
              </w:r>
            </w:ins>
            <w:ins w:id="397" w:author="ERCOT" w:date="2019-02-15T11:06:00Z">
              <w:r>
                <w:rPr/>
                <w:t xml:space="preserve">IMRE </w:t>
              </w:r>
            </w:ins>
          </w:p>
          <w:p>
            <w:pPr>
              <w:pStyle w:val="Normal"/>
              <w:jc w:val="both"/>
              <w:rPr>
                <w:ins w:id="401" w:author="ERCOT" w:date="2019-02-15T11:06:00Z"/>
              </w:rPr>
            </w:pPr>
            <w:ins w:id="399" w:author="ERCOT" w:date="2019-02-15T11:06:00Z">
              <w:r>
                <w:rPr>
                  <w:rFonts w:eastAsia="MS Gothic;ＭＳ ゴシック" w:cs="MS Gothic;ＭＳ ゴシック" w:ascii="MS Gothic;ＭＳ ゴシック" w:hAnsi="MS Gothic;ＭＳ ゴシック"/>
                </w:rPr>
                <w:t>☐</w:t>
              </w:r>
            </w:ins>
            <w:ins w:id="400" w:author="ERCOT" w:date="2019-02-15T11:06:00Z">
              <w:r>
                <w:rPr/>
                <w:t xml:space="preserve">LSE  </w:t>
              </w:r>
            </w:ins>
          </w:p>
          <w:p>
            <w:pPr>
              <w:pStyle w:val="Normal"/>
              <w:jc w:val="both"/>
              <w:rPr>
                <w:ins w:id="404" w:author="ERCOT" w:date="2019-02-15T11:06:00Z"/>
              </w:rPr>
            </w:pPr>
            <w:ins w:id="402" w:author="ERCOT" w:date="2019-02-15T11:06:00Z">
              <w:r>
                <w:rPr>
                  <w:rFonts w:eastAsia="MS Gothic;ＭＳ ゴシック" w:cs="MS Gothic;ＭＳ ゴシック" w:ascii="MS Gothic;ＭＳ ゴシック" w:hAnsi="MS Gothic;ＭＳ ゴシック"/>
                </w:rPr>
                <w:t>☐</w:t>
              </w:r>
            </w:ins>
            <w:ins w:id="403" w:author="ERCOT" w:date="2019-02-15T11:06:00Z">
              <w:r>
                <w:rPr/>
                <w:t>QSE/Sub-QSE</w:t>
              </w:r>
            </w:ins>
          </w:p>
          <w:p>
            <w:pPr>
              <w:pStyle w:val="Normal"/>
              <w:jc w:val="both"/>
              <w:rPr>
                <w:ins w:id="407" w:author="ERCOT" w:date="2019-02-15T11:06:00Z"/>
              </w:rPr>
            </w:pPr>
            <w:ins w:id="405" w:author="ERCOT" w:date="2019-02-15T11:06:00Z">
              <w:r>
                <w:rPr>
                  <w:rFonts w:eastAsia="MS Gothic;ＭＳ ゴシック" w:cs="MS Gothic;ＭＳ ゴシック" w:ascii="MS Gothic;ＭＳ ゴシック" w:hAnsi="MS Gothic;ＭＳ ゴシック"/>
                </w:rPr>
                <w:t>☐</w:t>
              </w:r>
            </w:ins>
            <w:ins w:id="406" w:author="ERCOT" w:date="2019-02-15T11:06:00Z">
              <w:r>
                <w:rPr/>
                <w:t xml:space="preserve">RE </w:t>
              </w:r>
            </w:ins>
          </w:p>
          <w:p>
            <w:pPr>
              <w:pStyle w:val="Normal"/>
              <w:jc w:val="both"/>
              <w:rPr/>
            </w:pPr>
            <w:ins w:id="408" w:author="ERCOT" w:date="2019-02-15T11:06:00Z">
              <w:r>
                <w:rPr>
                  <w:rFonts w:eastAsia="MS Gothic;ＭＳ ゴシック" w:cs="MS Gothic;ＭＳ ゴシック" w:ascii="MS Gothic;ＭＳ ゴシック" w:hAnsi="MS Gothic;ＭＳ ゴシック"/>
                </w:rPr>
                <w:t>☐</w:t>
              </w:r>
            </w:ins>
            <w:ins w:id="409"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410" w:author="ERCOT" w:date="2019-02-15T11:06:00Z">
              <w:r>
                <w:rPr/>
                <w:t xml:space="preserve">Impacted Market Participant Agent Name(s), </w:t>
              </w:r>
            </w:ins>
            <w:ins w:id="411" w:author="ERCOT" w:date="2019-02-15T11:06:00Z">
              <w:r>
                <w:rPr>
                  <w:i/>
                </w:rPr>
                <w:t>if applicable</w:t>
              </w:r>
            </w:ins>
            <w:ins w:id="412"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4"/>
                  <w:enabled/>
                  <w:calcOnExit w:val="0"/>
                  <w:textInput/>
                </w:ffData>
              </w:fldChar>
            </w:r>
            <w:r>
              <w:rPr/>
              <w:instrText xml:space="preserve"> FORMTEXT </w:instrText>
            </w:r>
            <w:r>
              <w:rPr/>
            </w:r>
            <w:r>
              <w:rPr/>
              <w:fldChar w:fldCharType="separate"/>
            </w:r>
            <w:r>
              <w:rPr/>
            </w:r>
            <w:ins w:id="413"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414" w:author="ERCOT" w:date="2019-02-15T11:06:00Z">
              <w:r>
                <w:rPr/>
                <w:t xml:space="preserve">Impacted Market Participant Agent Contact Information, </w:t>
              </w:r>
            </w:ins>
            <w:ins w:id="415" w:author="ERCOT" w:date="2019-02-15T11:06:00Z">
              <w:r>
                <w:rPr>
                  <w:i/>
                </w:rPr>
                <w:t>if applicable</w:t>
              </w:r>
            </w:ins>
            <w:ins w:id="416"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5"/>
                  <w:enabled/>
                  <w:calcOnExit w:val="0"/>
                  <w:textInput/>
                </w:ffData>
              </w:fldChar>
            </w:r>
            <w:r>
              <w:rPr/>
              <w:instrText xml:space="preserve"> FORMTEXT </w:instrText>
            </w:r>
            <w:r>
              <w:rPr/>
            </w:r>
            <w:r>
              <w:rPr/>
              <w:fldChar w:fldCharType="separate"/>
            </w:r>
            <w:r>
              <w:rPr/>
            </w:r>
            <w:ins w:id="417"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418"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419"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6"/>
                  <w:enabled/>
                  <w:calcOnExit w:val="0"/>
                  <w:textInput/>
                </w:ffData>
              </w:fldChar>
            </w:r>
            <w:r>
              <w:rPr/>
              <w:instrText xml:space="preserve"> FORMTEXT </w:instrText>
            </w:r>
            <w:r>
              <w:rPr/>
            </w:r>
            <w:r>
              <w:rPr/>
              <w:fldChar w:fldCharType="separate"/>
            </w:r>
            <w:r>
              <w:rPr/>
            </w:r>
            <w:ins w:id="42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21"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22"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7"/>
                  <w:enabled/>
                  <w:calcOnExit w:val="0"/>
                  <w:textInput/>
                </w:ffData>
              </w:fldChar>
            </w:r>
            <w:r>
              <w:rPr/>
              <w:instrText xml:space="preserve"> FORMTEXT </w:instrText>
            </w:r>
            <w:r>
              <w:rPr/>
            </w:r>
            <w:r>
              <w:rPr/>
              <w:fldChar w:fldCharType="separate"/>
            </w:r>
            <w:r>
              <w:rPr/>
            </w:r>
            <w:ins w:id="423"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24"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8"/>
                  <w:enabled/>
                  <w:calcOnExit w:val="0"/>
                  <w:textInput/>
                </w:ffData>
              </w:fldChar>
            </w:r>
            <w:r>
              <w:rPr/>
              <w:instrText xml:space="preserve"> FORMTEXT </w:instrText>
            </w:r>
            <w:r>
              <w:rPr/>
            </w:r>
            <w:r>
              <w:rPr/>
              <w:fldChar w:fldCharType="separate"/>
            </w:r>
            <w:r>
              <w:rPr/>
            </w:r>
            <w:ins w:id="425"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427" w:author="ERCOT" w:date="2019-02-15T11:06:00Z"/>
              </w:rPr>
            </w:pPr>
            <w:ins w:id="426" w:author="ERCOT" w:date="2019-02-15T11:06:00Z">
              <w:r>
                <w:rPr>
                  <w:b/>
                </w:rPr>
                <w:t>Temporary Cybersecurity Contact Information for this Cybersecurity Incident</w:t>
              </w:r>
            </w:ins>
          </w:p>
          <w:p>
            <w:pPr>
              <w:pStyle w:val="Normal"/>
              <w:jc w:val="center"/>
              <w:rPr/>
            </w:pPr>
            <w:ins w:id="428" w:author="ERCOT" w:date="2019-02-15T11:06:00Z">
              <w:r>
                <w:rPr/>
                <w:t>(if different from Cybersecurity Contact information contained in ERCOT’s registration files)</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29" w:author="ERCOT" w:date="2019-02-15T11:06:00Z">
              <w:r>
                <w:rPr>
                  <w:bCs/>
                </w:rPr>
                <w:t>Nam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99"/>
                  <w:enabled/>
                  <w:calcOnExit w:val="0"/>
                  <w:textInput/>
                </w:ffData>
              </w:fldChar>
            </w:r>
            <w:r>
              <w:rPr/>
              <w:instrText xml:space="preserve"> FORMTEXT </w:instrText>
            </w:r>
            <w:r>
              <w:rPr/>
            </w:r>
            <w:r>
              <w:rPr/>
              <w:fldChar w:fldCharType="separate"/>
            </w:r>
            <w:r>
              <w:rPr/>
            </w:r>
            <w:ins w:id="430"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1" w:author="ERCOT" w:date="2019-02-15T11:06:00Z">
              <w:r>
                <w:rPr>
                  <w:bCs/>
                </w:rPr>
                <w:t>Titl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0"/>
                  <w:enabled/>
                  <w:calcOnExit w:val="0"/>
                  <w:textInput/>
                </w:ffData>
              </w:fldChar>
            </w:r>
            <w:r>
              <w:rPr/>
              <w:instrText xml:space="preserve"> FORMTEXT </w:instrText>
            </w:r>
            <w:r>
              <w:rPr/>
            </w:r>
            <w:r>
              <w:rPr/>
              <w:fldChar w:fldCharType="separate"/>
            </w:r>
            <w:r>
              <w:rPr/>
            </w:r>
            <w:ins w:id="432"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3" w:author="ERCOT" w:date="2019-02-15T11:06:00Z">
              <w:r>
                <w:rPr>
                  <w:bCs/>
                </w:rPr>
                <w:t>Primary Ph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1"/>
                  <w:enabled/>
                  <w:calcOnExit w:val="0"/>
                  <w:textInput/>
                </w:ffData>
              </w:fldChar>
            </w:r>
            <w:r>
              <w:rPr/>
              <w:instrText xml:space="preserve"> FORMTEXT </w:instrText>
            </w:r>
            <w:r>
              <w:rPr/>
            </w:r>
            <w:r>
              <w:rPr/>
              <w:fldChar w:fldCharType="separate"/>
            </w:r>
            <w:r>
              <w:rPr/>
            </w:r>
            <w:ins w:id="434"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5" w:author="ERCOT" w:date="2019-02-15T11:06:00Z">
              <w:r>
                <w:rPr>
                  <w:bCs/>
                </w:rPr>
                <w:t>Alternate Ph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2"/>
                  <w:enabled/>
                  <w:calcOnExit w:val="0"/>
                  <w:textInput/>
                </w:ffData>
              </w:fldChar>
            </w:r>
            <w:r>
              <w:rPr/>
              <w:instrText xml:space="preserve"> FORMTEXT </w:instrText>
            </w:r>
            <w:r>
              <w:rPr/>
            </w:r>
            <w:r>
              <w:rPr/>
              <w:fldChar w:fldCharType="separate"/>
            </w:r>
            <w:r>
              <w:rPr/>
            </w:r>
            <w:ins w:id="436"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7" w:author="ERCOT" w:date="2019-02-15T11:06:00Z">
              <w:r>
                <w:rPr>
                  <w:bCs/>
                </w:rPr>
                <w:t>Email Addres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3"/>
                  <w:enabled/>
                  <w:calcOnExit w:val="0"/>
                  <w:textInput/>
                </w:ffData>
              </w:fldChar>
            </w:r>
            <w:r>
              <w:rPr/>
              <w:instrText xml:space="preserve"> FORMTEXT </w:instrText>
            </w:r>
            <w:r>
              <w:rPr/>
            </w:r>
            <w:r>
              <w:rPr/>
              <w:fldChar w:fldCharType="separate"/>
            </w:r>
            <w:r>
              <w:rPr/>
            </w:r>
            <w:ins w:id="438"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9" w:author="ERCOT" w:date="2019-02-15T11:06:00Z">
              <w:r>
                <w:rPr>
                  <w:bCs/>
                </w:rPr>
                <w:t>Other Contact Information:</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4"/>
                  <w:enabled/>
                  <w:calcOnExit w:val="0"/>
                  <w:textInput/>
                </w:ffData>
              </w:fldChar>
            </w:r>
            <w:r>
              <w:rPr/>
              <w:instrText xml:space="preserve"> FORMTEXT </w:instrText>
            </w:r>
            <w:r>
              <w:rPr/>
            </w:r>
            <w:r>
              <w:rPr/>
              <w:fldChar w:fldCharType="separate"/>
            </w:r>
            <w:r>
              <w:rPr/>
            </w:r>
            <w:ins w:id="44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441"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969"/>
        <w:gridCol w:w="6391"/>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442" w:author="ERCOT" w:date="2019-02-15T11:06:00Z">
              <w:r>
                <w:rPr>
                  <w:b/>
                  <w:bCs/>
                </w:rPr>
                <w:t>Details</w:t>
              </w:r>
            </w:ins>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3" w:author="ERCOT" w:date="2019-02-15T11:06:00Z">
              <w:r>
                <w:rPr>
                  <w:bCs/>
                </w:rPr>
                <w:t>Date and Time the Cybersecurity Incident was discovered:</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444" w:author="ERCOT" w:date="2019-02-15T11:06:00Z">
              <w:r>
                <w:rPr/>
                <w:t>     </w:t>
              </w:r>
            </w:ins>
            <w:r/>
            <w:r>
              <w:rPr/>
              <w:fldChar w:fldCharType="end"/>
            </w: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5" w:author="ERCOT" w:date="2019-02-15T11:06:00Z">
              <w:r>
                <w:rPr>
                  <w:bCs/>
                </w:rPr>
                <w:t>Has the Cybersecurity Incident been resolved?</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446" w:author="ERCOT" w:date="2019-02-15T11:06:00Z">
              <w:r>
                <w:rPr/>
                <w:t>     </w:t>
              </w:r>
            </w:ins>
            <w:r/>
            <w:r>
              <w:rPr/>
              <w:fldChar w:fldCharType="end"/>
            </w: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7" w:author="ERCOT" w:date="2019-02-15T11:06:00Z">
              <w:r>
                <w:rPr>
                  <w:bCs/>
                </w:rPr>
                <w:t>Physical location of affected network(s), system(s) &amp;/or application(s):</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448" w:author="ERCOT" w:date="2019-02-15T11:06:00Z">
              <w:r>
                <w:rPr/>
                <w:t>     </w:t>
              </w:r>
            </w:ins>
            <w:r/>
            <w:r>
              <w:rPr/>
              <w:fldChar w:fldCharType="end"/>
            </w: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9" w:author="ERCOT" w:date="2019-02-15T11:06:00Z">
              <w:r>
                <w:rPr>
                  <w:bCs/>
                </w:rPr>
                <w:t>Have Local/State/Federal Authorities been notified of the Cybersecurity Incident? If so, please identify the notified entities.</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45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451"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453" w:author="ERCOT" w:date="2019-02-15T11:06:00Z"/>
              </w:rPr>
            </w:pPr>
            <w:ins w:id="452" w:author="ERCOT" w:date="2019-02-15T11:06:00Z">
              <w:r>
                <w:rPr>
                  <w:bCs/>
                </w:rPr>
                <w:t xml:space="preserve">Provide a description of the Cybersecurity Incident: </w:t>
              </w:r>
            </w:ins>
          </w:p>
          <w:p>
            <w:pPr>
              <w:pStyle w:val="Normal"/>
              <w:rPr>
                <w:rFonts w:eastAsia="Calibri"/>
              </w:rPr>
            </w:pPr>
            <w:r>
              <w:fldChar w:fldCharType="begin">
                <w:ffData>
                  <w:name w:val="Text14 Copy 409"/>
                  <w:enabled/>
                  <w:calcOnExit w:val="0"/>
                  <w:textInput/>
                </w:ffData>
              </w:fldChar>
            </w:r>
            <w:r>
              <w:rPr/>
              <w:instrText xml:space="preserve"> FORMTEXT </w:instrText>
            </w:r>
            <w:r>
              <w:rPr/>
            </w:r>
            <w:r>
              <w:rPr/>
              <w:fldChar w:fldCharType="separate"/>
            </w:r>
            <w:r>
              <w:rPr/>
            </w:r>
            <w:ins w:id="454"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456" w:author="ERCOT" w:date="2019-02-15T11:06:00Z"/>
              </w:rPr>
            </w:pPr>
            <w:ins w:id="455" w:author="ERCOT" w:date="2019-02-15T11:06:00Z">
              <w:r>
                <w:rPr>
                  <w:bCs/>
                </w:rPr>
                <w:t xml:space="preserve">Provide a description of the type of information/data that may have been compromised: </w:t>
              </w:r>
            </w:ins>
          </w:p>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457"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458"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460" w:author="ERCOT" w:date="2019-02-15T11:06:00Z"/>
              </w:rPr>
            </w:pPr>
            <w:ins w:id="459" w:author="ERCOT" w:date="2019-02-15T11:06:00Z">
              <w:r>
                <w:rPr>
                  <w:b/>
                  <w:bCs/>
                </w:rPr>
                <w:t>To Notifying Market Participant:</w:t>
              </w:r>
            </w:ins>
          </w:p>
          <w:p>
            <w:pPr>
              <w:pStyle w:val="Normal"/>
              <w:rPr>
                <w:b/>
                <w:b/>
                <w:bCs/>
                <w:ins w:id="462" w:author="ERCOT" w:date="2019-02-15T11:06:00Z"/>
              </w:rPr>
            </w:pPr>
            <w:ins w:id="461" w:author="ERCOT" w:date="2019-02-15T11:06:00Z">
              <w:r>
                <w:rPr>
                  <w:b/>
                  <w:bCs/>
                </w:rPr>
              </w:r>
            </w:ins>
          </w:p>
          <w:p>
            <w:pPr>
              <w:pStyle w:val="Normal"/>
              <w:rPr>
                <w:bCs/>
                <w:ins w:id="464" w:author="ERCOT" w:date="2019-02-15T11:06:00Z"/>
              </w:rPr>
            </w:pPr>
            <w:ins w:id="463" w:author="ERCOT" w:date="2019-02-15T11:06:00Z">
              <w:r>
                <w:rPr>
                  <w:bCs/>
                </w:rPr>
                <w:t>Check all that apply:</w:t>
              </w:r>
            </w:ins>
          </w:p>
          <w:p>
            <w:pPr>
              <w:pStyle w:val="Normal"/>
              <w:rPr>
                <w:ins w:id="468" w:author="ERCOT" w:date="2019-02-15T11:06:00Z"/>
              </w:rPr>
            </w:pPr>
            <w:ins w:id="465" w:author="ERCOT" w:date="2019-02-15T11:06:00Z">
              <w:r>
                <w:rPr>
                  <w:rFonts w:eastAsia="MS Gothic;ＭＳ ゴシック" w:cs="MS Gothic;ＭＳ ゴシック" w:ascii="MS Gothic;ＭＳ ゴシック" w:hAnsi="MS Gothic;ＭＳ ゴシック"/>
                  <w:bCs/>
                </w:rPr>
                <w:t>☐</w:t>
              </w:r>
            </w:ins>
            <w:ins w:id="466" w:author="ERCOT" w:date="2019-02-15T11:06:00Z">
              <w:r>
                <w:rPr>
                  <w:bCs/>
                </w:rPr>
                <w:t xml:space="preserve"> </w:t>
              </w:r>
            </w:ins>
            <w:ins w:id="467" w:author="ERCOT" w:date="2019-02-15T11:06:00Z">
              <w:r>
                <w:rPr>
                  <w:bCs/>
                </w:rPr>
                <w:t xml:space="preserve">Loss/Compromise of Data </w:t>
              </w:r>
            </w:ins>
          </w:p>
          <w:p>
            <w:pPr>
              <w:pStyle w:val="Normal"/>
              <w:rPr>
                <w:ins w:id="471" w:author="ERCOT" w:date="2019-02-15T11:06:00Z"/>
              </w:rPr>
            </w:pPr>
            <w:ins w:id="469" w:author="ERCOT" w:date="2019-02-15T11:06:00Z">
              <w:r>
                <w:rPr>
                  <w:rFonts w:eastAsia="MS Gothic;ＭＳ ゴシック" w:cs="MS Gothic;ＭＳ ゴシック" w:ascii="MS Gothic;ＭＳ ゴシック" w:hAnsi="MS Gothic;ＭＳ ゴシック"/>
                  <w:bCs/>
                </w:rPr>
                <w:t>☐</w:t>
              </w:r>
            </w:ins>
            <w:ins w:id="470" w:author="ERCOT" w:date="2019-02-15T11:06:00Z">
              <w:r>
                <w:rPr>
                  <w:bCs/>
                </w:rPr>
                <w:t>Damage to Systems/Networks/Applications</w:t>
              </w:r>
            </w:ins>
          </w:p>
          <w:p>
            <w:pPr>
              <w:pStyle w:val="Normal"/>
              <w:rPr>
                <w:ins w:id="474" w:author="ERCOT" w:date="2019-02-15T11:06:00Z"/>
              </w:rPr>
            </w:pPr>
            <w:ins w:id="472" w:author="ERCOT" w:date="2019-02-15T11:06:00Z">
              <w:r>
                <w:rPr>
                  <w:rFonts w:eastAsia="MS Gothic;ＭＳ ゴシック" w:cs="MS Gothic;ＭＳ ゴシック" w:ascii="MS Gothic;ＭＳ ゴシック" w:hAnsi="MS Gothic;ＭＳ ゴシック"/>
                  <w:bCs/>
                </w:rPr>
                <w:t>☐</w:t>
              </w:r>
            </w:ins>
            <w:ins w:id="473" w:author="ERCOT" w:date="2019-02-15T11:06:00Z">
              <w:r>
                <w:rPr>
                  <w:bCs/>
                </w:rPr>
                <w:t>System/Network/Application Downtime</w:t>
              </w:r>
            </w:ins>
          </w:p>
          <w:p>
            <w:pPr>
              <w:pStyle w:val="Normal"/>
              <w:rPr>
                <w:ins w:id="477" w:author="ERCOT" w:date="2019-02-15T11:06:00Z"/>
              </w:rPr>
            </w:pPr>
            <w:ins w:id="475" w:author="ERCOT" w:date="2019-02-15T11:06:00Z">
              <w:r>
                <w:rPr>
                  <w:rFonts w:eastAsia="MS Gothic;ＭＳ ゴシック" w:cs="MS Gothic;ＭＳ ゴシック" w:ascii="MS Gothic;ＭＳ ゴシック" w:hAnsi="MS Gothic;ＭＳ ゴシック"/>
                  <w:bCs/>
                </w:rPr>
                <w:t>☐</w:t>
              </w:r>
            </w:ins>
            <w:ins w:id="476" w:author="ERCOT" w:date="2019-02-15T11:06:00Z">
              <w:r>
                <w:rPr>
                  <w:bCs/>
                </w:rPr>
                <w:t>Other Impacted Systems</w:t>
              </w:r>
            </w:ins>
          </w:p>
          <w:p>
            <w:pPr>
              <w:pStyle w:val="Normal"/>
              <w:rPr>
                <w:ins w:id="480" w:author="ERCOT" w:date="2019-02-15T11:06:00Z"/>
              </w:rPr>
            </w:pPr>
            <w:ins w:id="478" w:author="ERCOT" w:date="2019-02-15T11:06:00Z">
              <w:r>
                <w:rPr>
                  <w:rFonts w:eastAsia="MS Gothic;ＭＳ ゴシック" w:cs="MS Gothic;ＭＳ ゴシック" w:ascii="MS Gothic;ＭＳ ゴシック" w:hAnsi="MS Gothic;ＭＳ ゴシック"/>
                  <w:bCs/>
                </w:rPr>
                <w:t>☐</w:t>
              </w:r>
            </w:ins>
            <w:ins w:id="479" w:author="ERCOT" w:date="2019-02-15T11:06:00Z">
              <w:r>
                <w:rPr>
                  <w:bCs/>
                </w:rPr>
                <w:t>Unknown</w:t>
              </w:r>
            </w:ins>
          </w:p>
          <w:p>
            <w:pPr>
              <w:pStyle w:val="Normal"/>
              <w:rPr>
                <w:bCs/>
                <w:ins w:id="482" w:author="ERCOT" w:date="2019-02-15T11:06:00Z"/>
              </w:rPr>
            </w:pPr>
            <w:ins w:id="481" w:author="ERCOT" w:date="2019-02-15T11:06:00Z">
              <w:r>
                <w:rPr>
                  <w:bCs/>
                </w:rPr>
              </w:r>
            </w:ins>
          </w:p>
          <w:p>
            <w:pPr>
              <w:pStyle w:val="Normal"/>
              <w:rPr>
                <w:bCs/>
                <w:ins w:id="484" w:author="ERCOT" w:date="2019-02-15T11:06:00Z"/>
              </w:rPr>
            </w:pPr>
            <w:ins w:id="483" w:author="ERCOT" w:date="2019-02-15T11:06:00Z">
              <w:r>
                <w:rPr>
                  <w:bCs/>
                </w:rPr>
                <w:t xml:space="preserve">Provide a description of impacts/potential impacts: </w:t>
              </w:r>
            </w:ins>
          </w:p>
          <w:p>
            <w:pPr>
              <w:pStyle w:val="Normal"/>
              <w:rPr>
                <w:bCs/>
              </w:rPr>
            </w:pPr>
            <w:r>
              <w:fldChar w:fldCharType="begin">
                <w:ffData>
                  <w:name w:val="Text14 Copy 411"/>
                  <w:enabled/>
                  <w:calcOnExit w:val="0"/>
                  <w:textInput/>
                </w:ffData>
              </w:fldChar>
            </w:r>
            <w:r>
              <w:rPr/>
              <w:instrText xml:space="preserve"> FORMTEXT </w:instrText>
            </w:r>
            <w:r>
              <w:rPr/>
            </w:r>
            <w:r>
              <w:rPr/>
              <w:fldChar w:fldCharType="separate"/>
            </w:r>
            <w:r>
              <w:rPr/>
            </w:r>
            <w:ins w:id="485"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487" w:author="ERCOT" w:date="2019-02-15T11:06:00Z"/>
              </w:rPr>
            </w:pPr>
            <w:ins w:id="486" w:author="ERCOT" w:date="2019-02-15T11:06:00Z">
              <w:r>
                <w:rPr>
                  <w:b/>
                  <w:bCs/>
                </w:rPr>
                <w:t>To ERCOT:</w:t>
              </w:r>
            </w:ins>
          </w:p>
          <w:p>
            <w:pPr>
              <w:pStyle w:val="Normal"/>
              <w:rPr>
                <w:b/>
                <w:b/>
                <w:bCs/>
                <w:ins w:id="489" w:author="ERCOT" w:date="2019-02-15T11:06:00Z"/>
              </w:rPr>
            </w:pPr>
            <w:ins w:id="488" w:author="ERCOT" w:date="2019-02-15T11:06:00Z">
              <w:r>
                <w:rPr>
                  <w:b/>
                  <w:bCs/>
                </w:rPr>
              </w:r>
            </w:ins>
          </w:p>
          <w:p>
            <w:pPr>
              <w:pStyle w:val="Normal"/>
              <w:rPr>
                <w:bCs/>
                <w:ins w:id="491" w:author="ERCOT" w:date="2019-02-15T11:06:00Z"/>
              </w:rPr>
            </w:pPr>
            <w:ins w:id="490" w:author="ERCOT" w:date="2019-02-15T11:06:00Z">
              <w:r>
                <w:rPr>
                  <w:bCs/>
                </w:rPr>
                <w:t>Check all that apply:</w:t>
              </w:r>
            </w:ins>
          </w:p>
          <w:p>
            <w:pPr>
              <w:pStyle w:val="Normal"/>
              <w:rPr>
                <w:ins w:id="495" w:author="ERCOT" w:date="2019-02-15T11:06:00Z"/>
              </w:rPr>
            </w:pPr>
            <w:ins w:id="492" w:author="ERCOT" w:date="2019-02-15T11:06:00Z">
              <w:r>
                <w:rPr>
                  <w:rFonts w:eastAsia="MS Gothic;ＭＳ ゴシック" w:cs="MS Gothic;ＭＳ ゴシック" w:ascii="MS Gothic;ＭＳ ゴシック" w:hAnsi="MS Gothic;ＭＳ ゴシック"/>
                  <w:bCs/>
                </w:rPr>
                <w:t>☐</w:t>
              </w:r>
            </w:ins>
            <w:ins w:id="493" w:author="ERCOT" w:date="2019-02-15T11:06:00Z">
              <w:r>
                <w:rPr>
                  <w:bCs/>
                </w:rPr>
                <w:t xml:space="preserve"> </w:t>
              </w:r>
            </w:ins>
            <w:ins w:id="494" w:author="ERCOT" w:date="2019-02-15T11:06:00Z">
              <w:r>
                <w:rPr>
                  <w:bCs/>
                </w:rPr>
                <w:t>Loss/Compromise of Data</w:t>
              </w:r>
            </w:ins>
          </w:p>
          <w:p>
            <w:pPr>
              <w:pStyle w:val="Normal"/>
              <w:rPr>
                <w:ins w:id="498" w:author="ERCOT" w:date="2019-02-15T11:06:00Z"/>
              </w:rPr>
            </w:pPr>
            <w:ins w:id="496" w:author="ERCOT" w:date="2019-02-15T11:06:00Z">
              <w:r>
                <w:rPr>
                  <w:rFonts w:eastAsia="MS Gothic;ＭＳ ゴシック" w:cs="MS Gothic;ＭＳ ゴシック" w:ascii="MS Gothic;ＭＳ ゴシック" w:hAnsi="MS Gothic;ＭＳ ゴシック"/>
                  <w:bCs/>
                </w:rPr>
                <w:t>☐</w:t>
              </w:r>
            </w:ins>
            <w:ins w:id="497" w:author="ERCOT" w:date="2019-02-15T11:06:00Z">
              <w:r>
                <w:rPr>
                  <w:bCs/>
                </w:rPr>
                <w:t>Damage to Systems/Networks/Applications</w:t>
              </w:r>
            </w:ins>
          </w:p>
          <w:p>
            <w:pPr>
              <w:pStyle w:val="Normal"/>
              <w:rPr>
                <w:ins w:id="501" w:author="ERCOT" w:date="2019-02-15T11:06:00Z"/>
              </w:rPr>
            </w:pPr>
            <w:ins w:id="499" w:author="ERCOT" w:date="2019-02-15T11:06:00Z">
              <w:r>
                <w:rPr>
                  <w:rFonts w:eastAsia="MS Gothic;ＭＳ ゴシック" w:cs="MS Gothic;ＭＳ ゴシック" w:ascii="MS Gothic;ＭＳ ゴシック" w:hAnsi="MS Gothic;ＭＳ ゴシック"/>
                  <w:bCs/>
                </w:rPr>
                <w:t>☐</w:t>
              </w:r>
            </w:ins>
            <w:ins w:id="500" w:author="ERCOT" w:date="2019-02-15T11:06:00Z">
              <w:r>
                <w:rPr>
                  <w:bCs/>
                </w:rPr>
                <w:t>System/Network/Application Downtime</w:t>
              </w:r>
            </w:ins>
          </w:p>
          <w:p>
            <w:pPr>
              <w:pStyle w:val="Normal"/>
              <w:rPr>
                <w:ins w:id="504" w:author="ERCOT" w:date="2019-02-15T11:06:00Z"/>
              </w:rPr>
            </w:pPr>
            <w:ins w:id="502" w:author="ERCOT" w:date="2019-02-15T11:06:00Z">
              <w:r>
                <w:rPr>
                  <w:rFonts w:eastAsia="MS Gothic;ＭＳ ゴシック" w:cs="MS Gothic;ＭＳ ゴシック" w:ascii="MS Gothic;ＭＳ ゴシック" w:hAnsi="MS Gothic;ＭＳ ゴシック"/>
                  <w:bCs/>
                </w:rPr>
                <w:t>☐</w:t>
              </w:r>
            </w:ins>
            <w:ins w:id="503" w:author="ERCOT" w:date="2019-02-15T11:06:00Z">
              <w:r>
                <w:rPr>
                  <w:bCs/>
                </w:rPr>
                <w:t>Other Impacted Systems</w:t>
              </w:r>
            </w:ins>
          </w:p>
          <w:p>
            <w:pPr>
              <w:pStyle w:val="Normal"/>
              <w:rPr>
                <w:ins w:id="507" w:author="ERCOT" w:date="2019-02-15T11:06:00Z"/>
              </w:rPr>
            </w:pPr>
            <w:ins w:id="505" w:author="ERCOT" w:date="2019-02-15T11:06:00Z">
              <w:r>
                <w:rPr>
                  <w:rFonts w:eastAsia="MS Gothic;ＭＳ ゴシック" w:cs="MS Gothic;ＭＳ ゴシック" w:ascii="MS Gothic;ＭＳ ゴシック" w:hAnsi="MS Gothic;ＭＳ ゴシック"/>
                  <w:bCs/>
                </w:rPr>
                <w:t>☐</w:t>
              </w:r>
            </w:ins>
            <w:ins w:id="506" w:author="ERCOT" w:date="2019-02-15T11:06:00Z">
              <w:r>
                <w:rPr>
                  <w:bCs/>
                </w:rPr>
                <w:t>Unknown</w:t>
              </w:r>
            </w:ins>
          </w:p>
          <w:p>
            <w:pPr>
              <w:pStyle w:val="Normal"/>
              <w:rPr>
                <w:bCs/>
                <w:ins w:id="509" w:author="ERCOT" w:date="2019-02-15T11:06:00Z"/>
              </w:rPr>
            </w:pPr>
            <w:ins w:id="508" w:author="ERCOT" w:date="2019-02-15T11:06:00Z">
              <w:r>
                <w:rPr>
                  <w:bCs/>
                </w:rPr>
              </w:r>
            </w:ins>
          </w:p>
          <w:p>
            <w:pPr>
              <w:pStyle w:val="Normal"/>
              <w:rPr>
                <w:bCs/>
                <w:ins w:id="511" w:author="ERCOT" w:date="2019-02-15T11:06:00Z"/>
              </w:rPr>
            </w:pPr>
            <w:ins w:id="510" w:author="ERCOT" w:date="2019-02-15T11:06:00Z">
              <w:r>
                <w:rPr>
                  <w:bCs/>
                </w:rPr>
                <w:t xml:space="preserve">Provide a description of impacts/potential impacts: </w:t>
              </w:r>
            </w:ins>
          </w:p>
          <w:p>
            <w:pPr>
              <w:pStyle w:val="Normal"/>
              <w:rPr>
                <w:b/>
                <w:b/>
                <w:bCs/>
              </w:rPr>
            </w:pPr>
            <w:r>
              <w:fldChar w:fldCharType="begin">
                <w:ffData>
                  <w:name w:val="Text14 Copy 412"/>
                  <w:enabled/>
                  <w:calcOnExit w:val="0"/>
                  <w:textInput/>
                </w:ffData>
              </w:fldChar>
            </w:r>
            <w:r>
              <w:rPr/>
              <w:instrText xml:space="preserve"> FORMTEXT </w:instrText>
            </w:r>
            <w:r>
              <w:rPr/>
            </w:r>
            <w:r>
              <w:rPr/>
              <w:fldChar w:fldCharType="separate"/>
            </w:r>
            <w:r>
              <w:rPr/>
            </w:r>
            <w:ins w:id="512"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514" w:author="ERCOT" w:date="2019-02-15T11:06:00Z"/>
              </w:rPr>
            </w:pPr>
            <w:ins w:id="513" w:author="ERCOT" w:date="2019-02-15T11:06:00Z">
              <w:r>
                <w:rPr>
                  <w:b/>
                  <w:bCs/>
                </w:rPr>
                <w:t>To Other Market Participants:</w:t>
              </w:r>
            </w:ins>
          </w:p>
          <w:p>
            <w:pPr>
              <w:pStyle w:val="Normal"/>
              <w:rPr>
                <w:b/>
                <w:b/>
                <w:bCs/>
                <w:ins w:id="516" w:author="ERCOT" w:date="2019-02-15T11:06:00Z"/>
              </w:rPr>
            </w:pPr>
            <w:ins w:id="515" w:author="ERCOT" w:date="2019-02-15T11:06:00Z">
              <w:r>
                <w:rPr>
                  <w:b/>
                  <w:bCs/>
                </w:rPr>
              </w:r>
            </w:ins>
          </w:p>
          <w:p>
            <w:pPr>
              <w:pStyle w:val="Normal"/>
              <w:rPr>
                <w:bCs/>
                <w:ins w:id="518" w:author="ERCOT" w:date="2019-02-15T11:06:00Z"/>
              </w:rPr>
            </w:pPr>
            <w:ins w:id="517" w:author="ERCOT" w:date="2019-02-15T11:06:00Z">
              <w:r>
                <w:rPr>
                  <w:bCs/>
                </w:rPr>
                <w:t>Check all that apply:</w:t>
              </w:r>
            </w:ins>
          </w:p>
          <w:p>
            <w:pPr>
              <w:pStyle w:val="Normal"/>
              <w:rPr>
                <w:ins w:id="522" w:author="ERCOT" w:date="2019-02-15T11:06:00Z"/>
              </w:rPr>
            </w:pPr>
            <w:ins w:id="519" w:author="ERCOT" w:date="2019-02-15T11:06:00Z">
              <w:r>
                <w:rPr>
                  <w:rFonts w:eastAsia="MS Gothic;ＭＳ ゴシック" w:cs="MS Gothic;ＭＳ ゴシック" w:ascii="MS Gothic;ＭＳ ゴシック" w:hAnsi="MS Gothic;ＭＳ ゴシック"/>
                  <w:bCs/>
                </w:rPr>
                <w:t>☐</w:t>
              </w:r>
            </w:ins>
            <w:ins w:id="520" w:author="ERCOT" w:date="2019-02-15T11:06:00Z">
              <w:r>
                <w:rPr>
                  <w:bCs/>
                </w:rPr>
                <w:t xml:space="preserve"> </w:t>
              </w:r>
            </w:ins>
            <w:ins w:id="521" w:author="ERCOT" w:date="2019-02-15T11:06:00Z">
              <w:r>
                <w:rPr>
                  <w:bCs/>
                </w:rPr>
                <w:t>Loss/Compromise of Data</w:t>
              </w:r>
            </w:ins>
          </w:p>
          <w:p>
            <w:pPr>
              <w:pStyle w:val="Normal"/>
              <w:rPr>
                <w:ins w:id="525" w:author="ERCOT" w:date="2019-02-15T11:06:00Z"/>
              </w:rPr>
            </w:pPr>
            <w:ins w:id="523" w:author="ERCOT" w:date="2019-02-15T11:06:00Z">
              <w:r>
                <w:rPr>
                  <w:rFonts w:eastAsia="MS Gothic;ＭＳ ゴシック" w:cs="MS Gothic;ＭＳ ゴシック" w:ascii="MS Gothic;ＭＳ ゴシック" w:hAnsi="MS Gothic;ＭＳ ゴシック"/>
                  <w:bCs/>
                </w:rPr>
                <w:t>☐</w:t>
              </w:r>
            </w:ins>
            <w:ins w:id="524" w:author="ERCOT" w:date="2019-02-15T11:06:00Z">
              <w:r>
                <w:rPr>
                  <w:bCs/>
                </w:rPr>
                <w:t>Damage to Systems/Networks/Applications</w:t>
              </w:r>
            </w:ins>
          </w:p>
          <w:p>
            <w:pPr>
              <w:pStyle w:val="Normal"/>
              <w:rPr>
                <w:ins w:id="528" w:author="ERCOT" w:date="2019-02-15T11:06:00Z"/>
              </w:rPr>
            </w:pPr>
            <w:ins w:id="526" w:author="ERCOT" w:date="2019-02-15T11:06:00Z">
              <w:r>
                <w:rPr>
                  <w:rFonts w:eastAsia="MS Gothic;ＭＳ ゴシック" w:cs="MS Gothic;ＭＳ ゴシック" w:ascii="MS Gothic;ＭＳ ゴシック" w:hAnsi="MS Gothic;ＭＳ ゴシック"/>
                  <w:bCs/>
                </w:rPr>
                <w:t>☐</w:t>
              </w:r>
            </w:ins>
            <w:ins w:id="527" w:author="ERCOT" w:date="2019-02-15T11:06:00Z">
              <w:r>
                <w:rPr>
                  <w:bCs/>
                </w:rPr>
                <w:t>System/Network/Application Downtime</w:t>
              </w:r>
            </w:ins>
          </w:p>
          <w:p>
            <w:pPr>
              <w:pStyle w:val="Normal"/>
              <w:rPr>
                <w:ins w:id="531" w:author="ERCOT" w:date="2019-02-15T11:06:00Z"/>
              </w:rPr>
            </w:pPr>
            <w:ins w:id="529" w:author="ERCOT" w:date="2019-02-15T11:06:00Z">
              <w:r>
                <w:rPr>
                  <w:rFonts w:eastAsia="MS Gothic;ＭＳ ゴシック" w:cs="MS Gothic;ＭＳ ゴシック" w:ascii="MS Gothic;ＭＳ ゴシック" w:hAnsi="MS Gothic;ＭＳ ゴシック"/>
                  <w:bCs/>
                </w:rPr>
                <w:t>☐</w:t>
              </w:r>
            </w:ins>
            <w:ins w:id="530" w:author="ERCOT" w:date="2019-02-15T11:06:00Z">
              <w:r>
                <w:rPr>
                  <w:bCs/>
                </w:rPr>
                <w:t>Other Impacted Systems</w:t>
              </w:r>
            </w:ins>
          </w:p>
          <w:p>
            <w:pPr>
              <w:pStyle w:val="Normal"/>
              <w:rPr>
                <w:ins w:id="534" w:author="ERCOT" w:date="2019-02-15T11:06:00Z"/>
              </w:rPr>
            </w:pPr>
            <w:ins w:id="532" w:author="ERCOT" w:date="2019-02-15T11:06:00Z">
              <w:r>
                <w:rPr>
                  <w:rFonts w:eastAsia="MS Gothic;ＭＳ ゴシック" w:cs="MS Gothic;ＭＳ ゴシック" w:ascii="MS Gothic;ＭＳ ゴシック" w:hAnsi="MS Gothic;ＭＳ ゴシック"/>
                  <w:bCs/>
                </w:rPr>
                <w:t>☐</w:t>
              </w:r>
            </w:ins>
            <w:ins w:id="533" w:author="ERCOT" w:date="2019-02-15T11:06:00Z">
              <w:r>
                <w:rPr>
                  <w:bCs/>
                </w:rPr>
                <w:t>Unknown</w:t>
              </w:r>
            </w:ins>
          </w:p>
          <w:p>
            <w:pPr>
              <w:pStyle w:val="Normal"/>
              <w:rPr>
                <w:bCs/>
                <w:ins w:id="536" w:author="ERCOT" w:date="2019-02-15T11:06:00Z"/>
              </w:rPr>
            </w:pPr>
            <w:ins w:id="535" w:author="ERCOT" w:date="2019-02-15T11:06:00Z">
              <w:r>
                <w:rPr>
                  <w:bCs/>
                </w:rPr>
              </w:r>
            </w:ins>
          </w:p>
          <w:p>
            <w:pPr>
              <w:pStyle w:val="Normal"/>
              <w:rPr>
                <w:bCs/>
                <w:ins w:id="538" w:author="ERCOT" w:date="2019-02-15T11:06:00Z"/>
              </w:rPr>
            </w:pPr>
            <w:ins w:id="537" w:author="ERCOT" w:date="2019-02-15T11:06:00Z">
              <w:r>
                <w:rPr>
                  <w:bCs/>
                </w:rPr>
                <w:t xml:space="preserve">Provide a description of impacts/potential impacts: </w:t>
              </w:r>
            </w:ins>
          </w:p>
          <w:p>
            <w:pPr>
              <w:pStyle w:val="Normal"/>
              <w:rPr>
                <w:b/>
                <w:b/>
                <w:bCs/>
              </w:rPr>
            </w:pPr>
            <w:r>
              <w:fldChar w:fldCharType="begin">
                <w:ffData>
                  <w:name w:val="Text14 Copy 413"/>
                  <w:enabled/>
                  <w:calcOnExit w:val="0"/>
                  <w:textInput/>
                </w:ffData>
              </w:fldChar>
            </w:r>
            <w:r>
              <w:rPr/>
              <w:instrText xml:space="preserve"> FORMTEXT </w:instrText>
            </w:r>
            <w:r>
              <w:rPr/>
            </w:r>
            <w:r>
              <w:rPr/>
              <w:fldChar w:fldCharType="separate"/>
            </w:r>
            <w:r>
              <w:rPr/>
            </w:r>
            <w:ins w:id="53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540"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ns w:id="542" w:author="ERCOT" w:date="2019-02-15T11:06:00Z"/>
              </w:rPr>
            </w:pPr>
            <w:ins w:id="541"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14"/>
                  <w:enabled/>
                  <w:calcOnExit w:val="0"/>
                  <w:textInput/>
                </w:ffData>
              </w:fldChar>
            </w:r>
            <w:r>
              <w:rPr/>
              <w:instrText xml:space="preserve"> FORMTEXT </w:instrText>
            </w:r>
            <w:r>
              <w:rPr/>
            </w:r>
            <w:r>
              <w:rPr/>
              <w:fldChar w:fldCharType="separate"/>
            </w:r>
            <w:r>
              <w:rPr/>
            </w:r>
            <w:ins w:id="543"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544"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545"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546"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5"/>
                  <w:enabled/>
                  <w:calcOnExit w:val="0"/>
                  <w:textInput/>
                </w:ffData>
              </w:fldChar>
            </w:r>
            <w:r>
              <w:rPr/>
              <w:instrText xml:space="preserve"> FORMTEXT </w:instrText>
            </w:r>
            <w:r>
              <w:rPr/>
            </w:r>
            <w:r>
              <w:rPr/>
              <w:fldChar w:fldCharType="separate"/>
            </w:r>
            <w:r>
              <w:rPr/>
            </w:r>
            <w:ins w:id="54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6"/>
                  <w:enabled/>
                  <w:calcOnExit w:val="0"/>
                  <w:textInput/>
                </w:ffData>
              </w:fldChar>
            </w:r>
            <w:r>
              <w:rPr/>
              <w:instrText xml:space="preserve"> FORMTEXT </w:instrText>
            </w:r>
            <w:r>
              <w:rPr/>
            </w:r>
            <w:r>
              <w:rPr/>
              <w:fldChar w:fldCharType="separate"/>
            </w:r>
            <w:r>
              <w:rPr/>
            </w:r>
            <w:ins w:id="54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7"/>
                  <w:enabled/>
                  <w:calcOnExit w:val="0"/>
                  <w:textInput/>
                </w:ffData>
              </w:fldChar>
            </w:r>
            <w:r>
              <w:rPr/>
              <w:instrText xml:space="preserve"> FORMTEXT </w:instrText>
            </w:r>
            <w:r>
              <w:rPr/>
            </w:r>
            <w:r>
              <w:rPr/>
              <w:fldChar w:fldCharType="separate"/>
            </w:r>
            <w:r>
              <w:rPr/>
            </w:r>
            <w:ins w:id="54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8"/>
                  <w:enabled/>
                  <w:calcOnExit w:val="0"/>
                  <w:textInput/>
                </w:ffData>
              </w:fldChar>
            </w:r>
            <w:r>
              <w:rPr/>
              <w:instrText xml:space="preserve"> FORMTEXT </w:instrText>
            </w:r>
            <w:r>
              <w:rPr/>
            </w:r>
            <w:r>
              <w:rPr/>
              <w:fldChar w:fldCharType="separate"/>
            </w:r>
            <w:r>
              <w:rPr/>
            </w:r>
            <w:ins w:id="55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9"/>
                  <w:enabled/>
                  <w:calcOnExit w:val="0"/>
                  <w:textInput/>
                </w:ffData>
              </w:fldChar>
            </w:r>
            <w:r>
              <w:rPr/>
              <w:instrText xml:space="preserve"> FORMTEXT </w:instrText>
            </w:r>
            <w:r>
              <w:rPr/>
            </w:r>
            <w:r>
              <w:rPr/>
              <w:fldChar w:fldCharType="separate"/>
            </w:r>
            <w:r>
              <w:rPr/>
            </w:r>
            <w:ins w:id="55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0"/>
                  <w:enabled/>
                  <w:calcOnExit w:val="0"/>
                  <w:textInput/>
                </w:ffData>
              </w:fldChar>
            </w:r>
            <w:r>
              <w:rPr/>
              <w:instrText xml:space="preserve"> FORMTEXT </w:instrText>
            </w:r>
            <w:r>
              <w:rPr/>
            </w:r>
            <w:r>
              <w:rPr/>
              <w:fldChar w:fldCharType="separate"/>
            </w:r>
            <w:r>
              <w:rPr/>
            </w:r>
            <w:ins w:id="55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1"/>
                  <w:enabled/>
                  <w:calcOnExit w:val="0"/>
                  <w:textInput/>
                </w:ffData>
              </w:fldChar>
            </w:r>
            <w:r>
              <w:rPr/>
              <w:instrText xml:space="preserve"> FORMTEXT </w:instrText>
            </w:r>
            <w:r>
              <w:rPr/>
            </w:r>
            <w:r>
              <w:rPr/>
              <w:fldChar w:fldCharType="separate"/>
            </w:r>
            <w:r>
              <w:rPr/>
            </w:r>
            <w:ins w:id="55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2"/>
                  <w:enabled/>
                  <w:calcOnExit w:val="0"/>
                  <w:textInput/>
                </w:ffData>
              </w:fldChar>
            </w:r>
            <w:r>
              <w:rPr/>
              <w:instrText xml:space="preserve"> FORMTEXT </w:instrText>
            </w:r>
            <w:r>
              <w:rPr/>
            </w:r>
            <w:r>
              <w:rPr/>
              <w:fldChar w:fldCharType="separate"/>
            </w:r>
            <w:r>
              <w:rPr/>
            </w:r>
            <w:ins w:id="55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3"/>
                  <w:enabled/>
                  <w:calcOnExit w:val="0"/>
                  <w:textInput/>
                </w:ffData>
              </w:fldChar>
            </w:r>
            <w:r>
              <w:rPr/>
              <w:instrText xml:space="preserve"> FORMTEXT </w:instrText>
            </w:r>
            <w:r>
              <w:rPr/>
            </w:r>
            <w:r>
              <w:rPr/>
              <w:fldChar w:fldCharType="separate"/>
            </w:r>
            <w:r>
              <w:rPr/>
            </w:r>
            <w:ins w:id="55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4"/>
                  <w:enabled/>
                  <w:calcOnExit w:val="0"/>
                  <w:textInput/>
                </w:ffData>
              </w:fldChar>
            </w:r>
            <w:r>
              <w:rPr/>
              <w:instrText xml:space="preserve"> FORMTEXT </w:instrText>
            </w:r>
            <w:r>
              <w:rPr/>
            </w:r>
            <w:r>
              <w:rPr/>
              <w:fldChar w:fldCharType="separate"/>
            </w:r>
            <w:r>
              <w:rPr/>
            </w:r>
            <w:ins w:id="55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5"/>
                  <w:enabled/>
                  <w:calcOnExit w:val="0"/>
                  <w:textInput/>
                </w:ffData>
              </w:fldChar>
            </w:r>
            <w:r>
              <w:rPr/>
              <w:instrText xml:space="preserve"> FORMTEXT </w:instrText>
            </w:r>
            <w:r>
              <w:rPr/>
            </w:r>
            <w:r>
              <w:rPr/>
              <w:fldChar w:fldCharType="separate"/>
            </w:r>
            <w:r>
              <w:rPr/>
            </w:r>
            <w:ins w:id="55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6"/>
                  <w:enabled/>
                  <w:calcOnExit w:val="0"/>
                  <w:textInput/>
                </w:ffData>
              </w:fldChar>
            </w:r>
            <w:r>
              <w:rPr/>
              <w:instrText xml:space="preserve"> FORMTEXT </w:instrText>
            </w:r>
            <w:r>
              <w:rPr/>
            </w:r>
            <w:r>
              <w:rPr/>
              <w:fldChar w:fldCharType="separate"/>
            </w:r>
            <w:r>
              <w:rPr/>
            </w:r>
            <w:ins w:id="55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7"/>
                  <w:enabled/>
                  <w:calcOnExit w:val="0"/>
                  <w:textInput/>
                </w:ffData>
              </w:fldChar>
            </w:r>
            <w:r>
              <w:rPr/>
              <w:instrText xml:space="preserve"> FORMTEXT </w:instrText>
            </w:r>
            <w:r>
              <w:rPr/>
            </w:r>
            <w:r>
              <w:rPr/>
              <w:fldChar w:fldCharType="separate"/>
            </w:r>
            <w:r>
              <w:rPr/>
            </w:r>
            <w:ins w:id="55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8"/>
                  <w:enabled/>
                  <w:calcOnExit w:val="0"/>
                  <w:textInput/>
                </w:ffData>
              </w:fldChar>
            </w:r>
            <w:r>
              <w:rPr/>
              <w:instrText xml:space="preserve"> FORMTEXT </w:instrText>
            </w:r>
            <w:r>
              <w:rPr/>
            </w:r>
            <w:r>
              <w:rPr/>
              <w:fldChar w:fldCharType="separate"/>
            </w:r>
            <w:r>
              <w:rPr/>
            </w:r>
            <w:ins w:id="56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9"/>
                  <w:enabled/>
                  <w:calcOnExit w:val="0"/>
                  <w:textInput/>
                </w:ffData>
              </w:fldChar>
            </w:r>
            <w:r>
              <w:rPr/>
              <w:instrText xml:space="preserve"> FORMTEXT </w:instrText>
            </w:r>
            <w:r>
              <w:rPr/>
            </w:r>
            <w:r>
              <w:rPr/>
              <w:fldChar w:fldCharType="separate"/>
            </w:r>
            <w:r>
              <w:rPr/>
            </w:r>
            <w:ins w:id="56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0"/>
                  <w:enabled/>
                  <w:calcOnExit w:val="0"/>
                  <w:textInput/>
                </w:ffData>
              </w:fldChar>
            </w:r>
            <w:r>
              <w:rPr/>
              <w:instrText xml:space="preserve"> FORMTEXT </w:instrText>
            </w:r>
            <w:r>
              <w:rPr/>
            </w:r>
            <w:r>
              <w:rPr/>
              <w:fldChar w:fldCharType="separate"/>
            </w:r>
            <w:r>
              <w:rPr/>
            </w:r>
            <w:ins w:id="56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1"/>
                  <w:enabled/>
                  <w:calcOnExit w:val="0"/>
                  <w:textInput/>
                </w:ffData>
              </w:fldChar>
            </w:r>
            <w:r>
              <w:rPr/>
              <w:instrText xml:space="preserve"> FORMTEXT </w:instrText>
            </w:r>
            <w:r>
              <w:rPr/>
            </w:r>
            <w:r>
              <w:rPr/>
              <w:fldChar w:fldCharType="separate"/>
            </w:r>
            <w:r>
              <w:rPr/>
            </w:r>
            <w:ins w:id="56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2"/>
                  <w:enabled/>
                  <w:calcOnExit w:val="0"/>
                  <w:textInput/>
                </w:ffData>
              </w:fldChar>
            </w:r>
            <w:r>
              <w:rPr/>
              <w:instrText xml:space="preserve"> FORMTEXT </w:instrText>
            </w:r>
            <w:r>
              <w:rPr/>
            </w:r>
            <w:r>
              <w:rPr/>
              <w:fldChar w:fldCharType="separate"/>
            </w:r>
            <w:r>
              <w:rPr/>
            </w:r>
            <w:ins w:id="56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3"/>
                  <w:enabled/>
                  <w:calcOnExit w:val="0"/>
                  <w:textInput/>
                </w:ffData>
              </w:fldChar>
            </w:r>
            <w:r>
              <w:rPr/>
              <w:instrText xml:space="preserve"> FORMTEXT </w:instrText>
            </w:r>
            <w:r>
              <w:rPr/>
            </w:r>
            <w:r>
              <w:rPr/>
              <w:fldChar w:fldCharType="separate"/>
            </w:r>
            <w:r>
              <w:rPr/>
            </w:r>
            <w:ins w:id="56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4"/>
                  <w:enabled/>
                  <w:calcOnExit w:val="0"/>
                  <w:textInput/>
                </w:ffData>
              </w:fldChar>
            </w:r>
            <w:r>
              <w:rPr/>
              <w:instrText xml:space="preserve"> FORMTEXT </w:instrText>
            </w:r>
            <w:r>
              <w:rPr/>
            </w:r>
            <w:r>
              <w:rPr/>
              <w:fldChar w:fldCharType="separate"/>
            </w:r>
            <w:r>
              <w:rPr/>
            </w:r>
            <w:ins w:id="566" w:author="ERCOT" w:date="2019-02-15T11:06:00Z">
              <w:r>
                <w:rPr/>
                <w:t>     </w:t>
              </w:r>
            </w:ins>
            <w:r/>
            <w:r>
              <w:rPr/>
              <w:fldChar w:fldCharType="end"/>
            </w:r>
            <w:r>
              <w:rPr/>
            </w:r>
          </w:p>
        </w:tc>
      </w:tr>
    </w:tbl>
    <w:p>
      <w:pPr>
        <w:pStyle w:val="Normal"/>
        <w:tabs>
          <w:tab w:val="clear" w:pos="720"/>
          <w:tab w:val="left" w:pos="8295" w:leader="none"/>
        </w:tabs>
        <w:rPr/>
      </w:pPr>
      <w:r>
        <w:rPr/>
      </w:r>
    </w:p>
    <w:sectPr>
      <w:headerReference w:type="default" r:id="rId31"/>
      <w:footerReference w:type="default" r:id="rId32"/>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12T16:32:00Z" w:initials="CP">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9-04-12T16:3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4 PRS Report 0411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1</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1</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i w:val="false"/>
      <w:caps/>
      <w:strike w:val="false"/>
      <w:dstrike w:val="false"/>
      <w:outline w:val="false"/>
      <w:shadow w:val="false"/>
      <w:vanish w:val="false"/>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eastAsia="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eastAsia="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7"/>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7"/>
      </w:numPr>
      <w:ind w:left="2160" w:hanging="1440"/>
      <w:outlineLvl w:val="2"/>
    </w:pPr>
    <w:rPr/>
  </w:style>
  <w:style w:type="paragraph" w:styleId="OutlineL4">
    <w:name w:val="Outline_L4"/>
    <w:basedOn w:val="OutlineL3"/>
    <w:next w:val="NumContinue"/>
    <w:qFormat/>
    <w:pPr>
      <w:numPr>
        <w:ilvl w:val="0"/>
        <w:numId w:val="7"/>
      </w:numPr>
      <w:ind w:left="2160" w:hanging="1440"/>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360" w:hanging="360"/>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pPr>
    <w:rPr/>
  </w:style>
  <w:style w:type="paragraph" w:styleId="AppellateL3">
    <w:name w:val="Appellate_L3"/>
    <w:basedOn w:val="AppellateL2"/>
    <w:next w:val="NumContinue"/>
    <w:qFormat/>
    <w:pPr>
      <w:numPr>
        <w:ilvl w:val="0"/>
        <w:numId w:val="6"/>
      </w:numPr>
      <w:ind w:left="2160" w:hanging="180"/>
      <w:outlineLvl w:val="2"/>
    </w:pPr>
    <w:rPr>
      <w:b w:val="false"/>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9"/>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eastAsia="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heryl.Mele@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NCSI@ercot.com" TargetMode="External"/><Relationship Id="rId14" Type="http://schemas.openxmlformats.org/officeDocument/2006/relationships/hyperlink" Target="mailto:MPRegistration@ercot.com" TargetMode="External"/><Relationship Id="rId15" Type="http://schemas.openxmlformats.org/officeDocument/2006/relationships/hyperlink" Target="mailto:MPRegistration@ercot.com" TargetMode="External"/><Relationship Id="rId16" Type="http://schemas.openxmlformats.org/officeDocument/2006/relationships/hyperlink" Target="mailto:MPRegistration@ercot.com" TargetMode="External"/><Relationship Id="rId17" Type="http://schemas.openxmlformats.org/officeDocument/2006/relationships/hyperlink" Target="mailto:MPRegistration@ercot.com" TargetMode="External"/><Relationship Id="rId18" Type="http://schemas.openxmlformats.org/officeDocument/2006/relationships/hyperlink" Target="mailto:MPRegistration@ercot.com" TargetMode="External"/><Relationship Id="rId19" Type="http://schemas.openxmlformats.org/officeDocument/2006/relationships/hyperlink" Target="mailto:MPRegistration@ercot.com" TargetMode="External"/><Relationship Id="rId20" Type="http://schemas.openxmlformats.org/officeDocument/2006/relationships/hyperlink" Target="mailto:MPRegistration@ercot.com" TargetMode="External"/><Relationship Id="rId21" Type="http://schemas.openxmlformats.org/officeDocument/2006/relationships/hyperlink" Target="http://www.ercot.com/services/rq/re/index.html" TargetMode="External"/><Relationship Id="rId22" Type="http://schemas.openxmlformats.org/officeDocument/2006/relationships/hyperlink" Target="http://www.ercot.com/services/rq/re/index.html" TargetMode="External"/><Relationship Id="rId23" Type="http://schemas.openxmlformats.org/officeDocument/2006/relationships/hyperlink" Target="mailto:MPRegistration@ercot.com" TargetMode="External"/><Relationship Id="rId24" Type="http://schemas.openxmlformats.org/officeDocument/2006/relationships/hyperlink" Target="http://www.ercot.com/services/rq/re/index.html" TargetMode="External"/><Relationship Id="rId25" Type="http://schemas.openxmlformats.org/officeDocument/2006/relationships/hyperlink" Target="mailto:MPRegistration@ercot.com" TargetMode="External"/><Relationship Id="rId26" Type="http://schemas.openxmlformats.org/officeDocument/2006/relationships/hyperlink" Target="mailto:MPRegistration@ercot.com" TargetMode="External"/><Relationship Id="rId27" Type="http://schemas.openxmlformats.org/officeDocument/2006/relationships/hyperlink" Target="http://www.ercot.com/services/rq/tdsp/index.html" TargetMode="External"/><Relationship Id="rId28" Type="http://schemas.openxmlformats.org/officeDocument/2006/relationships/hyperlink" Target="mailto:MPRegistration@ercot.com" TargetMode="External"/><Relationship Id="rId29" Type="http://schemas.openxmlformats.org/officeDocument/2006/relationships/hyperlink" Target="http://www.ercot.com/services/rq/tdsp/index.html" TargetMode="External"/><Relationship Id="rId30" Type="http://schemas.openxmlformats.org/officeDocument/2006/relationships/hyperlink" Target="mailto:NCSI@ercot.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58:00Z</dcterms:created>
  <dc:creator>Juliana</dc:creator>
  <dc:description/>
  <cp:keywords/>
  <dc:language>en-US</dc:language>
  <cp:lastModifiedBy>Brittney Albracht</cp:lastModifiedBy>
  <dcterms:modified xsi:type="dcterms:W3CDTF">2019-04-16T1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