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92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TP Obligations with Links to an Option DAM Award Eligi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9, 2019</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32"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an Haley</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Ian.Haley@VistraEnergy.com</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49-6407</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dependent Generator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bookmarkStart w:id="0" w:name="_Hlk5356591"/>
      <w:r>
        <w:rPr/>
        <w:t xml:space="preserve">Luminant appreciates the work of the sponsors and the Congestion Management Working Group (CMWG) in developing this Nodal Protocol Revision Request (NPRR), which addresses some of the instances where use of Pre-Assigned Congestion Revenue Rights (PCRRs) creates inefficient Revenue Neutrality Allocation uplift.  </w:t>
      </w:r>
    </w:p>
    <w:p>
      <w:pPr>
        <w:pStyle w:val="NormalArial"/>
        <w:spacing w:before="120" w:after="120"/>
        <w:rPr/>
      </w:pPr>
      <w:r>
        <w:rPr/>
        <w:t>Luminant respectfully submits a minor edit that removes the ability of a Non-Opt-In Entity (NOIE) to “self-clear” Point-to-Point (PTP) Obligations with Links to and Option through virtual trades at Resource Nodes for units that they do not represent in their Qualified Scheduling Entity (QSE).</w:t>
      </w:r>
    </w:p>
    <w:p>
      <w:pPr>
        <w:pStyle w:val="NormalArial"/>
        <w:spacing w:before="120" w:after="120"/>
        <w:rPr/>
      </w:pPr>
      <w:r>
        <w:rPr/>
        <w:t xml:space="preserve">Luminant is concerned that the original language gives NOIEs the ability to submit a nominal virtual trade for the sole purpose of clearing PTPLO’s from Resources not in the NOIE’s QSE, which could completely subvert the purpose of the NPRR, which is to more closely align the use of PTP Obligations with Links to and Option with their purpose as Resource hedges.  </w:t>
      </w:r>
    </w:p>
    <w:p>
      <w:pPr>
        <w:pStyle w:val="NormalArial"/>
        <w:spacing w:before="120" w:after="120"/>
        <w:rPr/>
      </w:pPr>
      <w:bookmarkStart w:id="1" w:name="_Hlk5356591"/>
      <w:r>
        <w:rPr/>
        <w:t xml:space="preserve">Luminant appreciates the need to keep paragraph (1)(b)(ii) of Section 4.4.6.3, PTP Obligations with Links to an Option DAM Award Eligibility, for those QSEs that represent a Resource at the Resource Node that has an associated PCRR to give maximum flexibility to offer the Resource in the Day-Ahead Market (DAM), with the caveat that the intent of the NPRR is that all QSEs should accurately represent the expected operation of the Resource through its DAM offers. </w:t>
      </w:r>
      <w:bookmarkEnd w:id="1"/>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rPr>
          <w:ins w:id="1" w:author="LCRA et al" w:date="2019-03-26T10:44:00Z"/>
        </w:rPr>
      </w:pPr>
      <w:ins w:id="0" w:author="LCRA et al" w:date="2019-03-26T10:44:00Z">
        <w:bookmarkStart w:id="2" w:name="_Hlk5354673"/>
        <w:bookmarkEnd w:id="2"/>
        <w:r>
          <w:rPr/>
          <w:t>4.4.6.3</w:t>
          <w:tab/>
          <w:t>PTP Obligations with Links to an Option DAM Award Eligibility</w:t>
        </w:r>
      </w:ins>
    </w:p>
    <w:p>
      <w:pPr>
        <w:pStyle w:val="Normal"/>
        <w:ind w:left="720" w:hanging="720"/>
        <w:rPr>
          <w:ins w:id="3" w:author="LCRA et al" w:date="2019-03-26T10:44:00Z"/>
        </w:rPr>
      </w:pPr>
      <w:ins w:id="2" w:author="LCRA et al" w:date="2019-03-26T10:44:00Z">
        <w:r>
          <w:rPr/>
          <w:t>(1)</w:t>
          <w:tab/>
          <w:t>A bid for a PTP Obligation with Links to an Option will not be considered eligible for award for an Operating Hour if it sources at a Resource Node where the Generation Resource has a COP Status of:</w:t>
        </w:r>
      </w:ins>
    </w:p>
    <w:p>
      <w:pPr>
        <w:pStyle w:val="Normal"/>
        <w:rPr>
          <w:ins w:id="5" w:author="LCRA et al" w:date="2019-03-26T10:44:00Z"/>
        </w:rPr>
      </w:pPr>
      <w:ins w:id="4" w:author="LCRA et al" w:date="2019-03-26T10:44:00Z">
        <w:r>
          <w:rPr/>
        </w:r>
      </w:ins>
    </w:p>
    <w:p>
      <w:pPr>
        <w:pStyle w:val="Normal"/>
        <w:ind w:firstLine="720"/>
        <w:rPr>
          <w:ins w:id="7" w:author="LCRA et al" w:date="2019-03-26T10:44:00Z"/>
        </w:rPr>
      </w:pPr>
      <w:ins w:id="6" w:author="LCRA et al" w:date="2019-03-26T10:44:00Z">
        <w:r>
          <w:rPr/>
          <w:t>(a)</w:t>
          <w:tab/>
          <w:t>OUT for an Operating Hour; or</w:t>
        </w:r>
      </w:ins>
    </w:p>
    <w:p>
      <w:pPr>
        <w:pStyle w:val="Normal"/>
        <w:ind w:firstLine="720"/>
        <w:rPr>
          <w:ins w:id="9" w:author="LCRA et al" w:date="2019-03-26T10:44:00Z"/>
        </w:rPr>
      </w:pPr>
      <w:ins w:id="8" w:author="LCRA et al" w:date="2019-03-26T10:44:00Z">
        <w:r>
          <w:rPr/>
        </w:r>
      </w:ins>
    </w:p>
    <w:p>
      <w:pPr>
        <w:pStyle w:val="Normal"/>
        <w:ind w:left="1440" w:hanging="720"/>
        <w:rPr>
          <w:ins w:id="11" w:author="LCRA et al" w:date="2019-03-26T10:44:00Z"/>
        </w:rPr>
      </w:pPr>
      <w:ins w:id="10" w:author="LCRA et al" w:date="2019-03-26T10:44:00Z">
        <w:r>
          <w:rPr/>
          <w:t>(b)</w:t>
          <w:tab/>
          <w:t xml:space="preserve">OFF for an Operating Hour and </w:t>
        </w:r>
      </w:ins>
    </w:p>
    <w:p>
      <w:pPr>
        <w:pStyle w:val="Normal"/>
        <w:ind w:left="1440" w:hanging="720"/>
        <w:rPr>
          <w:ins w:id="13" w:author="LCRA et al" w:date="2019-03-26T10:44:00Z"/>
        </w:rPr>
      </w:pPr>
      <w:ins w:id="12" w:author="LCRA et al" w:date="2019-03-26T10:44:00Z">
        <w:r>
          <w:rPr/>
        </w:r>
      </w:ins>
    </w:p>
    <w:p>
      <w:pPr>
        <w:pStyle w:val="Normal"/>
        <w:ind w:left="2160" w:hanging="720"/>
        <w:rPr>
          <w:ins w:id="15" w:author="LCRA et al" w:date="2019-03-26T10:44:00Z"/>
        </w:rPr>
      </w:pPr>
      <w:ins w:id="14" w:author="LCRA et al" w:date="2019-03-26T10:44:00Z">
        <w:r>
          <w:rPr/>
          <w:t>(i)</w:t>
          <w:tab/>
          <w:t>the QSE representing the Resources has not submitted a valid Three-Part Supply Officer or Ancillary Service Offer to be considered by the DAM; or</w:t>
        </w:r>
      </w:ins>
    </w:p>
    <w:p>
      <w:pPr>
        <w:pStyle w:val="Normal"/>
        <w:ind w:left="2160" w:hanging="720"/>
        <w:rPr>
          <w:ins w:id="17" w:author="LCRA et al" w:date="2019-03-26T10:44:00Z"/>
        </w:rPr>
      </w:pPr>
      <w:ins w:id="16" w:author="LCRA et al" w:date="2019-03-26T10:44:00Z">
        <w:r>
          <w:rPr/>
        </w:r>
      </w:ins>
    </w:p>
    <w:p>
      <w:pPr>
        <w:pStyle w:val="Normal"/>
        <w:ind w:left="2160" w:hanging="720"/>
        <w:rPr>
          <w:ins w:id="22" w:author="LCRA et al" w:date="2019-03-26T10:44:00Z"/>
        </w:rPr>
      </w:pPr>
      <w:ins w:id="18" w:author="LCRA et al" w:date="2019-03-26T10:44:00Z">
        <w:r>
          <w:rPr/>
          <w:t>(ii)</w:t>
          <w:tab/>
          <w:t>the QSE representing the Resource</w:t>
        </w:r>
      </w:ins>
      <w:ins w:id="19" w:author="LCRA et al" w:date="2019-03-26T10:44:00Z">
        <w:del w:id="20" w:author="Luminant 040919" w:date="2019-04-12T14:07:00Z">
          <w:r>
            <w:rPr/>
            <w:delText xml:space="preserve"> or NOIE</w:delText>
          </w:r>
        </w:del>
      </w:ins>
      <w:r>
        <w:rPr/>
        <w:t xml:space="preserve"> </w:t>
      </w:r>
      <w:ins w:id="21" w:author="LCRA et al" w:date="2019-03-26T10:44:00Z">
        <w:r>
          <w:rPr/>
          <w:t>has not submitted a valid Energy Only Offer at the applicable Resource Node.</w:t>
        </w:r>
      </w:ins>
    </w:p>
    <w:p>
      <w:pPr>
        <w:pStyle w:val="Normal"/>
        <w:rPr>
          <w:ins w:id="24" w:author="LCRA et al" w:date="2019-03-26T10:44:00Z"/>
        </w:rPr>
      </w:pPr>
      <w:ins w:id="23" w:author="LCRA et al" w:date="2019-03-26T10:44:00Z">
        <w:r>
          <w:rPr/>
        </w:r>
      </w:ins>
    </w:p>
    <w:p>
      <w:pPr>
        <w:pStyle w:val="Normal"/>
        <w:ind w:left="720" w:hanging="720"/>
        <w:rPr>
          <w:ins w:id="28" w:author="LCRA et al" w:date="2019-03-26T10:44:00Z"/>
        </w:rPr>
      </w:pPr>
      <w:ins w:id="25" w:author="LCRA et al" w:date="2019-03-26T10:44:00Z">
        <w:r>
          <w:rPr/>
          <w:t>(2)</w:t>
          <w:tab/>
          <w:t xml:space="preserve">Where more than one Generation Resource is associated with a Resource Node, ERCOT will consider a PTP Obligation bid eligible for award unless all Generation Resources mapped to the Resource Node do not satisfy the COP Status requirements in paragraph (1) </w:t>
        </w:r>
      </w:ins>
      <w:ins w:id="26" w:author="LCRA et al" w:date="2019-03-26T11:04:00Z">
        <w:r>
          <w:rPr/>
          <w:t>above</w:t>
        </w:r>
      </w:ins>
      <w:ins w:id="27" w:author="LCRA et al" w:date="2019-03-26T10:44:00Z">
        <w:r>
          <w:rPr/>
          <w:t xml:space="preserve"> during the Operating Hour. </w:t>
        </w:r>
      </w:ins>
    </w:p>
    <w:p>
      <w:pPr>
        <w:pStyle w:val="Normal"/>
        <w:ind w:left="720" w:hanging="720"/>
        <w:rPr>
          <w:ins w:id="30" w:author="LCRA et al" w:date="2019-03-26T10:44:00Z"/>
        </w:rPr>
      </w:pPr>
      <w:ins w:id="29" w:author="LCRA et al" w:date="2019-03-26T10:44:00Z">
        <w:r>
          <w:rPr/>
        </w:r>
      </w:ins>
    </w:p>
    <w:p>
      <w:pPr>
        <w:pStyle w:val="Normal"/>
        <w:ind w:left="720" w:hanging="720"/>
        <w:rPr>
          <w:ins w:id="38" w:author="LCRA et al" w:date="2019-03-26T10:44:00Z"/>
        </w:rPr>
      </w:pPr>
      <w:ins w:id="31" w:author="LCRA et al" w:date="2019-03-26T10:44:00Z">
        <w:r>
          <w:rPr/>
          <w:t>(3)</w:t>
          <w:tab/>
          <w:t>In order for ERCOT to award a bid for a PTP Obligation with Links to an Option under this section for an upcoming year, by October 1 of the prior year a NOIE must have provided ERCOT with an attestation that the Generation Resource for the Resource Node where the bid is sourced is owned or controlled by the NOIE, or has a contractual commitment for capacity and/or energy with the NOIE.</w:t>
        </w:r>
      </w:ins>
      <w:ins w:id="32" w:author="LCRA et al" w:date="2019-03-26T11:05:00Z">
        <w:r>
          <w:rPr/>
          <w:t xml:space="preserve"> </w:t>
        </w:r>
      </w:ins>
      <w:ins w:id="33" w:author="LCRA et al" w:date="2019-03-26T10:44:00Z">
        <w:r>
          <w:rPr/>
          <w:t xml:space="preserve"> The attestation must be executed by an officer or executive with authority to bind the NOIE, and submitted to ERCOT.</w:t>
        </w:r>
      </w:ins>
      <w:ins w:id="34" w:author="LCRA et al" w:date="2019-03-26T11:05:00Z">
        <w:r>
          <w:rPr/>
          <w:t xml:space="preserve"> </w:t>
        </w:r>
      </w:ins>
      <w:ins w:id="35" w:author="LCRA et al" w:date="2019-03-26T10:44:00Z">
        <w:r>
          <w:rPr/>
          <w:t xml:space="preserve"> ERCOT shall rely exclusively on the attestation provided by a NOIE in determining elig</w:t>
        </w:r>
      </w:ins>
      <w:ins w:id="36" w:author="LCRA et al" w:date="2019-03-26T11:06:00Z">
        <w:r>
          <w:rPr/>
          <w:t>i</w:t>
        </w:r>
      </w:ins>
      <w:ins w:id="37" w:author="LCRA et al" w:date="2019-03-26T10:44:00Z">
        <w:r>
          <w:rPr/>
          <w:t>bility for bid awards under this section.</w:t>
        </w:r>
      </w:ins>
    </w:p>
    <w:p>
      <w:pPr>
        <w:pStyle w:val="Normal"/>
        <w:rPr/>
      </w:pPr>
      <w:r>
        <w:rPr/>
      </w:r>
      <w:bookmarkStart w:id="3" w:name="_Hlk5354673"/>
      <w:bookmarkStart w:id="4" w:name="_Hlk5354673"/>
      <w:bookmarkEnd w:id="4"/>
    </w:p>
    <w:p>
      <w:pPr>
        <w:pStyle w:val="Normal"/>
        <w:rPr/>
      </w:pPr>
      <w:r>
        <w:rPr/>
      </w:r>
    </w:p>
    <w:p>
      <w:pPr>
        <w:pStyle w:val="Normal"/>
        <w:rPr/>
      </w:pPr>
      <w:r>
        <w:rPr/>
      </w:r>
    </w:p>
    <w:p>
      <w:pPr>
        <w:pStyle w:val="Normal"/>
        <w:rPr/>
      </w:pPr>
      <w:r>
        <w:rPr/>
      </w:r>
    </w:p>
    <w:p>
      <w:pPr>
        <w:pStyle w:val="Normal"/>
        <w:tabs>
          <w:tab w:val="clear" w:pos="720"/>
          <w:tab w:val="left" w:pos="3105" w:leader="none"/>
        </w:tabs>
        <w:rPr/>
      </w:pPr>
      <w:r>
        <w:rPr/>
        <w:tab/>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szCs w:val="18"/>
      </w:rPr>
    </w:pPr>
    <w:r>
      <w:rPr>
        <w:rFonts w:cs="Arial"/>
        <w:b w:val="false"/>
        <w:sz w:val="18"/>
        <w:szCs w:val="18"/>
      </w:rPr>
      <w:t>929NPRR-02 Luminant Comments 040919</w:t>
      <w:tab/>
      <w:t xml:space="preserve">Page </w:t>
    </w:r>
    <w:r>
      <w:rPr>
        <w:rFonts w:cs="Arial"/>
        <w:b w:val="false"/>
        <w:sz w:val="18"/>
        <w:szCs w:val="18"/>
      </w:rPr>
      <w:fldChar w:fldCharType="begin"/>
    </w:r>
    <w:r>
      <w:rPr>
        <w:sz w:val="18"/>
        <w:b w:val="false"/>
        <w:szCs w:val="18"/>
        <w:rFonts w:cs="Arial"/>
      </w:rPr>
      <w:instrText xml:space="preserve"> PAGE </w:instrText>
    </w:r>
    <w:r>
      <w:rPr>
        <w:sz w:val="18"/>
        <w:b w:val="false"/>
        <w:szCs w:val="18"/>
        <w:rFonts w:cs="Arial"/>
      </w:rPr>
      <w:fldChar w:fldCharType="separate"/>
    </w:r>
    <w:r>
      <w:rPr>
        <w:sz w:val="18"/>
        <w:b w:val="false"/>
        <w:szCs w:val="18"/>
        <w:rFonts w:cs="Arial"/>
      </w:rPr>
      <w:t>2</w:t>
    </w:r>
    <w:r>
      <w:rPr>
        <w:sz w:val="18"/>
        <w:b w:val="false"/>
        <w:szCs w:val="18"/>
        <w:rFonts w:cs="Arial"/>
      </w:rPr>
      <w:fldChar w:fldCharType="end"/>
    </w:r>
    <w:r>
      <w:rPr>
        <w:rFonts w:cs="Arial"/>
        <w:b w:val="false"/>
        <w:sz w:val="18"/>
        <w:szCs w:val="18"/>
      </w:rPr>
      <w:t xml:space="preserve"> of </w:t>
    </w:r>
    <w:r>
      <w:rPr>
        <w:rFonts w:cs="Arial"/>
        <w:b w:val="false"/>
        <w:sz w:val="18"/>
        <w:szCs w:val="18"/>
      </w:rPr>
      <w:fldChar w:fldCharType="begin"/>
    </w:r>
    <w:r>
      <w:rPr>
        <w:sz w:val="18"/>
        <w:b w:val="false"/>
        <w:szCs w:val="18"/>
        <w:rFonts w:cs="Arial"/>
      </w:rPr>
      <w:instrText xml:space="preserve"> NUMPAGES \* ARABIC </w:instrText>
    </w:r>
    <w:r>
      <w:rPr>
        <w:sz w:val="18"/>
        <w:b w:val="false"/>
        <w:szCs w:val="18"/>
        <w:rFonts w:cs="Arial"/>
      </w:rPr>
      <w:fldChar w:fldCharType="separate"/>
    </w:r>
    <w:r>
      <w:rPr>
        <w:sz w:val="18"/>
        <w:b w:val="false"/>
        <w:szCs w:val="18"/>
        <w:rFonts w:cs="Arial"/>
      </w:rPr>
      <w:t>2</w:t>
    </w:r>
    <w:r>
      <w:rPr>
        <w:sz w:val="18"/>
        <w:b w:val="false"/>
        <w:szCs w:val="18"/>
        <w:rFonts w:cs="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p>
    <w:pPr>
      <w:pStyle w:val="Footer"/>
      <w:tabs>
        <w:tab w:val="clear" w:pos="720"/>
        <w:tab w:val="right" w:pos="9360"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29" TargetMode="External"/><Relationship Id="rId3" Type="http://schemas.openxmlformats.org/officeDocument/2006/relationships/hyperlink" Target="mailto:Brittney.Albracht@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5:22:00Z</dcterms:created>
  <dc:creator>Jim Street</dc:creator>
  <dc:description/>
  <cp:keywords/>
  <dc:language>en-US</dc:language>
  <cp:lastModifiedBy>Luminant 040919</cp:lastModifiedBy>
  <cp:lastPrinted>2019-02-13T14:55:00Z</cp:lastPrinted>
  <dcterms:modified xsi:type="dcterms:W3CDTF">2019-04-12T19:07:00Z</dcterms:modified>
  <cp:revision>13</cp:revision>
  <dc:subject/>
  <dc:title>Protocols Workshop</dc:title>
</cp:coreProperties>
</file>