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ed Generation Reporting Requirements for Non Opt-In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50 kW threshold for Non-Opt-In Entities (NOIEs) to report unregistered Distributed Generation (DG) to ERCOT for the purpose of creating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8342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834262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834262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120" w:after="120"/>
              <w:rPr/>
            </w:pPr>
            <w:r>
              <w:rPr/>
              <w:t>To reduce this reporting gap and improve the accuracy of DG data reported to Market Participants, NERC, and other stakeholders, this NPRR would modify the reporting threshold so that each NOIE would be required to annually report to ERCOT all unregistered DG in their service territory unless they are reporting all unregistered DG capacity on a quarterly basis.  For quarterly reporting, each NOIE with aggregate unregistered capacity greater than two MW for sites that are less than 50 kW would report all capacity.  However, NOIEs with aggregate capacity less than or equal to two MW for sites that are less than 50 kW would continue to report only capacity for sites greater than or equal to 50 kW.</w:t>
            </w:r>
          </w:p>
          <w:p>
            <w:pPr>
              <w:pStyle w:val="NormalArial"/>
              <w:spacing w:before="120" w:after="120"/>
              <w:rPr>
                <w:iCs/>
                <w:kern w:val="2"/>
              </w:rPr>
            </w:pPr>
            <w:r>
              <w:rPr/>
              <w:t>Language is also added to clarify that all capacity used for self-serve Load needs to be repor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89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13/18, PRS voted unanimously to table NPRR891 and refer the issue to ROS and WMS.  All Market Segments were present for the vote.</w:t>
            </w:r>
          </w:p>
          <w:p>
            <w:pPr>
              <w:pStyle w:val="NormalArial"/>
              <w:spacing w:before="120" w:after="120"/>
              <w:rPr>
                <w:iCs/>
                <w:kern w:val="2"/>
              </w:rPr>
            </w:pPr>
            <w:r>
              <w:rPr>
                <w:iCs/>
                <w:kern w:val="2"/>
              </w:rPr>
              <w:t>On 2/14/19, PRS voted unanimously to recommend approval of NPRR891 as amended by the 2/12/19 ERCOT comments as revised by PRS.  All Market Segments were present for the vote.</w:t>
            </w:r>
          </w:p>
          <w:p>
            <w:pPr>
              <w:pStyle w:val="NormalArial"/>
              <w:spacing w:before="120" w:after="120"/>
              <w:rPr>
                <w:iCs/>
                <w:kern w:val="2"/>
              </w:rPr>
            </w:pPr>
            <w:r>
              <w:rPr>
                <w:iCs/>
                <w:kern w:val="2"/>
              </w:rPr>
              <w:t>On 3/14/19, PRS voted unanimously to endorse and forward to TAC the 2/14/19 PRS Report and the Impact Analysis for NPRR8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articipants discussed tabling NPRR891 to provide additional time to review potential clarifications that may be needed regarding duplicative data reporting requirements.</w:t>
            </w:r>
          </w:p>
          <w:p>
            <w:pPr>
              <w:pStyle w:val="NormalArial"/>
              <w:spacing w:before="120" w:after="120"/>
              <w:rPr>
                <w:iCs/>
                <w:kern w:val="2"/>
              </w:rPr>
            </w:pPr>
            <w:r>
              <w:rPr>
                <w:iCs/>
                <w:kern w:val="2"/>
              </w:rPr>
              <w:t>On 2/14/19, participants discussed that NPRR891 is responsive to concerns expressed by the Public Utility Commission of Texas (PUCT) and some stakeholders for transparency into the growth of DG.</w:t>
            </w:r>
          </w:p>
          <w:p>
            <w:pPr>
              <w:pStyle w:val="NormalArial"/>
              <w:spacing w:before="120" w:after="120"/>
              <w:rPr>
                <w:iCs/>
                <w:kern w:val="2"/>
              </w:rPr>
            </w:pPr>
            <w:r>
              <w:rPr>
                <w:iCs/>
                <w:kern w:val="2"/>
              </w:rPr>
              <w:t>On 3/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voted unanimously to recommend approval of NPRR891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9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9/19, the ERCOT Board approved NPRR891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 new section of the revised reporting requirement that states that the quarterly capacity reporting shall only </w:t>
            </w:r>
            <w:r>
              <w:rPr>
                <w:iCs/>
              </w:rPr>
              <w:t>include the capacity known to the NOIE at the time that the report is being prepared; shall not require the NOIE to conduct new survey activities to identify currently unknown unregistered DG installations</w:t>
            </w:r>
            <w:r>
              <w:rPr/>
              <w:t>; and allows a NOIE to request a reporting exemption for one calendar year if unregistered DG data is not readily avail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hat would exempt NOIEs below a summer peak Demand of 1,000 MW (non-coincident with ERCOT) from reporting DG that is less than 50 kW in size unless the NOIE has had a program at any time after Nodal go-live that promotes the installation of DG in its service territo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9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such that a NOIE with less than 5 MW of total estimated DG continue to report only those DGs that exceed 50 kW of installed name plate capacity until the NOIE has an estimated combined installed DG of 5 MW or greater, based on the annual peak demand methodology or if the NOIE has awareness of combined DG in excess of 5 MW within their service territo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to allow for review by the Supply Analysis Working Group (SA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and noted that ROS would await review by SA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based on discussion at the December 12, 2018 SAWG meeting and proposed a 100 MW threshold for annual reporting of D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based on discussion at the December 12, 2018 SAWG meeting to modify the threshold to require NOIEs to annually report all unregistered DG in their service territory, and require quarterly reporting to include all unregistered DG once their installed capacity of unregistered DG reaches 5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91 as amended by the 9/7/18 ERCOT comments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91 as amended by the 1/10/19 WM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PRS continue to table NPRR891 to allow for further discussion of the 1/4/19 ERCOT comments at the January 18, 2019 SAWG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based on discussion at the February 8, 2019 SAWG meeting requiring NOIEs to annually report all unregistered DG in their service territory unless they are reporting all unregistered DG capacity on a quarterly basis; quarterly, each NOIE with aggregate unregistered capacity greater than two MW for sites that are less than 50 kW would report all capacity, and NOIEs with aggregate capacity less than or equal to two MW for sites that are less than 50 kW would continue to report only capacity for sites greater than or equal to 50 k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US 02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for development and discussion of alternative repor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r>
        <w:rPr>
          <w:rFonts w:cs="Arial" w:ascii="Arial" w:hAnsi="Arial"/>
          <w:color w:val="000000"/>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ins w:id="0" w:author="ERCOT 010419" w:date="2019-01-04T09:49:00Z">
        <w:r>
          <w:rPr>
            <w:iCs/>
            <w:szCs w:val="20"/>
          </w:rPr>
          <w:t xml:space="preserve">each </w:t>
        </w:r>
      </w:ins>
      <w:del w:id="1" w:author="GSEC 122718" w:date="2018-12-27T10:19:00Z">
        <w:r>
          <w:rPr>
            <w:iCs/>
            <w:szCs w:val="20"/>
          </w:rPr>
          <w:delText xml:space="preserve">the </w:delText>
        </w:r>
      </w:del>
      <w:r>
        <w:rPr>
          <w:iCs/>
          <w:szCs w:val="20"/>
        </w:rPr>
        <w:t>NOIE</w:t>
      </w:r>
      <w:ins w:id="2" w:author="GSEC 122718" w:date="2018-12-27T10:19:00Z">
        <w:del w:id="3" w:author="ERCOT 010419" w:date="2019-01-04T09:49:00Z">
          <w:r>
            <w:rPr>
              <w:iCs/>
              <w:szCs w:val="20"/>
            </w:rPr>
            <w:delText>s</w:delText>
          </w:r>
        </w:del>
      </w:ins>
      <w:r>
        <w:rPr>
          <w:iCs/>
          <w:szCs w:val="20"/>
        </w:rPr>
        <w:t xml:space="preserve"> shall submit to ERCOT electronically</w:t>
      </w:r>
      <w:del w:id="4" w:author="GSEC 122718" w:date="2018-12-27T14:22:00Z">
        <w:r>
          <w:rPr>
            <w:iCs/>
            <w:szCs w:val="20"/>
          </w:rPr>
          <w:delText>,</w:delText>
        </w:r>
      </w:del>
      <w:r>
        <w:rPr>
          <w:iCs/>
          <w:szCs w:val="20"/>
        </w:rPr>
        <w:t xml:space="preserve"> the required data described below as of the last day of the prior quarter by submitting the designated form provided on the ERCOT website.  </w:t>
      </w:r>
      <w:ins w:id="5" w:author="ERCOT 021219" w:date="2019-02-12T09:39:00Z">
        <w:r>
          <w:rPr>
            <w:iCs/>
            <w:szCs w:val="20"/>
          </w:rPr>
          <w:t>NOIEs that have an unregistered DG capacity of more than two MW</w:t>
        </w:r>
      </w:ins>
      <w:ins w:id="6" w:author="ERCOT 021219" w:date="2019-02-12T16:15:00Z">
        <w:r>
          <w:rPr>
            <w:iCs/>
            <w:szCs w:val="20"/>
          </w:rPr>
          <w:t>,</w:t>
        </w:r>
      </w:ins>
      <w:ins w:id="7" w:author="ERCOT 021219" w:date="2019-02-12T09:39:00Z">
        <w:r>
          <w:rPr>
            <w:iCs/>
            <w:szCs w:val="20"/>
          </w:rPr>
          <w:t xml:space="preserve"> </w:t>
        </w:r>
      </w:ins>
      <w:ins w:id="8" w:author="ERCOT 021219" w:date="2019-02-12T16:13:00Z">
        <w:r>
          <w:rPr>
            <w:iCs/>
            <w:szCs w:val="20"/>
          </w:rPr>
          <w:t xml:space="preserve">based upon </w:t>
        </w:r>
      </w:ins>
      <w:ins w:id="9" w:author="ERCOT 021219" w:date="2019-02-12T16:16:00Z">
        <w:r>
          <w:rPr>
            <w:iCs/>
            <w:szCs w:val="20"/>
          </w:rPr>
          <w:t xml:space="preserve">the aggregate capacity of all </w:t>
        </w:r>
      </w:ins>
      <w:ins w:id="10" w:author="ERCOT 021219" w:date="2019-02-12T09:39:00Z">
        <w:r>
          <w:rPr>
            <w:iCs/>
            <w:szCs w:val="20"/>
          </w:rPr>
          <w:t>sites that are less than 50 kW</w:t>
        </w:r>
      </w:ins>
      <w:ins w:id="11" w:author="ERCOT 021219" w:date="2019-02-12T16:15:00Z">
        <w:r>
          <w:rPr>
            <w:iCs/>
            <w:szCs w:val="20"/>
          </w:rPr>
          <w:t>,</w:t>
        </w:r>
      </w:ins>
      <w:ins w:id="12" w:author="ERCOT 021219" w:date="2019-02-12T09:39:00Z">
        <w:r>
          <w:rPr>
            <w:iCs/>
            <w:szCs w:val="20"/>
          </w:rPr>
          <w:t xml:space="preserve"> shall report </w:t>
        </w:r>
      </w:ins>
      <w:ins w:id="13" w:author="ERCOT 021219" w:date="2019-02-12T16:14:00Z">
        <w:r>
          <w:rPr>
            <w:iCs/>
            <w:szCs w:val="20"/>
          </w:rPr>
          <w:t xml:space="preserve">the total of </w:t>
        </w:r>
      </w:ins>
      <w:ins w:id="14" w:author="ERCOT 021219" w:date="2019-02-12T09:39:00Z">
        <w:r>
          <w:rPr>
            <w:iCs/>
            <w:szCs w:val="20"/>
          </w:rPr>
          <w:t>all unregistered DG MW capacity</w:t>
        </w:r>
      </w:ins>
      <w:ins w:id="15" w:author="ERCOT 021219" w:date="2019-02-12T16:15:00Z">
        <w:r>
          <w:rPr>
            <w:iCs/>
            <w:szCs w:val="20"/>
          </w:rPr>
          <w:t>,</w:t>
        </w:r>
      </w:ins>
      <w:ins w:id="16" w:author="ERCOT 021219" w:date="2019-02-12T16:06:00Z">
        <w:r>
          <w:rPr>
            <w:iCs/>
            <w:szCs w:val="20"/>
          </w:rPr>
          <w:t xml:space="preserve"> </w:t>
        </w:r>
      </w:ins>
      <w:ins w:id="17" w:author="ERCOT 021219" w:date="2019-02-12T09:41:00Z">
        <w:r>
          <w:rPr>
            <w:iCs/>
            <w:szCs w:val="20"/>
          </w:rPr>
          <w:t xml:space="preserve">inclusive of systems used to support self-serve Load.  All other NOIEs shall report the </w:t>
        </w:r>
      </w:ins>
      <w:ins w:id="18" w:author="ERCOT 021219" w:date="2019-02-12T16:18:00Z">
        <w:r>
          <w:rPr>
            <w:iCs/>
            <w:szCs w:val="20"/>
          </w:rPr>
          <w:t xml:space="preserve">aggregate </w:t>
        </w:r>
      </w:ins>
      <w:ins w:id="19" w:author="ERCOT 021219" w:date="2019-02-12T16:11:00Z">
        <w:r>
          <w:rPr>
            <w:iCs/>
            <w:szCs w:val="20"/>
          </w:rPr>
          <w:t xml:space="preserve">unregistered DG </w:t>
        </w:r>
      </w:ins>
      <w:ins w:id="20" w:author="ERCOT 021219" w:date="2019-02-12T09:41:00Z">
        <w:r>
          <w:rPr>
            <w:iCs/>
            <w:szCs w:val="20"/>
          </w:rPr>
          <w:t xml:space="preserve">capacity </w:t>
        </w:r>
      </w:ins>
      <w:ins w:id="21" w:author="ERCOT 021219" w:date="2019-02-12T16:18:00Z">
        <w:r>
          <w:rPr>
            <w:iCs/>
            <w:szCs w:val="20"/>
          </w:rPr>
          <w:t xml:space="preserve">of </w:t>
        </w:r>
      </w:ins>
      <w:ins w:id="22" w:author="ERCOT 021219" w:date="2019-02-12T09:41:00Z">
        <w:r>
          <w:rPr>
            <w:iCs/>
            <w:szCs w:val="20"/>
          </w:rPr>
          <w:t>only those sites greater than or equal to 50 kW,</w:t>
        </w:r>
      </w:ins>
      <w:del w:id="23" w:author="ERCOT 021219" w:date="2019-02-12T09:43:00Z">
        <w:r>
          <w:rPr>
            <w:iCs/>
            <w:szCs w:val="20"/>
          </w:rPr>
          <w:delText xml:space="preserve">The report shall include the </w:delText>
        </w:r>
      </w:del>
      <w:del w:id="24" w:author="ERCOT 090718" w:date="2018-09-07T08:29:00Z">
        <w:r>
          <w:rPr>
            <w:iCs/>
            <w:szCs w:val="20"/>
          </w:rPr>
          <w:delText>total</w:delText>
        </w:r>
      </w:del>
      <w:del w:id="25" w:author="ERCOT 010419" w:date="2019-01-04T10:01:00Z">
        <w:r>
          <w:rPr>
            <w:iCs/>
            <w:szCs w:val="20"/>
          </w:rPr>
          <w:delText xml:space="preserve"> </w:delText>
        </w:r>
      </w:del>
      <w:del w:id="26" w:author="ERCOT 021219" w:date="2019-02-12T09:43:00Z">
        <w:r>
          <w:rPr>
            <w:iCs/>
            <w:szCs w:val="20"/>
          </w:rPr>
          <w:delText>NOIE’s</w:delText>
        </w:r>
      </w:del>
      <w:r>
        <w:rPr>
          <w:iCs/>
          <w:szCs w:val="20"/>
        </w:rPr>
        <w:t xml:space="preserve"> </w:t>
      </w:r>
      <w:ins w:id="27" w:author="ERCOT" w:date="2018-08-02T15:56:00Z">
        <w:del w:id="28" w:author="GSEC 122718" w:date="2018-12-27T10:19:00Z">
          <w:r>
            <w:rPr>
              <w:iCs/>
              <w:szCs w:val="20"/>
            </w:rPr>
            <w:delText xml:space="preserve">total </w:delText>
          </w:r>
        </w:del>
      </w:ins>
      <w:ins w:id="29" w:author="ERCOT" w:date="2018-08-02T15:56:00Z">
        <w:del w:id="30" w:author="ERCOT 021219" w:date="2019-02-12T09:44:00Z">
          <w:r>
            <w:rPr>
              <w:iCs/>
              <w:szCs w:val="20"/>
            </w:rPr>
            <w:delText xml:space="preserve">aggregate </w:delText>
          </w:r>
        </w:del>
      </w:ins>
      <w:del w:id="31" w:author="ERCOT 021219" w:date="2019-02-12T09:44:00Z">
        <w:r>
          <w:rPr>
            <w:iCs/>
            <w:szCs w:val="20"/>
          </w:rPr>
          <w:delText>unregistered DG MW capacity</w:delText>
        </w:r>
      </w:del>
      <w:ins w:id="32" w:author="ERCOT 010419" w:date="2019-01-02T13:23:00Z">
        <w:del w:id="33" w:author="ERCOT 021219" w:date="2019-02-12T09:44:00Z">
          <w:r>
            <w:rPr>
              <w:iCs/>
              <w:szCs w:val="20"/>
            </w:rPr>
            <w:delText xml:space="preserve"> of sites</w:delText>
          </w:r>
        </w:del>
      </w:ins>
      <w:ins w:id="34" w:author="ERCOT 010419" w:date="2019-01-02T13:30:00Z">
        <w:del w:id="35" w:author="ERCOT 021219" w:date="2019-02-12T09:44:00Z">
          <w:r>
            <w:rPr>
              <w:iCs/>
              <w:szCs w:val="20"/>
            </w:rPr>
            <w:delText xml:space="preserve"> </w:delText>
          </w:r>
        </w:del>
      </w:ins>
      <w:ins w:id="36" w:author="GSEC 122718" w:date="2018-12-27T10:19:00Z">
        <w:del w:id="37" w:author="ERCOT 021219" w:date="2019-02-12T09:44:00Z">
          <w:r>
            <w:rPr>
              <w:iCs/>
              <w:szCs w:val="20"/>
            </w:rPr>
            <w:delText xml:space="preserve"> above 50 kW</w:delText>
          </w:r>
        </w:del>
      </w:ins>
      <w:ins w:id="38" w:author="ERCOT 010419" w:date="2019-01-02T13:24:00Z">
        <w:del w:id="39" w:author="ERCOT 021219" w:date="2019-02-12T09:44:00Z">
          <w:r>
            <w:rPr>
              <w:iCs/>
              <w:szCs w:val="20"/>
            </w:rPr>
            <w:delText xml:space="preserve">, and for </w:delText>
          </w:r>
        </w:del>
      </w:ins>
      <w:ins w:id="40" w:author="ERCOT 010419" w:date="2019-01-04T09:49:00Z">
        <w:del w:id="41" w:author="ERCOT 021219" w:date="2019-02-12T09:44:00Z">
          <w:r>
            <w:rPr>
              <w:iCs/>
              <w:szCs w:val="20"/>
            </w:rPr>
            <w:delText>any</w:delText>
          </w:r>
        </w:del>
      </w:ins>
      <w:ins w:id="42" w:author="ERCOT 010419" w:date="2019-01-02T13:24:00Z">
        <w:del w:id="43" w:author="ERCOT 021219" w:date="2019-02-12T09:44:00Z">
          <w:r>
            <w:rPr>
              <w:iCs/>
              <w:szCs w:val="20"/>
            </w:rPr>
            <w:delText xml:space="preserve"> NOIE with aggregate unregistered DG of at least 5 MW shall also include the NOIE’s aggregate unregistered DG capacity of sites 50 kW and less</w:delText>
          </w:r>
        </w:del>
      </w:ins>
      <w:ins w:id="44" w:author="ERCOT" w:date="2018-08-02T15:57:00Z">
        <w:del w:id="45" w:author="ERCOT 021219" w:date="2019-02-12T09:44:00Z">
          <w:r>
            <w:rPr>
              <w:iCs/>
            </w:rPr>
            <w:delText xml:space="preserve">, </w:delText>
          </w:r>
        </w:del>
      </w:ins>
      <w:ins w:id="46" w:author="ERCOT" w:date="2018-08-02T15:57:00Z">
        <w:del w:id="47" w:author="GSEC 122718" w:date="2018-12-27T10:19:00Z">
          <w:r>
            <w:rPr>
              <w:iCs/>
            </w:rPr>
            <w:delText>and account for</w:delText>
          </w:r>
        </w:del>
      </w:ins>
      <w:ins w:id="48" w:author="GSEC 122718" w:date="2018-12-27T10:19:00Z">
        <w:r>
          <w:rPr>
            <w:iCs/>
          </w:rPr>
          <w:t>inclusive of</w:t>
        </w:r>
      </w:ins>
      <w:ins w:id="49" w:author="ERCOT" w:date="2018-08-02T15:57:00Z">
        <w:r>
          <w:rPr>
            <w:iCs/>
          </w:rPr>
          <w:t xml:space="preserve"> systems used to support self-serve </w:t>
        </w:r>
      </w:ins>
      <w:ins w:id="50" w:author="ERCOT" w:date="2018-12-27T14:22:00Z">
        <w:del w:id="51" w:author="GSEC 122718" w:date="2018-12-27T14:23:00Z">
          <w:r>
            <w:rPr>
              <w:iCs/>
            </w:rPr>
            <w:delText>l</w:delText>
          </w:r>
        </w:del>
      </w:ins>
      <w:ins w:id="52" w:author="GSEC 122718" w:date="2018-12-27T14:23:00Z">
        <w:r>
          <w:rPr>
            <w:iCs/>
          </w:rPr>
          <w:t>L</w:t>
        </w:r>
      </w:ins>
      <w:ins w:id="53" w:author="ERCOT" w:date="2018-08-02T15:57:00Z">
        <w:r>
          <w:rPr>
            <w:iCs/>
          </w:rPr>
          <w:t>oad</w:t>
        </w:r>
      </w:ins>
      <w:ins w:id="54" w:author="ERCOT 021219" w:date="2019-02-12T09:44:00Z">
        <w:r>
          <w:rPr>
            <w:iCs/>
          </w:rPr>
          <w:t>.</w:t>
        </w:r>
      </w:ins>
      <w:ins w:id="55" w:author="ERCOT 010419" w:date="2019-01-04T10:02:00Z">
        <w:del w:id="56" w:author="ERCOT 021219" w:date="2019-02-12T09:44:00Z">
          <w:r>
            <w:rPr>
              <w:iCs/>
            </w:rPr>
            <w:delText>,</w:delText>
          </w:r>
        </w:del>
      </w:ins>
      <w:ins w:id="57" w:author="ERCOT" w:date="2018-08-02T15:57:00Z">
        <w:del w:id="58" w:author="GSEC 122718" w:date="2018-12-27T10:20:00Z">
          <w:r>
            <w:rPr>
              <w:iCs/>
            </w:rPr>
            <w:delText>, exports to the Distribution System, or both.  The capacity shall be reported</w:delText>
          </w:r>
        </w:del>
      </w:ins>
      <w:del w:id="59" w:author="GSEC 122718" w:date="2018-12-27T10:20:00Z">
        <w:r>
          <w:rPr>
            <w:iCs/>
            <w:szCs w:val="20"/>
          </w:rPr>
          <w:delText xml:space="preserve"> above 50 kW</w:delText>
        </w:r>
      </w:del>
      <w:r>
        <w:rPr>
          <w:iCs/>
          <w:szCs w:val="20"/>
        </w:rPr>
        <w:t xml:space="preserve"> </w:t>
      </w:r>
      <w:ins w:id="60" w:author="ERCOT 021219" w:date="2019-02-12T09:45:00Z">
        <w:r>
          <w:rPr>
            <w:iCs/>
            <w:szCs w:val="20"/>
          </w:rPr>
          <w:t xml:space="preserve"> NOIEs shall report their capacity </w:t>
        </w:r>
      </w:ins>
      <w:r>
        <w:rPr>
          <w:iCs/>
          <w:szCs w:val="20"/>
        </w:rPr>
        <w:t>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61" w:author="ERCOT 090718" w:date="2018-09-07T08:29:00Z"/>
        </w:rPr>
      </w:pPr>
      <w:r>
        <w:rPr>
          <w:szCs w:val="20"/>
        </w:rPr>
        <w:t xml:space="preserve">(d) </w:t>
        <w:tab/>
        <w:t>Other non-renewable.</w:t>
      </w:r>
    </w:p>
    <w:p>
      <w:pPr>
        <w:pStyle w:val="Normal"/>
        <w:spacing w:before="0" w:after="240"/>
        <w:ind w:left="720" w:hanging="720"/>
        <w:rPr>
          <w:ins w:id="91" w:author="GSEC 122718" w:date="2018-12-27T10:20:00Z"/>
        </w:rPr>
      </w:pPr>
      <w:ins w:id="62" w:author="GSEC 122718" w:date="2018-12-27T10:20:00Z">
        <w:r>
          <w:rPr>
            <w:szCs w:val="20"/>
          </w:rPr>
          <w:t>(3)</w:t>
          <w:tab/>
        </w:r>
      </w:ins>
      <w:ins w:id="63" w:author="GSEC 122718" w:date="2018-12-27T10:20:00Z">
        <w:del w:id="64" w:author="ERCOT 021219" w:date="2019-02-12T09:46:00Z">
          <w:r>
            <w:rPr>
              <w:szCs w:val="20"/>
            </w:rPr>
            <w:delText xml:space="preserve">By March 1 of each year, </w:delText>
          </w:r>
        </w:del>
      </w:ins>
      <w:ins w:id="65" w:author="ERCOT 010419" w:date="2019-01-04T09:44:00Z">
        <w:del w:id="66" w:author="ERCOT 021219" w:date="2019-02-12T09:46:00Z">
          <w:r>
            <w:rPr>
              <w:szCs w:val="20"/>
            </w:rPr>
            <w:delText xml:space="preserve">each </w:delText>
          </w:r>
        </w:del>
      </w:ins>
      <w:ins w:id="67" w:author="GSEC 122718" w:date="2018-12-27T10:20:00Z">
        <w:del w:id="68" w:author="ERCOT 021219" w:date="2019-02-12T09:46:00Z">
          <w:r>
            <w:rPr>
              <w:szCs w:val="20"/>
            </w:rPr>
            <w:delText xml:space="preserve">NOIEs whose peak demand has exceeded 100 MW shall submit to ERCOT </w:delText>
          </w:r>
        </w:del>
      </w:ins>
      <w:ins w:id="69" w:author="GSEC 122718" w:date="2018-12-27T10:20:00Z">
        <w:del w:id="70" w:author="ERCOT 021219" w:date="2019-02-12T09:46:00Z">
          <w:r>
            <w:rPr>
              <w:iCs/>
              <w:szCs w:val="20"/>
            </w:rPr>
            <w:delText xml:space="preserve">the </w:delText>
          </w:r>
        </w:del>
      </w:ins>
      <w:ins w:id="71" w:author="GSEC 122718" w:date="2018-12-27T10:20:00Z">
        <w:r>
          <w:rPr>
            <w:iCs/>
            <w:szCs w:val="20"/>
          </w:rPr>
          <w:t>NOIE</w:t>
        </w:r>
      </w:ins>
      <w:ins w:id="72" w:author="GSEC 122718" w:date="2018-12-27T10:20:00Z">
        <w:del w:id="73" w:author="ERCOT 021219" w:date="2019-02-12T09:46:00Z">
          <w:r>
            <w:rPr>
              <w:iCs/>
              <w:szCs w:val="20"/>
            </w:rPr>
            <w:delText>’</w:delText>
          </w:r>
        </w:del>
      </w:ins>
      <w:ins w:id="74" w:author="GSEC 122718" w:date="2018-12-27T10:20:00Z">
        <w:r>
          <w:rPr>
            <w:iCs/>
            <w:szCs w:val="20"/>
          </w:rPr>
          <w:t>s</w:t>
        </w:r>
      </w:ins>
      <w:ins w:id="75" w:author="ERCOT 021219" w:date="2019-02-12T09:46:00Z">
        <w:r>
          <w:rPr>
            <w:iCs/>
            <w:szCs w:val="20"/>
          </w:rPr>
          <w:t xml:space="preserve"> not reporting DG MW capacity less than 50 kW on a quarterly basis as described in paragraph (2) above shall submit to ERCOT by March 1 of each year their</w:t>
        </w:r>
      </w:ins>
      <w:ins w:id="76" w:author="GSEC 122718" w:date="2018-12-27T10:20:00Z">
        <w:r>
          <w:rPr>
            <w:iCs/>
            <w:szCs w:val="20"/>
          </w:rPr>
          <w:t xml:space="preserve"> annual aggregate unregistered DG MW capacity</w:t>
        </w:r>
      </w:ins>
      <w:ins w:id="77" w:author="ERCOT 021219" w:date="2019-02-12T09:48:00Z">
        <w:r>
          <w:rPr>
            <w:iCs/>
            <w:szCs w:val="20"/>
          </w:rPr>
          <w:t>,</w:t>
        </w:r>
      </w:ins>
      <w:ins w:id="78" w:author="GSEC 122718" w:date="2018-12-27T10:20:00Z">
        <w:r>
          <w:rPr>
            <w:iCs/>
            <w:szCs w:val="20"/>
          </w:rPr>
          <w:t xml:space="preserve"> inclusive of systems used to support self-serve </w:t>
        </w:r>
      </w:ins>
      <w:ins w:id="79" w:author="GSEC 122718" w:date="2018-12-27T14:23:00Z">
        <w:r>
          <w:rPr>
            <w:iCs/>
            <w:szCs w:val="20"/>
          </w:rPr>
          <w:t>L</w:t>
        </w:r>
      </w:ins>
      <w:ins w:id="80" w:author="GSEC 122718" w:date="2018-12-27T10:20:00Z">
        <w:r>
          <w:rPr>
            <w:iCs/>
            <w:szCs w:val="20"/>
          </w:rPr>
          <w:t>oad</w:t>
        </w:r>
      </w:ins>
      <w:ins w:id="81" w:author="ERCOT 021219" w:date="2019-02-12T09:48:00Z">
        <w:r>
          <w:rPr>
            <w:iCs/>
            <w:szCs w:val="20"/>
          </w:rPr>
          <w:t>,</w:t>
        </w:r>
      </w:ins>
      <w:ins w:id="82" w:author="GSEC 122718" w:date="2018-12-27T10:20:00Z">
        <w:r>
          <w:rPr>
            <w:iCs/>
            <w:szCs w:val="20"/>
          </w:rPr>
          <w:t xml:space="preserve"> </w:t>
        </w:r>
      </w:ins>
      <w:ins w:id="83" w:author="GSEC 122718" w:date="2018-12-27T10:20:00Z">
        <w:r>
          <w:rPr>
            <w:szCs w:val="20"/>
          </w:rPr>
          <w:t>for the preceding calendar year</w:t>
        </w:r>
      </w:ins>
      <w:ins w:id="84" w:author="ERCOT 021219" w:date="2019-02-12T09:48:00Z">
        <w:r>
          <w:rPr>
            <w:szCs w:val="20"/>
          </w:rPr>
          <w:t>.  NOIEs shall report their capacity</w:t>
        </w:r>
      </w:ins>
      <w:ins w:id="85" w:author="GSEC 122718" w:date="2018-12-27T10:20:00Z">
        <w:r>
          <w:rPr>
            <w:szCs w:val="20"/>
          </w:rPr>
          <w:t xml:space="preserve"> </w:t>
        </w:r>
      </w:ins>
      <w:ins w:id="86" w:author="GSEC 122718" w:date="2018-12-27T10:20:00Z">
        <w:del w:id="87" w:author="ERCOT 021219" w:date="2019-02-12T09:48:00Z">
          <w:r>
            <w:rPr>
              <w:iCs/>
            </w:rPr>
            <w:delText>reported</w:delText>
          </w:r>
        </w:del>
      </w:ins>
      <w:ins w:id="88" w:author="GSEC 122718" w:date="2018-12-27T10:20:00Z">
        <w:del w:id="89" w:author="ERCOT 021219" w:date="2019-02-12T09:48:00Z">
          <w:r>
            <w:rPr>
              <w:iCs/>
              <w:szCs w:val="20"/>
            </w:rPr>
            <w:delText xml:space="preserve"> </w:delText>
          </w:r>
        </w:del>
      </w:ins>
      <w:ins w:id="90" w:author="GSEC 122718" w:date="2018-12-27T10:20:00Z">
        <w:r>
          <w:rPr>
            <w:iCs/>
            <w:szCs w:val="20"/>
          </w:rPr>
          <w:t>by Load Zone and by primary fuel type as follows:</w:t>
        </w:r>
      </w:ins>
    </w:p>
    <w:p>
      <w:pPr>
        <w:pStyle w:val="Normal"/>
        <w:spacing w:before="0" w:after="240"/>
        <w:ind w:left="720" w:hanging="0"/>
        <w:rPr>
          <w:szCs w:val="20"/>
          <w:ins w:id="93" w:author="GSEC 122718" w:date="2018-12-27T10:20:00Z"/>
        </w:rPr>
      </w:pPr>
      <w:ins w:id="92" w:author="GSEC 122718" w:date="2018-12-27T10:20:00Z">
        <w:r>
          <w:rPr>
            <w:szCs w:val="20"/>
          </w:rPr>
          <w:t>(a)</w:t>
          <w:tab/>
          <w:t xml:space="preserve">Solar; </w:t>
        </w:r>
      </w:ins>
    </w:p>
    <w:p>
      <w:pPr>
        <w:pStyle w:val="Normal"/>
        <w:spacing w:before="0" w:after="240"/>
        <w:ind w:left="1440" w:hanging="720"/>
        <w:rPr>
          <w:szCs w:val="20"/>
          <w:ins w:id="95" w:author="GSEC 122718" w:date="2018-12-27T10:20:00Z"/>
        </w:rPr>
      </w:pPr>
      <w:ins w:id="94" w:author="GSEC 122718" w:date="2018-12-27T10:20:00Z">
        <w:r>
          <w:rPr>
            <w:szCs w:val="20"/>
          </w:rPr>
          <w:t>(b)</w:t>
          <w:tab/>
          <w:t xml:space="preserve">Wind; </w:t>
        </w:r>
      </w:ins>
    </w:p>
    <w:p>
      <w:pPr>
        <w:pStyle w:val="Normal"/>
        <w:spacing w:before="0" w:after="240"/>
        <w:ind w:left="1440" w:hanging="720"/>
        <w:rPr>
          <w:szCs w:val="20"/>
          <w:ins w:id="97" w:author="GSEC 122718" w:date="2018-12-27T10:20:00Z"/>
        </w:rPr>
      </w:pPr>
      <w:ins w:id="96" w:author="GSEC 122718" w:date="2018-12-27T10:20:00Z">
        <w:r>
          <w:rPr>
            <w:szCs w:val="20"/>
          </w:rPr>
          <w:t xml:space="preserve">(c) </w:t>
          <w:tab/>
          <w:t>Other renewable; and</w:t>
        </w:r>
      </w:ins>
    </w:p>
    <w:p>
      <w:pPr>
        <w:pStyle w:val="Normal"/>
        <w:spacing w:before="0" w:after="240"/>
        <w:ind w:left="1440" w:hanging="720"/>
        <w:rPr>
          <w:szCs w:val="20"/>
          <w:ins w:id="99" w:author="GSEC 122718" w:date="2018-12-27T10:20:00Z"/>
        </w:rPr>
      </w:pPr>
      <w:ins w:id="98" w:author="GSEC 122718" w:date="2018-12-27T10:20:00Z">
        <w:r>
          <w:rPr>
            <w:szCs w:val="20"/>
          </w:rPr>
          <w:t xml:space="preserve">(d) </w:t>
          <w:tab/>
          <w:t>Other non-renewable.</w:t>
        </w:r>
      </w:ins>
    </w:p>
    <w:p>
      <w:pPr>
        <w:pStyle w:val="Normal"/>
        <w:spacing w:before="0" w:after="240"/>
        <w:ind w:left="720" w:hanging="720"/>
        <w:rPr/>
      </w:pPr>
      <w:ins w:id="100" w:author="ERCOT 090718" w:date="2018-09-07T08:29:00Z">
        <w:r>
          <w:rPr>
            <w:szCs w:val="20"/>
          </w:rPr>
          <w:t>(</w:t>
        </w:r>
      </w:ins>
      <w:ins w:id="101" w:author="ERCOT 090718" w:date="2018-09-07T08:29:00Z">
        <w:del w:id="102" w:author="GSEC 122718" w:date="2018-12-27T10:20:00Z">
          <w:r>
            <w:rPr>
              <w:szCs w:val="20"/>
            </w:rPr>
            <w:delText>3</w:delText>
          </w:r>
        </w:del>
      </w:ins>
      <w:ins w:id="103" w:author="GSEC 122718" w:date="2018-12-27T10:20:00Z">
        <w:r>
          <w:rPr>
            <w:szCs w:val="20"/>
          </w:rPr>
          <w:t>4</w:t>
        </w:r>
      </w:ins>
      <w:ins w:id="104" w:author="ERCOT 090718" w:date="2018-09-07T08:29:00Z">
        <w:r>
          <w:rPr>
            <w:szCs w:val="20"/>
          </w:rPr>
          <w:t>)</w:t>
          <w:tab/>
        </w:r>
      </w:ins>
      <w:ins w:id="105" w:author="ERCOT 090718" w:date="2018-09-07T08:29:00Z">
        <w:del w:id="106" w:author="ERCOT 010419" w:date="2019-01-04T09:45:00Z">
          <w:r>
            <w:rPr>
              <w:iCs/>
            </w:rPr>
            <w:delText xml:space="preserve">Capacity reporting </w:delText>
          </w:r>
        </w:del>
      </w:ins>
      <w:ins w:id="107" w:author="GSEC 122718" w:date="2018-12-27T10:21:00Z">
        <w:del w:id="108" w:author="ERCOT 010419" w:date="2019-01-04T09:45:00Z">
          <w:r>
            <w:rPr>
              <w:iCs/>
            </w:rPr>
            <w:delText>for e</w:delText>
          </w:r>
        </w:del>
      </w:ins>
      <w:ins w:id="109" w:author="ERCOT 010419" w:date="2019-01-04T09:45:00Z">
        <w:r>
          <w:rPr>
            <w:iCs/>
          </w:rPr>
          <w:t>E</w:t>
        </w:r>
      </w:ins>
      <w:ins w:id="110" w:author="GSEC 122718" w:date="2018-12-27T10:21:00Z">
        <w:r>
          <w:rPr>
            <w:iCs/>
          </w:rPr>
          <w:t>ach of the above reports</w:t>
        </w:r>
      </w:ins>
      <w:ins w:id="111" w:author="ERCOT 090718" w:date="2018-09-07T08:29:00Z">
        <w:r>
          <w:rPr>
            <w:iCs/>
          </w:rPr>
          <w:t xml:space="preserve"> is </w:t>
        </w:r>
      </w:ins>
      <w:ins w:id="112" w:author="ERCOT 090718" w:date="2018-09-07T08:29:00Z">
        <w:del w:id="113" w:author="ERCOT 010419" w:date="2019-01-04T09:45:00Z">
          <w:r>
            <w:rPr>
              <w:iCs/>
            </w:rPr>
            <w:delText xml:space="preserve">only </w:delText>
          </w:r>
        </w:del>
      </w:ins>
      <w:ins w:id="114" w:author="ERCOT 090718" w:date="2018-09-07T08:29:00Z">
        <w:r>
          <w:rPr>
            <w:iCs/>
          </w:rPr>
          <w:t>required to include</w:t>
        </w:r>
      </w:ins>
      <w:ins w:id="115" w:author="ERCOT 010419" w:date="2019-01-04T09:45:00Z">
        <w:r>
          <w:rPr>
            <w:iCs/>
          </w:rPr>
          <w:t xml:space="preserve"> only</w:t>
        </w:r>
      </w:ins>
      <w:ins w:id="116" w:author="ERCOT 090718" w:date="2018-09-07T08:29:00Z">
        <w:r>
          <w:rPr>
            <w:iCs/>
          </w:rPr>
          <w:t xml:space="preserve"> the capacity known to the NOIE at the time that its </w:t>
        </w:r>
      </w:ins>
      <w:ins w:id="117" w:author="ERCOT 090718" w:date="2018-09-07T08:29:00Z">
        <w:del w:id="118" w:author="GSEC 122718" w:date="2018-12-27T10:21:00Z">
          <w:r>
            <w:rPr>
              <w:iCs/>
            </w:rPr>
            <w:delText xml:space="preserve">quarterly </w:delText>
          </w:r>
        </w:del>
      </w:ins>
      <w:ins w:id="119" w:author="ERCOT 090718" w:date="2018-09-07T08:29:00Z">
        <w:r>
          <w:rPr>
            <w:iCs/>
          </w:rPr>
          <w:t xml:space="preserve">report is being prepared, and shall not require the NOIE to conduct new survey activities for </w:t>
        </w:r>
      </w:ins>
      <w:ins w:id="120" w:author="ERCOT 090718" w:date="2018-09-07T08:29:00Z">
        <w:del w:id="121" w:author="ERCOT 010419" w:date="2019-01-04T09:45:00Z">
          <w:r>
            <w:rPr>
              <w:iCs/>
            </w:rPr>
            <w:delText>their</w:delText>
          </w:r>
        </w:del>
      </w:ins>
      <w:ins w:id="122" w:author="ERCOT 010419" w:date="2019-01-04T09:45:00Z">
        <w:r>
          <w:rPr>
            <w:iCs/>
          </w:rPr>
          <w:t>its</w:t>
        </w:r>
      </w:ins>
      <w:ins w:id="123" w:author="ERCOT 090718" w:date="2018-09-07T08:29:00Z">
        <w:r>
          <w:rPr>
            <w:iCs/>
          </w:rPr>
          <w:t xml:space="preserve"> service territory to identify unknown unregistered DG installations.  </w:t>
        </w:r>
      </w:ins>
      <w:ins w:id="124" w:author="ERCOT 010419" w:date="2019-01-04T09:46:00Z">
        <w:r>
          <w:rPr>
            <w:iCs/>
          </w:rPr>
          <w:t xml:space="preserve">Any </w:t>
        </w:r>
      </w:ins>
      <w:ins w:id="125" w:author="ERCOT 090718" w:date="2018-09-07T08:29:00Z">
        <w:r>
          <w:rPr/>
          <w:t>NOIE</w:t>
        </w:r>
      </w:ins>
      <w:ins w:id="126" w:author="ERCOT 090718" w:date="2018-09-07T08:29:00Z">
        <w:del w:id="127" w:author="ERCOT 010419" w:date="2019-01-04T09:46:00Z">
          <w:r>
            <w:rPr/>
            <w:delText>s</w:delText>
          </w:r>
        </w:del>
      </w:ins>
      <w:ins w:id="128" w:author="ERCOT 090718" w:date="2018-09-07T08:29:00Z">
        <w:r>
          <w:rPr/>
          <w:t xml:space="preserve"> </w:t>
        </w:r>
      </w:ins>
      <w:ins w:id="129" w:author="ERCOT 090718" w:date="2018-09-07T08:29:00Z">
        <w:del w:id="130" w:author="ERCOT 010419" w:date="2019-01-04T09:46:00Z">
          <w:r>
            <w:rPr/>
            <w:delText xml:space="preserve">for which DG data is not readily available may request </w:delText>
          </w:r>
        </w:del>
      </w:ins>
      <w:ins w:id="131" w:author="ERCOT 010419" w:date="2019-01-04T09:46:00Z">
        <w:r>
          <w:rPr/>
          <w:t xml:space="preserve">may obtain </w:t>
        </w:r>
      </w:ins>
      <w:ins w:id="132" w:author="ERCOT 090718" w:date="2018-09-07T08:29:00Z">
        <w:r>
          <w:rPr/>
          <w:t xml:space="preserve">a reporting exemption for </w:t>
        </w:r>
      </w:ins>
      <w:ins w:id="133" w:author="ERCOT 090718" w:date="2018-09-07T08:29:00Z">
        <w:del w:id="134" w:author="ERCOT 010419" w:date="2019-01-04T09:47:00Z">
          <w:r>
            <w:rPr/>
            <w:delText>one calendar year</w:delText>
          </w:r>
        </w:del>
      </w:ins>
      <w:ins w:id="135" w:author="ERCOT 010419" w:date="2019-01-04T09:47:00Z">
        <w:r>
          <w:rPr/>
          <w:t>the annual report required in 2020 by notifying</w:t>
        </w:r>
      </w:ins>
      <w:ins w:id="136" w:author="ERCOT 090718" w:date="2018-09-07T08:29:00Z">
        <w:r>
          <w:rPr/>
          <w:t xml:space="preserve"> </w:t>
        </w:r>
      </w:ins>
      <w:ins w:id="137" w:author="ERCOT 090718" w:date="2018-09-07T08:29:00Z">
        <w:del w:id="138" w:author="ERCOT 010419" w:date="2019-01-04T09:47:00Z">
          <w:r>
            <w:rPr/>
            <w:delText xml:space="preserve">from </w:delText>
          </w:r>
        </w:del>
      </w:ins>
      <w:ins w:id="139" w:author="ERCOT 090718" w:date="2018-09-07T08:29:00Z">
        <w:r>
          <w:rPr/>
          <w:t>ERCOT</w:t>
        </w:r>
      </w:ins>
      <w:ins w:id="140" w:author="ERCOT 090718" w:date="2018-09-07T08:29:00Z">
        <w:del w:id="141" w:author="ERCOT 010419" w:date="2019-01-04T09:48:00Z">
          <w:r>
            <w:rPr/>
            <w:delText xml:space="preserve"> and ERCOT may grant such request if it deems the exemption appropriate</w:delText>
          </w:r>
        </w:del>
      </w:ins>
      <w:ins w:id="142" w:author="ERCOT 010419" w:date="2019-01-04T09:48:00Z">
        <w:r>
          <w:rPr/>
          <w:t xml:space="preserve"> of the exemption claim in writing on or before March 1, 2020</w:t>
        </w:r>
      </w:ins>
      <w:ins w:id="143" w:author="ERCOT 090718" w:date="2018-09-07T08:2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19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08:00Z</dcterms:created>
  <dc:creator>ERCOT/if</dc:creator>
  <dc:description/>
  <cp:keywords/>
  <dc:language>en-US</dc:language>
  <cp:lastModifiedBy>ERCOT Market Rules</cp:lastModifiedBy>
  <cp:lastPrinted>2001-06-20T11:28:00Z</cp:lastPrinted>
  <dcterms:modified xsi:type="dcterms:W3CDTF">2019-04-12T16:5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og">
    <vt:lpwstr/>
  </property>
  <property fmtid="{D5CDD505-2E9C-101B-9397-08002B2CF9AE}" pid="4" name="Project Designation">
    <vt:lpwstr/>
  </property>
  <property fmtid="{D5CDD505-2E9C-101B-9397-08002B2CF9AE}" pid="5" name="Project Number">
    <vt:lpwstr/>
  </property>
  <property fmtid="{D5CDD505-2E9C-101B-9397-08002B2CF9AE}" pid="6" name="PublishingExpirationDate">
    <vt:lpwstr/>
  </property>
  <property fmtid="{D5CDD505-2E9C-101B-9397-08002B2CF9AE}" pid="7" name="PublishingStartDate">
    <vt:lpwstr/>
  </property>
  <property fmtid="{D5CDD505-2E9C-101B-9397-08002B2CF9AE}" pid="8" name="Responsible Manager">
    <vt:lpwstr/>
  </property>
  <property fmtid="{D5CDD505-2E9C-101B-9397-08002B2CF9AE}" pid="9" name="Year">
    <vt:lpwstr/>
  </property>
  <property fmtid="{D5CDD505-2E9C-101B-9397-08002B2CF9AE}" pid="10" name="isTag">
    <vt:lpwstr>Yes</vt:lpwstr>
  </property>
</Properties>
</file>