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NPRR916 – Mitigated Offer Floor Revision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initially sets the Mitigated Offer Floor for the “Combined Cycle” and “Gas/Oil Steam and Combustion Turbine” Resource Categories to $0/MWh, rather than a Fuel Index Price (FIP)-based calculation (Phase 1) – to become effective upon Board approval.  The second phase of this NPRR modifies the Mitigated Offer Floor to -$20/MWh for the same Resource Categories – to become effective upon system implementation.  This language obviates grey-boxed language from NPRR664, Fuel Index Price for Resource Definition and Real-Time Make-Whole Payments for Exceptional Fuel Cost Events.  As a result, the grey-boxed language from NPRR664 is deleted in Section 4.4.9.4.2, Mitigated Offer Floor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4.4.9.4.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pril 10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0:00Z</dcterms:created>
  <dc:creator>K. Landry</dc:creator>
  <dc:description/>
  <cp:keywords/>
  <dc:language>en-US</dc:language>
  <cp:lastModifiedBy>C Phillips</cp:lastModifiedBy>
  <cp:lastPrinted>2014-10-20T16:22:00Z</cp:lastPrinted>
  <dcterms:modified xsi:type="dcterms:W3CDTF">2019-04-09T16:24:00Z</dcterms:modified>
  <cp:revision>7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