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3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eekly RUC Modifications for Forecasted Emergency Condi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9,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an Ögel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enan.Ogelma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0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As discussed at the March 27, 2019 Technical Advisory Committee (TAC) meeting, ERCOT understands the concerns associated with the processes and procedures it used in delaying certain approved and accepted Generation Resource Outages in anticipation of the March 5, 2019 cold weather event.  ERCOT also agrees that the Protocols should be revised to provide greater transparency into the inputs and processes ERCOT would use if similar circumstances were to reoccur.  </w:t>
      </w:r>
    </w:p>
    <w:p>
      <w:pPr>
        <w:pStyle w:val="NormalArial"/>
        <w:spacing w:before="120" w:after="120"/>
        <w:rPr/>
      </w:pPr>
      <w:r>
        <w:rPr/>
        <w:t xml:space="preserve">To this end, ERCOT has been developing several Nodal Protocol Revision Requests (NPRRs) that would: </w:t>
      </w:r>
    </w:p>
    <w:p>
      <w:pPr>
        <w:pStyle w:val="NormalArial"/>
        <w:numPr>
          <w:ilvl w:val="0"/>
          <w:numId w:val="4"/>
        </w:numPr>
        <w:spacing w:before="120" w:after="120"/>
        <w:rPr/>
      </w:pPr>
      <w:r>
        <w:rPr/>
        <w:t>Specify the notifications ERCOT would provide and the processes it would follow when withdrawing its approval or acceptance of an Outage;</w:t>
      </w:r>
    </w:p>
    <w:p>
      <w:pPr>
        <w:pStyle w:val="NormalArial"/>
        <w:numPr>
          <w:ilvl w:val="0"/>
          <w:numId w:val="4"/>
        </w:numPr>
        <w:spacing w:before="120" w:after="120"/>
        <w:rPr/>
      </w:pPr>
      <w:r>
        <w:rPr/>
        <w:t>Specify the processes and criteria ERCOT would use in evaluating which Generation Resource Outage approvals would be withdrawn, if needed; and</w:t>
      </w:r>
    </w:p>
    <w:p>
      <w:pPr>
        <w:pStyle w:val="NormalArial"/>
        <w:numPr>
          <w:ilvl w:val="0"/>
          <w:numId w:val="4"/>
        </w:numPr>
        <w:spacing w:before="120" w:after="120"/>
        <w:rPr/>
      </w:pPr>
      <w:r>
        <w:rPr/>
        <w:t>Require ERCOT to publish certain wind and solar forecast data in addition to the forecasts that are currently selected for operational purposes.</w:t>
      </w:r>
    </w:p>
    <w:p>
      <w:pPr>
        <w:pStyle w:val="NormalArial"/>
        <w:spacing w:before="120" w:after="120"/>
        <w:rPr/>
      </w:pPr>
      <w:r>
        <w:rPr/>
        <w:t xml:space="preserve">ERCOT intends to post these NPRRs before the April 24, 2019 workshop on Outage activity related to Operating Condition Notices (OCNs).  Although these NPRRs are still being developed, ERCOT expects that the processes it will propose will differ in some material respects from those proposed in NPRR930.  ERCOT believes that stakeholder decisions on these issues will benefit from a full evaluation of the various options.  Accordingly, while ERCOT understands the desire for prompt resolution of these issues, ERCOT would ask that the Protocol Revision Subcommittee (PRS) decline to grant this NPRR urgent status and table this NPRR to allow for further discussion of these options at the April 24 workshop.  </w:t>
      </w:r>
    </w:p>
    <w:p>
      <w:pPr>
        <w:pStyle w:val="NormalArial"/>
        <w:spacing w:before="120" w:after="120"/>
        <w:rPr/>
      </w:pPr>
      <w:r>
        <w:rPr/>
        <w:t xml:space="preserve">ERCOT has concerns from both an operational and market perspective with several fundamental aspects of NPRR930 and will be prepared to describe these in greater detail at the April 24 workshop.  Deferring the discussion of this NPRR until then will allow for a more complete discussion of these concerns and possible solutions.  </w:t>
      </w:r>
    </w:p>
    <w:p>
      <w:pPr>
        <w:pStyle w:val="NormalArial"/>
        <w:spacing w:before="120" w:after="120"/>
        <w:rPr/>
      </w:pPr>
      <w:r>
        <w:rPr/>
        <w:t xml:space="preserve">Finally, while the NPRRs that will be proposed by ERCOT do not address  compensation, and while ERCOT agrees it is important to address this issue, it is also critical that any compensation mechanism be consistent with the evaluation and notification procedures that are ultimately determined to be appropriate.  For example, if it is determined that some process other than Weekly Reliability Unit Commitment (WRUC) should be used to identify which Outages should be canceled, then it may not be appropriate to rely on WRUC processes in the Settlement formulas.  ERCOT recommends that the appropriate Settlement mechanisms be developed in coordination with the processes governing ERCOT’s withdrawal of Outage approvals.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30NPRR-03 ERCOT Comments 0409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NumberedCharChar">
    <w:name w:val="Body Text Numbered Char Char"/>
    <w:qFormat/>
    <w:rPr>
      <w:sz w:val="24"/>
    </w:rPr>
  </w:style>
  <w:style w:type="character" w:styleId="List2Char">
    <w:name w:val="List 2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DocumentMapChar">
    <w:name w:val="Document Map Char"/>
    <w:qFormat/>
    <w:rPr>
      <w:rFonts w:ascii="Tahoma" w:hAnsi="Tahoma" w:cs="Tahoma"/>
      <w:shd w:fill="000080" w:val="clear"/>
    </w:rPr>
  </w:style>
  <w:style w:type="character" w:styleId="BodyTextChar">
    <w:name w:val="Body Text Char"/>
    <w:qFormat/>
    <w:rPr>
      <w:iCs/>
      <w:sz w:val="24"/>
      <w:lang w:val="en-US" w:bidi="ar-SA"/>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CharCharCharChar">
    <w:name w:val="Char Char Char Char"/>
    <w:qFormat/>
    <w:rPr>
      <w:iCs/>
      <w:sz w:val="24"/>
      <w:lang w:val="en-US" w:bidi="ar-SA"/>
    </w:rPr>
  </w:style>
  <w:style w:type="character" w:styleId="BodyTextNumberedChar1">
    <w:name w:val="Body Text Numbered Char1"/>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BodyTextNumberedChar">
    <w:name w:val="Body Text Numbered Char"/>
    <w:basedOn w:val="TextBody"/>
    <w:qFormat/>
    <w:pPr>
      <w:ind w:left="720" w:hanging="720"/>
    </w:pPr>
    <w:rPr>
      <w:szCs w:val="20"/>
    </w:rPr>
  </w:style>
  <w:style w:type="paragraph" w:styleId="BodyTextNumbered">
    <w:name w:val="Body Text Numbered"/>
    <w:basedOn w:val="TextBody"/>
    <w:qFormat/>
    <w:pPr>
      <w:ind w:left="720" w:hanging="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30" TargetMode="External"/><Relationship Id="rId3" Type="http://schemas.openxmlformats.org/officeDocument/2006/relationships/hyperlink" Target="mailto:Kenan.Ogelma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20:37:00Z</dcterms:created>
  <dc:creator>Jim Street</dc:creator>
  <dc:description/>
  <cp:keywords/>
  <dc:language>en-US</dc:language>
  <cp:lastModifiedBy>C Phillips</cp:lastModifiedBy>
  <cp:lastPrinted>2013-11-15T16:11:00Z</cp:lastPrinted>
  <dcterms:modified xsi:type="dcterms:W3CDTF">2019-04-09T20:47: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tus">
    <vt:lpwstr>DocStatus</vt:lpwstr>
  </property>
</Properties>
</file>