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2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90-Day Period Between SSR Study Approval and Synchroniz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servic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Energy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pril 4, 2019, ROS reviewed Nodal Protocol Revision Request (NPRR) 926.  ROS unanimously voted to endorse NPRR926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6" TargetMode="External"/><Relationship Id="rId3" Type="http://schemas.openxmlformats.org/officeDocument/2006/relationships/hyperlink" Target="mailto:kevin.bunch@edfenergy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9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19-04-05T14:53:00Z</dcterms:modified>
  <cp:revision>10</cp:revision>
  <dc:subject/>
  <dc:title>Protocols Workshop</dc:title>
</cp:coreProperties>
</file>