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Floor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XX,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highlight w:val="yellow"/>
              </w:rPr>
            </w:pPr>
            <w:r>
              <w:rPr>
                <w:highlight w:val="yellow"/>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ERCOT files these comments to propose a phased approach for the implementation of NPRR916.</w:t>
      </w:r>
    </w:p>
    <w:p>
      <w:pPr>
        <w:pStyle w:val="NormalArial"/>
        <w:jc w:val="both"/>
        <w:rPr>
          <w:rFonts w:ascii="Arial" w:hAnsi="Arial" w:cs="Arial"/>
          <w:u w:val="single"/>
        </w:rPr>
      </w:pPr>
      <w:r>
        <w:rPr>
          <w:rFonts w:cs="Arial"/>
          <w:u w:val="single"/>
        </w:rPr>
      </w:r>
    </w:p>
    <w:p>
      <w:pPr>
        <w:pStyle w:val="NormalArial"/>
        <w:jc w:val="both"/>
        <w:rPr>
          <w:u w:val="single"/>
        </w:rPr>
      </w:pPr>
      <w:r>
        <w:rPr>
          <w:u w:val="single"/>
        </w:rPr>
        <w:t>Phase I</w:t>
      </w:r>
    </w:p>
    <w:p>
      <w:pPr>
        <w:pStyle w:val="NormalArial"/>
        <w:jc w:val="both"/>
        <w:rPr>
          <w:u w:val="single"/>
        </w:rPr>
      </w:pPr>
      <w:r>
        <w:rPr>
          <w:u w:val="single"/>
        </w:rPr>
      </w:r>
    </w:p>
    <w:p>
      <w:pPr>
        <w:pStyle w:val="NormalArial"/>
        <w:jc w:val="both"/>
        <w:rPr/>
      </w:pPr>
      <w:r>
        <w:rPr/>
        <w:t xml:space="preserve">NPRR916 currently contains a proposed effective date of May 1, 2019. Given the intent of this NPRR to correct inconsistencies in pricing outcomes resulting from the interaction between a Resource’s energy offer and the Mitigated Offer Floor process in ERCOT systems, and the recent fuel pricing events in West Texas, ERCOT respectfully requests that the ERCOT Board of Directors (Board) approve NPRR916 to become effective upon Board approval, rather than on May 1, 2019. This would allow the Mitigated Offer Floor to be set to $0/MWh for Combined Cycle Resources and Gas/Oil Steam and Combustion Turbines as soon as April 10, 2019.  </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jc w:val="both"/>
        <w:rPr>
          <w:rFonts w:ascii="Arial" w:hAnsi="Arial" w:cs="Arial"/>
          <w:u w:val="single"/>
        </w:rPr>
      </w:pPr>
      <w:r>
        <w:rPr>
          <w:rFonts w:cs="Arial" w:ascii="Arial" w:hAnsi="Arial"/>
          <w:u w:val="single"/>
        </w:rPr>
        <w:t>Phase II</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jc w:val="both"/>
        <w:rPr/>
      </w:pPr>
      <w:r>
        <w:rPr>
          <w:rFonts w:cs="Arial" w:ascii="Arial" w:hAnsi="Arial"/>
        </w:rPr>
        <w:t xml:space="preserve">Further, ERCOT respectfully requests that the Board approve NPRR916 with a second phase of updates to the Mitigated Offer Floor for Combined Cycle Resources and Gas/Oil Steam and Combustion Turbines. Phase II would decrease the Mitigated Offer Floor for Combined Cycle Resources and Gas/Oil Steam and Combustion Turbines to -$20/MWh to mitigate the potential for additional instances of the floor being higher than the incremental fuel cost for certain Generation Resources. This change would also create consistency with the Mitigated Offer Floor for Coal and Lignite-type Resourc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While the Phase I change (i.e., to $0/MWh) can become effective on April 10, 2019, the Phase II change (i.e., to -$20/MWh) requires changes to ERCOT systems that would become effective upon system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expects the cost of these changes to be minimal, and funded under Operations and Maintenance (O&amp;M).</w:t>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ins w:id="0" w:author="ERCOT 04XX19" w:date="2019-04-03T12:59:00Z">
              <w:r>
                <w:rPr/>
                <w:t xml:space="preserve">initially </w:t>
              </w:r>
            </w:ins>
            <w:r>
              <w:rPr/>
              <w:t xml:space="preserve">sets the Mitigated Offer Floor for the </w:t>
            </w:r>
            <w:del w:id="1" w:author="ERCOT 04XX19" w:date="2019-04-03T16:47:00Z">
              <w:r>
                <w:rPr/>
                <w:delText>“</w:delText>
              </w:r>
            </w:del>
            <w:r>
              <w:rPr/>
              <w:t>Combined Cycle</w:t>
            </w:r>
            <w:ins w:id="2" w:author="ERCOT 04XX19" w:date="2019-04-03T16:48:00Z">
              <w:r>
                <w:rPr/>
                <w:t xml:space="preserve"> Resources</w:t>
              </w:r>
            </w:ins>
            <w:del w:id="3" w:author="ERCOT 04XX19" w:date="2019-04-03T16:48:00Z">
              <w:r>
                <w:rPr/>
                <w:delText>”</w:delText>
              </w:r>
            </w:del>
            <w:r>
              <w:rPr/>
              <w:t xml:space="preserve"> and </w:t>
            </w:r>
            <w:del w:id="4" w:author="ERCOT 04XX19" w:date="2019-04-03T16:48:00Z">
              <w:r>
                <w:rPr/>
                <w:delText>“</w:delText>
              </w:r>
            </w:del>
            <w:r>
              <w:rPr/>
              <w:t>Gas/Oil Steam and Combustion Turbine</w:t>
            </w:r>
            <w:ins w:id="5" w:author="ERCOT 04XX19" w:date="2019-04-03T16:48:00Z">
              <w:r>
                <w:rPr/>
                <w:t>s</w:t>
              </w:r>
            </w:ins>
            <w:del w:id="6" w:author="ERCOT 04XX19" w:date="2019-04-03T16:48:00Z">
              <w:r>
                <w:rPr/>
                <w:delText>”</w:delText>
              </w:r>
            </w:del>
            <w:r>
              <w:rPr/>
              <w:t xml:space="preserve"> </w:t>
            </w:r>
            <w:del w:id="7" w:author="ERCOT 04XX19" w:date="2019-04-03T16:48:00Z">
              <w:r>
                <w:rPr/>
                <w:delText xml:space="preserve">Resource Categories </w:delText>
              </w:r>
            </w:del>
            <w:r>
              <w:rPr/>
              <w:t>to $0/MWh, rather than a Fuel Index Price (FIP)-based calculation</w:t>
            </w:r>
            <w:ins w:id="8" w:author="ERCOT 04XX19" w:date="2019-04-03T16:48:00Z">
              <w:r>
                <w:rPr/>
                <w:t xml:space="preserve"> (Phase 1)</w:t>
              </w:r>
            </w:ins>
            <w:ins w:id="9" w:author="ERCOT 04XX19" w:date="2019-04-03T16:51:00Z">
              <w:r>
                <w:rPr/>
                <w:t xml:space="preserve"> – to become effective upon Board approval</w:t>
              </w:r>
            </w:ins>
            <w:r>
              <w:rPr/>
              <w:t xml:space="preserve">.  </w:t>
            </w:r>
            <w:ins w:id="10" w:author="ERCOT 04XX19" w:date="2019-04-03T12:59:00Z">
              <w:r>
                <w:rPr/>
                <w:t>The second phase</w:t>
              </w:r>
            </w:ins>
            <w:ins w:id="11" w:author="ERCOT 04XX19" w:date="2019-04-03T16:49:00Z">
              <w:r>
                <w:rPr/>
                <w:t xml:space="preserve"> of this NPRR modifies the Mitigated Offer Floor to </w:t>
              </w:r>
            </w:ins>
            <w:ins w:id="12" w:author="ERCOT 04XX19" w:date="2019-04-03T12:59:00Z">
              <w:r>
                <w:rPr/>
                <w:t xml:space="preserve">-$20/MWh </w:t>
              </w:r>
            </w:ins>
            <w:ins w:id="13" w:author="ERCOT 04XX19" w:date="2019-04-03T16:49:00Z">
              <w:r>
                <w:rPr/>
                <w:t xml:space="preserve">for the same Resource categories – to become effective upon system implementation.  </w:t>
              </w:r>
            </w:ins>
            <w:r>
              <w:rPr/>
              <w:t>This proposed language obviates grey-boxed language from NPRR664, Fuel Index Price for Resource Definition and Real-Time Make-Whole Payments for Exceptional Fuel Cost Events.  As a result, the grey-boxed language from NPRR664 is deleted in Section 4.4.9.4.2.</w:t>
            </w:r>
            <w:del w:id="14" w:author="Boren, Ann" w:date="2019-04-03T16:34:00Z">
              <w:r>
                <w:rPr/>
                <w:delText xml:space="preserve"> </w:delText>
              </w:r>
            </w:del>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4.9.4.2</w:t>
        <w:tab/>
        <w:t>Mitigated Offer Floor</w:t>
      </w:r>
    </w:p>
    <w:p>
      <w:pPr>
        <w:pStyle w:val="Normal"/>
        <w:spacing w:before="0" w:after="240"/>
        <w:ind w:left="720" w:hanging="720"/>
        <w:rPr/>
      </w:pPr>
      <w:r>
        <w:rPr/>
        <w:t>(1)</w:t>
        <w:tab/>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5" w:author="ERCOT" w:date="2018-10-22T11:17:00Z">
              <w:r>
                <w:rPr/>
                <w:delText>1 MMBtu/MWh * FIP</w:delText>
              </w:r>
            </w:del>
            <w:ins w:id="16"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7" w:author="ERCOT" w:date="2018-10-22T11:17:00Z">
              <w:r>
                <w:rPr/>
                <w:delText>6 MMBtu/MWh * FIP or FOP, as specified in the Energy Offer Curve</w:delText>
              </w:r>
            </w:del>
            <w:ins w:id="18"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bl>
    <w:p>
      <w:pPr>
        <w:pStyle w:val="Normal"/>
        <w:spacing w:before="0" w:after="180"/>
        <w:ind w:left="144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20" w:author="ERCOT 04XX19" w:date="2019-04-03T10:30:00Z"/>
              </w:rPr>
            </w:pPr>
            <w:ins w:id="19" w:author="ERCOT 04XX19" w:date="2019-04-03T10:30:00Z">
              <w:r>
                <w:rPr>
                  <w:b/>
                  <w:i/>
                </w:rPr>
                <w:t>[NPRR916: Replace paragraph (1) above with the following upon system implementation:]</w:t>
              </w:r>
            </w:ins>
          </w:p>
          <w:p>
            <w:pPr>
              <w:pStyle w:val="Normal"/>
              <w:spacing w:before="0" w:after="240"/>
              <w:ind w:left="720" w:hanging="720"/>
              <w:rPr/>
            </w:pPr>
            <w:r>
              <w:rPr/>
              <w:t>(1)</w:t>
              <w:tab/>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1" w:author="ERCOT 04XX19" w:date="2019-04-03T10:31:00Z">
                    <w:r>
                      <w:rPr/>
                      <w:t>Resource Categor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2" w:author="ERCOT 04XX19" w:date="2019-04-03T10:31:00Z">
                    <w:r>
                      <w:rPr/>
                      <w:t>Mitigated Offer Floor</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 w:author="ERCOT 04XX19" w:date="2019-04-03T10:31:00Z">
                    <w:r>
                      <w:rPr/>
                      <w:t>Nuclear and Hydro</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 w:author="ERCOT 04XX19" w:date="2019-04-03T10:31:00Z">
                    <w:r>
                      <w:rPr/>
                      <w:t>-$2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ERCOT 04XX19" w:date="2019-04-03T10:31:00Z">
                    <w:r>
                      <w:rPr/>
                      <w:t>Coal and Lignit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 w:author="ERCOT 04XX19" w:date="2019-04-03T10:31:00Z">
                    <w:r>
                      <w:rPr/>
                      <w:t>-$2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 w:author="ERCOT 04XX19" w:date="2019-04-03T10:31:00Z">
                    <w:r>
                      <w:rPr/>
                      <w:t>Combined Cycl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8" w:author="ERCOT 04XX19" w:date="2019-04-03T10:37:00Z">
                    <w:r>
                      <w:rPr/>
                      <w:t>-</w:t>
                    </w:r>
                  </w:ins>
                  <w:ins w:id="29" w:author="ERCOT 04XX19" w:date="2019-04-03T10:31:00Z">
                    <w:r>
                      <w:rPr/>
                      <w:t>$</w:t>
                    </w:r>
                  </w:ins>
                  <w:ins w:id="30" w:author="ERCOT 04XX19" w:date="2019-04-03T10:37:00Z">
                    <w:r>
                      <w:rPr/>
                      <w:t>2</w:t>
                    </w:r>
                  </w:ins>
                  <w:ins w:id="31" w:author="ERCOT 04XX19" w:date="2019-04-03T10:31: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 w:author="ERCOT 04XX19" w:date="2019-04-03T10:31:00Z">
                    <w:r>
                      <w:rPr/>
                      <w:t>Gas/Oil Steam and Combustion Turbine</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 w:author="ERCOT 04XX19" w:date="2019-04-03T10:37:00Z">
                    <w:r>
                      <w:rPr/>
                      <w:t>-</w:t>
                    </w:r>
                  </w:ins>
                  <w:ins w:id="34" w:author="ERCOT 04XX19" w:date="2019-04-03T10:31:00Z">
                    <w:r>
                      <w:rPr/>
                      <w:t>$</w:t>
                    </w:r>
                  </w:ins>
                  <w:ins w:id="35" w:author="ERCOT 04XX19" w:date="2019-04-03T10:37:00Z">
                    <w:r>
                      <w:rPr/>
                      <w:t>2</w:t>
                    </w:r>
                  </w:ins>
                  <w:ins w:id="36" w:author="ERCOT 04XX19" w:date="2019-04-03T10:31: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7" w:author="ERCOT 04XX19" w:date="2019-04-03T10:31:00Z">
                    <w:r>
                      <w:rPr/>
                      <w:t xml:space="preserve">Qualifying Facility (QF) </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8" w:author="ERCOT 04XX19" w:date="2019-04-03T10:31: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9" w:author="ERCOT 04XX19" w:date="2019-04-03T10:31:00Z">
                    <w:r>
                      <w:rPr/>
                      <w:t>Win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0" w:author="ERCOT 04XX19" w:date="2019-04-03T10:31:00Z">
                    <w:r>
                      <w:rPr/>
                      <w:t>-$10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1" w:author="ERCOT 04XX19" w:date="2019-04-03T10:31:00Z">
                    <w:r>
                      <w:rPr/>
                      <w:t>PhotoVoltaic (P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2" w:author="ERCOT 04XX19" w:date="2019-04-03T10:31: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3" w:author="ERCOT 04XX19" w:date="2019-04-03T10:31:00Z">
                    <w:r>
                      <w:rPr/>
                      <w:t>Other</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 w:author="ERCOT 04XX19" w:date="2019-04-03T10:31:00Z">
                    <w:r>
                      <w:rPr/>
                      <w:t>-$50/MWh</w:t>
                    </w:r>
                  </w:ins>
                </w:p>
              </w:tc>
            </w:tr>
          </w:tbl>
          <w:p>
            <w:pPr>
              <w:pStyle w:val="Normal"/>
              <w:spacing w:before="0" w:after="180"/>
              <w:rPr/>
            </w:pPr>
            <w:r>
              <w:rPr/>
            </w:r>
          </w:p>
        </w:tc>
      </w:tr>
    </w:tbl>
    <w:p>
      <w:pPr>
        <w:pStyle w:val="Normal"/>
        <w:spacing w:before="0" w:after="18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46" w:author="ERCOT" w:date="2018-10-22T11:17:00Z"/>
              </w:rPr>
            </w:pPr>
            <w:del w:id="45" w:author="ERCOT" w:date="2018-10-22T11:17:00Z">
              <w:r>
                <w:rPr>
                  <w:b/>
                  <w:i/>
                  <w:iCs/>
                </w:rPr>
                <w:delText>[NPRR664:  Replace paragraph (1) above with the following upon system implementation:]</w:delText>
              </w:r>
            </w:del>
          </w:p>
          <w:p>
            <w:pPr>
              <w:pStyle w:val="Normal"/>
              <w:spacing w:before="0" w:after="240"/>
              <w:ind w:left="720" w:hanging="720"/>
              <w:rPr/>
            </w:pPr>
            <w:r>
              <w:rPr/>
              <w:t xml:space="preserve">(1) </w:t>
              <w:tab/>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47" w:author="ERCOT" w:date="2018-10-22T11:17:00Z">
                    <w:r>
                      <w:rPr/>
                      <w:delText>Resource Categor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48" w:author="ERCOT" w:date="2018-10-22T11:17:00Z">
                    <w:r>
                      <w:rPr/>
                      <w:delText>Mitigated Offer Floo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9" w:author="ERCOT" w:date="2018-10-22T11:17:00Z">
                    <w:r>
                      <w:rPr/>
                      <w:delText>Nuclear and Hydro</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0" w:author="ERCOT" w:date="2018-10-22T11:17:00Z">
                    <w:r>
                      <w:rPr/>
                      <w:delText>-$2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1" w:author="ERCOT" w:date="2018-10-22T11:17:00Z">
                    <w:r>
                      <w:rPr/>
                      <w:delText>Coal and Lignit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2" w:author="ERCOT" w:date="2018-10-22T11:17:00Z">
                    <w:r>
                      <w:rPr/>
                      <w:delText>-$2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3" w:author="ERCOT" w:date="2018-10-22T11:17:00Z">
                    <w:r>
                      <w:rPr/>
                      <w:delText>Combined Cycl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4" w:author="ERCOT" w:date="2018-10-22T11:17:00Z">
                    <w:r>
                      <w:rPr/>
                      <w:delText>1 MMBtu/MWh * FIPR</w:delText>
                    </w:r>
                  </w:del>
                  <w:del w:id="55" w:author="ERCOT" w:date="2018-10-22T11:17:00Z">
                    <w:r>
                      <w:rPr>
                        <w:vertAlign w:val="subscript"/>
                      </w:rPr>
                      <w:delText>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6" w:author="ERCOT" w:date="2018-10-22T11:17:00Z">
                    <w:r>
                      <w:rPr/>
                      <w:delText>Gas/Oil Steam and Combustion Turbin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7" w:author="ERCOT" w:date="2018-10-22T11:17:00Z">
                    <w:r>
                      <w:rPr/>
                      <w:delText>6 MMBtu/MWh * FIPR</w:delText>
                    </w:r>
                  </w:del>
                  <w:del w:id="58" w:author="ERCOT" w:date="2018-10-22T11:17:00Z">
                    <w:r>
                      <w:rPr>
                        <w:vertAlign w:val="subscript"/>
                      </w:rPr>
                      <w:delText>r</w:delText>
                    </w:r>
                  </w:del>
                  <w:del w:id="59" w:author="ERCOT" w:date="2018-10-22T11:17:00Z">
                    <w:r>
                      <w:rPr/>
                      <w:delText xml:space="preserve"> or FOP, as specified in the Energy Offer Curve</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60" w:author="ERCOT" w:date="2018-10-22T11:17:00Z">
                    <w:r>
                      <w:rPr/>
                      <w:delText xml:space="preserve">Qualifying Facility (QF)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61"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62" w:author="ERCOT" w:date="2018-10-22T11:17:00Z">
                    <w:r>
                      <w:rPr/>
                      <w:delText>Wind</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63" w:author="ERCOT" w:date="2018-10-22T11:17:00Z">
                    <w:r>
                      <w:rPr/>
                      <w:delText>-$10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64" w:author="ERCOT" w:date="2018-10-22T11:17:00Z">
                    <w:r>
                      <w:rPr/>
                      <w:delText>PhotoVoltaic (PV)</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65"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66" w:author="ERCOT" w:date="2018-10-22T11:17:00Z">
                    <w:r>
                      <w:rPr/>
                      <w:delText>Other</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67" w:author="ERCOT" w:date="2018-10-22T11:17:00Z">
                    <w:r>
                      <w:rPr/>
                      <w:delText>-$50/MWh</w:delText>
                    </w:r>
                  </w:del>
                </w:p>
              </w:tc>
            </w:tr>
          </w:tbl>
          <w:p>
            <w:pPr>
              <w:pStyle w:val="Normal"/>
              <w:spacing w:before="0" w:after="180"/>
              <w:ind w:left="1440" w:hanging="720"/>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DRAFT 916-0X ERCOT Comments 04XX19 DRAFT</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52:00Z</dcterms:created>
  <dc:creator>Jim Street</dc:creator>
  <dc:description/>
  <cp:keywords/>
  <dc:language>en-US</dc:language>
  <cp:lastModifiedBy>ERCOT 04XX19</cp:lastModifiedBy>
  <cp:lastPrinted>2013-11-15T16:11:00Z</cp:lastPrinted>
  <dcterms:modified xsi:type="dcterms:W3CDTF">2019-04-03T21:52:00Z</dcterms:modified>
  <cp:revision>2</cp:revision>
  <dc:subject/>
  <dc:title>Protocols Workshop</dc:title>
</cp:coreProperties>
</file>