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0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3"/>
              </w:rPr>
            </w:pPr>
            <w:r>
              <w:rPr/>
              <w:t>Change to the Voltage Levels of Generic Transmission Shadow Prices Ca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OBD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4-01T14:2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