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reasing Minimum Quantity for PTP Obligation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1, PTP Obligation Bid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ket Submission Validation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he minimum quantity that can be submitted for Point-to-Point (PTP) Obligation bids to one MW, from one-tenth of one MW, matching the minimum quantity for Energy Only Offers and Energy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97459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03475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034750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26971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26971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034751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has observed cases in which a Qualified Scheduling Entity (QSE) submits thousands of 0.1 MW PTP Obligation bids, using up a large portion of the Day-Ahead Market (DAM) software limitation. This activity creates risk that ERCOT will have to take manual action in order to solve DAM. This NPRR would align the PTP minimum quantity with that of the other bids and offers at 1 MW, and should limit the number of PTP bids received.  This NPRR, in conjunction with System Change Request (SCR) 798, PTP Obligation Bid ID Limit, should result in a reduction of the risk of DAM submissions exceeding the software limi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voted unanimously to grant NPRR925 Urgent status.  PRS then voted unanimously to recommend approval of NPRR925 as submitted, and to forward NPRR925 an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articipants discussed that NPRR925 is intended to be implemented concurrent to SCR7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voted unanimously to recommend approval of NPRR925 as recommended by PRS in the 3/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participants requested that NPRR925 be implemented as soon as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2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18, Validation Clarification for PTP Obligations with Links to an Option</w:t>
      </w:r>
    </w:p>
    <w:p>
      <w:pPr>
        <w:pStyle w:val="Normal"/>
        <w:numPr>
          <w:ilvl w:val="1"/>
          <w:numId w:val="4"/>
        </w:numPr>
        <w:spacing w:before="0" w:after="120"/>
        <w:rPr>
          <w:rFonts w:ascii="Arial" w:hAnsi="Arial" w:cs="Arial"/>
        </w:rPr>
      </w:pPr>
      <w:r>
        <w:rPr>
          <w:rFonts w:cs="Arial" w:ascii="Arial" w:hAnsi="Arial"/>
        </w:rPr>
        <w:t>Section 4.4.6.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4.4.6.1</w:t>
      </w:r>
      <w:r>
        <w:rPr>
          <w:rStyle w:val="CommentReference"/>
          <w:b/>
          <w:bCs/>
          <w:vanish w:val="false"/>
        </w:rPr>
      </w:r>
      <w:commentRangeEnd w:id="0"/>
      <w:r>
        <w:commentReference w:id="0"/>
      </w:r>
      <w:r>
        <w:rPr/>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designation of such Congestion Revenue Rights (CRRs) to be settled in Real-Time may not exceed the lesser of: </w:t>
      </w:r>
    </w:p>
    <w:p>
      <w:pPr>
        <w:pStyle w:val="BodyTextNumbered"/>
        <w:ind w:left="1440" w:hanging="720"/>
        <w:rPr/>
      </w:pPr>
      <w:r>
        <w:rPr/>
        <w:t>(a)</w:t>
        <w:tab/>
        <w:t>110% of that NOIE’s peak Load forecast; or</w:t>
      </w:r>
    </w:p>
    <w:p>
      <w:pPr>
        <w:pStyle w:val="BodyTextNumbered"/>
        <w:ind w:left="1440" w:hanging="720"/>
        <w:rPr/>
      </w:pPr>
      <w:r>
        <w:rPr/>
        <w:t>(b)</w:t>
        <w:tab/>
        <w:t xml:space="preserve">125% of the NOIE’s hourly Load forecast. </w:t>
      </w:r>
    </w:p>
    <w:p>
      <w:pPr>
        <w:pStyle w:val="Instructions"/>
        <w:spacing w:before="12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 xml:space="preserve">The minimum amount for each </w:t>
      </w:r>
      <w:del w:id="0" w:author="ERCOT" w:date="2019-02-27T10:40:00Z">
        <w:r>
          <w:rPr/>
          <w:delText xml:space="preserve">PTP Obligation bid and </w:delText>
        </w:r>
      </w:del>
      <w:r>
        <w:rPr/>
        <w:t>PTP Obligation with Links to an Option is one-tenth of one MW.</w:t>
      </w:r>
      <w:ins w:id="1" w:author="ERCOT" w:date="2019-02-27T10:40:00Z">
        <w:r>
          <w:rPr/>
          <w:t xml:space="preserve">  The minimum amount for each PTP Obligation bid is one MW.</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3-13T14:37:00Z" w:initials="BA">
    <w:p>
      <w:r>
        <w:rPr>
          <w:rFonts w:ascii="Times New Roman" w:hAnsi="Times New Roman" w:eastAsia="Times New Roman" w:cs="Times New Roman"/>
          <w:color w:val="auto"/>
          <w:sz w:val="20"/>
          <w:szCs w:val="20"/>
          <w:lang w:eastAsia="en-US" w:val="en-US" w:bidi="ar-SA"/>
        </w:rPr>
        <w:t>Please note NPRR91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5NPRR-04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29:00Z</dcterms:created>
  <dc:creator>Brittney Albracht</dc:creator>
  <dc:description/>
  <cp:keywords/>
  <dc:language>en-US</dc:language>
  <cp:lastModifiedBy>Brittney Albracht</cp:lastModifiedBy>
  <dcterms:modified xsi:type="dcterms:W3CDTF">2019-03-28T18:13:00Z</dcterms:modified>
  <cp:revision>4</cp:revision>
  <dc:subject/>
  <dc:title/>
</cp:coreProperties>
</file>