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ey Amth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mthor@enchantedroc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anet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6-225-0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bookmarkStart w:id="0" w:name="_Hlk4666466"/>
      <w:bookmarkEnd w:id="0"/>
      <w:r>
        <w:rPr>
          <w:iCs/>
        </w:rPr>
        <w:t>Electranet Power LLC/Enchanted Rock understands that ERCOT is concerned about a system where resources are incorrectly priced to react to grid congestion, and that Nodal Protocol Revision Request (NPRR) 917 is looking to establish a correction to the current market design.</w:t>
      </w:r>
    </w:p>
    <w:p>
      <w:pPr>
        <w:pStyle w:val="NormalArial"/>
        <w:spacing w:before="120" w:after="120"/>
        <w:rPr/>
      </w:pPr>
      <w:r>
        <w:rPr/>
        <w:t xml:space="preserve">The argument for NPRR917 is that nodal prices are a better price indicator than Load Zone prices when trying to incent Settlement Only Distribution Generators (SODGs) and Settlement Only Transmission Generators (SOTGs) to respond to congestion pricing.  For several reasons, Enchanted Rock believes this NPRR will have minimal impact on SODGs and SOTGs deployment decisions and a near zero impact on solving congestion problems.  </w:t>
      </w:r>
    </w:p>
    <w:p>
      <w:pPr>
        <w:pStyle w:val="NormalArial"/>
        <w:spacing w:before="120" w:after="120"/>
        <w:rPr/>
      </w:pPr>
      <w:r>
        <w:rPr/>
        <w:t>First, implementing nodal prices on Distributed Generation (DG) resources without considering doing the same with Load is missing the bigger issue.  SODGs and SOTGs capacity is miniscule when compared to Load.  The approximately 800 MW of DG resources spread over the ERCOT footprint can do little to solve congestion.  Average ERCOT Load is 54 times the size of DG and is being priced at Load Zone, ignoring incentives to respond to congestion.  If ERCOT wants an efficient market shouldn’t this start with Load being priced on a nodal basis?</w:t>
      </w:r>
    </w:p>
    <w:p>
      <w:pPr>
        <w:pStyle w:val="NormalArial"/>
        <w:spacing w:before="120" w:after="120"/>
        <w:rPr/>
      </w:pPr>
      <w:r>
        <w:rPr/>
        <w:t>Second, many DG resources are behind the meter. When these resources run, they first displace the Load and then any excess is exported through the Resource ID (RID).  In our experience only 20-30% of the capacity is priced by the RID, this means nodal pricing will only result in hybrid pricing to DG that is approximately 75% Load Zone and 25% nodal price weighted.  This will result in a diluted impact on DG decision making.</w:t>
      </w:r>
    </w:p>
    <w:p>
      <w:pPr>
        <w:pStyle w:val="NormalArial"/>
        <w:spacing w:before="120" w:after="120"/>
        <w:rPr/>
      </w:pPr>
      <w:r>
        <w:rPr/>
        <w:t>Lastly, DG resources can often island the Load from the grid, allowing the DG resource to respond to the Load Zone price signal.</w:t>
      </w:r>
    </w:p>
    <w:p>
      <w:pPr>
        <w:pStyle w:val="NormalArial"/>
        <w:spacing w:before="120" w:after="120"/>
        <w:rPr/>
      </w:pPr>
      <w:r>
        <w:rPr/>
        <w:t>Due to the reasons above, Enchanted Rock believes it is not worth the time and estimated $300-$400k expense to implement NPRR917.</w:t>
      </w:r>
    </w:p>
    <w:p>
      <w:pPr>
        <w:pStyle w:val="NormalArial"/>
        <w:spacing w:before="120" w:after="120"/>
        <w:rPr/>
      </w:pPr>
      <w:r>
        <w:rPr>
          <w:iCs/>
        </w:rPr>
        <w:t>If ERCOT still feels it is important to move forward with NPRR917 we believe a one-time option to opt in grandfathered Resources is the correct path to tak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camthor@enchantedroc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21:00Z</dcterms:created>
  <dc:creator>ERCOT/if</dc:creator>
  <dc:description/>
  <cp:keywords/>
  <dc:language>en-US</dc:language>
  <cp:lastModifiedBy>Citigroup</cp:lastModifiedBy>
  <cp:lastPrinted>2001-06-20T11:28:00Z</cp:lastPrinted>
  <dcterms:modified xsi:type="dcterms:W3CDTF">2019-03-28T21:22:00Z</dcterms:modified>
  <cp:revision>3</cp:revision>
  <dc:subject/>
  <dc:title>Protocols Workshop</dc:title>
</cp:coreProperties>
</file>